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Comic Sans MS" w:hAnsi="Comic Sans MS" w:cs="Times New Roman"/>
        </w:rPr>
      </w:pPr>
      <w:r>
        <w:rPr>
          <w:rFonts w:cs="Times New Roman" w:ascii="Comic Sans MS" w:hAnsi="Comic Sans MS"/>
        </w:rPr>
      </w:r>
    </w:p>
    <w:p>
      <w:pPr>
        <w:pStyle w:val="Normal"/>
        <w:jc w:val="both"/>
        <w:rPr/>
      </w:pPr>
      <w:bookmarkStart w:id="0" w:name="ΑΝΑΘΕΩΡΗΣΗ69"/>
      <w:bookmarkStart w:id="1" w:name="ΑΝΑΘΕΩΡΗΣΗ68"/>
      <w:bookmarkStart w:id="2" w:name="ΑΝΑΘΕΩΡΗΣΗ67"/>
      <w:bookmarkStart w:id="3" w:name="ΑΝΑΘΕΩΡΗΣΗ66"/>
      <w:bookmarkStart w:id="4" w:name="ΑΝΑΘΕΩΡΗΣΗ65"/>
      <w:bookmarkStart w:id="5" w:name="ΑΝΑΘΕΩΡΗΣΗ64"/>
      <w:bookmarkStart w:id="6" w:name="ΑΝΑΘΕΩΡΗΣΗ63"/>
      <w:bookmarkStart w:id="7" w:name="ΑΝΑΘΕΩΡΗΣΗ62"/>
      <w:bookmarkStart w:id="8" w:name="ΑΝΑΘΕΩΡΗΣΗ61"/>
      <w:bookmarkStart w:id="9" w:name="ΑΝΑΘΕΩΡΗΣΗ60"/>
      <w:bookmarkStart w:id="10" w:name="ΑΝΑΘΕΩΡΗΣΗ39"/>
      <w:bookmarkStart w:id="11" w:name="ΑΝΑΘΕΩΡΗΣΗ38"/>
      <w:bookmarkEnd w:id="0"/>
      <w:bookmarkEnd w:id="1"/>
      <w:bookmarkEnd w:id="2"/>
      <w:bookmarkEnd w:id="3"/>
      <w:bookmarkEnd w:id="4"/>
      <w:bookmarkEnd w:id="5"/>
      <w:bookmarkEnd w:id="6"/>
      <w:bookmarkEnd w:id="7"/>
      <w:bookmarkEnd w:id="8"/>
      <w:bookmarkEnd w:id="9"/>
      <w:bookmarkEnd w:id="10"/>
      <w:bookmarkEnd w:id="11"/>
      <w:r>
        <w:rPr>
          <w:rFonts w:cs="Comic Sans MS" w:ascii="Comic Sans MS" w:hAnsi="Comic Sans MS"/>
          <w:b/>
          <w:i/>
        </w:rPr>
        <w:t>N. 3463/8.6.06 (ΦΕΚ – 114 Α/8-6-2006): Κύρωση του Κώδικα Δήμων και Κοινοτήτω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Ο ΠΡΟΕΔΡΟΣ ΤΗΣ ΕΛΛΗΝΙΚΗΣ ΔΗΜΟΚΡΑΤΙΑΣ</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Εκδίδομε τον ακόλουθο νόμο που ψήφισε η Βουλή:</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bookmarkStart w:id="12" w:name="ΑΡΘΡΟ0001__o0001__o"/>
      <w:bookmarkStart w:id="13" w:name="ΑΡΘΡΟ0001o__0001o__"/>
      <w:bookmarkEnd w:id="12"/>
      <w:r>
        <w:rPr>
          <w:rFonts w:cs="Comic Sans MS" w:ascii="Comic Sans MS" w:hAnsi="Comic Sans MS"/>
          <w:b/>
          <w:bCs/>
        </w:rPr>
        <w:t>Άρθρο</w:t>
      </w:r>
      <w:bookmarkEnd w:id="13"/>
      <w:r>
        <w:rPr>
          <w:rFonts w:cs="Comic Sans MS" w:ascii="Comic Sans MS" w:hAnsi="Comic Sans MS"/>
          <w:b/>
          <w:bCs/>
        </w:rPr>
        <w:t xml:space="preserve"> πρώτο</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Κυρώνεται ο Κώδικας Δήμων και Κοινοτήτων, σύμ</w:t>
        <w:softHyphen/>
        <w:t>φωνα με τις διατάξεις της παρ. 6 του άρθρου 76 του Συντάγματος, ο οποίος έχει συνταχθεί από την Επιτρο</w:t>
        <w:softHyphen/>
        <w:t>πή, που συγκροτήθηκε, κατ’ εξουσιοδότηση της παρ. 2 του άρθρου 14 του ν. 3242/2004 (ΦΕΚ 102 A΄), με την υπ’ αριθμ. 35442/6.9.2004 απόφαση του Υπουργού Εσωτερι</w:t>
        <w:softHyphen/>
        <w:t>κών, Δημόσιας Διοίκησης και Αποκέντρωσης (ΦΕΚ 1395 Β΄), όπως έχει τροποποιηθεί και ισχύει.</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4" w:name="ΑΡΘΡΟ0001__o0001__o"/>
      <w:bookmarkEnd w:id="14"/>
      <w:r>
        <w:rPr>
          <w:rFonts w:cs="Comic Sans MS" w:ascii="Comic Sans MS" w:hAnsi="Comic Sans MS"/>
          <w:b/>
          <w:bCs/>
        </w:rPr>
        <w:t>ΜΕΡΟΣ ΠΡΩΤΟ</w:t>
      </w:r>
    </w:p>
    <w:p>
      <w:pPr>
        <w:pStyle w:val="Normal"/>
        <w:jc w:val="both"/>
        <w:rPr>
          <w:rFonts w:ascii="Comic Sans MS" w:hAnsi="Comic Sans MS" w:cs="Comic Sans MS"/>
        </w:rPr>
      </w:pPr>
      <w:r>
        <w:rPr>
          <w:rFonts w:cs="Comic Sans MS" w:ascii="Comic Sans MS" w:hAnsi="Comic Sans MS"/>
          <w:b/>
          <w:bCs/>
        </w:rPr>
        <w:t>ΔΗΜΟΙ ΚΑΙ ΚΟΙΝΟΤΗΤΕΣ – ΣΥΣΤΑΣΗ ΚΑΙ ΑΡΜΟΔΙΟΤΗΤΕΣ</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xml:space="preserve">ΚΕΦΑΛΑΙΟ Α΄ </w:t>
      </w:r>
    </w:p>
    <w:p>
      <w:pPr>
        <w:pStyle w:val="Normal"/>
        <w:jc w:val="both"/>
        <w:rPr>
          <w:rFonts w:ascii="Comic Sans MS" w:hAnsi="Comic Sans MS" w:cs="Comic Sans MS"/>
        </w:rPr>
      </w:pPr>
      <w:r>
        <w:rPr>
          <w:rFonts w:cs="Comic Sans MS" w:ascii="Comic Sans MS" w:hAnsi="Comic Sans MS"/>
          <w:b/>
          <w:bCs/>
        </w:rPr>
        <w:t>ΓΕΝΙΚΗ ΔΙΑΤΑΞΗ</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5" w:name="ΑΡΘΡΟ0001___0001___"/>
      <w:bookmarkEnd w:id="15"/>
      <w:r>
        <w:rPr>
          <w:rFonts w:cs="Comic Sans MS" w:ascii="Comic Sans MS" w:hAnsi="Comic Sans MS"/>
          <w:b/>
          <w:bCs/>
        </w:rPr>
        <w:t xml:space="preserve">Άρθρο 1 </w:t>
      </w:r>
    </w:p>
    <w:p>
      <w:pPr>
        <w:pStyle w:val="Normal"/>
        <w:jc w:val="both"/>
        <w:rPr>
          <w:rFonts w:ascii="Comic Sans MS" w:hAnsi="Comic Sans MS" w:cs="Comic Sans MS"/>
        </w:rPr>
      </w:pPr>
      <w:r>
        <w:rPr>
          <w:rFonts w:cs="Comic Sans MS" w:ascii="Comic Sans MS" w:hAnsi="Comic Sans MS"/>
          <w:b/>
          <w:bCs/>
        </w:rPr>
        <w:t>Πρώτος Βαθμός της Τοπικής Αυτοδιοίκησης</w:t>
      </w:r>
    </w:p>
    <w:p>
      <w:pPr>
        <w:pStyle w:val="Normal"/>
        <w:jc w:val="both"/>
        <w:rPr>
          <w:rFonts w:ascii="Comic Sans MS" w:hAnsi="Comic Sans MS" w:cs="Comic Sans MS"/>
        </w:rPr>
      </w:pPr>
      <w:r>
        <w:rPr>
          <w:rFonts w:cs="Comic Sans MS" w:ascii="Comic Sans MS" w:hAnsi="Comic Sans MS"/>
        </w:rPr>
        <w:t>1.  Η Τοπική Αυτοδιοίκηση, ως έκφραση της λαϊκής κυριαρχίας, αποτελεί θεμελιώδη θεσμό του δημόσιου βίου των Ελλήνων, όπως αυτός κατοχυρώνεται από τις διατάξεις του άρθρου 102 του Συντάγματος και του Ευρωπαϊκού Χάρτη Τοπικής Αυτονομίας που κυρώθηκε με το ν. 1850/1989 (ΦΕΚ 144 Α΄).</w:t>
      </w:r>
    </w:p>
    <w:p>
      <w:pPr>
        <w:pStyle w:val="Normal"/>
        <w:jc w:val="both"/>
        <w:rPr>
          <w:rFonts w:ascii="Comic Sans MS" w:hAnsi="Comic Sans MS" w:cs="Comic Sans MS"/>
        </w:rPr>
      </w:pPr>
      <w:r>
        <w:rPr>
          <w:rFonts w:cs="Comic Sans MS" w:ascii="Comic Sans MS" w:hAnsi="Comic Sans MS"/>
        </w:rPr>
        <w:t>2.  Οι Δήμοι και οι Κοινότητες συγκροτούν τους Ορ</w:t>
        <w:softHyphen/>
        <w:t>γανισμούς του Πρώτου Βαθμού της Τοπικής Αυτοδιοί</w:t>
        <w:softHyphen/>
        <w:t>κηση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6" w:name="ΑΡΘΡΟ0001___0001___"/>
      <w:bookmarkStart w:id="17" w:name="ΑΡΘΡΟ0002___0009___"/>
      <w:bookmarkEnd w:id="16"/>
      <w:bookmarkEnd w:id="17"/>
      <w:r>
        <w:rPr>
          <w:rFonts w:cs="Comic Sans MS" w:ascii="Comic Sans MS" w:hAnsi="Comic Sans MS"/>
          <w:b/>
          <w:bCs/>
        </w:rPr>
        <w:t>ΚΕΦΑΛΑΙΟ Β΄</w:t>
      </w:r>
    </w:p>
    <w:p>
      <w:pPr>
        <w:pStyle w:val="Normal"/>
        <w:jc w:val="both"/>
        <w:rPr>
          <w:rFonts w:ascii="Comic Sans MS" w:hAnsi="Comic Sans MS" w:cs="Comic Sans MS"/>
        </w:rPr>
      </w:pPr>
      <w:r>
        <w:rPr>
          <w:rFonts w:cs="Comic Sans MS" w:ascii="Comic Sans MS" w:hAnsi="Comic Sans MS"/>
          <w:b/>
          <w:bCs/>
        </w:rPr>
        <w:t>ΣΥΣΤΑΣΗ ΔΗΜΩΝ ΚΑΙ ΚΟΙΝΟΤΗΤΩΝ</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18" w:name="ΑΡΘΡΟ0002___0002___"/>
      <w:bookmarkEnd w:id="18"/>
      <w:r>
        <w:rPr>
          <w:rFonts w:cs="Comic Sans MS" w:ascii="Comic Sans MS" w:hAnsi="Comic Sans MS"/>
          <w:b/>
          <w:bCs/>
        </w:rPr>
        <w:t xml:space="preserve">Άρθρο 2 </w:t>
      </w:r>
    </w:p>
    <w:p>
      <w:pPr>
        <w:pStyle w:val="Normal"/>
        <w:jc w:val="both"/>
        <w:rPr>
          <w:rFonts w:ascii="Comic Sans MS" w:hAnsi="Comic Sans MS" w:cs="Comic Sans MS"/>
        </w:rPr>
      </w:pPr>
      <w:r>
        <w:rPr>
          <w:rFonts w:cs="Comic Sans MS" w:ascii="Comic Sans MS" w:hAnsi="Comic Sans MS"/>
          <w:b/>
          <w:bCs/>
        </w:rPr>
        <w:t>Δήμοι - Κοινότητες</w:t>
      </w:r>
    </w:p>
    <w:p>
      <w:pPr>
        <w:pStyle w:val="Normal"/>
        <w:jc w:val="both"/>
        <w:rPr>
          <w:rFonts w:ascii="Comic Sans MS" w:hAnsi="Comic Sans MS" w:cs="Comic Sans MS"/>
        </w:rPr>
      </w:pPr>
      <w:r>
        <w:rPr>
          <w:rFonts w:cs="Comic Sans MS" w:ascii="Comic Sans MS" w:hAnsi="Comic Sans MS"/>
        </w:rPr>
        <w:t>1. Δήμοι είναι:</w:t>
      </w:r>
    </w:p>
    <w:p>
      <w:pPr>
        <w:pStyle w:val="Normal"/>
        <w:jc w:val="both"/>
        <w:rPr>
          <w:rFonts w:ascii="Comic Sans MS" w:hAnsi="Comic Sans MS" w:cs="Comic Sans MS"/>
        </w:rPr>
      </w:pPr>
      <w:r>
        <w:rPr>
          <w:rFonts w:cs="Comic Sans MS" w:ascii="Comic Sans MS" w:hAnsi="Comic Sans MS"/>
        </w:rPr>
        <w:t>α) Όσοι έχουν ήδη συσταθεί με νόμο.</w:t>
      </w:r>
    </w:p>
    <w:p>
      <w:pPr>
        <w:pStyle w:val="Normal"/>
        <w:jc w:val="both"/>
        <w:rPr>
          <w:rFonts w:ascii="Comic Sans MS" w:hAnsi="Comic Sans MS" w:cs="Comic Sans MS"/>
        </w:rPr>
      </w:pPr>
      <w:r>
        <w:rPr>
          <w:rFonts w:cs="Comic Sans MS" w:ascii="Comic Sans MS" w:hAnsi="Comic Sans MS"/>
        </w:rPr>
        <w:t>β) Όσοι προέρχονται από ένωση Δήμων ή Δήμων και Κοινοτήτων ή Κοινοτήτων, σύμφωνα με τις διατάξεις του άρθρου 3 του παρόντος.</w:t>
      </w:r>
    </w:p>
    <w:p>
      <w:pPr>
        <w:pStyle w:val="Normal"/>
        <w:jc w:val="both"/>
        <w:rPr>
          <w:rFonts w:ascii="Comic Sans MS" w:hAnsi="Comic Sans MS" w:cs="Comic Sans MS"/>
        </w:rPr>
      </w:pPr>
      <w:r>
        <w:rPr>
          <w:rFonts w:cs="Comic Sans MS" w:ascii="Comic Sans MS" w:hAnsi="Comic Sans MS"/>
        </w:rPr>
        <w:t>γ) Όσες Κοινότητες έχουν πληθυσμό άνω των τεσ</w:t>
        <w:softHyphen/>
        <w:t>σάρων χιλιάδων (4.000) κατοίκων κατά την τελευταία απογραφή.</w:t>
      </w:r>
    </w:p>
    <w:p>
      <w:pPr>
        <w:pStyle w:val="Normal"/>
        <w:jc w:val="both"/>
        <w:rPr>
          <w:rFonts w:ascii="Comic Sans MS" w:hAnsi="Comic Sans MS" w:cs="Comic Sans MS"/>
        </w:rPr>
      </w:pPr>
      <w:r>
        <w:rPr>
          <w:rFonts w:cs="Comic Sans MS" w:ascii="Comic Sans MS" w:hAnsi="Comic Sans MS"/>
        </w:rPr>
        <w:t>2. Κοινότητες είναι όσες έχουν ήδη συσταθεί ή δια</w:t>
        <w:softHyphen/>
        <w:t>τηρηθεί με νόμο.</w:t>
      </w:r>
    </w:p>
    <w:p>
      <w:pPr>
        <w:pStyle w:val="Normal"/>
        <w:jc w:val="both"/>
        <w:rPr>
          <w:rFonts w:ascii="Comic Sans MS" w:hAnsi="Comic Sans MS" w:cs="Comic Sans MS"/>
        </w:rPr>
      </w:pPr>
      <w:r>
        <w:rPr>
          <w:rFonts w:cs="Comic Sans MS" w:ascii="Comic Sans MS" w:hAnsi="Comic Sans MS"/>
        </w:rPr>
        <w:t>3.  Οι Δήμοι διαιρούνται σε δημοτικά διαμερίσματα, σύμφωνα με το άρθρο 117.</w:t>
      </w:r>
    </w:p>
    <w:p>
      <w:pPr>
        <w:pStyle w:val="Normal"/>
        <w:jc w:val="both"/>
        <w:rPr>
          <w:rFonts w:ascii="Comic Sans MS" w:hAnsi="Comic Sans MS" w:cs="Comic Sans MS"/>
        </w:rPr>
      </w:pPr>
      <w:r>
        <w:rPr>
          <w:rFonts w:cs="Comic Sans MS" w:ascii="Comic Sans MS" w:hAnsi="Comic Sans MS"/>
        </w:rPr>
        <w:t>4. Στους Δήμους και στις Κοινότητες που συστήθηκαν με το άρθρο 1 του ν. 2539/1997 (ΦΕΚ 244 Α΄), η εδαφική περιφέρεια κάθε Ο.Τ.Α. που καταργήθηκε και κάθε οι</w:t>
        <w:softHyphen/>
        <w:t>κισμού που προσαρτήθηκε αποτελεί υποδιαίρεση της ενιαίας εδαφικής περιφέρειας του νέου Δήμου ή της Κοινότητας και ονομάζεται «Τοπικό Διαμέρισμα».</w:t>
      </w:r>
    </w:p>
    <w:p>
      <w:pPr>
        <w:pStyle w:val="Normal"/>
        <w:jc w:val="both"/>
        <w:rPr>
          <w:rFonts w:ascii="Comic Sans MS" w:hAnsi="Comic Sans MS" w:cs="Comic Sans MS"/>
        </w:rPr>
      </w:pPr>
      <w:r>
        <w:rPr>
          <w:rFonts w:cs="Comic Sans MS" w:ascii="Comic Sans MS" w:hAnsi="Comic Sans MS"/>
        </w:rPr>
        <w:t>Τοπικά διαμερίσματα αποτελούν, επίσης, οι Δήμοι και οι Κοινότητες που καταργήθηκαν κατόπιν συνένωσης, σύμφωνα με τις διατάξεις των νόμων 1416/1984 (ΦΕΚ 18 Α΄) και 1622/1986 (ΦΕΚ 92 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Το ίδιο ισχύει και για τους Δήμους ή τις Κοινότητες που καταργήθηκαν, κατόπιν συνένωσης, σύμφωνα με τις διατάξεις του επόμενου άρθρου, εφόσον δεν είχαν τοπικά διαμερίσματα.»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Προσθήκη με τις διατάξεις της παρ. 1  του άρθρου  20 του ν.3731/2008-ΦΕΚ 263/Α/23.12.20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9" w:name="ΑΡΘΡΟ0002___0002___"/>
      <w:bookmarkEnd w:id="19"/>
      <w:r>
        <w:rPr>
          <w:rFonts w:cs="Comic Sans MS" w:ascii="Comic Sans MS" w:hAnsi="Comic Sans MS"/>
        </w:rPr>
        <w:t> </w:t>
      </w:r>
    </w:p>
    <w:p>
      <w:pPr>
        <w:pStyle w:val="Normal"/>
        <w:jc w:val="both"/>
        <w:rPr>
          <w:rFonts w:ascii="Comic Sans MS" w:hAnsi="Comic Sans MS" w:cs="Comic Sans MS"/>
        </w:rPr>
      </w:pPr>
      <w:bookmarkStart w:id="20" w:name="ΑΡΘΡΟ0003___0003___"/>
      <w:bookmarkEnd w:id="20"/>
      <w:r>
        <w:rPr>
          <w:rFonts w:cs="Comic Sans MS" w:ascii="Comic Sans MS" w:hAnsi="Comic Sans MS"/>
          <w:b/>
          <w:bCs/>
        </w:rPr>
        <w:t>Άρθρο 3</w:t>
      </w:r>
    </w:p>
    <w:p>
      <w:pPr>
        <w:pStyle w:val="Normal"/>
        <w:jc w:val="both"/>
        <w:rPr>
          <w:rFonts w:ascii="Comic Sans MS" w:hAnsi="Comic Sans MS" w:cs="Comic Sans MS"/>
          <w:b/>
          <w:b/>
          <w:bCs/>
        </w:rPr>
      </w:pPr>
      <w:r>
        <w:rPr>
          <w:rFonts w:cs="Comic Sans MS" w:ascii="Comic Sans MS" w:hAnsi="Comic Sans MS"/>
          <w:b/>
          <w:bCs/>
        </w:rPr>
        <w:t>Ένωση Δήμων και Κοινοτήτ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Δήμοι ή Κοινότητες που συνορεύουν μπορούν να ενωθούν σε έναν Οργανισμό Τοπικής Αυτοδιοίκησης ως εξής:</w:t>
      </w:r>
    </w:p>
    <w:p>
      <w:pPr>
        <w:pStyle w:val="Normal"/>
        <w:jc w:val="both"/>
        <w:rPr>
          <w:rFonts w:ascii="Comic Sans MS" w:hAnsi="Comic Sans MS" w:cs="Comic Sans MS"/>
        </w:rPr>
      </w:pPr>
      <w:r>
        <w:rPr>
          <w:rFonts w:cs="Comic Sans MS" w:ascii="Comic Sans MS" w:hAnsi="Comic Sans MS"/>
        </w:rPr>
        <w:t>α. Δύο ή περισσότεροι όμοροι Δήμοι μπορούν να ενω</w:t>
        <w:softHyphen/>
        <w:t>θούν και να αποτελέσουν ένα Δήμο μετά από αποφά</w:t>
        <w:softHyphen/>
        <w:t>σεις των δημοτικών τους συμβουλίων που λαμβάνονται, με πλειοψηφία των τριών πέμπτων (3/5) του συνολικού αριθμού των μελών κάθε συμβουλίου.</w:t>
      </w:r>
    </w:p>
    <w:p>
      <w:pPr>
        <w:pStyle w:val="Normal"/>
        <w:jc w:val="both"/>
        <w:rPr>
          <w:rFonts w:ascii="Comic Sans MS" w:hAnsi="Comic Sans MS" w:cs="Comic Sans MS"/>
        </w:rPr>
      </w:pPr>
      <w:r>
        <w:rPr>
          <w:rFonts w:cs="Comic Sans MS" w:ascii="Comic Sans MS" w:hAnsi="Comic Sans MS"/>
        </w:rPr>
        <w:t>β. Μία ή περισσότερες Κοινότητες, που συνορεύουν με ένα Δήμο, μπορούν να ενωθούν με αυτόν, μετά από αποφάσεις των συμβουλίων τους και απόφαση του δη</w:t>
        <w:softHyphen/>
        <w:t>μοτικού συμβουλίου, που λαμβάνονται με πλειοψηφία των τριών πέμπτων (3/5) του συνολικού αριθμού των μελών κάθε συμβουλίου.</w:t>
      </w:r>
    </w:p>
    <w:p>
      <w:pPr>
        <w:pStyle w:val="Normal"/>
        <w:jc w:val="both"/>
        <w:rPr>
          <w:rFonts w:ascii="Comic Sans MS" w:hAnsi="Comic Sans MS" w:cs="Comic Sans MS"/>
        </w:rPr>
      </w:pPr>
      <w:r>
        <w:rPr>
          <w:rFonts w:cs="Comic Sans MS" w:ascii="Comic Sans MS" w:hAnsi="Comic Sans MS"/>
        </w:rPr>
        <w:t>γ. Δύο ή περισσότερες όμορες Κοινότητες μπορούν να ενωθούν και να αποτελέσουν ένα Δήμο, μετά από αποφάσεις των συμβουλίων τους, που λαμβάνονται με απλή πλειοψηφία.</w:t>
      </w:r>
    </w:p>
    <w:p>
      <w:pPr>
        <w:pStyle w:val="Normal"/>
        <w:jc w:val="both"/>
        <w:rPr>
          <w:rFonts w:ascii="Comic Sans MS" w:hAnsi="Comic Sans MS" w:cs="Comic Sans MS"/>
        </w:rPr>
      </w:pPr>
      <w:r>
        <w:rPr>
          <w:rFonts w:cs="Comic Sans MS" w:ascii="Comic Sans MS" w:hAnsi="Comic Sans MS"/>
        </w:rPr>
        <w:t>2. Οι ενώσεις των περιπτώσεων α΄, β΄ και γ΄ της προ</w:t>
        <w:softHyphen/>
        <w:t>ηγούμενης παραγράφου είναι δυνατόν να γίνουν και κατόπιν τοπικού δημοψηφίσματος κατά τη διαδικασία του άρθρου 216.</w:t>
      </w:r>
    </w:p>
    <w:p>
      <w:pPr>
        <w:pStyle w:val="Normal"/>
        <w:jc w:val="both"/>
        <w:rPr>
          <w:rFonts w:ascii="Comic Sans MS" w:hAnsi="Comic Sans MS" w:cs="Comic Sans MS"/>
        </w:rPr>
      </w:pPr>
      <w:r>
        <w:rPr>
          <w:rFonts w:cs="Comic Sans MS" w:ascii="Comic Sans MS" w:hAnsi="Comic Sans MS"/>
        </w:rPr>
        <w:t>3. Με τις αποφάσεις της παρ. 1 του παρόντος άρθρου προτείνεται το όνομα και η έδρα του νέου Οργανι</w:t>
        <w:softHyphen/>
        <w:t>σμού.</w:t>
      </w:r>
    </w:p>
    <w:p>
      <w:pPr>
        <w:pStyle w:val="Normal"/>
        <w:jc w:val="both"/>
        <w:rPr>
          <w:rFonts w:ascii="Comic Sans MS" w:hAnsi="Comic Sans MS" w:cs="Comic Sans MS"/>
        </w:rPr>
      </w:pPr>
      <w:r>
        <w:rPr>
          <w:rFonts w:cs="Comic Sans MS" w:ascii="Comic Sans MS" w:hAnsi="Comic Sans MS"/>
        </w:rPr>
        <w:t>4. Οι Δήμοι που δημιουργούνται με τη διαδικασία της παραγράφου 1 του παρόντος άρθρου λαμβάνουν οι</w:t>
        <w:softHyphen/>
        <w:t>κονομική ενίσχυση, την οποία χρηματοδοτεί το Ειδικό Πρόγραμμα Ενώσεων (Ε.Π.Ε.), που δημιουργείται για το σκοπό αυτόν. Οι πόροι του προέρχονται είτε από τους Κεντρικούς Αυτοτελείς Πόρους είτε από άλλες, εθνικές ή κοινοτικές, πηγές χρηματοδότησης. Με απόφαση των Υπουργών Εσωτερικών, Δημόσιας Διοίκησης και Αποκέ</w:t>
        <w:softHyphen/>
        <w:t>ντρωσης και Οικονομίας και Οικονομικών που εκδίδεται ύστερα από γνώμη της Κεντρικής Ένωσης Δήμων και Κοινοτήτων Ελλάδας, καταρτίζεται το Ειδικό Πρόγραμ</w:t>
        <w:softHyphen/>
        <w:t>μα Ενώσεων (Ε.Π.Ε.) και καθορίζεται η διαδικασία, το ύψος και ο τρόπος κατανομής των πόρων του.</w:t>
      </w:r>
    </w:p>
    <w:p>
      <w:pPr>
        <w:pStyle w:val="Normal"/>
        <w:jc w:val="both"/>
        <w:rPr>
          <w:rFonts w:ascii="Comic Sans MS" w:hAnsi="Comic Sans MS" w:cs="Comic Sans MS"/>
        </w:rPr>
      </w:pPr>
      <w:r>
        <w:rPr>
          <w:rFonts w:cs="Comic Sans MS" w:ascii="Comic Sans MS" w:hAnsi="Comic Sans MS"/>
        </w:rPr>
        <w:t>5. Για το χρόνο που υπολείπεται μετά την ένωση και μέχρι τη λήξη της δημοτικής ή κοινοτικής περιόδου τα αιρετά όργανα των Δήμων και Κοινοτήτων, για όλα τα σχετικά δικαιώματά τους, θεωρείται ότι εξαντλούν την τετραετία για την οποία έχουν εκλεγεί. Κατά τα λοιπά ισχύουν οι διατάξεις του άρθρου 23.</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1" w:name="ΑΡΘΡΟ0003___0003___"/>
      <w:bookmarkEnd w:id="21"/>
      <w:r>
        <w:rPr>
          <w:rFonts w:cs="Comic Sans MS" w:ascii="Comic Sans MS" w:hAnsi="Comic Sans MS"/>
        </w:rPr>
        <w:t> </w:t>
      </w:r>
    </w:p>
    <w:p>
      <w:pPr>
        <w:pStyle w:val="Normal"/>
        <w:jc w:val="both"/>
        <w:rPr>
          <w:rFonts w:ascii="Comic Sans MS" w:hAnsi="Comic Sans MS" w:cs="Comic Sans MS"/>
        </w:rPr>
      </w:pPr>
      <w:bookmarkStart w:id="22" w:name="ΑΡΘΡΟ0004___0004___"/>
      <w:bookmarkEnd w:id="22"/>
      <w:r>
        <w:rPr>
          <w:rFonts w:cs="Comic Sans MS" w:ascii="Comic Sans MS" w:hAnsi="Comic Sans MS"/>
          <w:b/>
          <w:bCs/>
        </w:rPr>
        <w:t xml:space="preserve">Άρθρο 4 </w:t>
      </w:r>
    </w:p>
    <w:p>
      <w:pPr>
        <w:pStyle w:val="Normal"/>
        <w:jc w:val="both"/>
        <w:rPr/>
      </w:pPr>
      <w:r>
        <w:rPr>
          <w:rFonts w:cs="Comic Sans MS" w:ascii="Comic Sans MS" w:hAnsi="Comic Sans MS"/>
          <w:b/>
          <w:bCs/>
        </w:rPr>
        <w:t>Προσάρτηση τοπικών διαμερισμάτων – οικισμώ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οπικό διαμέρισμα μπορεί να προσαρτηθεί σε άλλο Δήμο ή Κοινότητα, με τον οποίο ή με την οποία συνο</w:t>
        <w:softHyphen/>
        <w:t>ρεύει, κατόπιν τοπικού δημοψηφίσματος, σύμφωνα με τη διαδικασία της παρ. 3 του άρθρου 216 και εφόσον συναινέσει ο Δήμος ή η Κοινότητα στον οποίο ζητείται να γίνει η προσάρτηση, ύστερα από απόφαση του δη</w:t>
        <w:softHyphen/>
        <w:t>μοτικού ή κοινοτικού συμβουλίου του, που λαμβάνεται με την απόλυτη πλειοψηφία του συνολικού αριθμού των μελών του. Για το σκοπό αυτόν θα πρέπει να ζητηθεί η γνώμη και του Δήμου από τον οποίο πρόκειται να αποσχισθεί το τοπικό διαμέρισμα, όταν δεν συντρέχει η προϋπόθεση του δευτέρου εδαφίου της παρ. 6 του άρθρου 216. Η γνώμη αυτή παρέχεται από το δημοτικό συμβούλιο με την απόλυτη πλειοψηφία του συνολικού αριθμού των μελών του.</w:t>
      </w:r>
    </w:p>
    <w:p>
      <w:pPr>
        <w:pStyle w:val="Normal"/>
        <w:jc w:val="both"/>
        <w:rPr>
          <w:rFonts w:ascii="Comic Sans MS" w:hAnsi="Comic Sans MS" w:cs="Comic Sans MS"/>
        </w:rPr>
      </w:pPr>
      <w:r>
        <w:rPr>
          <w:rFonts w:cs="Comic Sans MS" w:ascii="Comic Sans MS" w:hAnsi="Comic Sans MS"/>
        </w:rPr>
        <w:t>2. Δεν επιτρέπεται να προσαρτηθεί τοπικό διαμέρισμα σε άλλο Δήμο ή Κοινότητα, πριν περάσει μία πενταετία από τότε που συστήθηκε ή προσαρτήθηκε.</w:t>
      </w:r>
    </w:p>
    <w:p>
      <w:pPr>
        <w:pStyle w:val="Normal"/>
        <w:jc w:val="both"/>
        <w:rPr>
          <w:rFonts w:ascii="Comic Sans MS" w:hAnsi="Comic Sans MS" w:cs="Comic Sans MS"/>
        </w:rPr>
      </w:pPr>
      <w:r>
        <w:rPr>
          <w:rFonts w:cs="Comic Sans MS" w:ascii="Comic Sans MS" w:hAnsi="Comic Sans MS"/>
        </w:rPr>
        <w:t>3. Οικισμός, που δεν συνορεύει με το Δήμο ή την Κοι</w:t>
        <w:softHyphen/>
        <w:t>νότητα στον οποίο υπάγεται διοικητικά, προσαρτάται σε έναν από τους Δήμους ή Κοινότητες με τους οποίους συνορεύει. Για την προσάρτηση εκδίδεται προεδρικό διάταγμα με πρόταση του Υπουργού Εσωτερικών, Δημό</w:t>
        <w:softHyphen/>
        <w:t>σιας Διοίκησης και Αποκέντρωσης, ύστερα από γραπτό αίτημα που υποβάλλεται από τους μισούς τουλάχιστον κατοίκους του οικισμού, οι οποίοι είναι και εκλογείς, καθώς και γνώμη της οικείας Τοπικής Ένωσης Δήμων και Κοινοτήτων.</w:t>
      </w:r>
    </w:p>
    <w:p>
      <w:pPr>
        <w:pStyle w:val="Normal"/>
        <w:jc w:val="both"/>
        <w:rPr>
          <w:rFonts w:ascii="Comic Sans MS" w:hAnsi="Comic Sans MS" w:cs="Comic Sans MS"/>
        </w:rPr>
      </w:pPr>
      <w:r>
        <w:rPr>
          <w:rFonts w:cs="Comic Sans MS" w:ascii="Comic Sans MS" w:hAnsi="Comic Sans MS"/>
        </w:rPr>
        <w:t>4. Αν ο παραπάνω οικισμός δεν ανήκει στον ίδιο νομό με το Δήμο ή την Κοινότητα με τον οποίο συνορεύει και στον οποίο θα προσαρτηθεί, το προεδρικό διάταγμα εκδίδεται με πρόταση του Υπουργού Εσωτερικών, Δημό</w:t>
        <w:softHyphen/>
        <w:t>σιας Διοίκησης και Αποκέντρωσης, ύστερα από γραπτό αίτημα που υποβάλλεται από τους μισούς τουλάχιστον κατοίκους του οικισμού, οι οποίοι είναι και εκλογείς, καθώς και γνώμη των οικείων Τοπικών Ενώσεων Δήμων και Κοινοτήτων (Τ.Ε.Δ.Κ.).</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3" w:name="ΑΡΘΡΟ0004___0004___"/>
      <w:bookmarkEnd w:id="23"/>
      <w:r>
        <w:rPr>
          <w:rFonts w:cs="Comic Sans MS" w:ascii="Comic Sans MS" w:hAnsi="Comic Sans MS"/>
        </w:rPr>
        <w:t> </w:t>
      </w:r>
    </w:p>
    <w:p>
      <w:pPr>
        <w:pStyle w:val="Normal"/>
        <w:jc w:val="both"/>
        <w:rPr>
          <w:rFonts w:ascii="Comic Sans MS" w:hAnsi="Comic Sans MS" w:cs="Comic Sans MS"/>
        </w:rPr>
      </w:pPr>
      <w:bookmarkStart w:id="24" w:name="ΑΡΘΡΟ0005___0005___"/>
      <w:bookmarkEnd w:id="24"/>
      <w:r>
        <w:rPr>
          <w:rFonts w:cs="Comic Sans MS" w:ascii="Comic Sans MS" w:hAnsi="Comic Sans MS"/>
          <w:b/>
          <w:bCs/>
        </w:rPr>
        <w:t>Άρθρο 5</w:t>
      </w:r>
    </w:p>
    <w:p>
      <w:pPr>
        <w:pStyle w:val="Normal"/>
        <w:jc w:val="both"/>
        <w:rPr>
          <w:rFonts w:ascii="Comic Sans MS" w:hAnsi="Comic Sans MS" w:cs="Comic Sans MS"/>
          <w:b/>
          <w:b/>
          <w:bCs/>
        </w:rPr>
      </w:pPr>
      <w:r>
        <w:rPr>
          <w:rFonts w:cs="Comic Sans MS" w:ascii="Comic Sans MS" w:hAnsi="Comic Sans MS"/>
          <w:b/>
          <w:bCs/>
        </w:rPr>
        <w:t>Τύπος για την ένωση Δήμων και Κοινοτήτων και τις μεταβολέ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Για την ένωση Δήμων και Κοινοτήτων, καθώς και τις μεταβολές που προβλέπουν τα άρθρα 2, 3, 4 παρ. 1 και 36 εκδίδεται προεδρικό διάταγμα με πρόταση του Υπουργού Εσωτερικών, Δημόσιας Διοίκησης και Αποκέ</w:t>
        <w:softHyphen/>
        <w:t>ντρωσης, το οποίο δημοσιεύεται στην Εφημερίδα της Κυβερνήσεως. Ειδικά για όσες Κοινότητες συντρέχει η προϋπόθεση της περίπτωσης γ΄ της παρ. 1 του άρθρου 2, η αναγνώρισή τους σε Δήμους γίνεται με απόφαση του Γενικού Γραμματέα της οικείας Περιφέρειας, η οποία δημοσιεύεται στην Εφημερίδα της Κυβερνήσεω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5" w:name="ΑΡΘΡΟ0005___0005___"/>
      <w:bookmarkEnd w:id="25"/>
      <w:r>
        <w:rPr>
          <w:rFonts w:cs="Comic Sans MS" w:ascii="Comic Sans MS" w:hAnsi="Comic Sans MS"/>
        </w:rPr>
        <w:t> </w:t>
      </w:r>
    </w:p>
    <w:p>
      <w:pPr>
        <w:pStyle w:val="Normal"/>
        <w:jc w:val="both"/>
        <w:rPr>
          <w:rFonts w:ascii="Comic Sans MS" w:hAnsi="Comic Sans MS" w:cs="Comic Sans MS"/>
        </w:rPr>
      </w:pPr>
      <w:bookmarkStart w:id="26" w:name="ΑΡΘΡΟ0006___0006___"/>
      <w:bookmarkEnd w:id="26"/>
      <w:r>
        <w:rPr>
          <w:rFonts w:cs="Comic Sans MS" w:ascii="Comic Sans MS" w:hAnsi="Comic Sans MS"/>
          <w:b/>
          <w:bCs/>
        </w:rPr>
        <w:t xml:space="preserve">Άρθρο 6 </w:t>
      </w:r>
    </w:p>
    <w:p>
      <w:pPr>
        <w:pStyle w:val="Normal"/>
        <w:jc w:val="both"/>
        <w:rPr>
          <w:rFonts w:ascii="Comic Sans MS" w:hAnsi="Comic Sans MS" w:cs="Comic Sans MS"/>
          <w:b/>
          <w:b/>
          <w:bCs/>
        </w:rPr>
      </w:pPr>
      <w:r>
        <w:rPr>
          <w:rFonts w:cs="Comic Sans MS" w:ascii="Comic Sans MS" w:hAnsi="Comic Sans MS"/>
          <w:b/>
          <w:bCs/>
        </w:rPr>
        <w:t>Όνομα και έδρα των Δήμων και Κοινοτήτ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ο όνομα και η έδρα του Δήμου ή της Κοινότη</w:t>
        <w:softHyphen/>
        <w:t>τας ορίζεται με το νόμο ή με το προεδρικό διάταγμα αναγνώρισής του, σύμφωνα και με την πρόταση της παραγράφου 3 του άρθρου 3.</w:t>
      </w:r>
    </w:p>
    <w:p>
      <w:pPr>
        <w:pStyle w:val="Normal"/>
        <w:jc w:val="both"/>
        <w:rPr>
          <w:rFonts w:ascii="Comic Sans MS" w:hAnsi="Comic Sans MS" w:cs="Comic Sans MS"/>
        </w:rPr>
      </w:pPr>
      <w:r>
        <w:rPr>
          <w:rFonts w:cs="Comic Sans MS" w:ascii="Comic Sans MS" w:hAnsi="Comic Sans MS"/>
        </w:rPr>
        <w:t>2.  Για τη μεταγραφή των ονομάτων με λατινικούς χαρακτήρες εκδίδεται απόφαση του Υπουργού Εσωτε</w:t>
        <w:softHyphen/>
        <w:t>ρικών, Δημόσιας Διοίκησης και Αποκέντρωσης, ύστερα από σύμφωνη γνώμη της Επιτροπής Τυποποίησης Γε</w:t>
        <w:softHyphen/>
        <w:t>ωγραφικών Ονομάτων, η οποία συγκροτείται με από</w:t>
        <w:softHyphen/>
        <w:t>φαση των Υπουργών Εσωτερικών, Δημόσιας Διοίκησης και Αποκέντρωσης, Εξωτερικών και Εθνικής Άμυνας και αποτελείται από υπαλλήλους του Υπουργείου Εξωτερι</w:t>
        <w:softHyphen/>
        <w:t>κών, της Γεωγραφικής Υπηρεσίας Στρατού, της Υδρογραφικής Υπηρεσίας του Ναυτικού και της Διεύθυνσης Οργάνωσης και Λειτουργίας Οργανισμών Τοπικής Αυ</w:t>
        <w:softHyphen/>
        <w:t>τοδιοίκησης του Υπουργείου Εσωτερικών, Δημόσιας Διοίκησης και Αποκέντρωσης. Με την ίδια απόφαση ορίζεται ο πρόεδρός της, τα αναπληρωματικά μέλη και ο γραμματέας και ρυθμίζεται κάθε θέμα σχετικό με τη λειτουργία της.</w:t>
      </w:r>
    </w:p>
    <w:p>
      <w:pPr>
        <w:pStyle w:val="Normal"/>
        <w:jc w:val="both"/>
        <w:rPr>
          <w:rFonts w:ascii="Comic Sans MS" w:hAnsi="Comic Sans MS" w:cs="Comic Sans MS"/>
        </w:rPr>
      </w:pPr>
      <w:r>
        <w:rPr>
          <w:rFonts w:cs="Comic Sans MS" w:ascii="Comic Sans MS" w:hAnsi="Comic Sans MS"/>
        </w:rPr>
        <w:t>3. Έδρα είναι ο οικισμός, στον οποίον εγκαθίστανται οι κεντρικές υπηρεσίες του Δήμου ή της Κοινότητας.</w:t>
      </w:r>
    </w:p>
    <w:p>
      <w:pPr>
        <w:pStyle w:val="Normal"/>
        <w:jc w:val="both"/>
        <w:rPr>
          <w:rFonts w:ascii="Comic Sans MS" w:hAnsi="Comic Sans MS" w:cs="Comic Sans MS"/>
        </w:rPr>
      </w:pPr>
      <w:r>
        <w:rPr>
          <w:rFonts w:cs="Comic Sans MS" w:ascii="Comic Sans MS" w:hAnsi="Comic Sans MS"/>
        </w:rPr>
        <w:t>Με απόφαση του Υπουργού Εσωτερικών, Δημόσιας Διοίκησης και Αποκέντρωσης, η οποία δημοσιεύεται στην Εφημερίδα της Κυβερνήσεως και εκδίδεται ύστε</w:t>
        <w:softHyphen/>
        <w:t>ρα από σύμφωνη γνώμη του Συμβουλίου Τοπωνυμιών του άρθρου 7 και αίτημα του δημοτικού συμβουλίου, μπορεί να ορίζεται οικισμός ως ιστορική έδρα Δήμου, εφόσον συντρέχουν σχετικοί ιστορικοί λόγοι. Στην ιστο</w:t>
        <w:softHyphen/>
        <w:t>ρική έδρα μπορούν μετά από απόφαση του δημοτικού συμβουλίου να πραγματοποιούνται συνεδριάσεις του δημοτικού συμβουλίου, καθώς και επίσημες εορτές και τελετές.</w:t>
      </w:r>
    </w:p>
    <w:p>
      <w:pPr>
        <w:pStyle w:val="Normal"/>
        <w:jc w:val="both"/>
        <w:rPr>
          <w:rFonts w:ascii="Comic Sans MS" w:hAnsi="Comic Sans MS" w:cs="Comic Sans MS"/>
        </w:rPr>
      </w:pPr>
      <w:r>
        <w:rPr>
          <w:rFonts w:cs="Comic Sans MS" w:ascii="Comic Sans MS" w:hAnsi="Comic Sans MS"/>
        </w:rPr>
        <w:t>4. Το δημοτικό ή κοινοτικό συμβούλιο μπορεί να απο</w:t>
        <w:softHyphen/>
        <w:t>φασίζει τη μεταφορά της έδρας του Δήμου ή της Κοι</w:t>
        <w:softHyphen/>
        <w:t>νότητας με την πλειοψηφία των δύο τρίτων (2/3) του συνολικού αριθμού των μελών του. Αν κατά τον υπο</w:t>
        <w:softHyphen/>
        <w:t>λογισμό των δύο τρίτων προκύπτει κλάσμα μικρότερο της μονάδας, το κλάσμα αυτό στρογγυλοποιείται στην αμέσως μεγαλύτερη μονάδα. Η μεταφορά της έδρας συντελείται με την έκδοση προεδρικού διατάγματος με πρόταση του Υπουργού Εσωτερικών, Δημόσιας Δι</w:t>
        <w:softHyphen/>
        <w:t>οίκησης και Αποκέντρωσης.</w:t>
      </w:r>
    </w:p>
    <w:p>
      <w:pPr>
        <w:pStyle w:val="Normal"/>
        <w:jc w:val="both"/>
        <w:rPr>
          <w:rFonts w:ascii="Comic Sans MS" w:hAnsi="Comic Sans MS" w:cs="Comic Sans MS"/>
        </w:rPr>
      </w:pPr>
      <w:r>
        <w:rPr>
          <w:rFonts w:cs="Comic Sans MS" w:ascii="Comic Sans MS" w:hAnsi="Comic Sans MS"/>
        </w:rPr>
        <w:t>5. Σε περίπτωση που υπάρχει ανάγκη να μεταφερθεί η έδρα του Δήμου ή της Κοινότητας, εξαιτίας σεισμών, κατολισθήσεων ή άλλων φυσικών φαινομένων, ορίζεται υποχρεωτικά ως έδρα του Δήμου ή της Κοινότητας άλλος οικισμός, που υπάρχει ήδη ή νέος οικισμός που δημιουργήθηκε και βρίσκεται μέσα στη διοικητική πε</w:t>
        <w:softHyphen/>
        <w:t>ριφέρεια του Δήμου ή της Κοινότητας, κατόπιν απόφα</w:t>
        <w:softHyphen/>
        <w:t>σης του Γενικού Γραμματέα της Περιφέρειας, η οποία δημοσιεύεται στην Εφημερίδα της Κυβερνήσεως και ύστερα από γνώμη του οικείου συμβουλίου, η οποία δίδεται εντός αποκλειστικής προθεσμίας ενός (1) μηνός, αφότου ζητηθεί.</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7" w:name="ΑΡΘΡΟ0006___0006___"/>
      <w:bookmarkEnd w:id="27"/>
      <w:r>
        <w:rPr>
          <w:rFonts w:cs="Comic Sans MS" w:ascii="Comic Sans MS" w:hAnsi="Comic Sans MS"/>
        </w:rPr>
        <w:t> </w:t>
      </w:r>
    </w:p>
    <w:p>
      <w:pPr>
        <w:pStyle w:val="Normal"/>
        <w:jc w:val="both"/>
        <w:rPr>
          <w:rFonts w:ascii="Comic Sans MS" w:hAnsi="Comic Sans MS" w:cs="Comic Sans MS"/>
        </w:rPr>
      </w:pPr>
      <w:bookmarkStart w:id="28" w:name="ΑΡΘΡΟ0007___0007___"/>
      <w:bookmarkEnd w:id="28"/>
      <w:r>
        <w:rPr>
          <w:rFonts w:cs="Comic Sans MS" w:ascii="Comic Sans MS" w:hAnsi="Comic Sans MS"/>
          <w:b/>
          <w:bCs/>
        </w:rPr>
        <w:t>Άρθρο 7</w:t>
      </w:r>
    </w:p>
    <w:p>
      <w:pPr>
        <w:pStyle w:val="Normal"/>
        <w:jc w:val="both"/>
        <w:rPr>
          <w:rFonts w:ascii="Comic Sans MS" w:hAnsi="Comic Sans MS" w:cs="Comic Sans MS"/>
          <w:b/>
          <w:b/>
          <w:bCs/>
        </w:rPr>
      </w:pPr>
      <w:r>
        <w:rPr>
          <w:rFonts w:cs="Comic Sans MS" w:ascii="Comic Sans MS" w:hAnsi="Comic Sans MS"/>
          <w:b/>
          <w:bCs/>
        </w:rPr>
        <w:t>Μετονομασία Δήμων, Κοινοτήτων, τοπικών διαμερισμάτων, οικισμών και θέσε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H μετονομασία Δήμων, Κοινοτήτων, τοπικών διαμε</w:t>
        <w:softHyphen/>
        <w:t>ρισμάτων και οικισμών γίνεται με προεδρικό διάταγμα που εκδίδεται με πρόταση του Υπουργού Εσωτερικών, Δημόσιας Διοίκησης και Αποκέντρωσης, ύστερα από πρόταση του δημοτικού ή κοινοτικού συμβουλίου και σύμφωνη γνώμη του Συμβουλίου Τοπωνυμιών, που απο</w:t>
        <w:softHyphen/>
        <w:t>τελείται από:</w:t>
      </w:r>
    </w:p>
    <w:p>
      <w:pPr>
        <w:pStyle w:val="Normal"/>
        <w:jc w:val="both"/>
        <w:rPr>
          <w:rFonts w:ascii="Comic Sans MS" w:hAnsi="Comic Sans MS" w:cs="Comic Sans MS"/>
        </w:rPr>
      </w:pPr>
      <w:r>
        <w:rPr>
          <w:rFonts w:cs="Comic Sans MS" w:ascii="Comic Sans MS" w:hAnsi="Comic Sans MS"/>
        </w:rPr>
        <w:t>α) Τον Γενικό Γραμματέα του Υπουργείου Εσωτερικών, Δημόσιας Διοίκησης και Αποκέντρωσης ως Πρόεδρο, αναπληρούμενο σε περίπτωση απουσίας ή κωλύματος από τον Γενικό Διευθυντή Τοπικής Αυτοδιοίκησης του Υπουργείου Εσωτερικών, Δημόσιας Διοίκησης και Απο</w:t>
        <w:softHyphen/>
        <w:t>κέντρωσης.</w:t>
      </w:r>
    </w:p>
    <w:p>
      <w:pPr>
        <w:pStyle w:val="Normal"/>
        <w:jc w:val="both"/>
        <w:rPr>
          <w:rFonts w:ascii="Comic Sans MS" w:hAnsi="Comic Sans MS" w:cs="Comic Sans MS"/>
        </w:rPr>
      </w:pPr>
      <w:r>
        <w:rPr>
          <w:rFonts w:cs="Comic Sans MS" w:ascii="Comic Sans MS" w:hAnsi="Comic Sans MS"/>
        </w:rPr>
        <w:t>β) Τον Γενικό Διευθυντή Τοπικής Αυτοδιοίκησης, με αναπληρωτή τον προϊστάμενο της Διεύθυνσης Οικονομι</w:t>
        <w:softHyphen/>
        <w:t>κών Οργανισμών Τοπικής Αυτοδιοίκησης του Υπουργείου Εσωτερικών, Δημόσιας Διοίκησης και Αποκέντρωσης.</w:t>
      </w:r>
    </w:p>
    <w:p>
      <w:pPr>
        <w:pStyle w:val="Normal"/>
        <w:jc w:val="both"/>
        <w:rPr>
          <w:rFonts w:ascii="Comic Sans MS" w:hAnsi="Comic Sans MS" w:cs="Comic Sans MS"/>
        </w:rPr>
      </w:pPr>
      <w:r>
        <w:rPr>
          <w:rFonts w:cs="Comic Sans MS" w:ascii="Comic Sans MS" w:hAnsi="Comic Sans MS"/>
        </w:rPr>
        <w:t>γ) Τον Διοικητή της Γεωγραφικής Υπηρεσίας Στρατού ή τον Διευθυντή της Υδρογραφικής Υπηρεσίας Ναυτι</w:t>
        <w:softHyphen/>
        <w:t>κού, όταν συζητούνται ονομασίες νήσων ή θαλάσσιων περιοχών.</w:t>
      </w:r>
    </w:p>
    <w:p>
      <w:pPr>
        <w:pStyle w:val="Normal"/>
        <w:jc w:val="both"/>
        <w:rPr>
          <w:rFonts w:ascii="Comic Sans MS" w:hAnsi="Comic Sans MS" w:cs="Comic Sans MS"/>
        </w:rPr>
      </w:pPr>
      <w:r>
        <w:rPr>
          <w:rFonts w:cs="Comic Sans MS" w:ascii="Comic Sans MS" w:hAnsi="Comic Sans MS"/>
        </w:rPr>
        <w:t>δ) Καθηγητή της Φιλοσοφικής Σχολής του Πανεπιστη</w:t>
        <w:softHyphen/>
        <w:t>μίου Αθηνών, που ορίζεται μαζί με τον αναπληρωτή του από την οικεία Σχολή του Πανεπιστημίου.</w:t>
      </w:r>
    </w:p>
    <w:p>
      <w:pPr>
        <w:pStyle w:val="Normal"/>
        <w:jc w:val="both"/>
        <w:rPr>
          <w:rFonts w:ascii="Comic Sans MS" w:hAnsi="Comic Sans MS" w:cs="Comic Sans MS"/>
        </w:rPr>
      </w:pPr>
      <w:r>
        <w:rPr>
          <w:rFonts w:cs="Comic Sans MS" w:ascii="Comic Sans MS" w:hAnsi="Comic Sans MS"/>
        </w:rPr>
        <w:t>ε) Καθηγητή αρχαιολογίας, που ορίζεται μαζί με τον αναπληρωτή του από το οικείο τμήμα του Πανεπιστη</w:t>
        <w:softHyphen/>
        <w:t>μίου Αθηνών.</w:t>
      </w:r>
    </w:p>
    <w:p>
      <w:pPr>
        <w:pStyle w:val="Normal"/>
        <w:jc w:val="both"/>
        <w:rPr>
          <w:rFonts w:ascii="Comic Sans MS" w:hAnsi="Comic Sans MS" w:cs="Comic Sans MS"/>
        </w:rPr>
      </w:pPr>
      <w:r>
        <w:rPr>
          <w:rFonts w:cs="Comic Sans MS" w:ascii="Comic Sans MS" w:hAnsi="Comic Sans MS"/>
        </w:rPr>
        <w:t>στ) Υπάλληλο της Εθνικής Στατιστικής Υπηρεσίας της Ελλάδας, που ορίζεται με τον αναπληρωτή του από τον αρμόδιο Υπουργό.</w:t>
      </w:r>
    </w:p>
    <w:p>
      <w:pPr>
        <w:pStyle w:val="Normal"/>
        <w:jc w:val="both"/>
        <w:rPr>
          <w:rFonts w:ascii="Comic Sans MS" w:hAnsi="Comic Sans MS" w:cs="Comic Sans MS"/>
        </w:rPr>
      </w:pPr>
      <w:r>
        <w:rPr>
          <w:rFonts w:cs="Comic Sans MS" w:ascii="Comic Sans MS" w:hAnsi="Comic Sans MS"/>
        </w:rPr>
        <w:t>ζ) Τρεις εκπροσώπους της Κεντρικής Ένωσης Δήμων και Κοινοτήτων Ελλάδας, που ορίζονται μαζί με τους αναπληρωτές τους από την Εκτελεστική Επιτροπή της.</w:t>
      </w:r>
    </w:p>
    <w:p>
      <w:pPr>
        <w:pStyle w:val="Normal"/>
        <w:jc w:val="both"/>
        <w:rPr>
          <w:rFonts w:ascii="Comic Sans MS" w:hAnsi="Comic Sans MS" w:cs="Comic Sans MS"/>
        </w:rPr>
      </w:pPr>
      <w:r>
        <w:rPr>
          <w:rFonts w:cs="Comic Sans MS" w:ascii="Comic Sans MS" w:hAnsi="Comic Sans MS"/>
        </w:rPr>
        <w:t>Τα θέματα προς συζήτηση εισηγείται στο συμβούλιο ο Διευθυντής Οργάνωσης και Λειτουργίας Οργανισμών Τοπικής Αυτοδιοίκησης του Υπουργείου Εσωτερικών, Δημόσιας Διοίκησης και Αποκέντρωσης ή ο νόμιμος αναπληρωτής του.</w:t>
      </w:r>
    </w:p>
    <w:p>
      <w:pPr>
        <w:pStyle w:val="Normal"/>
        <w:jc w:val="both"/>
        <w:rPr>
          <w:rFonts w:ascii="Comic Sans MS" w:hAnsi="Comic Sans MS" w:cs="Comic Sans MS"/>
        </w:rPr>
      </w:pPr>
      <w:r>
        <w:rPr>
          <w:rFonts w:cs="Comic Sans MS" w:ascii="Comic Sans MS" w:hAnsi="Comic Sans MS"/>
        </w:rPr>
        <w:t>Νέο αίτημα μετονομασίας είναι δυνατόν να υποβληθεί μετά την πάροδο διετίας από την παροχή αρνητικής γνώμης του ανωτέρω Συμβουλίου.</w:t>
      </w:r>
    </w:p>
    <w:p>
      <w:pPr>
        <w:pStyle w:val="Normal"/>
        <w:jc w:val="both"/>
        <w:rPr>
          <w:rFonts w:ascii="Comic Sans MS" w:hAnsi="Comic Sans MS" w:cs="Comic Sans MS"/>
        </w:rPr>
      </w:pPr>
      <w:r>
        <w:rPr>
          <w:rFonts w:cs="Comic Sans MS" w:ascii="Comic Sans MS" w:hAnsi="Comic Sans MS"/>
        </w:rPr>
        <w:t>Χρέη γραμματείας του συμβουλίου εκτελούν δύο υπάλληλοι του κλάδου ΠΕ της Διεύθυνσης Οργάνωσης και Λειτουργίας Ο.Τ.Α. που ορίζονται με τους αναπληρωτές τους με απόφαση του Υπουργού Εσωτερικών, Δημόσιας Διοίκησης και Αποκέντρωσης.</w:t>
      </w:r>
    </w:p>
    <w:p>
      <w:pPr>
        <w:pStyle w:val="Normal"/>
        <w:jc w:val="both"/>
        <w:rPr>
          <w:rFonts w:ascii="Comic Sans MS" w:hAnsi="Comic Sans MS" w:cs="Comic Sans MS"/>
        </w:rPr>
      </w:pPr>
      <w:r>
        <w:rPr>
          <w:rFonts w:cs="Comic Sans MS" w:ascii="Comic Sans MS" w:hAnsi="Comic Sans MS"/>
        </w:rPr>
        <w:t>2.  Οικισμοί που υπάρχουν ήδη ή δημιουργούνται για πρώτη φορά και δεν έχουν απογραφεί ως αυτοτελείς, αν δεν έχουν όνομα, μπορούν να αποκτήσουν όνομα με απόφαση του δημοτικού ή κοινοτικού συμβουλίου που</w:t>
      </w:r>
    </w:p>
    <w:p>
      <w:pPr>
        <w:pStyle w:val="Normal"/>
        <w:jc w:val="both"/>
        <w:rPr>
          <w:rFonts w:ascii="Comic Sans MS" w:hAnsi="Comic Sans MS" w:cs="Comic Sans MS"/>
        </w:rPr>
      </w:pPr>
      <w:r>
        <w:rPr>
          <w:rFonts w:cs="Comic Sans MS" w:ascii="Comic Sans MS" w:hAnsi="Comic Sans MS"/>
        </w:rPr>
        <w:t>εκδίδεται ύστερα από σύμφωνη γνώμη του Συμβουλίου Τοπωνυμιών.</w:t>
      </w:r>
    </w:p>
    <w:p>
      <w:pPr>
        <w:pStyle w:val="Normal"/>
        <w:jc w:val="both"/>
        <w:rPr>
          <w:rFonts w:ascii="Comic Sans MS" w:hAnsi="Comic Sans MS" w:cs="Comic Sans MS"/>
        </w:rPr>
      </w:pPr>
      <w:r>
        <w:rPr>
          <w:rFonts w:cs="Comic Sans MS" w:ascii="Comic Sans MS" w:hAnsi="Comic Sans MS"/>
        </w:rPr>
        <w:t>Περίληψη της απόφασης αυτής δημοσιεύεται στην Εφημερίδα της Κυβερνήσεως με παραγγελία του Γενι</w:t>
        <w:softHyphen/>
        <w:t>κού Γραμματέα Περιφέρειας.</w:t>
      </w:r>
    </w:p>
    <w:p>
      <w:pPr>
        <w:pStyle w:val="Normal"/>
        <w:jc w:val="both"/>
        <w:rPr>
          <w:rFonts w:ascii="Comic Sans MS" w:hAnsi="Comic Sans MS" w:cs="Comic Sans MS"/>
        </w:rPr>
      </w:pPr>
      <w:r>
        <w:rPr>
          <w:rFonts w:cs="Comic Sans MS" w:ascii="Comic Sans MS" w:hAnsi="Comic Sans MS"/>
        </w:rPr>
        <w:t>3. Η μετονομασία θέσεων γίνεται με προεδρικό διά</w:t>
        <w:softHyphen/>
        <w:t>ταγμα που εκδίδεται με πρόταση του Υπουργού Εσωτε</w:t>
        <w:softHyphen/>
        <w:t>ρικών, Δημόσιας Διοίκησης και Αποκέντρωσης, ύστερα από εισήγηση του δημοτικού ή κοινοτικού συμβουλίου και σύμφωνη γνώμη του Συμβουλίου Τοπωνυμιών.</w:t>
      </w:r>
    </w:p>
    <w:p>
      <w:pPr>
        <w:pStyle w:val="Normal"/>
        <w:jc w:val="both"/>
        <w:rPr>
          <w:rFonts w:ascii="Comic Sans MS" w:hAnsi="Comic Sans MS" w:cs="Comic Sans MS"/>
        </w:rPr>
      </w:pPr>
      <w:r>
        <w:rPr>
          <w:rFonts w:cs="Comic Sans MS" w:ascii="Comic Sans MS" w:hAnsi="Comic Sans MS"/>
        </w:rPr>
        <w:t>Απαιτείται, επίσης, γνώμη του δημοτικού ή κοινοτικού συμβουλίου, η οποία υποβάλλεται στο Υπουργείο Εσω</w:t>
        <w:softHyphen/>
        <w:t>τερικών, Δημόσιας Διοίκησης και Αποκέντρωσης μέσα σε προθεσμία τριών (3) μηνών, αφότου το δημοτικό ή το κοινοτικό συμβούλιο έλαβε το σχετικό ερώτημα. Αν η γνώμη δεν υποβληθεί μέσα σε αυτήν την προθεσμία, το προεδρικό διάταγμα εκδίδεται και χωρίς αυτή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9" w:name="ΑΡΘΡΟ0007___0007___"/>
      <w:bookmarkEnd w:id="29"/>
      <w:r>
        <w:rPr>
          <w:rFonts w:cs="Comic Sans MS" w:ascii="Comic Sans MS" w:hAnsi="Comic Sans MS"/>
        </w:rPr>
        <w:t> </w:t>
      </w:r>
    </w:p>
    <w:p>
      <w:pPr>
        <w:pStyle w:val="Normal"/>
        <w:jc w:val="both"/>
        <w:rPr>
          <w:rFonts w:ascii="Comic Sans MS" w:hAnsi="Comic Sans MS" w:cs="Comic Sans MS"/>
        </w:rPr>
      </w:pPr>
      <w:bookmarkStart w:id="30" w:name="ΑΡΘΡΟ0008___0008___"/>
      <w:bookmarkEnd w:id="30"/>
      <w:r>
        <w:rPr>
          <w:rFonts w:cs="Comic Sans MS" w:ascii="Comic Sans MS" w:hAnsi="Comic Sans MS"/>
          <w:b/>
          <w:bCs/>
        </w:rPr>
        <w:t>Άρθρο 8</w:t>
      </w:r>
    </w:p>
    <w:p>
      <w:pPr>
        <w:pStyle w:val="Normal"/>
        <w:jc w:val="both"/>
        <w:rPr>
          <w:rFonts w:ascii="Comic Sans MS" w:hAnsi="Comic Sans MS" w:cs="Comic Sans MS"/>
          <w:b/>
          <w:b/>
          <w:bCs/>
        </w:rPr>
      </w:pPr>
      <w:r>
        <w:rPr>
          <w:rFonts w:cs="Comic Sans MS" w:ascii="Comic Sans MS" w:hAnsi="Comic Sans MS"/>
          <w:b/>
          <w:bCs/>
        </w:rPr>
        <w:t>Ονομασία και μετονομασία συνοικιών, οδών και πλατειώ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Η ονομασία συνοικιών, οδών και πλατειών γίνεται με απόφαση του δημοτικού ή κοινοτικού συμβουλίου, η οποία λαμβάνεται ύστερα από εισήγηση του οικείου τοπικού συμβουλίου ή παρέδρου και σύμφωνη γνώμη επιτροπής, στην οποία συμμετέχουν:</w:t>
      </w:r>
    </w:p>
    <w:p>
      <w:pPr>
        <w:pStyle w:val="Normal"/>
        <w:jc w:val="both"/>
        <w:rPr>
          <w:rFonts w:ascii="Comic Sans MS" w:hAnsi="Comic Sans MS" w:cs="Comic Sans MS"/>
        </w:rPr>
      </w:pPr>
      <w:r>
        <w:rPr>
          <w:rFonts w:cs="Comic Sans MS" w:ascii="Comic Sans MS" w:hAnsi="Comic Sans MS"/>
        </w:rPr>
        <w:t>α. Ο προϊστάμενος της Διεύθυνσης Αυτοδιοίκησης και Αποκέντρωσης ή της Διεύθυνσης Τοπικής Αυτοδιοίκη</w:t>
        <w:softHyphen/>
        <w:t>σης και Διοίκησης του νομού, ως πρόεδρος.</w:t>
      </w:r>
    </w:p>
    <w:p>
      <w:pPr>
        <w:pStyle w:val="Normal"/>
        <w:jc w:val="both"/>
        <w:rPr>
          <w:rFonts w:ascii="Comic Sans MS" w:hAnsi="Comic Sans MS" w:cs="Comic Sans MS"/>
        </w:rPr>
      </w:pPr>
      <w:r>
        <w:rPr>
          <w:rFonts w:cs="Comic Sans MS" w:ascii="Comic Sans MS" w:hAnsi="Comic Sans MS"/>
        </w:rPr>
        <w:t>β. Δύο εκπρόσωποι της Τοπικής Ένωσης Δήμων και Κοινοτήτων, που ορίζονται με τους αναπληρωτές τους από τη Διοικούσα Επιτροπή της και</w:t>
      </w:r>
    </w:p>
    <w:p>
      <w:pPr>
        <w:pStyle w:val="Normal"/>
        <w:jc w:val="both"/>
        <w:rPr>
          <w:rFonts w:ascii="Comic Sans MS" w:hAnsi="Comic Sans MS" w:cs="Comic Sans MS"/>
        </w:rPr>
      </w:pPr>
      <w:r>
        <w:rPr>
          <w:rFonts w:cs="Comic Sans MS" w:ascii="Comic Sans MS" w:hAnsi="Comic Sans MS"/>
        </w:rPr>
        <w:t>γ. Δύο καθηγητές της δευτεροβάθμιας εκπαίδευσης κλάδου ΠΕ 02, οι οποίοι ορίζονται, μαζί με τους ανα</w:t>
        <w:softHyphen/>
        <w:t>πληρωτές τους, από τον Γενικό Γραμματέα της Περιφέρειας. H Επιτροπή συγκροτείται με απόφαση του Γενικού Γραμματέα της οικείας Περιφέρειας. Με την ίδια απόφαση ορίζεται ο γραμματέας και ο αναπληρωτής του, οι οποίοι είναι υπάλληλοι της Περιφέρειας του κλάδου ΠΕ Διοικητικού.</w:t>
      </w:r>
    </w:p>
    <w:p>
      <w:pPr>
        <w:pStyle w:val="Normal"/>
        <w:jc w:val="both"/>
        <w:rPr>
          <w:rFonts w:ascii="Comic Sans MS" w:hAnsi="Comic Sans MS" w:cs="Comic Sans MS"/>
        </w:rPr>
      </w:pPr>
      <w:r>
        <w:rPr>
          <w:rFonts w:cs="Comic Sans MS" w:ascii="Comic Sans MS" w:hAnsi="Comic Sans MS"/>
        </w:rPr>
        <w:t>Η μετονομασία επιτρέπεται, για εξαιρετικούς λόγους και γίνεται με την ίδια διαδικασί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1" w:name="ΑΡΘΡΟ0008___0008___"/>
      <w:bookmarkEnd w:id="31"/>
      <w:r>
        <w:rPr>
          <w:rFonts w:cs="Comic Sans MS" w:ascii="Comic Sans MS" w:hAnsi="Comic Sans MS"/>
        </w:rPr>
        <w:t> </w:t>
      </w:r>
    </w:p>
    <w:p>
      <w:pPr>
        <w:pStyle w:val="Normal"/>
        <w:jc w:val="both"/>
        <w:rPr>
          <w:rFonts w:ascii="Comic Sans MS" w:hAnsi="Comic Sans MS" w:cs="Comic Sans MS"/>
        </w:rPr>
      </w:pPr>
      <w:bookmarkStart w:id="32" w:name="ΑΡΘΡΟ0009___0009___"/>
      <w:bookmarkEnd w:id="32"/>
      <w:r>
        <w:rPr>
          <w:rFonts w:cs="Comic Sans MS" w:ascii="Comic Sans MS" w:hAnsi="Comic Sans MS"/>
          <w:b/>
          <w:bCs/>
        </w:rPr>
        <w:t xml:space="preserve">Άρθρο 9 </w:t>
      </w:r>
    </w:p>
    <w:p>
      <w:pPr>
        <w:pStyle w:val="Normal"/>
        <w:jc w:val="both"/>
        <w:rPr>
          <w:rFonts w:ascii="Comic Sans MS" w:hAnsi="Comic Sans MS" w:cs="Comic Sans MS"/>
          <w:b/>
          <w:b/>
          <w:bCs/>
        </w:rPr>
      </w:pPr>
      <w:r>
        <w:rPr>
          <w:rFonts w:cs="Comic Sans MS" w:ascii="Comic Sans MS" w:hAnsi="Comic Sans MS"/>
          <w:b/>
          <w:bCs/>
        </w:rPr>
        <w:t>Σφραγίδα και σήμα των Δήμων και Κοινοτήτ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Η σφραγίδα των Δήμων και Κοινοτήτων είναι μελα</w:t>
        <w:softHyphen/>
        <w:t>νού χρώματος και αποτελείται από τρεις ομόκεντρους κύκλους, από τους οποίους ο εξωτερικός έχει διάμετρο 0,04 μ.. Στον εσωτερικό κύκλο τίθεται το έμβλημα της Ελληνικής Δημοκρατίας, σύμφωνα με το άρθρο 2 του ν. 48/1975 (ΦΕΚ 108 Α΄). Στο δεύτερο κύκλο αναγράφεται με κεφαλαία γράμματα το όνομα του Δήμου ή Κοινότητας και στον εξωτερικό οι λέξεις «ΕΛΛΗΝΙΚΗ ΔΗΜΟΚΡΑΤΙΑ»</w:t>
      </w:r>
    </w:p>
    <w:p>
      <w:pPr>
        <w:pStyle w:val="Normal"/>
        <w:jc w:val="both"/>
        <w:rPr>
          <w:rFonts w:ascii="Comic Sans MS" w:hAnsi="Comic Sans MS" w:cs="Comic Sans MS"/>
        </w:rPr>
      </w:pPr>
      <w:r>
        <w:rPr>
          <w:rFonts w:cs="Comic Sans MS" w:ascii="Comic Sans MS" w:hAnsi="Comic Sans MS"/>
        </w:rPr>
        <w:t>και «ΝΟΜΟΣ .................. » την οποία ακολουθεί το όνομα του</w:t>
      </w:r>
    </w:p>
    <w:p>
      <w:pPr>
        <w:pStyle w:val="Normal"/>
        <w:jc w:val="both"/>
        <w:rPr>
          <w:rFonts w:ascii="Comic Sans MS" w:hAnsi="Comic Sans MS" w:cs="Comic Sans MS"/>
        </w:rPr>
      </w:pPr>
      <w:r>
        <w:rPr>
          <w:rFonts w:cs="Comic Sans MS" w:ascii="Comic Sans MS" w:hAnsi="Comic Sans MS"/>
        </w:rPr>
        <w:t>νομού στον οποίο ανήκει ο Δήμος ή η Κοινότητα.</w:t>
      </w:r>
    </w:p>
    <w:p>
      <w:pPr>
        <w:pStyle w:val="Normal"/>
        <w:jc w:val="both"/>
        <w:rPr>
          <w:rFonts w:ascii="Comic Sans MS" w:hAnsi="Comic Sans MS" w:cs="Comic Sans MS"/>
        </w:rPr>
      </w:pPr>
      <w:r>
        <w:rPr>
          <w:rFonts w:cs="Comic Sans MS" w:ascii="Comic Sans MS" w:hAnsi="Comic Sans MS"/>
        </w:rPr>
        <w:t>2. Οι Δήμοι και οι Κοινότητες μπορούν να κάνουν χρή</w:t>
        <w:softHyphen/>
        <w:t>ση σήματος δηλωτικού της ιδιαιτερότητας του χώρου που αποτελεί τη διοικητική τους περιφέρεια. Το σήμα καθορίζεται με απόφαση του οικείου συμβουλίου κατά συνεκτίμηση στοιχείων, που σχετίζονται με την ιστο</w:t>
        <w:softHyphen/>
        <w:t>ρία, τη μυθολογία, και τα τοπικά χαρακτηριστικά της περιοχής, ύστερα από σύμφωνη γνώμη του Συμβουλίου Τοπωνυμιώ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3" w:name="ΑΡΘΡΟ0002___0009___"/>
      <w:bookmarkStart w:id="34" w:name="ΑΡΘΡΟ0009___0009___"/>
      <w:bookmarkEnd w:id="33"/>
      <w:bookmarkEnd w:id="34"/>
      <w:r>
        <w:rPr>
          <w:rFonts w:cs="Comic Sans MS" w:ascii="Comic Sans MS" w:hAnsi="Comic Sans MS"/>
        </w:rPr>
        <w:t> </w:t>
      </w:r>
    </w:p>
    <w:p>
      <w:pPr>
        <w:pStyle w:val="Normal"/>
        <w:jc w:val="both"/>
        <w:rPr>
          <w:rFonts w:ascii="Comic Sans MS" w:hAnsi="Comic Sans MS" w:cs="Comic Sans MS"/>
        </w:rPr>
      </w:pPr>
      <w:bookmarkStart w:id="35" w:name="ΑΡΘΡΟ0010___0013___"/>
      <w:bookmarkEnd w:id="35"/>
      <w:r>
        <w:rPr>
          <w:rFonts w:cs="Comic Sans MS" w:ascii="Comic Sans MS" w:hAnsi="Comic Sans MS"/>
          <w:b/>
          <w:bCs/>
        </w:rPr>
        <w:t xml:space="preserve">ΚΕΦΑΛΑΙΟ Γ΄ </w:t>
      </w:r>
    </w:p>
    <w:p>
      <w:pPr>
        <w:pStyle w:val="Normal"/>
        <w:jc w:val="both"/>
        <w:rPr>
          <w:rFonts w:ascii="Comic Sans MS" w:hAnsi="Comic Sans MS" w:cs="Comic Sans MS"/>
        </w:rPr>
      </w:pPr>
      <w:r>
        <w:rPr>
          <w:rFonts w:cs="Comic Sans MS" w:ascii="Comic Sans MS" w:hAnsi="Comic Sans MS"/>
          <w:b/>
          <w:bCs/>
        </w:rPr>
        <w:t>ΟΡΙΑ ΔΗΜΩΝ ΚΑΙ ΚΟΙΝΟΤΗΤΩΝ</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36" w:name="ΑΡΘΡΟ0010___0010___"/>
      <w:bookmarkEnd w:id="36"/>
      <w:r>
        <w:rPr>
          <w:rFonts w:cs="Comic Sans MS" w:ascii="Comic Sans MS" w:hAnsi="Comic Sans MS"/>
          <w:b/>
          <w:bCs/>
        </w:rPr>
        <w:t>Άρθρο 10</w:t>
      </w:r>
    </w:p>
    <w:p>
      <w:pPr>
        <w:pStyle w:val="Normal"/>
        <w:jc w:val="both"/>
        <w:rPr>
          <w:rFonts w:ascii="Comic Sans MS" w:hAnsi="Comic Sans MS" w:cs="Comic Sans MS"/>
          <w:b/>
          <w:b/>
          <w:bCs/>
        </w:rPr>
      </w:pPr>
      <w:r>
        <w:rPr>
          <w:rFonts w:cs="Comic Sans MS" w:ascii="Comic Sans MS" w:hAnsi="Comic Sans MS"/>
          <w:b/>
          <w:bCs/>
        </w:rPr>
        <w:t>Εδαφική περιφέρεια Δήμων και Κοινοτήτ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Κάθε Δήμος και κάθε Κοινότητα έχει ενιαία εδα</w:t>
        <w:softHyphen/>
        <w:t>φική περιφέρεια. Κάθε τμήμα της Χώρας ανήκει στην περιφέρεια ενός Δήμου ή Κοινότητας, όπως έχει, ήδη, καθοριστεί.</w:t>
      </w:r>
    </w:p>
    <w:p>
      <w:pPr>
        <w:pStyle w:val="Normal"/>
        <w:jc w:val="both"/>
        <w:rPr>
          <w:rFonts w:ascii="Comic Sans MS" w:hAnsi="Comic Sans MS" w:cs="Comic Sans MS"/>
        </w:rPr>
      </w:pPr>
      <w:r>
        <w:rPr>
          <w:rFonts w:cs="Comic Sans MS" w:ascii="Comic Sans MS" w:hAnsi="Comic Sans MS"/>
        </w:rPr>
        <w:t>2.  Όταν η περιφέρεια του Δήμου ή της Κοινότητας συμπίπτει με τα φυσικά όρια του νησιού, δεν γίνεται καθορισμός ορίων.</w:t>
      </w:r>
    </w:p>
    <w:p>
      <w:pPr>
        <w:pStyle w:val="Normal"/>
        <w:jc w:val="both"/>
        <w:rPr>
          <w:rFonts w:ascii="Comic Sans MS" w:hAnsi="Comic Sans MS" w:cs="Comic Sans MS"/>
        </w:rPr>
      </w:pPr>
      <w:r>
        <w:rPr>
          <w:rFonts w:cs="Comic Sans MS" w:ascii="Comic Sans MS" w:hAnsi="Comic Sans MS"/>
        </w:rPr>
        <w:t>3.  Σε νησιωτικές περιοχές Δήμοι και Κοινότητες θε</w:t>
        <w:softHyphen/>
        <w:t>ωρούνται όμοροι, εφόσον περιλαμβάνονται σε τοπικό σύμπλεγμα νησιών ή γειτνιάζουν μεταξύ του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7" w:name="ΑΡΘΡΟ0010___0010___"/>
      <w:bookmarkEnd w:id="37"/>
      <w:r>
        <w:rPr>
          <w:rFonts w:cs="Comic Sans MS" w:ascii="Comic Sans MS" w:hAnsi="Comic Sans MS"/>
        </w:rPr>
        <w:t> </w:t>
      </w:r>
    </w:p>
    <w:p>
      <w:pPr>
        <w:pStyle w:val="Normal"/>
        <w:jc w:val="both"/>
        <w:rPr>
          <w:rFonts w:ascii="Comic Sans MS" w:hAnsi="Comic Sans MS" w:cs="Comic Sans MS"/>
        </w:rPr>
      </w:pPr>
      <w:bookmarkStart w:id="38" w:name="ΑΡΘΡΟ0011___0011___"/>
      <w:bookmarkEnd w:id="38"/>
      <w:r>
        <w:rPr>
          <w:rFonts w:cs="Comic Sans MS" w:ascii="Comic Sans MS" w:hAnsi="Comic Sans MS"/>
          <w:b/>
          <w:bCs/>
        </w:rPr>
        <w:t xml:space="preserve">Άρθρο 11 </w:t>
      </w:r>
    </w:p>
    <w:p>
      <w:pPr>
        <w:pStyle w:val="Normal"/>
        <w:jc w:val="both"/>
        <w:rPr>
          <w:rFonts w:ascii="Comic Sans MS" w:hAnsi="Comic Sans MS" w:cs="Comic Sans MS"/>
          <w:b/>
          <w:b/>
          <w:bCs/>
        </w:rPr>
      </w:pPr>
      <w:r>
        <w:rPr>
          <w:rFonts w:cs="Comic Sans MS" w:ascii="Comic Sans MS" w:hAnsi="Comic Sans MS"/>
          <w:b/>
          <w:bCs/>
        </w:rPr>
        <w:t>Επιτροπή ορί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α όρια της περιφέρειας κάθε Δήμου ή Κοινότητας καθορίζονται από επιτροπή που συγκροτεί ο Γενικός Γραμματέας της Περιφέρειας είτε αυτεπαγγέλτως είτε κατόπιν αιτήματος των ενδιαφερόμενων Δήμων ή Κοι</w:t>
        <w:softHyphen/>
        <w:t>νοτήτων.</w:t>
      </w:r>
    </w:p>
    <w:p>
      <w:pPr>
        <w:pStyle w:val="Normal"/>
        <w:jc w:val="both"/>
        <w:rPr>
          <w:rFonts w:ascii="Comic Sans MS" w:hAnsi="Comic Sans MS" w:cs="Comic Sans MS"/>
        </w:rPr>
      </w:pPr>
      <w:r>
        <w:rPr>
          <w:rFonts w:cs="Comic Sans MS" w:ascii="Comic Sans MS" w:hAnsi="Comic Sans MS"/>
        </w:rPr>
        <w:t>2. Για τον καθορισμό των ορίων λαμβάνονται υπόψη, ιδίως, η δημοτική και κοινοτική ιδιοκτησία, η ιδιοκτησία των κατοίκων και οι ιδιαίτερες ανάγκες των κατοίκων των οικισμών.</w:t>
      </w:r>
    </w:p>
    <w:p>
      <w:pPr>
        <w:pStyle w:val="Normal"/>
        <w:jc w:val="both"/>
        <w:rPr>
          <w:rFonts w:ascii="Comic Sans MS" w:hAnsi="Comic Sans MS" w:cs="Comic Sans MS"/>
        </w:rPr>
      </w:pPr>
      <w:r>
        <w:rPr>
          <w:rFonts w:cs="Comic Sans MS" w:ascii="Comic Sans MS" w:hAnsi="Comic Sans MS"/>
        </w:rPr>
        <w:t>3. Η επιτροπή της παρ. 1 αποτελείται από τον ειρηνο</w:t>
        <w:softHyphen/>
        <w:t>δίκη ως πρόεδρο, τους δημάρχους ή προέδρους των εν</w:t>
        <w:softHyphen/>
        <w:t>διαφερόμενων Δήμων ή Κοινοτήτων και ένα δημοτικό ή κοινοτικό σύμβουλο των ενδιαφερόμενων Δήμων ή Κοι</w:t>
        <w:softHyphen/>
        <w:t>νοτήτων που υποδεικνύονται μαζί με τους αναπληρωτές τους από τα οικεία δημοτικά ή κοινοτικά συμβούλια, καθώς και έναν εκπρόσωπο της Τοπικής Ένωσης Δήμων και Κοινοτήτων και δύο (2) μηχανικούς της Περιφέρειας, εκ των οποίων ο ένας με ειδικότητα τοπογράφου μη</w:t>
        <w:softHyphen/>
        <w:t>χανικού. Αν το οικείο δημοτικό ή κοινοτικό συμβούλιο αρνείται να τους υποδείξει, οι σύμβουλοι ορίζονται από τον Γενικό Γραμματέα Περιφέρειας.</w:t>
      </w:r>
    </w:p>
    <w:p>
      <w:pPr>
        <w:pStyle w:val="Normal"/>
        <w:jc w:val="both"/>
        <w:rPr>
          <w:rFonts w:ascii="Comic Sans MS" w:hAnsi="Comic Sans MS" w:cs="Comic Sans MS"/>
        </w:rPr>
      </w:pPr>
      <w:r>
        <w:rPr>
          <w:rFonts w:cs="Comic Sans MS" w:ascii="Comic Sans MS" w:hAnsi="Comic Sans MS"/>
        </w:rPr>
        <w:t>Αν οι ενδιαφερόμενοι Δήμοι ή Κοινότητες υπάγονται σε περισσότερα ειρηνοδικεία της ίδιας Περιφέρειας ο Γενικός Γραμματέας Περιφέρειας ορίζει έναν από τους ειρηνοδίκες ως πρόεδρο της επιτροπής. Αν υπάγονται σε περισσότερα Ειρηνοδικεία διαφόρων Περιφερειών, ο ειρη</w:t>
        <w:softHyphen/>
        <w:t>νοδίκης ορίζεται με κοινή απόφαση των Γενικών Γραμμα</w:t>
        <w:softHyphen/>
        <w:t>τέων των Περιφερειών αυτών, με την οποία συγκροτείται και η επιτροπή του πρώτου εδαφίου της πα- ρούσας.</w:t>
      </w:r>
    </w:p>
    <w:p>
      <w:pPr>
        <w:pStyle w:val="Normal"/>
        <w:jc w:val="both"/>
        <w:rPr>
          <w:rFonts w:ascii="Comic Sans MS" w:hAnsi="Comic Sans MS" w:cs="Comic Sans MS"/>
        </w:rPr>
      </w:pPr>
      <w:r>
        <w:rPr>
          <w:rFonts w:cs="Comic Sans MS" w:ascii="Comic Sans MS" w:hAnsi="Comic Sans MS"/>
        </w:rPr>
        <w:t>Σε περίπτωση που μέλη της επιτροπής απουσιάζουν ή αρνούνται να λάβουν μέρος στις εργασίες της, η επιτροπή συνέρχεται και αποφασίζει νομίμως, εφόσον είναι παρόντες τουλάχιστον ο πρόεδρος και δύο από τα μέλη της.</w:t>
      </w:r>
    </w:p>
    <w:p>
      <w:pPr>
        <w:pStyle w:val="Normal"/>
        <w:jc w:val="both"/>
        <w:rPr>
          <w:rFonts w:ascii="Comic Sans MS" w:hAnsi="Comic Sans MS" w:cs="Comic Sans MS"/>
        </w:rPr>
      </w:pPr>
      <w:r>
        <w:rPr>
          <w:rFonts w:cs="Comic Sans MS" w:ascii="Comic Sans MS" w:hAnsi="Comic Sans MS"/>
        </w:rPr>
        <w:t>4.  Θέματα που αφορούν στις συνεδριάσεις της επι</w:t>
        <w:softHyphen/>
        <w:t>τροπής, την επιτόπια μετάβαση των μελών της, καθώς και τη σύνταξη, την υποβολή και την κοινοποίηση της εκθέσεως, καθορίζονται με απόφαση του Υπουργού Εσωτερικών, Δημόσιας Διοίκησης και Αποκέντρωσης.</w:t>
      </w:r>
    </w:p>
    <w:p>
      <w:pPr>
        <w:pStyle w:val="Normal"/>
        <w:jc w:val="both"/>
        <w:rPr>
          <w:rFonts w:ascii="Comic Sans MS" w:hAnsi="Comic Sans MS" w:cs="Comic Sans MS"/>
        </w:rPr>
      </w:pPr>
      <w:r>
        <w:rPr>
          <w:rFonts w:cs="Comic Sans MS" w:ascii="Comic Sans MS" w:hAnsi="Comic Sans MS"/>
        </w:rPr>
        <w:t>5. Οι Δήμοι και οι Κοινότητες μπορούν να ασκήσουν προσφυγή κατά των εκθέσεων της επιτροπής ορίων στο τριμελές διοικητικό πρωτοδικείο.</w:t>
      </w:r>
    </w:p>
    <w:p>
      <w:pPr>
        <w:pStyle w:val="Normal"/>
        <w:jc w:val="both"/>
        <w:rPr>
          <w:rFonts w:ascii="Comic Sans MS" w:hAnsi="Comic Sans MS" w:cs="Comic Sans MS"/>
        </w:rPr>
      </w:pPr>
      <w:r>
        <w:rPr>
          <w:rFonts w:cs="Comic Sans MS" w:ascii="Comic Sans MS" w:hAnsi="Comic Sans MS"/>
        </w:rPr>
        <w:t>6.  Η προθεσμία και η άσκηση της προσφυγής κατά της απόφασης της επιτροπής δεν αναστέλλουν την εκτέλεση της απόφασης αυτή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9" w:name="ΑΡΘΡΟ0011___0011___"/>
      <w:bookmarkEnd w:id="39"/>
      <w:r>
        <w:rPr>
          <w:rFonts w:cs="Comic Sans MS" w:ascii="Comic Sans MS" w:hAnsi="Comic Sans MS"/>
        </w:rPr>
        <w:t> </w:t>
      </w:r>
    </w:p>
    <w:p>
      <w:pPr>
        <w:pStyle w:val="Normal"/>
        <w:jc w:val="both"/>
        <w:rPr>
          <w:rFonts w:ascii="Comic Sans MS" w:hAnsi="Comic Sans MS" w:cs="Comic Sans MS"/>
        </w:rPr>
      </w:pPr>
      <w:bookmarkStart w:id="40" w:name="ΑΡΘΡΟ0012___0012___"/>
      <w:bookmarkEnd w:id="40"/>
      <w:r>
        <w:rPr>
          <w:rFonts w:cs="Comic Sans MS" w:ascii="Comic Sans MS" w:hAnsi="Comic Sans MS"/>
          <w:b/>
          <w:bCs/>
        </w:rPr>
        <w:t>Άρθρο 12</w:t>
      </w:r>
    </w:p>
    <w:p>
      <w:pPr>
        <w:pStyle w:val="Normal"/>
        <w:jc w:val="both"/>
        <w:rPr>
          <w:rFonts w:ascii="Comic Sans MS" w:hAnsi="Comic Sans MS" w:cs="Comic Sans MS"/>
          <w:b/>
          <w:b/>
          <w:bCs/>
        </w:rPr>
      </w:pPr>
      <w:r>
        <w:rPr>
          <w:rFonts w:cs="Comic Sans MS" w:ascii="Comic Sans MS" w:hAnsi="Comic Sans MS"/>
          <w:b/>
          <w:bCs/>
        </w:rPr>
        <w:t>Διαφορές από την εφαρμογή της νομοθεσίας καθορισμού ορίων της εδαφικής περιφέρειας των Δήμων και Κοινοτήτ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Οι διοικητικές διαφορές ουσίας που αναφύονται κατά την εφαρμογή της νομοθεσίας που αφορά τον καθορι</w:t>
        <w:softHyphen/>
        <w:t>σμό των ορίων της εδαφικής περιφέρειας των Δήμων και Κοινοτήτων υπάγονται στη δικαιοδοσία των τακτι</w:t>
        <w:softHyphen/>
        <w:t>κών διοικητικών δικαστηρίω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1" w:name="ΑΡΘΡΟ0012___0012___"/>
      <w:bookmarkEnd w:id="41"/>
      <w:r>
        <w:rPr>
          <w:rFonts w:cs="Comic Sans MS" w:ascii="Comic Sans MS" w:hAnsi="Comic Sans MS"/>
        </w:rPr>
        <w:t> </w:t>
      </w:r>
    </w:p>
    <w:p>
      <w:pPr>
        <w:pStyle w:val="Normal"/>
        <w:jc w:val="both"/>
        <w:rPr>
          <w:rFonts w:ascii="Comic Sans MS" w:hAnsi="Comic Sans MS" w:cs="Comic Sans MS"/>
        </w:rPr>
      </w:pPr>
      <w:bookmarkStart w:id="42" w:name="ΑΡΘΡΟ0013___0013___"/>
      <w:bookmarkEnd w:id="42"/>
      <w:r>
        <w:rPr>
          <w:rFonts w:cs="Comic Sans MS" w:ascii="Comic Sans MS" w:hAnsi="Comic Sans MS"/>
          <w:b/>
          <w:bCs/>
        </w:rPr>
        <w:t>Άρθρο 13</w:t>
      </w:r>
    </w:p>
    <w:p>
      <w:pPr>
        <w:pStyle w:val="Normal"/>
        <w:jc w:val="both"/>
        <w:rPr>
          <w:rFonts w:ascii="Comic Sans MS" w:hAnsi="Comic Sans MS" w:cs="Comic Sans MS"/>
          <w:b/>
          <w:b/>
          <w:bCs/>
        </w:rPr>
      </w:pPr>
      <w:r>
        <w:rPr>
          <w:rFonts w:cs="Comic Sans MS" w:ascii="Comic Sans MS" w:hAnsi="Comic Sans MS"/>
          <w:b/>
          <w:bCs/>
        </w:rPr>
        <w:t>Νέος καθορισμός ορί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Δεν γίνεται νέος καθορισμός των ορίων Δήμων και Κοινοτήτων, εφόσον τα όρια αυτά έχουν καθορισθεί με έκθεση της Επιτροπής ορίων που δεν υπόκειται σε ένδικο μέσο ή με αμετάκλητη απόφαση του διοικητικού δικαστηρίου ορίων ή του τακτικού διοικητικού δικα</w:t>
        <w:softHyphen/>
        <w:t>στηρίου.</w:t>
      </w:r>
    </w:p>
    <w:p>
      <w:pPr>
        <w:pStyle w:val="Normal"/>
        <w:jc w:val="both"/>
        <w:rPr>
          <w:rFonts w:ascii="Comic Sans MS" w:hAnsi="Comic Sans MS" w:cs="Comic Sans MS"/>
        </w:rPr>
      </w:pPr>
      <w:r>
        <w:rPr>
          <w:rFonts w:cs="Comic Sans MS" w:ascii="Comic Sans MS" w:hAnsi="Comic Sans MS"/>
        </w:rPr>
        <w:t>2. Κατ’ εξαίρεση επιτρέπεται να γίνει νέος καθορισμός ορίων εφόσον: α) έχει υπάρξει σημαντική μεταβολή της μορφολογίας του εδάφους από φυσικά ή τεχνικά αίτια, κατόπιν αιτήματος των ενδιαφερόμενων Δήμων ή Κοι</w:t>
        <w:softHyphen/>
        <w:t>νοτήτων, β) έχει απολεσθεί η έκθεση της επιτροπής ή η σχετική δικαστική απόφαση, κατόπιν αιτήματος του Γενικού Γραμματέα της Περιφέρειας ή των ενδιαφερό</w:t>
        <w:softHyphen/>
        <w:t>μενων Δήμων ή Κοινοτήτων. Επίσης είναι επιτρεπτός ο καθορισμός ορίων κατόπιν αιτήματος του Γενικού Γραμματέα της Περιφέρειας ή των ενδιαφερόμενων Δήμων ή Κοινοτήτων, σε περίπτωση προσαρτήσεων τοπικών διαμερισμάτων και οικισμών κατά το άρθρο 4, εφόσον αυτά δεν έχουν καθοριστεί.</w:t>
      </w:r>
    </w:p>
    <w:p>
      <w:pPr>
        <w:pStyle w:val="Normal"/>
        <w:jc w:val="both"/>
        <w:rPr>
          <w:rFonts w:ascii="Comic Sans MS" w:hAnsi="Comic Sans MS" w:cs="Comic Sans MS"/>
        </w:rPr>
      </w:pPr>
      <w:r>
        <w:rPr>
          <w:rFonts w:cs="Comic Sans MS" w:ascii="Comic Sans MS" w:hAnsi="Comic Sans MS"/>
        </w:rPr>
        <w:t>3.  Στις περιπτώσεις που αναφέρονται στην προη</w:t>
        <w:softHyphen/>
        <w:t>γούμενη παράγραφο, η απώλεια της έκθεσης και της δικαστικής απόφασης αποδεικνύεται, ιδίως με σχετική βεβαίωση του Ειρηνοδίκη ή του αρμόδιου τμήματος της Περιφέρειας ή της οικείας υπηρεσίας του Υπουργείου Εσωτερικών, Δημόσιας Διοίκησης και Αποκέντρωσης.</w:t>
      </w:r>
    </w:p>
    <w:p>
      <w:pPr>
        <w:pStyle w:val="Normal"/>
        <w:jc w:val="both"/>
        <w:rPr>
          <w:rFonts w:ascii="Comic Sans MS" w:hAnsi="Comic Sans MS" w:cs="Comic Sans MS"/>
        </w:rPr>
      </w:pPr>
      <w:r>
        <w:rPr>
          <w:rFonts w:cs="Comic Sans MS" w:ascii="Comic Sans MS" w:hAnsi="Comic Sans MS"/>
        </w:rPr>
        <w:t>4.  Σε περίπτωση που με την έκθεση της επιτροπής ορίων ή την απόφαση του διοικητικού δικαστηρίου ορίων ή του τακτικού διοικητικού δικαστηρίου έχουν υπαχθεί στα διοικητικά όρια του Δήμου ή Κοινότητας οικισμοί, απογεγραμμένοι ή μη, αυτοτελώς, οι οποίοι δεν αναφέρονται στο προεδρικό διάταγμα αναγνώρι</w:t>
        <w:softHyphen/>
        <w:t>σης ή προσάρτησης του Δήμου ή της Κοινότητας, στα διοικητικά όρια του οποίου έχουν υπαχθεί, επιτρέπεται κατόπιν αιτήματος του Γενικού Γραμματέα της Περιφέ</w:t>
        <w:softHyphen/>
        <w:t>ρειας νέος καθορισμός ορίων.</w:t>
      </w:r>
    </w:p>
    <w:p>
      <w:pPr>
        <w:pStyle w:val="Normal"/>
        <w:jc w:val="both"/>
        <w:rPr>
          <w:rFonts w:ascii="Comic Sans MS" w:hAnsi="Comic Sans MS" w:cs="Comic Sans MS"/>
        </w:rPr>
      </w:pPr>
      <w:r>
        <w:rPr>
          <w:rFonts w:cs="Comic Sans MS" w:ascii="Comic Sans MS" w:hAnsi="Comic Sans MS"/>
        </w:rPr>
        <w:t>5. Επιτρέπεται κατόπιν αιτήματος του Γενικού Γραμμα</w:t>
        <w:softHyphen/>
        <w:t>τέα Περιφέρειας ή κατόπιν αιτήσεως του ενδιαφερόμε</w:t>
        <w:softHyphen/>
        <w:t>νου Δήμου ή Κοινότητας νέος καθορισμός ορίων εφόσον έχει μεταφερθεί οικισμός στη διοικητική περιφέρεια άλλου όμορου Δήμου ή Κοινότητ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3" w:name="ΑΡΘΡΟ0010___0013___"/>
      <w:bookmarkStart w:id="44" w:name="ΑΡΘΡΟ0013___0013___"/>
      <w:bookmarkStart w:id="45" w:name="ΑΡΘΡΟ0014___0018___"/>
      <w:bookmarkEnd w:id="43"/>
      <w:bookmarkEnd w:id="44"/>
      <w:bookmarkEnd w:id="45"/>
      <w:r>
        <w:rPr>
          <w:rFonts w:cs="Comic Sans MS" w:ascii="Comic Sans MS" w:hAnsi="Comic Sans MS"/>
          <w:b/>
          <w:bCs/>
        </w:rPr>
        <w:t xml:space="preserve">ΚΕΦΑΛΑΙΟ Δ΄ </w:t>
      </w:r>
    </w:p>
    <w:p>
      <w:pPr>
        <w:pStyle w:val="Normal"/>
        <w:jc w:val="both"/>
        <w:rPr>
          <w:rFonts w:ascii="Comic Sans MS" w:hAnsi="Comic Sans MS" w:cs="Comic Sans MS"/>
        </w:rPr>
      </w:pPr>
      <w:r>
        <w:rPr>
          <w:rFonts w:cs="Comic Sans MS" w:ascii="Comic Sans MS" w:hAnsi="Comic Sans MS"/>
          <w:b/>
          <w:bCs/>
        </w:rPr>
        <w:t>ΔΗΜΟΤΕΣ</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46" w:name="ΑΡΘΡΟ0014___0014___"/>
      <w:bookmarkEnd w:id="46"/>
      <w:r>
        <w:rPr>
          <w:rFonts w:cs="Comic Sans MS" w:ascii="Comic Sans MS" w:hAnsi="Comic Sans MS"/>
          <w:b/>
          <w:bCs/>
        </w:rPr>
        <w:t xml:space="preserve">Άρθρο 14 </w:t>
      </w:r>
    </w:p>
    <w:p>
      <w:pPr>
        <w:pStyle w:val="Normal"/>
        <w:jc w:val="both"/>
        <w:rPr>
          <w:rFonts w:ascii="Comic Sans MS" w:hAnsi="Comic Sans MS" w:cs="Comic Sans MS"/>
          <w:b/>
          <w:b/>
          <w:bCs/>
        </w:rPr>
      </w:pPr>
      <w:r>
        <w:rPr>
          <w:rFonts w:cs="Comic Sans MS" w:ascii="Comic Sans MS" w:hAnsi="Comic Sans MS"/>
          <w:b/>
          <w:bCs/>
        </w:rPr>
        <w:t>Δημοτικότητ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Κάθε Έλληνας πολίτης είναι δημότης ενός μόνο Δήμου ή μιας μόνο Κοινότητας. Δημότες ενός Δήμου ή Κοινότη</w:t>
        <w:softHyphen/>
        <w:t>τας είναι όσοι είναι εγγεγραμμένοι στο δημοτολόγιο.</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7" w:name="ΑΡΘΡΟ0014___0014___"/>
      <w:bookmarkEnd w:id="47"/>
      <w:r>
        <w:rPr>
          <w:rFonts w:cs="Comic Sans MS" w:ascii="Comic Sans MS" w:hAnsi="Comic Sans MS"/>
        </w:rPr>
        <w:t> </w:t>
      </w:r>
    </w:p>
    <w:p>
      <w:pPr>
        <w:pStyle w:val="Normal"/>
        <w:jc w:val="both"/>
        <w:rPr>
          <w:rFonts w:ascii="Comic Sans MS" w:hAnsi="Comic Sans MS" w:cs="Comic Sans MS"/>
        </w:rPr>
      </w:pPr>
      <w:bookmarkStart w:id="48" w:name="ΑΡΘΡΟ0015___0015___"/>
      <w:bookmarkEnd w:id="48"/>
      <w:r>
        <w:rPr>
          <w:rFonts w:cs="Comic Sans MS" w:ascii="Comic Sans MS" w:hAnsi="Comic Sans MS"/>
          <w:b/>
          <w:bCs/>
        </w:rPr>
        <w:t xml:space="preserve">Άρθρο 15 </w:t>
      </w:r>
    </w:p>
    <w:p>
      <w:pPr>
        <w:pStyle w:val="Normal"/>
        <w:jc w:val="both"/>
        <w:rPr>
          <w:rFonts w:ascii="Comic Sans MS" w:hAnsi="Comic Sans MS" w:cs="Comic Sans MS"/>
          <w:b/>
          <w:b/>
          <w:bCs/>
        </w:rPr>
      </w:pPr>
      <w:r>
        <w:rPr>
          <w:rFonts w:cs="Comic Sans MS" w:ascii="Comic Sans MS" w:hAnsi="Comic Sans MS"/>
          <w:b/>
          <w:bCs/>
        </w:rPr>
        <w:t>Κτήση δημοτικότητα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ο τέκνο που γεννήθηκε σε γάμο των γονέων του είναι δημότης του Δήμου ή της Κοινότητας, όπου είναι γραμμένος ο πατέρας ή η μητέρα του. Οι γονείς υπο</w:t>
        <w:softHyphen/>
        <w:t>χρεούνται, εντός της προθεσμίας προς δήλωση της γέννησης του πρώτου τέκνου τους, να προσδιορίσουν με αμετάκλητη δήλωσή τους ενώπιον του ληξιάρχου του τόπου κατάρτισης της σχετικής ληξιαρχικής πρά</w:t>
        <w:softHyphen/>
        <w:t>ξης τη δημοτικότητά του. Η δήλωση αυτή προσδιορίζει τη δημοτικότητα και των τέκνων που θα γεννηθούν μεταγενέστερα. Αν για οποιονδήποτε λόγο δεν γίνει η παραπάνω δήλωση, το τέκνο αποκτά τη δημοτικότητα του πατέρα.</w:t>
      </w:r>
    </w:p>
    <w:p>
      <w:pPr>
        <w:pStyle w:val="Normal"/>
        <w:jc w:val="both"/>
        <w:rPr>
          <w:rFonts w:ascii="Comic Sans MS" w:hAnsi="Comic Sans MS" w:cs="Comic Sans MS"/>
        </w:rPr>
      </w:pPr>
      <w:r>
        <w:rPr>
          <w:rFonts w:cs="Comic Sans MS" w:ascii="Comic Sans MS" w:hAnsi="Comic Sans MS"/>
        </w:rPr>
        <w:t>Αν η επιμέλεια περιέλθει στον έναν από τους γονείς, με τελεσίδικη δικαστική απόφαση που εκδίδεται κατά την τακτική διαδικασία, το τέκνο αποκτά τη δημοτικό</w:t>
        <w:softHyphen/>
        <w:t>τητα του γονέα αυτού.</w:t>
      </w:r>
    </w:p>
    <w:p>
      <w:pPr>
        <w:pStyle w:val="Normal"/>
        <w:jc w:val="both"/>
        <w:rPr>
          <w:rFonts w:ascii="Comic Sans MS" w:hAnsi="Comic Sans MS" w:cs="Comic Sans MS"/>
        </w:rPr>
      </w:pPr>
      <w:r>
        <w:rPr>
          <w:rFonts w:cs="Comic Sans MS" w:ascii="Comic Sans MS" w:hAnsi="Comic Sans MS"/>
        </w:rPr>
        <w:t>2.  Το τέκνο που γεννήθηκε χωρίς γάμο των γονέων του είναι δημότης του Δήμου ή της Κοινότητας όπου είναι δημότης η μητέρα του.</w:t>
      </w:r>
    </w:p>
    <w:p>
      <w:pPr>
        <w:pStyle w:val="Normal"/>
        <w:jc w:val="both"/>
        <w:rPr>
          <w:rFonts w:ascii="Comic Sans MS" w:hAnsi="Comic Sans MS" w:cs="Comic Sans MS"/>
        </w:rPr>
      </w:pPr>
      <w:r>
        <w:rPr>
          <w:rFonts w:cs="Comic Sans MS" w:ascii="Comic Sans MS" w:hAnsi="Comic Sans MS"/>
        </w:rPr>
        <w:t>Σε περίπτωση αναγνώρισης, ενώ ήταν ανήλικο, μπορεί να αποκτήσει με αμετάκλητη δήλωση των γονέων του στο ληξίαρχο του τόπου καταχώρισης της δήλωσης αναγνώρισης τη δημοτικότητα του πατέρα ή της μητέ</w:t>
        <w:softHyphen/>
        <w:t>ρας από τότε που έγινε η αναγνώριση. Σε περίπτωση, επίσης, αναγνώρισης με δικαστική απόφαση, αν η δη</w:t>
        <w:softHyphen/>
        <w:t>μοτικότητα δεν καθορίζεται με αυτήν αποκτά εκείνη της μητέρας του.</w:t>
      </w:r>
    </w:p>
    <w:p>
      <w:pPr>
        <w:pStyle w:val="Normal"/>
        <w:jc w:val="both"/>
        <w:rPr>
          <w:rFonts w:ascii="Comic Sans MS" w:hAnsi="Comic Sans MS" w:cs="Comic Sans MS"/>
        </w:rPr>
      </w:pPr>
      <w:r>
        <w:rPr>
          <w:rFonts w:cs="Comic Sans MS" w:ascii="Comic Sans MS" w:hAnsi="Comic Sans MS"/>
        </w:rPr>
        <w:t>3.  Το τέκνο που με τη γέννησή του δεν αποκτά αλ</w:t>
        <w:softHyphen/>
        <w:t>λοδαπή ιθαγένεια ή είναι άγνωστης ιθαγένειας είναι δημότης του Δήμου ή της Κοινότητας όπου γεννήθηκε ή βρέθηκε.</w:t>
      </w:r>
    </w:p>
    <w:p>
      <w:pPr>
        <w:pStyle w:val="Normal"/>
        <w:jc w:val="both"/>
        <w:rPr>
          <w:rFonts w:ascii="Comic Sans MS" w:hAnsi="Comic Sans MS" w:cs="Comic Sans MS"/>
        </w:rPr>
      </w:pPr>
      <w:r>
        <w:rPr>
          <w:rFonts w:cs="Comic Sans MS" w:ascii="Comic Sans MS" w:hAnsi="Comic Sans MS"/>
        </w:rPr>
        <w:t>4.  To πρόσωπο που υιοθετείται, ενώ είναι ανήλικος, αποκτά τη δημοτικότητα του θετού γονέα, αφότου υι</w:t>
        <w:softHyphen/>
        <w:t>οθετήθηκε. Σε περίπτωση υιοθεσίας από συζύγους ή υιοθεσίας από τον ένα σύζυγο του ανήλικου τέκνου του άλλου, εφαρμόζονται και για το θετό τέκνο ανάλογα οι διατάξεις της παραγράφου 1.</w:t>
      </w:r>
    </w:p>
    <w:p>
      <w:pPr>
        <w:pStyle w:val="Normal"/>
        <w:jc w:val="both"/>
        <w:rPr>
          <w:rFonts w:ascii="Comic Sans MS" w:hAnsi="Comic Sans MS" w:cs="Comic Sans MS"/>
        </w:rPr>
      </w:pPr>
      <w:r>
        <w:rPr>
          <w:rFonts w:cs="Comic Sans MS" w:ascii="Comic Sans MS" w:hAnsi="Comic Sans MS"/>
        </w:rPr>
        <w:t>5. Ο ενήλικος Έλληνας πολίτης, που δεν είναι εγγε</w:t>
        <w:softHyphen/>
        <w:t>γραμμένος σε δημοτολόγιο και συντρέχει νόμιμη περί</w:t>
        <w:softHyphen/>
        <w:t>πτωση εγγραφής του, γίνεται δημότης στο Δήμο ή την Κοινότητα της κατοικίας του ή καταγωγής του, και αν είναι κάτοικος εξωτερικού, στο Δήμο ή την Κοινότητα που επιθυμεί.</w:t>
      </w:r>
    </w:p>
    <w:p>
      <w:pPr>
        <w:pStyle w:val="Normal"/>
        <w:jc w:val="both"/>
        <w:rPr>
          <w:rFonts w:ascii="Comic Sans MS" w:hAnsi="Comic Sans MS" w:cs="Comic Sans MS"/>
        </w:rPr>
      </w:pPr>
      <w:r>
        <w:rPr>
          <w:rFonts w:cs="Comic Sans MS" w:ascii="Comic Sans MS" w:hAnsi="Comic Sans MS"/>
        </w:rPr>
        <w:t>6.  Ο αλλοδαπός που έχει αποκτήσει την ελληνική ιθαγένεια, με αίτησή του γίνεται δημότης στο Δήμο ή στην Κοινότητα της κατοικίας του ή αν είναι κάτοικος εξωτερικού στο Δήμο ή στην Κοινότητα που επιθυμεί.</w:t>
      </w:r>
    </w:p>
    <w:p>
      <w:pPr>
        <w:pStyle w:val="Normal"/>
        <w:jc w:val="both"/>
        <w:rPr>
          <w:rFonts w:ascii="Comic Sans MS" w:hAnsi="Comic Sans MS" w:cs="Comic Sans MS"/>
        </w:rPr>
      </w:pPr>
      <w:r>
        <w:rPr>
          <w:rFonts w:cs="Comic Sans MS" w:ascii="Comic Sans MS" w:hAnsi="Comic Sans MS"/>
        </w:rPr>
        <w:t>7. Ο ενήλικος ή ο έγγαμος μπορεί με αίτησή του μετά από μία διετία να γίνει δημότης σε κάποιο Δήμο ή Κοι</w:t>
        <w:softHyphen/>
        <w:t>νότητα, όταν αποκτά εκεί μόνιμη κατοικία. Αν ένας από τους γονείς μεταδημότευση, οι γονείς προσδιορίζουν με αμετάκλητη δήλωσή τους στο δήμαρχο ή Πρόεδρο της Κοινότητας από όπου μεταδημοτεύει, τη δημοτικότητα των ανήλικων τέκνων τους.</w:t>
      </w:r>
    </w:p>
    <w:p>
      <w:pPr>
        <w:pStyle w:val="Normal"/>
        <w:jc w:val="both"/>
        <w:rPr>
          <w:rFonts w:ascii="Comic Sans MS" w:hAnsi="Comic Sans MS" w:cs="Comic Sans MS"/>
        </w:rPr>
      </w:pPr>
      <w:r>
        <w:rPr>
          <w:rFonts w:cs="Comic Sans MS" w:ascii="Comic Sans MS" w:hAnsi="Comic Sans MS"/>
        </w:rPr>
        <w:t>Αν για οποιονδήποτε λόγο δεν γίνει η παραπάνω δή</w:t>
        <w:softHyphen/>
        <w:t>λωση, τα ανήλικα τέκνα που έχουν τη δημοτικότητα αυτού που μεταδημοτεύει ακολουθούν τη νέα δημοτικότητά του, αν όμως δεν την έχουν, διατηρούν τη δημοτικότητά τους. Η διετία της μόνιμης κατοικίας που απαιτείται για τη μεταδημότευση, αποδεικνύεται με βε</w:t>
        <w:softHyphen/>
        <w:t>βαίωση του δημάρχου που εκδίδεται σύμφωνα με τις διατάξεις του άρθρου 279.</w:t>
      </w:r>
    </w:p>
    <w:p>
      <w:pPr>
        <w:pStyle w:val="Normal"/>
        <w:jc w:val="both"/>
        <w:rPr>
          <w:rFonts w:ascii="Comic Sans MS" w:hAnsi="Comic Sans MS" w:cs="Comic Sans MS"/>
        </w:rPr>
      </w:pPr>
      <w:r>
        <w:rPr>
          <w:rFonts w:cs="Comic Sans MS" w:ascii="Comic Sans MS" w:hAnsi="Comic Sans MS"/>
        </w:rPr>
        <w:t>8. Δεν απαιτείται η προϋπόθεση της διετούς κατοικίας για τη μεταδημότευση:</w:t>
      </w:r>
    </w:p>
    <w:p>
      <w:pPr>
        <w:pStyle w:val="Normal"/>
        <w:jc w:val="both"/>
        <w:rPr>
          <w:rFonts w:ascii="Comic Sans MS" w:hAnsi="Comic Sans MS" w:cs="Comic Sans MS"/>
        </w:rPr>
      </w:pPr>
      <w:r>
        <w:rPr>
          <w:rFonts w:cs="Comic Sans MS" w:ascii="Comic Sans MS" w:hAnsi="Comic Sans MS"/>
        </w:rPr>
        <w:t>α) Του ενός των συζύγων για να αποκτήσει τη δημο</w:t>
        <w:softHyphen/>
        <w:t>τικότητα του άλλου.</w:t>
      </w:r>
    </w:p>
    <w:p>
      <w:pPr>
        <w:pStyle w:val="Normal"/>
        <w:jc w:val="both"/>
        <w:rPr>
          <w:rFonts w:ascii="Comic Sans MS" w:hAnsi="Comic Sans MS" w:cs="Comic Sans MS"/>
        </w:rPr>
      </w:pPr>
      <w:r>
        <w:rPr>
          <w:rFonts w:cs="Comic Sans MS" w:ascii="Comic Sans MS" w:hAnsi="Comic Sans MS"/>
        </w:rPr>
        <w:t>β) Των πρώην συζύγων, λόγω λύσεως του γάμου, για να αποκτήσουν τη δημοτικότητα που είχαν πριν από το γάμο.</w:t>
      </w:r>
    </w:p>
    <w:p>
      <w:pPr>
        <w:pStyle w:val="Normal"/>
        <w:jc w:val="both"/>
        <w:rPr>
          <w:rFonts w:ascii="Comic Sans MS" w:hAnsi="Comic Sans MS" w:cs="Comic Sans MS"/>
        </w:rPr>
      </w:pPr>
      <w:r>
        <w:rPr>
          <w:rFonts w:cs="Comic Sans MS" w:ascii="Comic Sans MS" w:hAnsi="Comic Sans MS"/>
        </w:rPr>
        <w:t>γ) Του ενήλικου, προκειμένου να αποκτήσει την αρ</w:t>
        <w:softHyphen/>
        <w:t>χική δημοτικότητα, που είχε ο ίδιος ή οι γονείς του. Η δυνατότητα αυτή παρέχεται για μια μόνο φορά.</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9" w:name="ΑΡΘΡΟ0015___0015___"/>
      <w:bookmarkEnd w:id="49"/>
      <w:r>
        <w:rPr>
          <w:rFonts w:cs="Comic Sans MS" w:ascii="Comic Sans MS" w:hAnsi="Comic Sans MS"/>
        </w:rPr>
        <w:t> </w:t>
      </w:r>
    </w:p>
    <w:p>
      <w:pPr>
        <w:pStyle w:val="Normal"/>
        <w:jc w:val="both"/>
        <w:rPr>
          <w:rFonts w:ascii="Comic Sans MS" w:hAnsi="Comic Sans MS" w:cs="Comic Sans MS"/>
        </w:rPr>
      </w:pPr>
      <w:bookmarkStart w:id="50" w:name="ΑΡΘΡΟ0016___0016___"/>
      <w:bookmarkEnd w:id="50"/>
      <w:r>
        <w:rPr>
          <w:rFonts w:cs="Comic Sans MS" w:ascii="Comic Sans MS" w:hAnsi="Comic Sans MS"/>
          <w:b/>
          <w:bCs/>
        </w:rPr>
        <w:t>Άρθρο 16</w:t>
      </w:r>
    </w:p>
    <w:p>
      <w:pPr>
        <w:pStyle w:val="Normal"/>
        <w:jc w:val="both"/>
        <w:rPr>
          <w:rFonts w:ascii="Comic Sans MS" w:hAnsi="Comic Sans MS" w:cs="Comic Sans MS"/>
          <w:b/>
          <w:b/>
          <w:bCs/>
        </w:rPr>
      </w:pPr>
      <w:r>
        <w:rPr>
          <w:rFonts w:cs="Comic Sans MS" w:ascii="Comic Sans MS" w:hAnsi="Comic Sans MS"/>
          <w:b/>
          <w:bCs/>
        </w:rPr>
        <w:t>Μεταδημότευση υποψηφίων στις δημοτικές και κοινοτικές εκλογέ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Times New Roman" w:ascii="Comic Sans MS" w:hAnsi="Comic Sans MS"/>
        </w:rPr>
        <w:t>[</w:t>
      </w:r>
      <w:r>
        <w:rPr>
          <w:rFonts w:cs="Comic Sans MS" w:ascii="Comic Sans MS" w:hAnsi="Comic Sans MS"/>
        </w:rPr>
        <w:t>1. Επιτρέπεται η μεταδημότευση χωρίς τη συνδρομή των προϋποθέσεων της παρ. 7 του άρθρου 15, όταν πρόκειται μόνο για την υποβολή υποψηφιότητας σε δημοτικές και κοινοτικές εκλογές στους Δήμους και τις Κοινότητες των Νομών Αττικής και Θεσσαλονίκης και στους Δήμους ή τις Κοινότητες των νομών, στην περιφέρεια των οποίων υπάγεται ο Δήμος ή η Κοινότητα που ο υποψήφιος είναι ή ήταν πριν γραμμένος στα Μη</w:t>
        <w:softHyphen/>
        <w:t xml:space="preserve">τρώα Αρρένων ή στα δημοτολόγια ή στους εκλογικούς καταλόγους – ΑΝΤΙΚ. ΤΗΣ ΠΑΡ. 1 ΤΟΥ ΑΡΘΡΟΥ 16 ΜΕ ΤΗΝ ΠΑΡ. 1 ΤΟΥ ΑΡΘΡΟΥ 22 ΤΟΥ Ν. 3536/07, ΦΕΚ-42 Α’   </w:t>
      </w:r>
      <w:r>
        <w:rPr>
          <w:rFonts w:cs="Times New Roman" w:ascii="Comic Sans MS" w:hAnsi="Comic Sans MS"/>
        </w:rPr>
        <w:t>]</w:t>
      </w:r>
    </w:p>
    <w:p>
      <w:pPr>
        <w:pStyle w:val="Normal"/>
        <w:jc w:val="both"/>
        <w:rPr>
          <w:rFonts w:ascii="Comic Sans MS" w:hAnsi="Comic Sans MS" w:cs="Comic Sans MS"/>
        </w:rPr>
      </w:pPr>
      <w:r>
        <w:rPr>
          <w:rFonts w:cs="Comic Sans MS" w:ascii="Comic Sans MS" w:hAnsi="Comic Sans MS"/>
        </w:rPr>
        <w:t>2.  Το δικαίωμα αυτό μπορεί να ασκηθεί από την 1η Αυγούστου του έτους διενέργειας των εκλογών μέχρι την προηγούμενη ημέρα της κατάθεσης στο αρμόδιο δι</w:t>
        <w:softHyphen/>
        <w:t>καστήριο της δήλωσης κατάρτισης των συνδυασμών. Η απόφαση μεταδημότευσης εκδίδεται υποχρεωτικά μέσα στην ίδια προθεσμία και είναι αμέσως εκτελεστή.</w:t>
      </w:r>
    </w:p>
    <w:p>
      <w:pPr>
        <w:pStyle w:val="Normal"/>
        <w:jc w:val="both"/>
        <w:rPr>
          <w:rFonts w:ascii="Comic Sans MS" w:hAnsi="Comic Sans MS" w:cs="Comic Sans MS"/>
        </w:rPr>
      </w:pPr>
      <w:r>
        <w:rPr>
          <w:rFonts w:cs="Comic Sans MS" w:ascii="Comic Sans MS" w:hAnsi="Comic Sans MS"/>
        </w:rPr>
        <w:t>Η απόφαση μεταδημότευσης παύει να ισχύει μετά την παρέλευση τριών (3) μηνών από την ανακήρυξη των συνδυασμών, εφόσον αυτός που μεταδημότευσε δεν ανακηρύχθηκε υποψήφιος. Σε αντίθετη περίπτωση εφαρμόζεται, κατά τα λοιπά, η παράγραφος 7 του προ</w:t>
        <w:softHyphen/>
        <w:t>ηγούμενου άρθρ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1" w:name="ΑΡΘΡΟ0016___0016___"/>
      <w:bookmarkEnd w:id="51"/>
      <w:r>
        <w:rPr>
          <w:rFonts w:cs="Comic Sans MS" w:ascii="Comic Sans MS" w:hAnsi="Comic Sans MS"/>
        </w:rPr>
        <w:t> </w:t>
      </w:r>
    </w:p>
    <w:p>
      <w:pPr>
        <w:pStyle w:val="Normal"/>
        <w:jc w:val="both"/>
        <w:rPr>
          <w:rFonts w:ascii="Comic Sans MS" w:hAnsi="Comic Sans MS" w:cs="Comic Sans MS"/>
        </w:rPr>
      </w:pPr>
      <w:bookmarkStart w:id="52" w:name="ΑΡΘΡΟ0017___0017___"/>
      <w:bookmarkEnd w:id="52"/>
      <w:r>
        <w:rPr>
          <w:rFonts w:cs="Comic Sans MS" w:ascii="Comic Sans MS" w:hAnsi="Comic Sans MS"/>
          <w:b/>
          <w:bCs/>
        </w:rPr>
        <w:t xml:space="preserve">Άρθρο 17 </w:t>
      </w:r>
    </w:p>
    <w:p>
      <w:pPr>
        <w:pStyle w:val="Normal"/>
        <w:jc w:val="both"/>
        <w:rPr>
          <w:rFonts w:ascii="Comic Sans MS" w:hAnsi="Comic Sans MS" w:cs="Comic Sans MS"/>
          <w:b/>
          <w:b/>
          <w:bCs/>
        </w:rPr>
      </w:pPr>
      <w:r>
        <w:rPr>
          <w:rFonts w:cs="Comic Sans MS" w:ascii="Comic Sans MS" w:hAnsi="Comic Sans MS"/>
          <w:b/>
          <w:bCs/>
        </w:rPr>
        <w:t>Απώλεια της δημοτικότητα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Η απώλεια της δημοτικότητας επέρχεται αυτοδίκαια ανεξαρτήτως του χρόνου που συντελείται η σχετική διαγραφή:</w:t>
      </w:r>
    </w:p>
    <w:p>
      <w:pPr>
        <w:pStyle w:val="Normal"/>
        <w:jc w:val="both"/>
        <w:rPr>
          <w:rFonts w:ascii="Comic Sans MS" w:hAnsi="Comic Sans MS" w:cs="Comic Sans MS"/>
        </w:rPr>
      </w:pPr>
      <w:r>
        <w:rPr>
          <w:rFonts w:cs="Comic Sans MS" w:ascii="Comic Sans MS" w:hAnsi="Comic Sans MS"/>
        </w:rPr>
        <w:t>α) Με την απώλεια της ελληνικής ιθαγένειας.</w:t>
      </w:r>
    </w:p>
    <w:p>
      <w:pPr>
        <w:pStyle w:val="Normal"/>
        <w:jc w:val="both"/>
        <w:rPr>
          <w:rFonts w:ascii="Comic Sans MS" w:hAnsi="Comic Sans MS" w:cs="Comic Sans MS"/>
        </w:rPr>
      </w:pPr>
      <w:r>
        <w:rPr>
          <w:rFonts w:cs="Comic Sans MS" w:ascii="Comic Sans MS" w:hAnsi="Comic Sans MS"/>
        </w:rPr>
        <w:t>β) Με την απόκτηση νέας δημοτικότητας Δήμου ή Κοινότητ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3" w:name="ΑΡΘΡΟ0017___0017___"/>
      <w:bookmarkEnd w:id="53"/>
      <w:r>
        <w:rPr>
          <w:rFonts w:cs="Comic Sans MS" w:ascii="Comic Sans MS" w:hAnsi="Comic Sans MS"/>
        </w:rPr>
        <w:t> </w:t>
      </w:r>
    </w:p>
    <w:p>
      <w:pPr>
        <w:pStyle w:val="Normal"/>
        <w:jc w:val="both"/>
        <w:rPr>
          <w:rFonts w:ascii="Comic Sans MS" w:hAnsi="Comic Sans MS" w:cs="Comic Sans MS"/>
        </w:rPr>
      </w:pPr>
      <w:bookmarkStart w:id="54" w:name="ΑΡΘΡΟ0018___0018___"/>
      <w:bookmarkEnd w:id="54"/>
      <w:r>
        <w:rPr>
          <w:rFonts w:cs="Comic Sans MS" w:ascii="Comic Sans MS" w:hAnsi="Comic Sans MS"/>
          <w:b/>
          <w:bCs/>
        </w:rPr>
        <w:t xml:space="preserve">Άρθρο 18 </w:t>
      </w:r>
    </w:p>
    <w:p>
      <w:pPr>
        <w:pStyle w:val="Normal"/>
        <w:jc w:val="both"/>
        <w:rPr>
          <w:rFonts w:ascii="Comic Sans MS" w:hAnsi="Comic Sans MS" w:cs="Comic Sans MS"/>
          <w:b/>
          <w:b/>
          <w:bCs/>
        </w:rPr>
      </w:pPr>
      <w:r>
        <w:rPr>
          <w:rFonts w:cs="Comic Sans MS" w:ascii="Comic Sans MS" w:hAnsi="Comic Sans MS"/>
          <w:b/>
          <w:bCs/>
        </w:rPr>
        <w:t>Δημοτολόγιο</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α. Δημοτολόγιο τηρείται σε κάθε Δήμο και Κοινότητα, στο οποίο καταχωρούνται, με αίτηση των ενδιαφερό</w:t>
        <w:softHyphen/>
        <w:t>μενων ή αυτεπάγγελτα, οι δημότες και των δύο φύλων, κατά οικογένεια, με ιδιαίτερο, για κάθε οικογένεια, αύ</w:t>
        <w:softHyphen/>
        <w:t>ξοντα αριθμό (οικογενειακή μερίδα).</w:t>
      </w:r>
    </w:p>
    <w:p>
      <w:pPr>
        <w:pStyle w:val="Normal"/>
        <w:jc w:val="both"/>
        <w:rPr>
          <w:rFonts w:ascii="Comic Sans MS" w:hAnsi="Comic Sans MS" w:cs="Comic Sans MS"/>
        </w:rPr>
      </w:pPr>
      <w:r>
        <w:rPr>
          <w:rFonts w:cs="Comic Sans MS" w:ascii="Comic Sans MS" w:hAnsi="Comic Sans MS"/>
        </w:rPr>
        <w:t>β. Οι εκλογικοί κατάλογοι των Δήμων και Κοινοτήτων κα</w:t>
        <w:softHyphen/>
        <w:t>ταρτίζονται με βάση τα στοιχεία των εγγραφών και μετα</w:t>
        <w:softHyphen/>
        <w:t>βολών, που καταχωρούνται στα αντίστοιχα δημοτολόγια.</w:t>
      </w:r>
    </w:p>
    <w:p>
      <w:pPr>
        <w:pStyle w:val="Normal"/>
        <w:jc w:val="both"/>
        <w:rPr>
          <w:rFonts w:ascii="Comic Sans MS" w:hAnsi="Comic Sans MS" w:cs="Comic Sans MS"/>
        </w:rPr>
      </w:pPr>
      <w:r>
        <w:rPr>
          <w:rFonts w:cs="Comic Sans MS" w:ascii="Comic Sans MS" w:hAnsi="Comic Sans MS"/>
        </w:rPr>
        <w:t>γ. Το σύνολο των δημοτολογίων των Δήμων και Κοι</w:t>
        <w:softHyphen/>
        <w:t>νοτήτων της Χώρας με όλες τις εγγραφές και μεταβο</w:t>
        <w:softHyphen/>
        <w:t>λές που καταχωρούνται σε αυτά συγκροτούν το Εθνικό Δημοτολόγιο.</w:t>
      </w:r>
    </w:p>
    <w:p>
      <w:pPr>
        <w:pStyle w:val="Normal"/>
        <w:jc w:val="both"/>
        <w:rPr>
          <w:rFonts w:ascii="Comic Sans MS" w:hAnsi="Comic Sans MS" w:cs="Comic Sans MS"/>
        </w:rPr>
      </w:pPr>
      <w:r>
        <w:rPr>
          <w:rFonts w:cs="Comic Sans MS" w:ascii="Comic Sans MS" w:hAnsi="Comic Sans MS"/>
        </w:rPr>
        <w:t>2. Στους Δήμους και Κοινότητες που προέρχονται από ένωση καταργηθέντων Δήμων και Κοινοτήτων το δημοτολόγιο είναι ενιαίο και τηρείται κατά τοπικό διαμέρισμα.</w:t>
      </w:r>
    </w:p>
    <w:p>
      <w:pPr>
        <w:pStyle w:val="Normal"/>
        <w:jc w:val="both"/>
        <w:rPr>
          <w:rFonts w:ascii="Comic Sans MS" w:hAnsi="Comic Sans MS" w:cs="Comic Sans MS"/>
        </w:rPr>
      </w:pPr>
      <w:r>
        <w:rPr>
          <w:rFonts w:cs="Comic Sans MS" w:ascii="Comic Sans MS" w:hAnsi="Comic Sans MS"/>
        </w:rPr>
        <w:t>3. Στην περίπτωση της προηγούμενης παραγράφου τα σχετικά με τη δημοτικότητα έγγραφα εκδίδονται στο όνομα του νέου Δήμου ή Κοινότητας και, παραλ</w:t>
        <w:softHyphen/>
        <w:t>λήλως, μνημονεύεται και το όνομα του τοπικού διαμε</w:t>
        <w:softHyphen/>
        <w:t>ρίσματος στο οποίο ανήκει ή από το οποίο κατάγεται ο δημότη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5" w:name="ΑΡΘΡΟ0014___0018___"/>
      <w:bookmarkStart w:id="56" w:name="ΑΡΘΡΟ0018___0018___"/>
      <w:bookmarkEnd w:id="55"/>
      <w:bookmarkEnd w:id="56"/>
      <w:r>
        <w:rPr>
          <w:rFonts w:cs="Comic Sans MS" w:ascii="Comic Sans MS" w:hAnsi="Comic Sans MS"/>
          <w:b/>
          <w:bCs/>
        </w:rPr>
        <w:t xml:space="preserve">ΜΕΡΟΣ ΔΕΥΤΕΡΟ </w:t>
      </w:r>
    </w:p>
    <w:p>
      <w:pPr>
        <w:pStyle w:val="Normal"/>
        <w:jc w:val="both"/>
        <w:rPr>
          <w:rFonts w:ascii="Comic Sans MS" w:hAnsi="Comic Sans MS" w:cs="Comic Sans MS"/>
        </w:rPr>
      </w:pPr>
      <w:r>
        <w:rPr>
          <w:rFonts w:cs="Comic Sans MS" w:ascii="Comic Sans MS" w:hAnsi="Comic Sans MS"/>
          <w:b/>
          <w:bCs/>
        </w:rPr>
        <w:t>ΔΗΜΟΤΙΚΕΣ ΚΑΙ ΚΟΙΝΟΤΙΚΕΣ ΑΡΧΕΣ – ΕΚΛΟΓΗ</w:t>
      </w:r>
    </w:p>
    <w:p>
      <w:pPr>
        <w:pStyle w:val="Normal"/>
        <w:jc w:val="both"/>
        <w:rPr>
          <w:rFonts w:ascii="Comic Sans MS" w:hAnsi="Comic Sans MS" w:cs="Comic Sans MS"/>
        </w:rPr>
      </w:pPr>
      <w:bookmarkStart w:id="57" w:name="ΑΡΘΡΟ0019___0022___"/>
      <w:bookmarkEnd w:id="57"/>
      <w:r>
        <w:rPr>
          <w:rFonts w:cs="Comic Sans MS" w:ascii="Comic Sans MS" w:hAnsi="Comic Sans MS"/>
          <w:b/>
          <w:bCs/>
        </w:rPr>
        <w:t xml:space="preserve">ΚΕΦΑΛΑΙΟ Α΄ </w:t>
      </w:r>
    </w:p>
    <w:p>
      <w:pPr>
        <w:pStyle w:val="Normal"/>
        <w:jc w:val="both"/>
        <w:rPr>
          <w:rFonts w:ascii="Comic Sans MS" w:hAnsi="Comic Sans MS" w:cs="Comic Sans MS"/>
        </w:rPr>
      </w:pPr>
      <w:r>
        <w:rPr>
          <w:rFonts w:cs="Comic Sans MS" w:ascii="Comic Sans MS" w:hAnsi="Comic Sans MS"/>
          <w:b/>
          <w:bCs/>
        </w:rPr>
        <w:t>ΔΗΜΟΤΙΚΕΣ ΚΑΙ ΚΟΙΝΟΤΙΚΕΣ ΑΡΧΕΣ</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58" w:name="ΑΡΘΡΟ0019___0019___"/>
      <w:bookmarkEnd w:id="58"/>
      <w:r>
        <w:rPr>
          <w:rFonts w:cs="Comic Sans MS" w:ascii="Comic Sans MS" w:hAnsi="Comic Sans MS"/>
          <w:b/>
          <w:bCs/>
        </w:rPr>
        <w:t xml:space="preserve">Άρθρο 19 </w:t>
      </w:r>
    </w:p>
    <w:p>
      <w:pPr>
        <w:pStyle w:val="Normal"/>
        <w:jc w:val="both"/>
        <w:rPr>
          <w:rFonts w:ascii="Comic Sans MS" w:hAnsi="Comic Sans MS" w:cs="Comic Sans MS"/>
          <w:b/>
          <w:b/>
          <w:bCs/>
        </w:rPr>
      </w:pPr>
      <w:r>
        <w:rPr>
          <w:rFonts w:cs="Comic Sans MS" w:ascii="Comic Sans MS" w:hAnsi="Comic Sans MS"/>
          <w:b/>
          <w:bCs/>
        </w:rPr>
        <w:t>Δημοτικές αρχέ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 Δήμος διοικείται από το δημοτικό συμβούλιο, τη δημαρχιακή επιτροπή και τον Δήμαρχο.</w:t>
      </w:r>
    </w:p>
    <w:p>
      <w:pPr>
        <w:pStyle w:val="Normal"/>
        <w:jc w:val="both"/>
        <w:rPr>
          <w:rFonts w:ascii="Comic Sans MS" w:hAnsi="Comic Sans MS" w:cs="Comic Sans MS"/>
        </w:rPr>
      </w:pPr>
      <w:r>
        <w:rPr>
          <w:rFonts w:cs="Comic Sans MS" w:ascii="Comic Sans MS" w:hAnsi="Comic Sans MS"/>
        </w:rPr>
        <w:t>2. Το δημοτικό συμβούλιο αποτελείται από δεκατρία (13) μέλη σε Δήμους με πληθυσμό έως πέντε χιλιάδες (5.000) κατοίκους, δεκαεπτά (17) σε Δήμους με πληθυ</w:t>
        <w:softHyphen/>
        <w:t>σμό από πέντε χιλιάδες έναν έως δέκα χιλιάδες (5.001-10.000) κατοίκους, είκοσι ένα (21) σε Δήμους με πλη</w:t>
        <w:softHyphen/>
        <w:t>θυσμό από δέκα χιλιάδες έναν έως τριάντα χιλιάδες (10.001-30.000) κατοίκους, είκοσι επτά (27) σε Δήμους με πληθυσμό από τριάντα χιλιάδες έναν έως εξήντα χιλιάδες (30.001-60.000) κατοίκους, τριάντα τρία (33) σε Δήμους με πληθυσμό από εξήντα χιλιάδες έναν έως εκατό χιλιάδες (60.001-100.000) κατοίκους, τριάντα επτά (37) σε Δήμους με πληθυσμό από εκατό χιλιάδες έναν έως εκατόν πενήντα χιλιάδες (100.001-150.000) κατοί</w:t>
        <w:softHyphen/>
        <w:t>κους, σαράντα ένα (41) σε Δήμους με πληθυσμό από εκατόν πενήντα χιλιάδες έναν έως πεντακόσιες χιλιάδες (150.001-500.000) κατοίκους και σαράντα πέντε (45) σε Δήμους με πληθυσμό πεντακοσίων χιλιάδων ενός κα</w:t>
        <w:softHyphen/>
        <w:t>τοίκων (500.001) και άνω. Στον αριθμό των συμβούλων δεν περιλαμβάνεται ο δήμαρχο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9" w:name="ΑΡΘΡΟ0019___0019___"/>
      <w:bookmarkEnd w:id="59"/>
      <w:r>
        <w:rPr>
          <w:rFonts w:cs="Comic Sans MS" w:ascii="Comic Sans MS" w:hAnsi="Comic Sans MS"/>
        </w:rPr>
        <w:t> </w:t>
      </w:r>
    </w:p>
    <w:p>
      <w:pPr>
        <w:pStyle w:val="Normal"/>
        <w:jc w:val="both"/>
        <w:rPr>
          <w:rFonts w:ascii="Comic Sans MS" w:hAnsi="Comic Sans MS" w:cs="Comic Sans MS"/>
        </w:rPr>
      </w:pPr>
      <w:bookmarkStart w:id="60" w:name="ΑΡΘΡΟ0020___0020___"/>
      <w:bookmarkEnd w:id="60"/>
      <w:r>
        <w:rPr>
          <w:rFonts w:cs="Comic Sans MS" w:ascii="Comic Sans MS" w:hAnsi="Comic Sans MS"/>
          <w:b/>
          <w:bCs/>
        </w:rPr>
        <w:t xml:space="preserve">Άρθρο 20 </w:t>
      </w:r>
    </w:p>
    <w:p>
      <w:pPr>
        <w:pStyle w:val="Normal"/>
        <w:jc w:val="both"/>
        <w:rPr>
          <w:rFonts w:ascii="Comic Sans MS" w:hAnsi="Comic Sans MS" w:cs="Comic Sans MS"/>
          <w:b/>
          <w:b/>
          <w:bCs/>
        </w:rPr>
      </w:pPr>
      <w:r>
        <w:rPr>
          <w:rFonts w:cs="Comic Sans MS" w:ascii="Comic Sans MS" w:hAnsi="Comic Sans MS"/>
          <w:b/>
          <w:bCs/>
        </w:rPr>
        <w:t>Κοινοτικές αρχέ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Η Κοινότητα διοικείται από το κοινοτικό συμβούλιο και τον πρόεδρο.</w:t>
      </w:r>
    </w:p>
    <w:p>
      <w:pPr>
        <w:pStyle w:val="Normal"/>
        <w:jc w:val="both"/>
        <w:rPr>
          <w:rFonts w:ascii="Comic Sans MS" w:hAnsi="Comic Sans MS" w:cs="Comic Sans MS"/>
        </w:rPr>
      </w:pPr>
      <w:r>
        <w:rPr>
          <w:rFonts w:cs="Comic Sans MS" w:ascii="Comic Sans MS" w:hAnsi="Comic Sans MS"/>
        </w:rPr>
        <w:t>2.  Το κοινοτικό συμβούλιο αποτελείται από εννέα (9) μέλη, σε Κοινότητες με πληθυσμό έως δύο χιλιά</w:t>
        <w:softHyphen/>
        <w:t>δες (2.000) κατοίκους και έντεκα (11) σε Κοινότητες με πληθυσμό από δύο χιλιάδες έναν (2.001) κατοίκους και άνω.</w:t>
      </w:r>
    </w:p>
    <w:p>
      <w:pPr>
        <w:pStyle w:val="Normal"/>
        <w:jc w:val="both"/>
        <w:rPr>
          <w:rFonts w:ascii="Comic Sans MS" w:hAnsi="Comic Sans MS" w:cs="Comic Sans MS"/>
        </w:rPr>
      </w:pPr>
      <w:r>
        <w:rPr>
          <w:rFonts w:cs="Comic Sans MS" w:ascii="Comic Sans MS" w:hAnsi="Comic Sans MS"/>
        </w:rPr>
        <w:t>3. Στον αριθμό των ανωτέρω συμβούλων περιλαμβά</w:t>
        <w:softHyphen/>
        <w:t>νεται και ο πρόεδρο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1" w:name="ΑΡΘΡΟ0020___0020___"/>
      <w:bookmarkEnd w:id="61"/>
      <w:r>
        <w:rPr>
          <w:rFonts w:cs="Comic Sans MS" w:ascii="Comic Sans MS" w:hAnsi="Comic Sans MS"/>
        </w:rPr>
        <w:t> </w:t>
      </w:r>
    </w:p>
    <w:p>
      <w:pPr>
        <w:pStyle w:val="Normal"/>
        <w:jc w:val="both"/>
        <w:rPr>
          <w:rFonts w:ascii="Comic Sans MS" w:hAnsi="Comic Sans MS" w:cs="Comic Sans MS"/>
        </w:rPr>
      </w:pPr>
      <w:bookmarkStart w:id="62" w:name="ΑΡΘΡΟ0021___0021___"/>
      <w:bookmarkEnd w:id="62"/>
      <w:r>
        <w:rPr>
          <w:rFonts w:cs="Comic Sans MS" w:ascii="Comic Sans MS" w:hAnsi="Comic Sans MS"/>
          <w:b/>
          <w:bCs/>
        </w:rPr>
        <w:t xml:space="preserve">Άρθρο 21 </w:t>
      </w:r>
    </w:p>
    <w:p>
      <w:pPr>
        <w:pStyle w:val="Normal"/>
        <w:jc w:val="both"/>
        <w:rPr/>
      </w:pPr>
      <w:r>
        <w:rPr>
          <w:rFonts w:cs="Comic Sans MS" w:ascii="Comic Sans MS" w:hAnsi="Comic Sans MS"/>
          <w:b/>
          <w:bCs/>
        </w:rPr>
        <w:t>Δημοτικά διαμερίσματα – Όργαν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 xml:space="preserve">1. Όργανα του δημοτικού διαμερίσματος είναι: </w:t>
      </w:r>
    </w:p>
    <w:p>
      <w:pPr>
        <w:pStyle w:val="Normal"/>
        <w:jc w:val="both"/>
        <w:rPr>
          <w:rFonts w:ascii="Comic Sans MS" w:hAnsi="Comic Sans MS" w:cs="Comic Sans MS"/>
        </w:rPr>
      </w:pPr>
      <w:r>
        <w:rPr>
          <w:rFonts w:cs="Comic Sans MS" w:ascii="Comic Sans MS" w:hAnsi="Comic Sans MS"/>
        </w:rPr>
        <w:t>α) Το συμβούλιο του διαμερίσματος.</w:t>
      </w:r>
    </w:p>
    <w:p>
      <w:pPr>
        <w:pStyle w:val="Normal"/>
        <w:jc w:val="both"/>
        <w:rPr>
          <w:rFonts w:ascii="Comic Sans MS" w:hAnsi="Comic Sans MS" w:cs="Comic Sans MS"/>
        </w:rPr>
      </w:pPr>
      <w:r>
        <w:rPr>
          <w:rFonts w:cs="Comic Sans MS" w:ascii="Comic Sans MS" w:hAnsi="Comic Sans MS"/>
        </w:rPr>
        <w:t>β) Ο πρόεδρος του συμβουλίου του διαμερίσματος.</w:t>
      </w:r>
    </w:p>
    <w:p>
      <w:pPr>
        <w:pStyle w:val="Normal"/>
        <w:jc w:val="both"/>
        <w:rPr>
          <w:rFonts w:ascii="Comic Sans MS" w:hAnsi="Comic Sans MS" w:cs="Comic Sans MS"/>
        </w:rPr>
      </w:pPr>
      <w:r>
        <w:rPr>
          <w:rFonts w:cs="Comic Sans MS" w:ascii="Comic Sans MS" w:hAnsi="Comic Sans MS"/>
        </w:rPr>
        <w:t>2. Το συμβούλιο του διαμερίσματος αποτελείται από δεκαπέντε (15) μέλη, τα οποία εκλέγονται κάθε τέσσερα (4) χρόνια με άμεση καθολική και μυστική ψηφοφορία. Η εκλογή γίνεται την ίδια ημέρα που εκλέγεται το δη</w:t>
        <w:softHyphen/>
        <w:t>μοτικό συμβούλιο και ο δήμαρχος, στα ίδια εκλογικά τμήματα με τις ίδιες εφορευτικές επιτροπές, τους ίδιους αντιπροσώπους της δικαστικής αρχής και τους ίδιους εφόρους αντιπροσώπων.</w:t>
      </w:r>
    </w:p>
    <w:p>
      <w:pPr>
        <w:pStyle w:val="Normal"/>
        <w:jc w:val="both"/>
        <w:rPr>
          <w:rFonts w:ascii="Comic Sans MS" w:hAnsi="Comic Sans MS" w:cs="Comic Sans MS"/>
        </w:rPr>
      </w:pPr>
      <w:r>
        <w:rPr>
          <w:rFonts w:cs="Comic Sans MS" w:ascii="Comic Sans MS" w:hAnsi="Comic Sans MS"/>
        </w:rPr>
        <w:t>3. Η εγκατάσταση των οργάνων κάθε δημοτικού δια</w:t>
        <w:softHyphen/>
        <w:t>μερίσματος γίνεται τον ίδιο χρόνο και με τον ίδιο τρόπο</w:t>
      </w:r>
    </w:p>
    <w:p>
      <w:pPr>
        <w:pStyle w:val="Normal"/>
        <w:jc w:val="both"/>
        <w:rPr>
          <w:rFonts w:ascii="Comic Sans MS" w:hAnsi="Comic Sans MS" w:cs="Comic Sans MS"/>
        </w:rPr>
      </w:pPr>
      <w:r>
        <w:rPr>
          <w:rFonts w:cs="Comic Sans MS" w:ascii="Comic Sans MS" w:hAnsi="Comic Sans MS"/>
        </w:rPr>
        <w:t>που γίνεται η εγκατάσταση των δημοτικών αρχών. Σε κάθε περίπτωση η θητεία του λήγει όταν λήξει η θητεία του δημοτικού συμβουλί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3" w:name="ΑΡΘΡΟ0021___0021___"/>
      <w:bookmarkEnd w:id="63"/>
      <w:r>
        <w:rPr>
          <w:rFonts w:cs="Comic Sans MS" w:ascii="Comic Sans MS" w:hAnsi="Comic Sans MS"/>
        </w:rPr>
        <w:t> </w:t>
      </w:r>
    </w:p>
    <w:p>
      <w:pPr>
        <w:pStyle w:val="Normal"/>
        <w:jc w:val="both"/>
        <w:rPr>
          <w:rFonts w:ascii="Comic Sans MS" w:hAnsi="Comic Sans MS" w:cs="Comic Sans MS"/>
        </w:rPr>
      </w:pPr>
      <w:bookmarkStart w:id="64" w:name="ΑΡΘΡΟ0022___0022___"/>
      <w:bookmarkEnd w:id="64"/>
      <w:r>
        <w:rPr>
          <w:rFonts w:cs="Comic Sans MS" w:ascii="Comic Sans MS" w:hAnsi="Comic Sans MS"/>
          <w:b/>
          <w:bCs/>
        </w:rPr>
        <w:t xml:space="preserve">Άρθρο 22 </w:t>
      </w:r>
    </w:p>
    <w:p>
      <w:pPr>
        <w:pStyle w:val="Normal"/>
        <w:jc w:val="both"/>
        <w:rPr>
          <w:rFonts w:ascii="Comic Sans MS" w:hAnsi="Comic Sans MS" w:cs="Comic Sans MS"/>
          <w:b/>
          <w:b/>
          <w:bCs/>
        </w:rPr>
      </w:pPr>
      <w:r>
        <w:rPr>
          <w:rFonts w:cs="Comic Sans MS" w:ascii="Comic Sans MS" w:hAnsi="Comic Sans MS"/>
          <w:b/>
          <w:bCs/>
        </w:rPr>
        <w:t>Τοπικά διαμερίσματα – Όργαν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Όργανα του τοπικού διαμερίσματος του Δήμου εί</w:t>
        <w:softHyphen/>
        <w:t>ναι:</w:t>
      </w:r>
    </w:p>
    <w:p>
      <w:pPr>
        <w:pStyle w:val="Normal"/>
        <w:jc w:val="both"/>
        <w:rPr>
          <w:rFonts w:ascii="Comic Sans MS" w:hAnsi="Comic Sans MS" w:cs="Comic Sans MS"/>
        </w:rPr>
      </w:pPr>
      <w:r>
        <w:rPr>
          <w:rFonts w:cs="Comic Sans MS" w:ascii="Comic Sans MS" w:hAnsi="Comic Sans MS"/>
        </w:rPr>
        <w:t>α) το τοπικό συμβούλιο, τα μέλη του οποίου εκλέγο</w:t>
        <w:softHyphen/>
        <w:t xml:space="preserve">νται με άμεση καθολική και μυστική ψηφοφορία, και </w:t>
      </w:r>
    </w:p>
    <w:p>
      <w:pPr>
        <w:pStyle w:val="Normal"/>
        <w:jc w:val="both"/>
        <w:rPr>
          <w:rFonts w:ascii="Comic Sans MS" w:hAnsi="Comic Sans MS" w:cs="Comic Sans MS"/>
        </w:rPr>
      </w:pPr>
      <w:r>
        <w:rPr>
          <w:rFonts w:cs="Comic Sans MS" w:ascii="Comic Sans MS" w:hAnsi="Comic Sans MS"/>
        </w:rPr>
        <w:t>β) ο πρόεδρος του τοπικού συμβουλίου.</w:t>
      </w:r>
    </w:p>
    <w:p>
      <w:pPr>
        <w:pStyle w:val="Normal"/>
        <w:jc w:val="both"/>
        <w:rPr>
          <w:rFonts w:ascii="Comic Sans MS" w:hAnsi="Comic Sans MS" w:cs="Comic Sans MS"/>
        </w:rPr>
      </w:pPr>
      <w:r>
        <w:rPr>
          <w:rFonts w:cs="Comic Sans MS" w:ascii="Comic Sans MS" w:hAnsi="Comic Sans MS"/>
        </w:rPr>
        <w:t>2.  Το τοπικό συμβούλιο, το οποίο φέρει την ονομα</w:t>
        <w:softHyphen/>
        <w:t>σία «Τοπικό Συμβούλιο…....» και στη συνέχεια το όνο</w:t>
        <w:softHyphen/>
        <w:t>μα του Δήμου ή της Κοινότητας που καταργήθηκε με τη συνένωση ή του οικισμού που προσαρτήθηκε, είναι επταμελές, προκειμένου για τοπικά διαμερίσματα με πληθυσμό δύο χιλιάδων ενός (2.001) κατοίκων και άνω, πενταμελές, προκειμένου για τοπικά διαμερίσματα με πληθυσμό πεντακοσίων ενός (501) έως δύο χιλιάδων (2.000) κατοίκων και τριμελές, προκειμένου για τοπικά διαμερίσματα με πληθυσμό μέχρι πεντακόσιους (500) κατοίκους.</w:t>
      </w:r>
    </w:p>
    <w:p>
      <w:pPr>
        <w:pStyle w:val="Normal"/>
        <w:jc w:val="both"/>
        <w:rPr>
          <w:rFonts w:ascii="Comic Sans MS" w:hAnsi="Comic Sans MS" w:cs="Comic Sans MS"/>
        </w:rPr>
      </w:pPr>
      <w:r>
        <w:rPr>
          <w:rFonts w:cs="Comic Sans MS" w:ascii="Comic Sans MS" w:hAnsi="Comic Sans MS"/>
        </w:rPr>
        <w:t>3. Στα τοπικά διαμερίσματα που είναι έδρες των Δή</w:t>
        <w:softHyphen/>
        <w:t>μων και έχουν πληθυσμό άνω των χιλίων (1.000) κατοί</w:t>
        <w:softHyphen/>
        <w:t>κων, δεν συνιστώνται τοπικά συμβούλια.</w:t>
      </w:r>
    </w:p>
    <w:p>
      <w:pPr>
        <w:pStyle w:val="Normal"/>
        <w:jc w:val="both"/>
        <w:rPr>
          <w:rFonts w:ascii="Comic Sans MS" w:hAnsi="Comic Sans MS" w:cs="Comic Sans MS"/>
        </w:rPr>
      </w:pPr>
      <w:r>
        <w:rPr>
          <w:rFonts w:cs="Comic Sans MS" w:ascii="Comic Sans MS" w:hAnsi="Comic Sans MS"/>
        </w:rPr>
        <w:t>4.  Όργανο κάθε τοπικού διαμερίσματος Κοινότητας, που έχει συσταθεί με το ν. 2539/1997, είναι ο πάρε</w:t>
        <w:softHyphen/>
        <w:t>δρος.</w:t>
      </w:r>
    </w:p>
    <w:p>
      <w:pPr>
        <w:pStyle w:val="Normal"/>
        <w:jc w:val="both"/>
        <w:rPr>
          <w:rFonts w:ascii="Comic Sans MS" w:hAnsi="Comic Sans MS" w:cs="Comic Sans MS"/>
        </w:rPr>
      </w:pPr>
      <w:r>
        <w:rPr>
          <w:rFonts w:cs="Comic Sans MS" w:ascii="Comic Sans MS" w:hAnsi="Comic Sans MS"/>
        </w:rPr>
        <w:t>5. Στα τοπικά διαμερίσματα της έδρας της Κοινότητας δεν εκλέγεται πάρεδρο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5" w:name="ΑΡΘΡΟ0019___0022___"/>
      <w:bookmarkStart w:id="66" w:name="ΑΡΘΡΟ0022___0022___"/>
      <w:bookmarkEnd w:id="65"/>
      <w:bookmarkEnd w:id="66"/>
      <w:r>
        <w:rPr>
          <w:rFonts w:cs="Comic Sans MS" w:ascii="Comic Sans MS" w:hAnsi="Comic Sans MS"/>
        </w:rPr>
        <w:t> </w:t>
      </w:r>
    </w:p>
    <w:p>
      <w:pPr>
        <w:pStyle w:val="Normal"/>
        <w:jc w:val="both"/>
        <w:rPr>
          <w:rFonts w:ascii="Comic Sans MS" w:hAnsi="Comic Sans MS" w:cs="Comic Sans MS"/>
        </w:rPr>
      </w:pPr>
      <w:bookmarkStart w:id="67" w:name="ΑΡΘΡΟ0023___0031___"/>
      <w:bookmarkEnd w:id="67"/>
      <w:r>
        <w:rPr>
          <w:rFonts w:cs="Comic Sans MS" w:ascii="Comic Sans MS" w:hAnsi="Comic Sans MS"/>
          <w:b/>
          <w:bCs/>
        </w:rPr>
        <w:t>ΚΕΦΑΛΑΙΟ Β΄</w:t>
      </w:r>
    </w:p>
    <w:p>
      <w:pPr>
        <w:pStyle w:val="Normal"/>
        <w:jc w:val="both"/>
        <w:rPr>
          <w:rFonts w:ascii="Comic Sans MS" w:hAnsi="Comic Sans MS" w:cs="Comic Sans MS"/>
        </w:rPr>
      </w:pPr>
      <w:r>
        <w:rPr>
          <w:rFonts w:cs="Comic Sans MS" w:ascii="Comic Sans MS" w:hAnsi="Comic Sans MS"/>
          <w:b/>
          <w:bCs/>
        </w:rPr>
        <w:t>ΕΚΛΟΓΕΣ – ΕΚΛΟΓΕΙΣ ΚΑΙ ΕΚΛΟΓΙΜΟΙ</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68" w:name="ΑΡΘΡΟ0023___0023___"/>
      <w:bookmarkEnd w:id="68"/>
      <w:r>
        <w:rPr>
          <w:rFonts w:cs="Comic Sans MS" w:ascii="Comic Sans MS" w:hAnsi="Comic Sans MS"/>
          <w:b/>
          <w:bCs/>
        </w:rPr>
        <w:t xml:space="preserve">Άρθρο 23 </w:t>
      </w:r>
    </w:p>
    <w:p>
      <w:pPr>
        <w:pStyle w:val="Normal"/>
        <w:jc w:val="both"/>
        <w:rPr>
          <w:rFonts w:ascii="Comic Sans MS" w:hAnsi="Comic Sans MS" w:cs="Comic Sans MS"/>
          <w:b/>
          <w:b/>
          <w:bCs/>
        </w:rPr>
      </w:pPr>
      <w:r>
        <w:rPr>
          <w:rFonts w:cs="Comic Sans MS" w:ascii="Comic Sans MS" w:hAnsi="Comic Sans MS"/>
          <w:b/>
          <w:bCs/>
        </w:rPr>
        <w:t>Διάρκεια δημοτικής και κοινοτικής περιόδου</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 δήμαρχος, ο πρόεδρος της Κοινότητας και οι δημοτικοί και κοινοτικοί σύμβουλοι, οι σύμβουλοι του δημοτικού διαμερίσματος, οι τοπικοί σύμβουλοι και οι πάρεδροι εκλέγονται κάθε τέσσερα (4) χρόνια.</w:t>
      </w:r>
    </w:p>
    <w:p>
      <w:pPr>
        <w:pStyle w:val="Normal"/>
        <w:jc w:val="both"/>
        <w:rPr>
          <w:rFonts w:ascii="Comic Sans MS" w:hAnsi="Comic Sans MS" w:cs="Comic Sans MS"/>
        </w:rPr>
      </w:pPr>
      <w:r>
        <w:rPr>
          <w:rFonts w:cs="Comic Sans MS" w:ascii="Comic Sans MS" w:hAnsi="Comic Sans MS"/>
        </w:rPr>
        <w:t>2.  Η εκλογή γίνεται κάθε τέταρτο έτος, τη δεύτερη Κυριακή του μηνός Νοεμβρίου του έτους αυτού.</w:t>
      </w:r>
    </w:p>
    <w:p>
      <w:pPr>
        <w:pStyle w:val="Normal"/>
        <w:jc w:val="both"/>
        <w:rPr>
          <w:rFonts w:ascii="Comic Sans MS" w:hAnsi="Comic Sans MS" w:cs="Comic Sans MS"/>
        </w:rPr>
      </w:pPr>
      <w:r>
        <w:rPr>
          <w:rFonts w:cs="Comic Sans MS" w:ascii="Comic Sans MS" w:hAnsi="Comic Sans MS"/>
        </w:rPr>
        <w:t>3. Η εγκατάσταση των αρχών που έχουν εκλεγεί γίνε</w:t>
        <w:softHyphen/>
        <w:t>ται την 1η Ιανουαρίου του επόμενου έτους και η θητεία τους λήγει την 31η Δεκεμβρίου του τέταρτου έτους.</w:t>
      </w:r>
    </w:p>
    <w:p>
      <w:pPr>
        <w:pStyle w:val="Normal"/>
        <w:jc w:val="both"/>
        <w:rPr>
          <w:rFonts w:ascii="Comic Sans MS" w:hAnsi="Comic Sans MS" w:cs="Comic Sans MS"/>
        </w:rPr>
      </w:pPr>
      <w:r>
        <w:rPr>
          <w:rFonts w:cs="Comic Sans MS" w:ascii="Comic Sans MS" w:hAnsi="Comic Sans MS"/>
        </w:rPr>
        <w:t>4. Αν σε ένα Δήμο ή σε μια Κοινότητα δεν επικυρώθηκε τελεσίδικα η εκλογή έως την ημέρα της εγκατάστασης των δημοτικών και κοινοτικών αρχών, η εγκατάσταση των αρχών αυτών γίνεται μέσα σε προθεσμία δεκαπέντε (15) ημερών από την επικύρωση και σε ημέρα που ορίζει ο Γενικός Γραμματέας της Περιφέρειας. Η θητεία των παλαιών αρχών παρατείνεται, ώσπου να εγκατασταθούν οι νέες.</w:t>
      </w:r>
    </w:p>
    <w:p>
      <w:pPr>
        <w:pStyle w:val="Normal"/>
        <w:jc w:val="both"/>
        <w:rPr>
          <w:rFonts w:ascii="Comic Sans MS" w:hAnsi="Comic Sans MS" w:cs="Comic Sans MS"/>
        </w:rPr>
      </w:pPr>
      <w:r>
        <w:rPr>
          <w:rFonts w:cs="Comic Sans MS" w:ascii="Comic Sans MS" w:hAnsi="Comic Sans MS"/>
        </w:rPr>
        <w:t>5.  Η εκλογή των αρχών των Δήμων που αναγνωρί</w:t>
        <w:softHyphen/>
        <w:t>ζονται έως το τέλος του μηνός Αυγούστου εντός των τριών πρώτων ετών της δημοτικής περιόδου γίνεται τη δεύτερη Κυριακή του μηνός Νοεμβρίου του έτους, κατά το οποίο έγινε η αναγνώριση. Η εγκατάστασή τους γίνεται την 1η Ιανουαρίου του επόμενου έτους.</w:t>
      </w:r>
    </w:p>
    <w:p>
      <w:pPr>
        <w:pStyle w:val="Normal"/>
        <w:jc w:val="both"/>
        <w:rPr>
          <w:rFonts w:ascii="Comic Sans MS" w:hAnsi="Comic Sans MS" w:cs="Comic Sans MS"/>
        </w:rPr>
      </w:pPr>
      <w:r>
        <w:rPr>
          <w:rFonts w:cs="Comic Sans MS" w:ascii="Comic Sans MS" w:hAnsi="Comic Sans MS"/>
        </w:rPr>
        <w:t>Στους Δήμους που αναγνωρίζονται από την 1η Σεπτεμ</w:t>
        <w:softHyphen/>
        <w:t>βρίου έως την 31η Δεκεμβρίου κάθε έτους της δημοτικής περιόδου, εκτός από το τρίτο έτος, η εκλογή των αρχών γίνεται τη δεύτερη Κυριακή του μηνός Νοεμβρίου του επόμενου έτους μετά την αναγνώριση και η εγκατάστασή τους την 1η Ιανουαρίου του μεθεπόμενου έτους μετά την αναγνώριση.</w:t>
      </w:r>
    </w:p>
    <w:p>
      <w:pPr>
        <w:pStyle w:val="Normal"/>
        <w:jc w:val="both"/>
        <w:rPr>
          <w:rFonts w:ascii="Comic Sans MS" w:hAnsi="Comic Sans MS" w:cs="Comic Sans MS"/>
        </w:rPr>
      </w:pPr>
      <w:r>
        <w:rPr>
          <w:rFonts w:cs="Comic Sans MS" w:ascii="Comic Sans MS" w:hAnsi="Comic Sans MS"/>
        </w:rPr>
        <w:t>6. Αν η αναγνώριση ενός νέου Δήμου έγινε μετά τον Αύγουστο του τρίτου έτους της δημοτικής περιόδου και έως το τέλος του Αυγούστου του τέταρτου έτους της περιόδου αυτής, τα αποτελέσματα των μεταβολών αρχίζουν από τις αμέσως επόμενες γενικές δημοτικές εκλογέ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9" w:name="ΑΡΘΡΟ0023___0023___"/>
      <w:bookmarkEnd w:id="69"/>
      <w:r>
        <w:rPr>
          <w:rFonts w:cs="Comic Sans MS" w:ascii="Comic Sans MS" w:hAnsi="Comic Sans MS"/>
        </w:rPr>
        <w:t> </w:t>
      </w:r>
    </w:p>
    <w:p>
      <w:pPr>
        <w:pStyle w:val="Normal"/>
        <w:jc w:val="both"/>
        <w:rPr>
          <w:rFonts w:ascii="Comic Sans MS" w:hAnsi="Comic Sans MS" w:cs="Comic Sans MS"/>
        </w:rPr>
      </w:pPr>
      <w:bookmarkStart w:id="70" w:name="ΑΡΘΡΟ0024___0024___"/>
      <w:bookmarkEnd w:id="70"/>
      <w:r>
        <w:rPr>
          <w:rFonts w:cs="Comic Sans MS" w:ascii="Comic Sans MS" w:hAnsi="Comic Sans MS"/>
          <w:b/>
          <w:bCs/>
        </w:rPr>
        <w:t>Άρθρο 24</w:t>
      </w:r>
    </w:p>
    <w:p>
      <w:pPr>
        <w:pStyle w:val="Normal"/>
        <w:jc w:val="both"/>
        <w:rPr>
          <w:rFonts w:ascii="Comic Sans MS" w:hAnsi="Comic Sans MS" w:cs="Comic Sans MS"/>
          <w:b/>
          <w:b/>
          <w:bCs/>
        </w:rPr>
      </w:pPr>
      <w:r>
        <w:rPr>
          <w:rFonts w:cs="Comic Sans MS" w:ascii="Comic Sans MS" w:hAnsi="Comic Sans MS"/>
          <w:b/>
          <w:bCs/>
        </w:rPr>
        <w:t>Κανόνες διεξαγωγής των εκλογώ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Για την οριοθέτηση των εκλογικών δαπανών, τη δη</w:t>
        <w:softHyphen/>
        <w:t>μοσιότητα και τον έλεγχο των οικονομικών των συνδυ</w:t>
        <w:softHyphen/>
        <w:t>ασμών και των υποψηφίων κατά τις δημοτικές εκλογές, για την προεκλογική προβολή των δημοτικών συνδυ</w:t>
        <w:softHyphen/>
        <w:t>ασμών, των υποψηφίων δημάρχων και δημοτικών συμ</w:t>
        <w:softHyphen/>
        <w:t>βούλων, για τις απαγορεύσεις κατά τη διάρκεια του εκλογικού αγώνα, για τη δημοσιότητα των οικονομικών των αντίστοιχων συνδυασμών και υποψηφίων, για τον έλεγχο των οικονομικών και των εκλογικών παραβάσε</w:t>
        <w:softHyphen/>
        <w:t>ων τούτων, για τις αντίστοιχες διοικητικές κυρώσεις, για τη διενέργεια των δημοσκοπήσεων και για όλα τα συναφή θέματα εφαρμόζονται οι διατάξεις των άρθρων 1 έως και 22 του ν. 3202/2003 (ΦΕΚ 284 Α΄), όπως κάθε φορά ισχύει.</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71" w:name="ΑΡΘΡΟ0024___0024___"/>
      <w:bookmarkEnd w:id="71"/>
      <w:r>
        <w:rPr>
          <w:rFonts w:cs="Comic Sans MS" w:ascii="Comic Sans MS" w:hAnsi="Comic Sans MS"/>
        </w:rPr>
        <w:t> </w:t>
      </w:r>
    </w:p>
    <w:p>
      <w:pPr>
        <w:pStyle w:val="Normal"/>
        <w:jc w:val="both"/>
        <w:rPr>
          <w:rFonts w:ascii="Comic Sans MS" w:hAnsi="Comic Sans MS" w:cs="Comic Sans MS"/>
        </w:rPr>
      </w:pPr>
      <w:bookmarkStart w:id="72" w:name="ΑΡΘΡΟ0025___0025___"/>
      <w:bookmarkEnd w:id="72"/>
      <w:r>
        <w:rPr>
          <w:rFonts w:cs="Comic Sans MS" w:ascii="Comic Sans MS" w:hAnsi="Comic Sans MS"/>
          <w:b/>
          <w:bCs/>
        </w:rPr>
        <w:t xml:space="preserve">Άρθρο 25 </w:t>
      </w:r>
    </w:p>
    <w:p>
      <w:pPr>
        <w:pStyle w:val="Normal"/>
        <w:jc w:val="both"/>
        <w:rPr>
          <w:rFonts w:ascii="Comic Sans MS" w:hAnsi="Comic Sans MS" w:cs="Comic Sans MS"/>
          <w:b/>
          <w:b/>
          <w:bCs/>
        </w:rPr>
      </w:pPr>
      <w:r>
        <w:rPr>
          <w:rFonts w:cs="Comic Sans MS" w:ascii="Comic Sans MS" w:hAnsi="Comic Sans MS"/>
          <w:b/>
          <w:bCs/>
        </w:rPr>
        <w:t>Εκλογικό δικαίωμ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Δικαίωμα να εκλέγουν τις δημοτικές ή κοινοτικές αρχές έχουν όλοι οι δημότες του Δήμου ή της Κοινό</w:t>
        <w:softHyphen/>
        <w:t>τητας. Δικαίωμα να εκλέγουν τις δημοτικές ή κοινοτι</w:t>
        <w:softHyphen/>
        <w:t>κές αρχές έχουν επίσης οι πολίτες των κρατών-μελών της Ευρωπαϊκής Ένωσης, οι οποίοι είναι εγγεγραμμένοι στους ειδικούς εκλογικούς καταλόγους σύμφωνα με την κείμενη νομοθεσία.</w:t>
      </w:r>
    </w:p>
    <w:p>
      <w:pPr>
        <w:pStyle w:val="Normal"/>
        <w:jc w:val="both"/>
        <w:rPr>
          <w:rFonts w:ascii="Comic Sans MS" w:hAnsi="Comic Sans MS" w:cs="Comic Sans MS"/>
        </w:rPr>
      </w:pPr>
      <w:r>
        <w:rPr>
          <w:rFonts w:cs="Comic Sans MS" w:ascii="Comic Sans MS" w:hAnsi="Comic Sans MS"/>
        </w:rPr>
        <w:t>Για το όριο ηλικίας εφαρμόζονται οι διατάξεις της νομοθεσίας περί εκλογής βουλευτών, όπως κάθε φορά ισχύουν. Η 1η Ιανουαρίου κάθε έτους θεωρείται ημερο</w:t>
        <w:softHyphen/>
        <w:t>μηνία γεννήσεως εκείνων που έχουν γεννηθεί το έτος αυτό.</w:t>
      </w:r>
    </w:p>
    <w:p>
      <w:pPr>
        <w:pStyle w:val="Normal"/>
        <w:jc w:val="both"/>
        <w:rPr>
          <w:rFonts w:ascii="Comic Sans MS" w:hAnsi="Comic Sans MS" w:cs="Comic Sans MS"/>
        </w:rPr>
      </w:pPr>
      <w:r>
        <w:rPr>
          <w:rFonts w:cs="Comic Sans MS" w:ascii="Comic Sans MS" w:hAnsi="Comic Sans MS"/>
        </w:rPr>
        <w:t>2. Οι στερήσεις του εκλογικού δικαιώματος που προ</w:t>
        <w:softHyphen/>
        <w:t>βλέπει η νομοθεσία περί εκλογής βουλευτών ισχύουν και για την εκλογή των δημοτικών και κοινοτικών αρχώ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73" w:name="ΑΡΘΡΟ0025___0025___"/>
      <w:bookmarkEnd w:id="73"/>
      <w:r>
        <w:rPr>
          <w:rFonts w:cs="Comic Sans MS" w:ascii="Comic Sans MS" w:hAnsi="Comic Sans MS"/>
        </w:rPr>
        <w:t> </w:t>
      </w:r>
    </w:p>
    <w:p>
      <w:pPr>
        <w:pStyle w:val="Normal"/>
        <w:jc w:val="both"/>
        <w:rPr>
          <w:rFonts w:ascii="Comic Sans MS" w:hAnsi="Comic Sans MS" w:cs="Comic Sans MS"/>
        </w:rPr>
      </w:pPr>
      <w:bookmarkStart w:id="74" w:name="ΑΡΘΡΟ0026___0026___"/>
      <w:bookmarkEnd w:id="74"/>
      <w:r>
        <w:rPr>
          <w:rFonts w:cs="Comic Sans MS" w:ascii="Comic Sans MS" w:hAnsi="Comic Sans MS"/>
          <w:b/>
          <w:bCs/>
        </w:rPr>
        <w:t xml:space="preserve">Άρθρο 26 </w:t>
      </w:r>
    </w:p>
    <w:p>
      <w:pPr>
        <w:pStyle w:val="Normal"/>
        <w:jc w:val="both"/>
        <w:rPr>
          <w:rFonts w:ascii="Comic Sans MS" w:hAnsi="Comic Sans MS" w:cs="Comic Sans MS"/>
          <w:b/>
          <w:b/>
          <w:bCs/>
        </w:rPr>
      </w:pPr>
      <w:r>
        <w:rPr>
          <w:rFonts w:cs="Comic Sans MS" w:ascii="Comic Sans MS" w:hAnsi="Comic Sans MS"/>
          <w:b/>
          <w:bCs/>
        </w:rPr>
        <w:t>Άσκηση του εκλογικού δικαιώματο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ο εκλογικό δικαίωμα ασκούν μόνο όσοι είναι γραμ</w:t>
        <w:softHyphen/>
        <w:t>μένοι στους εκλογικούς καταλόγους και στους ειδικούς εκλογικούς καταλόγους του Δήμου ή της Κοινότητας, κατά τις ειδικότερες διατάξεις της νομοθεσίας. Δικαί</w:t>
        <w:softHyphen/>
        <w:t>ωμα συμμετοχής στην ψηφοφορία για την εκλογή των μελών των δημοτικών διαμερισμάτων, των μελών των τοπικών συμβουλίων, καθώς και των παρέδρων έχουν οι εκλογείς που είναι γραμμένοι στους αντίστοιχους εκλογικούς καταλόγους.</w:t>
      </w:r>
    </w:p>
    <w:p>
      <w:pPr>
        <w:pStyle w:val="Normal"/>
        <w:jc w:val="both"/>
        <w:rPr>
          <w:rFonts w:ascii="Comic Sans MS" w:hAnsi="Comic Sans MS" w:cs="Comic Sans MS"/>
        </w:rPr>
      </w:pPr>
      <w:r>
        <w:rPr>
          <w:rFonts w:cs="Comic Sans MS" w:ascii="Comic Sans MS" w:hAnsi="Comic Sans MS"/>
        </w:rPr>
        <w:t>2.  Η άσκηση του εκλογικού δικαιώματος είναι υπο</w:t>
        <w:softHyphen/>
        <w:t>χρεωτική. Η υποχρέωση αυτή δεν συντρέχει για τους κατοίκους του εξωτερικού, για όσους έχουν υπερβεί το 70ό έτος της ηλικίας τους, καθώς και για όσους διαμένουν την ημέρα της ψηφοφορίας σε απόσταση μεγαλύτερη από 200 χιλιόμετρα από το εκλογικό τμήμα όπου ψηφίζουν.</w:t>
      </w:r>
    </w:p>
    <w:p>
      <w:pPr>
        <w:pStyle w:val="Normal"/>
        <w:jc w:val="both"/>
        <w:rPr>
          <w:rFonts w:ascii="Comic Sans MS" w:hAnsi="Comic Sans MS" w:cs="Comic Sans MS"/>
        </w:rPr>
      </w:pPr>
      <w:r>
        <w:rPr>
          <w:rFonts w:cs="Comic Sans MS" w:ascii="Comic Sans MS" w:hAnsi="Comic Sans MS"/>
        </w:rPr>
        <w:t>3.  Στους δικαστικούς, στους δημόσιους πολιτικούς υπαλλήλους, στους στρατιωτικούς που υπηρετούν με</w:t>
      </w:r>
    </w:p>
    <w:p>
      <w:pPr>
        <w:pStyle w:val="Normal"/>
        <w:jc w:val="both"/>
        <w:rPr>
          <w:rFonts w:ascii="Comic Sans MS" w:hAnsi="Comic Sans MS" w:cs="Comic Sans MS"/>
        </w:rPr>
      </w:pPr>
      <w:r>
        <w:rPr>
          <w:rFonts w:cs="Comic Sans MS" w:ascii="Comic Sans MS" w:hAnsi="Comic Sans MS"/>
        </w:rPr>
        <w:t>οποιαδήποτε ιδιότητα στις ένοπλες δυνάμεις ή στην ελληνική αστυνομία ή στο λιμενικό σώμα, καθώς και στους υπαλλήλους Οργανισμών Τοπικής Αυτοδιοίκησης, νομικών προσώπων δημοσίου δικαίου, τραπεζών, δημό</w:t>
        <w:softHyphen/>
        <w:t>σιων οργανισμών και επιχειρήσεων κοινής ωφέλειας, που την ημέρα της ψηφοφορίας δεν διαμένουν στο Δήμο ή στην Κοινότητα όπου ασκούν το εκλογικό τους δικαίωμα, χορηγείται, εφόσον δεν παρεμποδίζεται η ομαλή λειτουργία των υπηρεσιών, ειδική άδεια για να μεταβούν στο Δήμο ή στην Κοινότητα όπου δικαιούνται να ψηφίσουν.</w:t>
      </w:r>
    </w:p>
    <w:p>
      <w:pPr>
        <w:pStyle w:val="Normal"/>
        <w:jc w:val="both"/>
        <w:rPr>
          <w:rFonts w:ascii="Comic Sans MS" w:hAnsi="Comic Sans MS" w:cs="Comic Sans MS"/>
        </w:rPr>
      </w:pPr>
      <w:r>
        <w:rPr>
          <w:rFonts w:cs="Comic Sans MS" w:ascii="Comic Sans MS" w:hAnsi="Comic Sans MS"/>
        </w:rPr>
        <w:t>Τα ανωτέρω εφαρμόζονται αναλόγως και για το προ</w:t>
        <w:softHyphen/>
        <w:t>σωπικό των επιχειρήσεων του ιδιωτικού τομέα, ύστερα από σχετική απόφαση του Υπουργού Απασχόλησης και Κοινωνικής Προστασί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75" w:name="ΑΡΘΡΟ0026___0026___"/>
      <w:bookmarkEnd w:id="75"/>
      <w:r>
        <w:rPr>
          <w:rFonts w:cs="Comic Sans MS" w:ascii="Comic Sans MS" w:hAnsi="Comic Sans MS"/>
        </w:rPr>
        <w:t> </w:t>
      </w:r>
    </w:p>
    <w:p>
      <w:pPr>
        <w:pStyle w:val="Normal"/>
        <w:jc w:val="both"/>
        <w:rPr>
          <w:rFonts w:ascii="Comic Sans MS" w:hAnsi="Comic Sans MS" w:cs="Comic Sans MS"/>
        </w:rPr>
      </w:pPr>
      <w:bookmarkStart w:id="76" w:name="ΑΡΘΡΟ0027___0027___"/>
      <w:bookmarkEnd w:id="76"/>
      <w:r>
        <w:rPr>
          <w:rFonts w:cs="Comic Sans MS" w:ascii="Comic Sans MS" w:hAnsi="Comic Sans MS"/>
          <w:b/>
          <w:bCs/>
        </w:rPr>
        <w:t xml:space="preserve">Άρθρο 27 </w:t>
      </w:r>
    </w:p>
    <w:p>
      <w:pPr>
        <w:pStyle w:val="Normal"/>
        <w:jc w:val="both"/>
        <w:rPr>
          <w:rFonts w:ascii="Comic Sans MS" w:hAnsi="Comic Sans MS" w:cs="Comic Sans MS"/>
          <w:b/>
          <w:b/>
          <w:bCs/>
        </w:rPr>
      </w:pPr>
      <w:r>
        <w:rPr>
          <w:rFonts w:cs="Comic Sans MS" w:ascii="Comic Sans MS" w:hAnsi="Comic Sans MS"/>
          <w:b/>
          <w:bCs/>
        </w:rPr>
        <w:t>Εκλογικοί κατάλογοι</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εκλογικοί κατάλογοι, που ισχύουν για τις βου</w:t>
        <w:softHyphen/>
        <w:t>λευτικές εκλογές, ισχύουν και για τις εκλογές των δη</w:t>
        <w:softHyphen/>
        <w:t>μοτικών και κοινοτικών αρχών, των συμβουλίων των δημοτικών διαμερισμάτων, των τοπικών συμβουλίων και των παρέδρων με παράλληλη τήρηση των διατάξεων για την άσκηση του δικαιώματος του εκλέγειν από πο</w:t>
        <w:softHyphen/>
        <w:t>λίτες της Ευρωπαϊκής Ένωσης.</w:t>
      </w:r>
    </w:p>
    <w:p>
      <w:pPr>
        <w:pStyle w:val="Normal"/>
        <w:jc w:val="both"/>
        <w:rPr>
          <w:rFonts w:ascii="Comic Sans MS" w:hAnsi="Comic Sans MS" w:cs="Comic Sans MS"/>
        </w:rPr>
      </w:pPr>
      <w:r>
        <w:rPr>
          <w:rFonts w:cs="Comic Sans MS" w:ascii="Comic Sans MS" w:hAnsi="Comic Sans MS"/>
        </w:rPr>
        <w:t>2. Κατά τις πρώτες εκλογές προς ανάδειξη των αρχών νέων Ο.Τ.Α. οι εκλογικοί τους κατάλογοι συντάσσονται κατ’ ανάλογη εφαρμογή της παρ. 2 του άρθρου 26 του π.δ. 351/2003 (ΦΕΚ 316 Α΄), όπως αυτό ισχύει.</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77" w:name="ΑΡΘΡΟ0027___0027___"/>
      <w:bookmarkEnd w:id="77"/>
      <w:r>
        <w:rPr>
          <w:rFonts w:cs="Comic Sans MS" w:ascii="Comic Sans MS" w:hAnsi="Comic Sans MS"/>
        </w:rPr>
        <w:t> </w:t>
      </w:r>
    </w:p>
    <w:p>
      <w:pPr>
        <w:pStyle w:val="Normal"/>
        <w:jc w:val="both"/>
        <w:rPr>
          <w:rFonts w:ascii="Comic Sans MS" w:hAnsi="Comic Sans MS" w:cs="Comic Sans MS"/>
        </w:rPr>
      </w:pPr>
      <w:bookmarkStart w:id="78" w:name="ΑΡΘΡΟ0028___0028___"/>
      <w:bookmarkEnd w:id="78"/>
      <w:r>
        <w:rPr>
          <w:rFonts w:cs="Comic Sans MS" w:ascii="Comic Sans MS" w:hAnsi="Comic Sans MS"/>
          <w:b/>
          <w:bCs/>
        </w:rPr>
        <w:t>Άρθρο 28</w:t>
      </w:r>
    </w:p>
    <w:p>
      <w:pPr>
        <w:pStyle w:val="Normal"/>
        <w:jc w:val="both"/>
        <w:rPr>
          <w:rFonts w:ascii="Comic Sans MS" w:hAnsi="Comic Sans MS" w:cs="Comic Sans MS"/>
          <w:b/>
          <w:b/>
          <w:bCs/>
        </w:rPr>
      </w:pPr>
      <w:r>
        <w:rPr>
          <w:rFonts w:cs="Comic Sans MS" w:ascii="Comic Sans MS" w:hAnsi="Comic Sans MS"/>
          <w:b/>
          <w:bCs/>
        </w:rPr>
        <w:t>Προσόντα εκλογιμότητα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Δήμαρχος, πρόεδρος Κοινότητας, δημοτικός ή κοινο</w:t>
        <w:softHyphen/>
        <w:t>τικός σύμβουλος, σύμβουλος δημοτικού διαμερίσματος, τοπικός σύμβουλος ή πάρεδρος μπορεί να εκλεγεί ο δημότης που έχει την ικανότητα να εκλέγει και έχει συμπληρώσει το 21ο έτος της ηλικίας του κατά την ημέρα της διενέργειας των εκλογών.</w:t>
      </w:r>
    </w:p>
    <w:p>
      <w:pPr>
        <w:pStyle w:val="Normal"/>
        <w:jc w:val="both"/>
        <w:rPr>
          <w:rFonts w:ascii="Comic Sans MS" w:hAnsi="Comic Sans MS" w:cs="Comic Sans MS"/>
        </w:rPr>
      </w:pPr>
      <w:r>
        <w:rPr>
          <w:rFonts w:cs="Comic Sans MS" w:ascii="Comic Sans MS" w:hAnsi="Comic Sans MS"/>
        </w:rPr>
        <w:t>2. Δημοτικός ή κοινοτικός σύμβουλος, σύμβουλος δη</w:t>
        <w:softHyphen/>
        <w:t>μοτικού διαμερίσματος, τοπικός σύμβουλος ή πάρεδρος μπορεί να εκλεγεί ο πολίτης κράτους-μέλους της Ευρω</w:t>
        <w:softHyphen/>
        <w:t>παϊκής Ένωσης, εφόσον έχει συμπληρώσει το 21ο έτος της ηλικίας του, σύμφωνα με τις ειδικότερες διατάξεις της σχετικής νομοθεσί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79" w:name="ΑΡΘΡΟ0028___0028___"/>
      <w:bookmarkEnd w:id="79"/>
      <w:r>
        <w:rPr>
          <w:rFonts w:cs="Comic Sans MS" w:ascii="Comic Sans MS" w:hAnsi="Comic Sans MS"/>
        </w:rPr>
        <w:t> </w:t>
      </w:r>
    </w:p>
    <w:p>
      <w:pPr>
        <w:pStyle w:val="Normal"/>
        <w:jc w:val="both"/>
        <w:rPr>
          <w:rFonts w:ascii="Comic Sans MS" w:hAnsi="Comic Sans MS" w:cs="Comic Sans MS"/>
        </w:rPr>
      </w:pPr>
      <w:bookmarkStart w:id="80" w:name="ΑΡΘΡΟ0029___0029___"/>
      <w:bookmarkEnd w:id="80"/>
      <w:r>
        <w:rPr>
          <w:rFonts w:cs="Comic Sans MS" w:ascii="Comic Sans MS" w:hAnsi="Comic Sans MS"/>
          <w:b/>
          <w:bCs/>
        </w:rPr>
        <w:t xml:space="preserve">Άρθρο 29 </w:t>
      </w:r>
    </w:p>
    <w:p>
      <w:pPr>
        <w:pStyle w:val="Normal"/>
        <w:jc w:val="both"/>
        <w:rPr>
          <w:rFonts w:ascii="Comic Sans MS" w:hAnsi="Comic Sans MS" w:cs="Comic Sans MS"/>
          <w:b/>
          <w:b/>
          <w:bCs/>
        </w:rPr>
      </w:pPr>
      <w:r>
        <w:rPr>
          <w:rFonts w:cs="Comic Sans MS" w:ascii="Comic Sans MS" w:hAnsi="Comic Sans MS"/>
          <w:b/>
          <w:bCs/>
        </w:rPr>
        <w:t>Κωλύματα και ασυμβίβαστ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Δεν μπορούν να εκλεγούν ή να είναι δήμαρχοι, πρό</w:t>
        <w:softHyphen/>
        <w:t>εδροι Κοινοτήτων, δημοτικοί ή κοινοτικοί σύμβουλοι, σύμβουλοι δημοτικού διαμερίσματος ή τοπικοί σύμβου</w:t>
        <w:softHyphen/>
        <w:t>λοι και πάρεδροι:</w:t>
      </w:r>
    </w:p>
    <w:p>
      <w:pPr>
        <w:pStyle w:val="Normal"/>
        <w:jc w:val="both"/>
        <w:rPr>
          <w:rFonts w:ascii="Comic Sans MS" w:hAnsi="Comic Sans MS" w:cs="Comic Sans MS"/>
        </w:rPr>
      </w:pPr>
      <w:r>
        <w:rPr>
          <w:rFonts w:cs="Comic Sans MS" w:ascii="Comic Sans MS" w:hAnsi="Comic Sans MS"/>
        </w:rPr>
        <w:t>α) Δικαστικοί λειτουργοί, αξιωματικοί των ενόπλων δυνάμεων και των σωμάτων ασφαλείας και θρησκευτι</w:t>
        <w:softHyphen/>
        <w:t>κοί λειτουργοί των γνωστών θρησκειών.</w:t>
      </w:r>
    </w:p>
    <w:p>
      <w:pPr>
        <w:pStyle w:val="Normal"/>
        <w:jc w:val="both"/>
        <w:rPr>
          <w:rFonts w:ascii="Comic Sans MS" w:hAnsi="Comic Sans MS" w:cs="Comic Sans MS"/>
        </w:rPr>
      </w:pPr>
      <w:r>
        <w:rPr>
          <w:rFonts w:cs="Comic Sans MS" w:ascii="Comic Sans MS" w:hAnsi="Comic Sans MS"/>
        </w:rPr>
        <w:t>β) Γενικοί Γραμματείς Δήμων και υπάλληλοι Δήμων ή Κοινοτήτων στους Οργανισμούς Τοπικής Αυτοδιοίκησης, όπου υπηρετούν, με οποιαδήποτε σχέση εργασίας, κα</w:t>
        <w:softHyphen/>
        <w:t>θώς και υπάλληλοι των δημοτικών ή κοινοτικών νομικών προσώπων δημοσίου δικαίου ή ιδρυμάτων που έχουν συστήσει ή στα οποία συμμετέχουν οι ίδιοι Δήμοι ή Κοινότητες, όπου υπηρετούν με οποιαδήποτε σχέση εργασίας.</w:t>
      </w:r>
    </w:p>
    <w:p>
      <w:pPr>
        <w:pStyle w:val="Normal"/>
        <w:jc w:val="both"/>
        <w:rPr>
          <w:rFonts w:ascii="Comic Sans MS" w:hAnsi="Comic Sans MS" w:cs="Comic Sans MS"/>
        </w:rPr>
      </w:pPr>
      <w:r>
        <w:rPr>
          <w:rFonts w:cs="Comic Sans MS" w:ascii="Comic Sans MS" w:hAnsi="Comic Sans MS"/>
        </w:rPr>
        <w:t>γ) Υπάλληλοι των Δήμων ή Κοινοτήτων, με οποιαδή</w:t>
        <w:softHyphen/>
        <w:t>ποτε σχέση εργασίας και αν υπηρετούν, που συνενώνονται σε ένα Δήμο, στο νέο Δήμο που προκύπτει από τη συνένωση.</w:t>
      </w:r>
    </w:p>
    <w:p>
      <w:pPr>
        <w:pStyle w:val="Normal"/>
        <w:jc w:val="both"/>
        <w:rPr>
          <w:rFonts w:ascii="Comic Sans MS" w:hAnsi="Comic Sans MS" w:cs="Comic Sans MS"/>
        </w:rPr>
      </w:pPr>
      <w:r>
        <w:rPr>
          <w:rFonts w:cs="Comic Sans MS" w:ascii="Comic Sans MS" w:hAnsi="Comic Sans MS"/>
        </w:rPr>
        <w:t>δ) Δημόσιοι υπάλληλοι και υπάλληλοι των φορέων του δημόσιου τομέα, όπως αυτός είναι οριοθετημένος κατά το χρόνο διενέργειας των εκλογών, στους Δήμους ή τις Κοινότητες, στα διοικητικά όρια των οποίων άσκησαν καθήκοντα προϊσταμένου οργανικής μονάδας επιπέδου Γενικής Διεύθυνσης ή Διεύθυνσης, ένα έτος πριν από τη διενέργεια των δημοτικών και κοινοτικών εκλογών.</w:t>
      </w:r>
    </w:p>
    <w:p>
      <w:pPr>
        <w:pStyle w:val="Normal"/>
        <w:jc w:val="both"/>
        <w:rPr>
          <w:rFonts w:ascii="Comic Sans MS" w:hAnsi="Comic Sans MS" w:cs="Comic Sans MS"/>
        </w:rPr>
      </w:pPr>
      <w:r>
        <w:rPr>
          <w:rFonts w:cs="Comic Sans MS" w:ascii="Comic Sans MS" w:hAnsi="Comic Sans MS"/>
        </w:rPr>
        <w:t>2. Κώλυμα εκλογιμότητας συντρέχει για όσους έχουν εκπέσει από το αιρετό αξίωμά τους, κατόπιν αμετάκλη</w:t>
        <w:softHyphen/>
        <w:t>της καταδίκης, σύμφωνα με το άρθρο 146, για κακουρ</w:t>
        <w:softHyphen/>
        <w:t>γήματα, καθώς και για τα αδικήματα της παραχάραξης, της κιβδηλείας, της πλαστογραφίας, της δωροδοκίας, της εκβίασης, της κλοπής, της υπεξαίρεσης, της απι</w:t>
        <w:softHyphen/>
        <w:t>στίας, της απάτης, της καταπίεσης, της αιμομιξίας, της μαστροπείας, της σωματεμπορίας, της παράνομης δι</w:t>
        <w:softHyphen/>
        <w:t>ακίνησης αλλοδαπών, της νομοθεσίας για την καταπο</w:t>
        <w:softHyphen/>
        <w:t>λέμηση των ναρκωτικών, καθώς και της λαθρεμπορίας. Το κώλυμα αυτό ισχύει για την επόμενη της έκπτωσης δημοτική ή κοινοτική περίοδο.</w:t>
      </w:r>
    </w:p>
    <w:p>
      <w:pPr>
        <w:pStyle w:val="Normal"/>
        <w:jc w:val="both"/>
        <w:rPr>
          <w:rFonts w:ascii="Comic Sans MS" w:hAnsi="Comic Sans MS" w:cs="Comic Sans MS"/>
        </w:rPr>
      </w:pPr>
      <w:r>
        <w:rPr>
          <w:rFonts w:cs="Comic Sans MS" w:ascii="Comic Sans MS" w:hAnsi="Comic Sans MS"/>
        </w:rPr>
        <w:t>3.  Δεν μπορούν να εκλεγούν ή να είναι Δήμαρχοι, πρόεδροι Κοινοτήτων, δημοτικοί ή κοινοτικοί σύμβουλοι, σύμβουλοι δημοτικού διαμερίσματος, τοπικοί σύμβουλοι ή πάρεδροι:</w:t>
      </w:r>
    </w:p>
    <w:p>
      <w:pPr>
        <w:pStyle w:val="Normal"/>
        <w:jc w:val="both"/>
        <w:rPr>
          <w:rFonts w:ascii="Comic Sans MS" w:hAnsi="Comic Sans MS" w:cs="Comic Sans MS"/>
        </w:rPr>
      </w:pPr>
      <w:r>
        <w:rPr>
          <w:rFonts w:cs="Comic Sans MS" w:ascii="Comic Sans MS" w:hAnsi="Comic Sans MS"/>
        </w:rPr>
        <w:t>α. Όποιοι συνδέονται με το Δήμο ή την Κοινότητα ή τα νομικά τους πρόσωπα, εξαιρουμένων των συνδέ</w:t>
        <w:softHyphen/>
        <w:t>σμων, με συμβάσεις προμήθειας, εκτέλεσης δημοτικού ή κοινοτικού έργου, παροχής υπηρεσιών, παραχώρησης δικαιώματος εκμετάλλευσης δημοτικού έργου ή δημοτι</w:t>
        <w:softHyphen/>
        <w:t>κής υπηρεσίας, ύψους άνω των πέντε χιλιάδων (5.000) ευρώ συνολικά ετησίως.</w:t>
      </w:r>
    </w:p>
    <w:p>
      <w:pPr>
        <w:pStyle w:val="Normal"/>
        <w:jc w:val="both"/>
        <w:rPr>
          <w:rFonts w:ascii="Comic Sans MS" w:hAnsi="Comic Sans MS" w:cs="Comic Sans MS"/>
        </w:rPr>
      </w:pPr>
      <w:r>
        <w:rPr>
          <w:rFonts w:cs="Comic Sans MS" w:ascii="Comic Sans MS" w:hAnsi="Comic Sans MS"/>
        </w:rPr>
        <w:t>β. Μέλη διοικητικών συμβουλίων, διαχειριστές, μέτοχοι και εταίροι κεφαλαιουχικών εταιρειών, που έχουν συμ</w:t>
        <w:softHyphen/>
        <w:t>βληθεί με το Δήμο ή την Κοινότητα, εφόσον το ποσοστό συμμετοχής τους στις εταιρείες υπερβαίνει το πέντε τοις εκατό (5%) του συνολικού κεφαλαίου της εταιρίας, εταίροι προσωπικών εταιριών, καθώς και κοινοπρακτούντα πρόσωπα, με τη συνδρομή των προϋποθέσεων της προηγούμενης περίπτωσης.</w:t>
      </w:r>
    </w:p>
    <w:p>
      <w:pPr>
        <w:pStyle w:val="Normal"/>
        <w:jc w:val="both"/>
        <w:rPr>
          <w:rFonts w:ascii="Comic Sans MS" w:hAnsi="Comic Sans MS" w:cs="Comic Sans MS"/>
        </w:rPr>
      </w:pPr>
      <w:r>
        <w:rPr>
          <w:rFonts w:cs="Comic Sans MS" w:ascii="Comic Sans MS" w:hAnsi="Comic Sans MS"/>
        </w:rPr>
        <w:t>Αν Δήμος ή Κοινότητα συμμετέχει με οποιονδήποτε τρόπο στην επιχείρηση που συμβάλλεται, δεν υπάρχει ασυμβίβαστο για τους αντιπροσώπους του Δήμου ή της Κοινότητας που μετέχουν στη διοίκηση δημόσιων επιχειρήσεων, καθώς και δημοτικών ή κοινοτικών επι</w:t>
        <w:softHyphen/>
        <w:t>χειρήσεων.</w:t>
      </w:r>
    </w:p>
    <w:p>
      <w:pPr>
        <w:pStyle w:val="Normal"/>
        <w:jc w:val="both"/>
        <w:rPr>
          <w:rFonts w:ascii="Comic Sans MS" w:hAnsi="Comic Sans MS" w:cs="Comic Sans MS"/>
        </w:rPr>
      </w:pPr>
      <w:r>
        <w:rPr>
          <w:rFonts w:cs="Comic Sans MS" w:ascii="Comic Sans MS" w:hAnsi="Comic Sans MS"/>
        </w:rPr>
        <w:t>4. Η ιδιότητα και το αξίωμα του δημάρχου, του προέ</w:t>
        <w:softHyphen/>
        <w:t>δρου Κοινότητας, του προέδρου του συμβουλίου δημο</w:t>
        <w:softHyphen/>
        <w:t>τικού διαμερίσματος, του προέδρου του τοπικού συμ</w:t>
        <w:softHyphen/>
        <w:t>βουλίου, του παρέδρου ή οποιουδήποτε άλλου αιρετού αξιώματος σε όργανα της Τοπικής Αυτοδιοίκησης πρώ</w:t>
        <w:softHyphen/>
        <w:t>του βαθμού δεν αποτελεί λόγο ασυμβίβαστου ή αναστο</w:t>
        <w:softHyphen/>
        <w:t>λής άσκησης του λειτουργήματός τους για τους:</w:t>
      </w:r>
    </w:p>
    <w:p>
      <w:pPr>
        <w:pStyle w:val="Normal"/>
        <w:jc w:val="both"/>
        <w:rPr>
          <w:rFonts w:ascii="Comic Sans MS" w:hAnsi="Comic Sans MS" w:cs="Comic Sans MS"/>
        </w:rPr>
      </w:pPr>
      <w:r>
        <w:rPr>
          <w:rFonts w:cs="Comic Sans MS" w:ascii="Comic Sans MS" w:hAnsi="Comic Sans MS"/>
        </w:rPr>
        <w:t>α) Δικηγόρους και συμβολαιογράφους.</w:t>
      </w:r>
    </w:p>
    <w:p>
      <w:pPr>
        <w:pStyle w:val="Normal"/>
        <w:jc w:val="both"/>
        <w:rPr>
          <w:rFonts w:ascii="Comic Sans MS" w:hAnsi="Comic Sans MS" w:cs="Comic Sans MS"/>
        </w:rPr>
      </w:pPr>
      <w:r>
        <w:rPr>
          <w:rFonts w:cs="Comic Sans MS" w:ascii="Comic Sans MS" w:hAnsi="Comic Sans MS"/>
        </w:rPr>
        <w:t>β) Μέλη Δ.Ε.Π. Πανεπιστημίων και Ε.Π. Τ.Ε.Ι., περιλαμ</w:t>
        <w:softHyphen/>
        <w:t>βανομένου και του ειδικού διδακτικού και επιστημονικού προσωπικού.</w:t>
      </w:r>
    </w:p>
    <w:p>
      <w:pPr>
        <w:pStyle w:val="Normal"/>
        <w:jc w:val="both"/>
        <w:rPr>
          <w:rFonts w:ascii="Comic Sans MS" w:hAnsi="Comic Sans MS" w:cs="Comic Sans MS"/>
        </w:rPr>
      </w:pPr>
      <w:r>
        <w:rPr>
          <w:rFonts w:cs="Comic Sans MS" w:ascii="Comic Sans MS" w:hAnsi="Comic Sans MS"/>
        </w:rPr>
        <w:t>5.  Δεν αποτελεί ασυμβίβαστο η σύναψη σύμβασης αγοράς δημοτικών ή κοινοτικών ακινήτων, εφόσον η εκποίηση έχει γίνει ύστερα από πλειοδοτική δημοπρα</w:t>
        <w:softHyphen/>
        <w:t>σία.</w:t>
      </w:r>
    </w:p>
    <w:p>
      <w:pPr>
        <w:pStyle w:val="Normal"/>
        <w:jc w:val="both"/>
        <w:rPr>
          <w:rFonts w:ascii="Comic Sans MS" w:hAnsi="Comic Sans MS" w:cs="Comic Sans MS"/>
        </w:rPr>
      </w:pPr>
      <w:r>
        <w:rPr>
          <w:rFonts w:cs="Comic Sans MS" w:ascii="Comic Sans MS" w:hAnsi="Comic Sans MS"/>
        </w:rPr>
        <w:t>6. Δεν αποτελούν κώλυμα ή ασυμβίβαστο η ιδιότητα μέλους της διοίκησης και η ιδιότητα του υπαλλήλου δημοσίων επιχειρήσεων και οργανισμών κοινής ωφέ</w:t>
        <w:softHyphen/>
        <w:t>λειας, που συνδέονται με το Δήμο ή την Κοινότητα με σύμβαση που είναι σχετική με το αντικείμενο της δραστηριότητάς τους.</w:t>
      </w:r>
    </w:p>
    <w:p>
      <w:pPr>
        <w:pStyle w:val="Normal"/>
        <w:jc w:val="both"/>
        <w:rPr>
          <w:rFonts w:ascii="Comic Sans MS" w:hAnsi="Comic Sans MS" w:cs="Comic Sans MS"/>
        </w:rPr>
      </w:pPr>
      <w:r>
        <w:rPr>
          <w:rFonts w:cs="Comic Sans MS" w:ascii="Comic Sans MS" w:hAnsi="Comic Sans MS"/>
        </w:rPr>
        <w:t>7.  Το κώλυμα που προβλέπεται στις περιπτώσεις α΄ έως και γ΄ της παραγράφου 1 παύει να υπάρχει, αν τα πρόσωπα στα οποία συντρέχει παραιτηθούν από τη θέση τους πριν από την ημέρα της ανακηρύξεως των υποψηφίων. Η παραίτηση επιδίδεται με δικαστικό επι</w:t>
        <w:softHyphen/>
        <w:t>μελητή στον ειρηνοδίκη ή στον πρόεδρο πρωτοδικών, ο οποίος την υποβάλλει αμέσως στην αρχή που είναι αρμόδια να την αποδεχθεί. Η παραίτηση θεωρείται ότι έχει γίνει δεκτή από την επίδοσή της και δεν μπορεί να ανακληθεί. Ειδικές διατάξεις που απαγορεύουν την υποβολή ή την αποδοχή της παραίτησης των προσώ</w:t>
        <w:softHyphen/>
        <w:t>πων που προβλέπει η παράγραφος 1 ή που περιορίζουν το δικαίωμά τους να παραιτηθούν ή την αρμοδιότητα της αρχής να αποδεχθεί την παραίτησή τους δεν θί</w:t>
        <w:softHyphen/>
        <w:t>γονται από τις διατάξεις αυτής της παραγράφου. Τα πρόσωπα της περίπτωσης α΄ της παραγράφου 1 πρέπει επιπροσθέτως να μην έχουν υπηρετήσει στο Δήμο ή στην Κοινότητα που θα υποβάλουν υποψηφιότητα δύο (2) μήνες πριν τις εκλογές. Το πρώτο εδάφιο αυτής της παραγράφου δεν ισχύει για τους θρησκευτικούς λειτουργούς.</w:t>
      </w:r>
    </w:p>
    <w:p>
      <w:pPr>
        <w:pStyle w:val="Normal"/>
        <w:jc w:val="both"/>
        <w:rPr>
          <w:rFonts w:ascii="Comic Sans MS" w:hAnsi="Comic Sans MS" w:cs="Comic Sans MS"/>
        </w:rPr>
      </w:pPr>
      <w:r>
        <w:rPr>
          <w:rFonts w:cs="Comic Sans MS" w:ascii="Comic Sans MS" w:hAnsi="Comic Sans MS"/>
        </w:rPr>
        <w:t>8. Δημόσιοι υπάλληλοι και υπάλληλοι νομικών προσώ</w:t>
        <w:softHyphen/>
        <w:t>πων δημοσίου δικαίου, εάν εκλεγούν δήμαρχοι, πρόε</w:t>
        <w:softHyphen/>
        <w:t>δροι Κοινοτήτων, δημοτικοί ή κοινοτικοί σύμβουλοι δεν μπορούν να ασκούν καθήκοντα προϊσταμένου οργανικής μονάδας επιπέδου Γενικής Διεύθυνσης ή Διεύθυνσης σε υπηρεσία που εδρεύει στο Δήμο ή στην Κοινότητα, στην οποία εξελέγησαν.</w:t>
      </w:r>
    </w:p>
    <w:p>
      <w:pPr>
        <w:pStyle w:val="Normal"/>
        <w:jc w:val="both"/>
        <w:rPr>
          <w:rFonts w:ascii="Comic Sans MS" w:hAnsi="Comic Sans MS" w:cs="Comic Sans MS"/>
        </w:rPr>
      </w:pPr>
      <w:r>
        <w:rPr>
          <w:rFonts w:cs="Comic Sans MS" w:ascii="Comic Sans MS" w:hAnsi="Comic Sans MS"/>
        </w:rPr>
        <w:t>9. Δήμαρχοι, πρόεδροι Κοινοτήτων, δημοτικοί ή κοινο</w:t>
        <w:softHyphen/>
        <w:t>τικοί σύμβουλοι, σύμβουλοι δημοτικών διαμερισμάτων, τοπικοί σύμβουλοι και πάρεδροι που αποδέχονται οποιοδήποτε από τα καθήκοντα ή τα έργα που συνιστούν ασυμβίβαστο ή αποκτούν δημοτικότητα σε άλλο Δήμο ή σε άλλη Κοινότητα εκπίπτουν αυτοδικαίως από το αξίωμά τους. Ο Γενικός Γραμματέας της Περιφέρειας με πράξη του διαπιστώνει την ύπαρξη του ασυμβίβαστου και την έκπτωση από το αξίωμα.</w:t>
      </w:r>
    </w:p>
    <w:p>
      <w:pPr>
        <w:pStyle w:val="Normal"/>
        <w:jc w:val="both"/>
        <w:rPr>
          <w:rFonts w:ascii="Comic Sans MS" w:hAnsi="Comic Sans MS" w:cs="Comic Sans MS"/>
        </w:rPr>
      </w:pPr>
      <w:r>
        <w:rPr>
          <w:rFonts w:cs="Comic Sans MS" w:ascii="Comic Sans MS" w:hAnsi="Comic Sans MS"/>
        </w:rPr>
        <w:t>10.  Υποψηφιότητα και στους δύο βαθμούς Τοπικής Αυτοδιοίκησης δεν επιτρέπεται.</w:t>
      </w:r>
    </w:p>
    <w:p>
      <w:pPr>
        <w:pStyle w:val="Normal"/>
        <w:jc w:val="both"/>
        <w:rPr>
          <w:rFonts w:ascii="Comic Sans MS" w:hAnsi="Comic Sans MS" w:cs="Comic Sans MS"/>
        </w:rPr>
      </w:pPr>
      <w:r>
        <w:rPr>
          <w:rFonts w:cs="Comic Sans MS" w:ascii="Comic Sans MS" w:hAnsi="Comic Sans MS"/>
        </w:rPr>
        <w:t>11. Σύμπτωση στο ίδιο πρόσωπο της ιδιότητας αιρετού οργάνου του πρώτου βαθμού Τοπικής Αυτοδιοίκησης και του δεύτερου βαθμού Τοπικής Αυτοδιοίκησης απο</w:t>
        <w:softHyphen/>
        <w:t>κλείεται.</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81" w:name="ΑΡΘΡΟ0029___0029___"/>
      <w:bookmarkEnd w:id="81"/>
      <w:r>
        <w:rPr>
          <w:rFonts w:cs="Comic Sans MS" w:ascii="Comic Sans MS" w:hAnsi="Comic Sans MS"/>
        </w:rPr>
        <w:t> </w:t>
      </w:r>
    </w:p>
    <w:p>
      <w:pPr>
        <w:pStyle w:val="Normal"/>
        <w:jc w:val="both"/>
        <w:rPr>
          <w:rFonts w:ascii="Comic Sans MS" w:hAnsi="Comic Sans MS" w:cs="Comic Sans MS"/>
        </w:rPr>
      </w:pPr>
      <w:bookmarkStart w:id="82" w:name="ΑΡΘΡΟ0030___0030___"/>
      <w:bookmarkEnd w:id="82"/>
      <w:r>
        <w:rPr>
          <w:rFonts w:cs="Comic Sans MS" w:ascii="Comic Sans MS" w:hAnsi="Comic Sans MS"/>
          <w:b/>
          <w:bCs/>
        </w:rPr>
        <w:t xml:space="preserve">Άρθρο 30 </w:t>
      </w:r>
    </w:p>
    <w:p>
      <w:pPr>
        <w:pStyle w:val="Normal"/>
        <w:jc w:val="both"/>
        <w:rPr>
          <w:rFonts w:ascii="Comic Sans MS" w:hAnsi="Comic Sans MS" w:cs="Comic Sans MS"/>
          <w:b/>
          <w:b/>
          <w:bCs/>
        </w:rPr>
      </w:pPr>
      <w:r>
        <w:rPr>
          <w:rFonts w:cs="Comic Sans MS" w:ascii="Comic Sans MS" w:hAnsi="Comic Sans MS"/>
          <w:b/>
          <w:bCs/>
        </w:rPr>
        <w:t>Ασυμβίβαστο εξαιτίας οφειλώ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Δεν μπορούν να είναι δήμαρχοι, δημοτικοί σύμβουλοι, σύμβουλοι δημοτικού διαμερίσματος και τοπικοί σύμ</w:t>
        <w:softHyphen/>
        <w:t>βουλοι όποιοι είναι, από οποιαδήποτε αιτία, οφειλέτες του Δήμου, των νομικών προσώπων δημοσίου δικαίου του ίδιου Δήμου, καθώς και της δημοτικής επιχείρησης ύδρευσης και αποχέτευσης (Δ.Ε.Υ.Α.) και των δημοτικών κοινωφελών επιχειρήσεων του Δήμου αυτού.</w:t>
      </w:r>
    </w:p>
    <w:p>
      <w:pPr>
        <w:pStyle w:val="Normal"/>
        <w:jc w:val="both"/>
        <w:rPr>
          <w:rFonts w:ascii="Comic Sans MS" w:hAnsi="Comic Sans MS" w:cs="Comic Sans MS"/>
        </w:rPr>
      </w:pPr>
      <w:r>
        <w:rPr>
          <w:rFonts w:cs="Comic Sans MS" w:ascii="Comic Sans MS" w:hAnsi="Comic Sans MS"/>
        </w:rPr>
        <w:t>Δεν μπορούν να είναι πρόεδροι Κοινοτήτων, κοινοτικοί σύμβουλοι ή πάρεδροι πρόσωπα που είναι οφειλέτες της Κοινότητας.</w:t>
      </w:r>
    </w:p>
    <w:p>
      <w:pPr>
        <w:pStyle w:val="Normal"/>
        <w:jc w:val="both"/>
        <w:rPr>
          <w:rFonts w:ascii="Comic Sans MS" w:hAnsi="Comic Sans MS" w:cs="Comic Sans MS"/>
        </w:rPr>
      </w:pPr>
      <w:r>
        <w:rPr>
          <w:rFonts w:cs="Comic Sans MS" w:ascii="Comic Sans MS" w:hAnsi="Comic Sans MS"/>
        </w:rPr>
        <w:t>2. Αν ένας οφειλέτης του Δήμου, των νομικών προσώ</w:t>
        <w:softHyphen/>
        <w:t>πων της προηγούμενης παραγράφου ή της Κοινότητας, εκλεγεί δήμαρχος, πρόεδρος Κοινότητας, δημοτικός ή κοινοτικός σύμβουλος, σύμβουλος δημοτικού διαμερί</w:t>
        <w:softHyphen/>
        <w:t>σματος, τοπικός σύμβουλος ή πάρεδρος, οφείλει να εξοφλήσει την οφειλή του έως την ημέρα της εγκατά</w:t>
        <w:softHyphen/>
        <w:t>στασης των δημοτικών και κοινοτικών αρχών.</w:t>
      </w:r>
    </w:p>
    <w:p>
      <w:pPr>
        <w:pStyle w:val="Normal"/>
        <w:jc w:val="both"/>
        <w:rPr>
          <w:rFonts w:ascii="Comic Sans MS" w:hAnsi="Comic Sans MS" w:cs="Comic Sans MS"/>
        </w:rPr>
      </w:pPr>
      <w:r>
        <w:rPr>
          <w:rFonts w:cs="Comic Sans MS" w:ascii="Comic Sans MS" w:hAnsi="Comic Sans MS"/>
        </w:rPr>
        <w:t>Αν τα προαναφερόμενα πρόσωπα γίνουν οφειλέτες του Δήμου, των ανωτέρω νομικών προσώπων ή της Κοινότητας μετά την εκλογή τους, οφείλουν να εξοφλήσουν την οφειλή τους μέσα σε προθεσμία δύο (2) μηνών, αφότου κατέστη οριστική η βεβαίωση της οφειλής και έλαβαν γνώση αυτής ή σε περίπτωση άσκησης ενδίκων βοηθημάτων, αφότου εκδόθηκε τελεσίδικη δικαστική απόφαση. Αν η εξόφληση δεν γίνει κατά τη διάρκεια της προθεσμίας αυτής, πλην της περίπτωσης διακανο</w:t>
        <w:softHyphen/>
        <w:t>νισμού της οφειλής, σύμφωνα με την κείμενη νομοθεσία, εκπίπτουν αυτοδικαίως από το αξίωμά τους. Ο Γενικός Γραμματέας της Περιφέρειας με πράξη του διαπιστώ</w:t>
        <w:softHyphen/>
        <w:t>νει την ύπαρξη του ασυμβίβαστου της προηγούμενης παραγράφου και την έκπτωση από το αξίωμ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83" w:name="ΑΡΘΡΟ0030___0030___"/>
      <w:bookmarkEnd w:id="83"/>
      <w:r>
        <w:rPr>
          <w:rFonts w:cs="Comic Sans MS" w:ascii="Comic Sans MS" w:hAnsi="Comic Sans MS"/>
        </w:rPr>
        <w:t> </w:t>
      </w:r>
    </w:p>
    <w:p>
      <w:pPr>
        <w:pStyle w:val="Normal"/>
        <w:jc w:val="both"/>
        <w:rPr>
          <w:rFonts w:ascii="Comic Sans MS" w:hAnsi="Comic Sans MS" w:cs="Comic Sans MS"/>
        </w:rPr>
      </w:pPr>
      <w:bookmarkStart w:id="84" w:name="ΑΡΘΡΟ0031___0031___"/>
      <w:bookmarkEnd w:id="84"/>
      <w:r>
        <w:rPr>
          <w:rFonts w:cs="Comic Sans MS" w:ascii="Comic Sans MS" w:hAnsi="Comic Sans MS"/>
          <w:b/>
          <w:bCs/>
        </w:rPr>
        <w:t xml:space="preserve">Άρθρο 31 </w:t>
      </w:r>
    </w:p>
    <w:p>
      <w:pPr>
        <w:pStyle w:val="Normal"/>
        <w:jc w:val="both"/>
        <w:rPr>
          <w:rFonts w:ascii="Comic Sans MS" w:hAnsi="Comic Sans MS" w:cs="Comic Sans MS"/>
          <w:b/>
          <w:b/>
          <w:bCs/>
        </w:rPr>
      </w:pPr>
      <w:r>
        <w:rPr>
          <w:rFonts w:cs="Comic Sans MS" w:ascii="Comic Sans MS" w:hAnsi="Comic Sans MS"/>
          <w:b/>
          <w:bCs/>
        </w:rPr>
        <w:t>Επαγγελματική δραστηριότητα του δημάρχου</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Ο δήμαρχος μπορεί να ασκεί την επαγγελματική του δραστηριότητα, εφόσον δεν παρακωλύεται η πλήρης εκτέλεση των δημαρχιακών του καθηκόντω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85" w:name="ΑΡΘΡΟ0023___0031___"/>
      <w:bookmarkStart w:id="86" w:name="ΑΡΘΡΟ0031___0031___"/>
      <w:bookmarkStart w:id="87" w:name="ΑΡΘΡΟ0032___0033___"/>
      <w:bookmarkEnd w:id="85"/>
      <w:bookmarkEnd w:id="86"/>
      <w:bookmarkEnd w:id="87"/>
      <w:r>
        <w:rPr>
          <w:rFonts w:cs="Comic Sans MS" w:ascii="Comic Sans MS" w:hAnsi="Comic Sans MS"/>
          <w:b/>
          <w:bCs/>
        </w:rPr>
        <w:t>ΚΕΦΑΛΑΙΟ Γ΄</w:t>
      </w:r>
    </w:p>
    <w:p>
      <w:pPr>
        <w:pStyle w:val="Normal"/>
        <w:jc w:val="both"/>
        <w:rPr>
          <w:rFonts w:ascii="Comic Sans MS" w:hAnsi="Comic Sans MS" w:cs="Comic Sans MS"/>
        </w:rPr>
      </w:pPr>
      <w:r>
        <w:rPr>
          <w:rFonts w:cs="Comic Sans MS" w:ascii="Comic Sans MS" w:hAnsi="Comic Sans MS"/>
          <w:b/>
          <w:bCs/>
        </w:rPr>
        <w:t>ΕΦΟΡΕΥΤΙΚΕΣ ΕΠΙΤΡΟΠΕΣ ΚΑΙ ΑΝΤΙΠΡΟΣΩΠΟΙ ΤΗΣ ΔΙΚΑΣΤΙΚΗΣ ΑΡΧΗΣ</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88" w:name="ΑΡΘΡΟ0032___0032___"/>
      <w:bookmarkEnd w:id="88"/>
      <w:r>
        <w:rPr>
          <w:rFonts w:cs="Comic Sans MS" w:ascii="Comic Sans MS" w:hAnsi="Comic Sans MS"/>
          <w:b/>
          <w:bCs/>
        </w:rPr>
        <w:t>Άρθρο 32</w:t>
      </w:r>
    </w:p>
    <w:p>
      <w:pPr>
        <w:pStyle w:val="Normal"/>
        <w:jc w:val="both"/>
        <w:rPr>
          <w:rFonts w:ascii="Comic Sans MS" w:hAnsi="Comic Sans MS" w:cs="Comic Sans MS"/>
          <w:b/>
          <w:b/>
          <w:bCs/>
        </w:rPr>
      </w:pPr>
      <w:r>
        <w:rPr>
          <w:rFonts w:cs="Comic Sans MS" w:ascii="Comic Sans MS" w:hAnsi="Comic Sans MS"/>
          <w:b/>
          <w:bCs/>
        </w:rPr>
        <w:t>Αντιπρόσωποι της δικαστικής αρχής και έφοροι των αντιπροσώπ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Έφορος των αντιπροσώπων της δικαστικής αρχής εί</w:t>
        <w:softHyphen/>
        <w:t>ναι ο Πρόεδρος του Πρωτοδικείου, στην περιφέρεια του οποίου βρίσκεται ο Δήμος ή η Κοινότητα. Αυτός διορίζει σε κάθε εκλογικό τμήμα της περιφέρειας του πρωτοδι</w:t>
        <w:softHyphen/>
        <w:t>κείου τον αντιπρόσωπο της δικαστικής αρχής δέκα (10) τουλάχιστον ημέρες πριν από την ψηφοφορία.</w:t>
      </w:r>
    </w:p>
    <w:p>
      <w:pPr>
        <w:pStyle w:val="Normal"/>
        <w:jc w:val="both"/>
        <w:rPr>
          <w:rFonts w:ascii="Comic Sans MS" w:hAnsi="Comic Sans MS" w:cs="Comic Sans MS"/>
        </w:rPr>
      </w:pPr>
      <w:r>
        <w:rPr>
          <w:rFonts w:cs="Comic Sans MS" w:ascii="Comic Sans MS" w:hAnsi="Comic Sans MS"/>
        </w:rPr>
        <w:t xml:space="preserve">2. Αντιπρόσωποι της δικαστικής αρχής διορίζονται: </w:t>
      </w:r>
    </w:p>
    <w:p>
      <w:pPr>
        <w:pStyle w:val="Normal"/>
        <w:jc w:val="both"/>
        <w:rPr>
          <w:rFonts w:ascii="Comic Sans MS" w:hAnsi="Comic Sans MS" w:cs="Comic Sans MS"/>
        </w:rPr>
      </w:pPr>
      <w:r>
        <w:rPr>
          <w:rFonts w:cs="Comic Sans MS" w:ascii="Comic Sans MS" w:hAnsi="Comic Sans MS"/>
        </w:rPr>
        <w:t>α) Οι πρωτοδίκες και αντεισαγγελείς πρωτοδικών, καθώς και οι αντίστοιχοι πάρεδροι.</w:t>
      </w:r>
    </w:p>
    <w:p>
      <w:pPr>
        <w:pStyle w:val="Normal"/>
        <w:jc w:val="both"/>
        <w:rPr>
          <w:rFonts w:ascii="Comic Sans MS" w:hAnsi="Comic Sans MS" w:cs="Comic Sans MS"/>
        </w:rPr>
      </w:pPr>
      <w:r>
        <w:rPr>
          <w:rFonts w:cs="Comic Sans MS" w:ascii="Comic Sans MS" w:hAnsi="Comic Sans MS"/>
        </w:rPr>
        <w:t>β) Οι εισηγητές και οι δόκιμοι εισηγητές του Συμβου</w:t>
        <w:softHyphen/>
        <w:t>λίου της Επικρατείας.</w:t>
      </w:r>
    </w:p>
    <w:p>
      <w:pPr>
        <w:pStyle w:val="Normal"/>
        <w:jc w:val="both"/>
        <w:rPr>
          <w:rFonts w:ascii="Comic Sans MS" w:hAnsi="Comic Sans MS" w:cs="Comic Sans MS"/>
        </w:rPr>
      </w:pPr>
      <w:r>
        <w:rPr>
          <w:rFonts w:cs="Comic Sans MS" w:ascii="Comic Sans MS" w:hAnsi="Comic Sans MS"/>
        </w:rPr>
        <w:t>γ) Οι πρωτοδίκες και οι πάρεδροι των διοικητικών πρωτοδικείων.</w:t>
      </w:r>
    </w:p>
    <w:p>
      <w:pPr>
        <w:pStyle w:val="Normal"/>
        <w:jc w:val="both"/>
        <w:rPr>
          <w:rFonts w:ascii="Comic Sans MS" w:hAnsi="Comic Sans MS" w:cs="Comic Sans MS"/>
        </w:rPr>
      </w:pPr>
      <w:r>
        <w:rPr>
          <w:rFonts w:cs="Comic Sans MS" w:ascii="Comic Sans MS" w:hAnsi="Comic Sans MS"/>
        </w:rPr>
        <w:t>δ) Οι εισηγητές και οι δόκιμοι εισηγητές του Ελεγκτι</w:t>
        <w:softHyphen/>
        <w:t>κού Συνεδρίου.</w:t>
      </w:r>
    </w:p>
    <w:p>
      <w:pPr>
        <w:pStyle w:val="Normal"/>
        <w:jc w:val="both"/>
        <w:rPr>
          <w:rFonts w:ascii="Comic Sans MS" w:hAnsi="Comic Sans MS" w:cs="Comic Sans MS"/>
        </w:rPr>
      </w:pPr>
      <w:r>
        <w:rPr>
          <w:rFonts w:cs="Comic Sans MS" w:ascii="Comic Sans MS" w:hAnsi="Comic Sans MS"/>
        </w:rPr>
        <w:t>ε) Οι ειρηνοδίκες και οι πταισματοδίκες.</w:t>
      </w:r>
    </w:p>
    <w:p>
      <w:pPr>
        <w:pStyle w:val="Normal"/>
        <w:jc w:val="both"/>
        <w:rPr>
          <w:rFonts w:ascii="Comic Sans MS" w:hAnsi="Comic Sans MS" w:cs="Comic Sans MS"/>
        </w:rPr>
      </w:pPr>
      <w:r>
        <w:rPr>
          <w:rFonts w:cs="Comic Sans MS" w:ascii="Comic Sans MS" w:hAnsi="Comic Sans MS"/>
        </w:rPr>
        <w:t>στ) Οι σπουδαστές της Εθνικής Σχολής Δικαστών.</w:t>
      </w:r>
    </w:p>
    <w:p>
      <w:pPr>
        <w:pStyle w:val="Normal"/>
        <w:jc w:val="both"/>
        <w:rPr>
          <w:rFonts w:ascii="Comic Sans MS" w:hAnsi="Comic Sans MS" w:cs="Comic Sans MS"/>
        </w:rPr>
      </w:pPr>
      <w:r>
        <w:rPr>
          <w:rFonts w:cs="Comic Sans MS" w:ascii="Comic Sans MS" w:hAnsi="Comic Sans MS"/>
        </w:rPr>
        <w:t>ζ) Οι Δικαστικοί Αντιπρόσωποι του Νομικού Συμβου</w:t>
        <w:softHyphen/>
        <w:t>λίου του Κράτους.</w:t>
      </w:r>
    </w:p>
    <w:p>
      <w:pPr>
        <w:pStyle w:val="Normal"/>
        <w:jc w:val="both"/>
        <w:rPr>
          <w:rFonts w:ascii="Comic Sans MS" w:hAnsi="Comic Sans MS" w:cs="Comic Sans MS"/>
        </w:rPr>
      </w:pPr>
      <w:r>
        <w:rPr>
          <w:rFonts w:cs="Comic Sans MS" w:ascii="Comic Sans MS" w:hAnsi="Comic Sans MS"/>
        </w:rPr>
        <w:t>η) Οι δικηγόροι.</w:t>
      </w:r>
    </w:p>
    <w:p>
      <w:pPr>
        <w:pStyle w:val="Normal"/>
        <w:jc w:val="both"/>
        <w:rPr>
          <w:rFonts w:ascii="Comic Sans MS" w:hAnsi="Comic Sans MS" w:cs="Comic Sans MS"/>
        </w:rPr>
      </w:pPr>
      <w:r>
        <w:rPr>
          <w:rFonts w:cs="Comic Sans MS" w:ascii="Comic Sans MS" w:hAnsi="Comic Sans MS"/>
        </w:rPr>
        <w:t>θ) Οι ασκούμενοι δικηγόροι και οι υπάλληλοι με βαθμό Α΄ και Β΄ της γραμματείας του Συμβουλίου της Επικρατείας και όλων των πολιτικών και ποινικών δικαστηρίων και των εισαγγελιών αυτών, των τακτικών διοικητικών δικαστηρίων και της Γενικής Επιτροπείας των τακτικών διοικητικών δικα</w:t>
        <w:softHyphen/>
        <w:t>στηρίων, καθώς και των έμμισθων υποθηκοφυλακείων.</w:t>
      </w:r>
    </w:p>
    <w:p>
      <w:pPr>
        <w:pStyle w:val="Normal"/>
        <w:jc w:val="both"/>
        <w:rPr>
          <w:rFonts w:ascii="Comic Sans MS" w:hAnsi="Comic Sans MS" w:cs="Comic Sans MS"/>
        </w:rPr>
      </w:pPr>
      <w:r>
        <w:rPr>
          <w:rFonts w:cs="Comic Sans MS" w:ascii="Comic Sans MS" w:hAnsi="Comic Sans MS"/>
        </w:rPr>
        <w:t>ι) Οι συμβολαιογράφοι.</w:t>
      </w:r>
    </w:p>
    <w:p>
      <w:pPr>
        <w:pStyle w:val="Normal"/>
        <w:jc w:val="both"/>
        <w:rPr>
          <w:rFonts w:ascii="Comic Sans MS" w:hAnsi="Comic Sans MS" w:cs="Comic Sans MS"/>
        </w:rPr>
      </w:pPr>
      <w:r>
        <w:rPr>
          <w:rFonts w:cs="Comic Sans MS" w:ascii="Comic Sans MS" w:hAnsi="Comic Sans MS"/>
        </w:rPr>
        <w:t>ια) Οι έμμισθοι και άμισθοι υποθηκοφύλακες.</w:t>
      </w:r>
    </w:p>
    <w:p>
      <w:pPr>
        <w:pStyle w:val="Normal"/>
        <w:jc w:val="both"/>
        <w:rPr>
          <w:rFonts w:ascii="Comic Sans MS" w:hAnsi="Comic Sans MS" w:cs="Comic Sans MS"/>
        </w:rPr>
      </w:pPr>
      <w:r>
        <w:rPr>
          <w:rFonts w:cs="Comic Sans MS" w:ascii="Comic Sans MS" w:hAnsi="Comic Sans MS"/>
        </w:rPr>
        <w:t>ιβ) Οι Επιμελητές Ανηλίκων με βαθμό Α΄και Β΄ των Δικαστηρίων Ανηλίκων της Χώρας και οι υπάλληλοι με βαθμό Α΄και Β΄ της Κεντρικής Υπηρεσίας του Υπουργείου Δικαιοσύνης.</w:t>
      </w:r>
    </w:p>
    <w:p>
      <w:pPr>
        <w:pStyle w:val="Normal"/>
        <w:jc w:val="both"/>
        <w:rPr>
          <w:rFonts w:ascii="Comic Sans MS" w:hAnsi="Comic Sans MS" w:cs="Comic Sans MS"/>
        </w:rPr>
      </w:pPr>
      <w:r>
        <w:rPr>
          <w:rFonts w:cs="Comic Sans MS" w:ascii="Comic Sans MS" w:hAnsi="Comic Sans MS"/>
        </w:rPr>
        <w:t>3. Αντιπρόσωπος της δικαστικής αρχής δεν μπορεί να διοριστεί όποιος έχει υπερβεί το 67ο έτος της ηλικίας του.</w:t>
      </w:r>
    </w:p>
    <w:p>
      <w:pPr>
        <w:pStyle w:val="Normal"/>
        <w:jc w:val="both"/>
        <w:rPr>
          <w:rFonts w:ascii="Comic Sans MS" w:hAnsi="Comic Sans MS" w:cs="Comic Sans MS"/>
        </w:rPr>
      </w:pPr>
      <w:r>
        <w:rPr>
          <w:rFonts w:cs="Comic Sans MS" w:ascii="Comic Sans MS" w:hAnsi="Comic Sans MS"/>
        </w:rPr>
        <w:t>4.  Σε περιπτώσεις εξαιρετικής ανάγκης ο διορισμός αντιπροσώπων της δικαστικής αρχής μπορεί να γίνει και έως την πέμπτη ημέρα πριν από την ψηφοφορία.</w:t>
      </w:r>
    </w:p>
    <w:p>
      <w:pPr>
        <w:pStyle w:val="Normal"/>
        <w:jc w:val="both"/>
        <w:rPr>
          <w:rFonts w:ascii="Comic Sans MS" w:hAnsi="Comic Sans MS" w:cs="Comic Sans MS"/>
        </w:rPr>
      </w:pPr>
      <w:r>
        <w:rPr>
          <w:rFonts w:cs="Comic Sans MS" w:ascii="Comic Sans MS" w:hAnsi="Comic Sans MS"/>
        </w:rPr>
        <w:t>5. Αν τα πρόσωπα που ορίζονται στις παραγράφους 2 και 4 του παρόντος δεν επαρκούν, ο έφορος ζητά από τον πρόεδρο πρωτοδικείου του κράτους, κατά προτί</w:t>
        <w:softHyphen/>
        <w:t>μηση του πλησιέστερου, να διορίσει ως αντιπροσώπους δικηγόρους και συμβολαιογράφους που υπηρετούν στην περιφέρεια του πρωτοδικείου.</w:t>
      </w:r>
    </w:p>
    <w:p>
      <w:pPr>
        <w:pStyle w:val="Normal"/>
        <w:jc w:val="both"/>
        <w:rPr>
          <w:rFonts w:ascii="Comic Sans MS" w:hAnsi="Comic Sans MS" w:cs="Comic Sans MS"/>
        </w:rPr>
      </w:pPr>
      <w:r>
        <w:rPr>
          <w:rFonts w:cs="Comic Sans MS" w:ascii="Comic Sans MS" w:hAnsi="Comic Sans MS"/>
        </w:rPr>
        <w:t>Αν τα πρόσωπα που ορίζονται για να διορισθούν ως αντιπρόσωποι της δικαστικής αρχής, σύμφωνα με τα ανωτέρω δεν επαρκούν, ο έφορος των αντιπροσώπων της δικαστικής αρχής μπορεί να διορίσει για συμπλή</w:t>
        <w:softHyphen/>
        <w:t>ρωση του απαιτούμενου αριθμού, μόνιμους δημόσιους πολιτικούς υπαλλήλους ή μόνιμους υπαλλήλους της Νομαρχιακής Αυτοδιοίκησης, που είναι πτυχιούχοι Νομικής με βαθμό τουλάχιστον Β΄ ή πτυχιούχοι άλλων σχολών, και οι οποίοι κατέχουν θέση προϊσταμένου, τουλάχιστον τμήματος, αρκεί να μην υπηρετούν σε υπηρεσία εντός των διοικητικών ορίων του Δήμου ή της Κοινότητας, σε εκλογικό τμήμα του οποίου διορίζονται.</w:t>
      </w:r>
    </w:p>
    <w:p>
      <w:pPr>
        <w:pStyle w:val="Normal"/>
        <w:jc w:val="both"/>
        <w:rPr>
          <w:rFonts w:ascii="Comic Sans MS" w:hAnsi="Comic Sans MS" w:cs="Comic Sans MS"/>
        </w:rPr>
      </w:pPr>
      <w:r>
        <w:rPr>
          <w:rFonts w:cs="Comic Sans MS" w:ascii="Comic Sans MS" w:hAnsi="Comic Sans MS"/>
        </w:rPr>
        <w:t>6.  Για την εφαρμογή των ανωτέρω οι Γενικοί Γραμ</w:t>
        <w:softHyphen/>
        <w:t>ματείς Περιφερειών αποστέλλουν στους εφόρους των αντιπροσώπων της δικαστικής αρχής, προέδρους των Πρωτοδικείων, ονομαστικές καταστάσεις όλων των μό</w:t>
        <w:softHyphen/>
        <w:t>νιμων δημοσίων πολιτικών υπαλλήλων της περιφέρειάς τους, των μονίμων υπαλλήλων της Νομαρχιακής Αυτο</w:t>
        <w:softHyphen/>
        <w:t>διοίκησης, που μπορούν, σύμφωνα με τα ανωτέρω, να διοριστούν αντιπρόσωποι της δικαστικής αρχής. Για όσους υπηρετούν σε υπηρεσίες υπουργείων, κεντρικές ή περιφερειακές, οι καταστάσεις συντάσσονται από την αρμόδια κεντρική υπηρεσία κάθε υπουργείου και αποστέλλονται στο Υπουργείο Εσωτερικών, Δημόσιας Διοίκησης και Αποκέντρωσης (Διεύθυνση Εκλογών).</w:t>
      </w:r>
    </w:p>
    <w:p>
      <w:pPr>
        <w:pStyle w:val="Normal"/>
        <w:jc w:val="both"/>
        <w:rPr>
          <w:rFonts w:ascii="Comic Sans MS" w:hAnsi="Comic Sans MS" w:cs="Comic Sans MS"/>
        </w:rPr>
      </w:pPr>
      <w:r>
        <w:rPr>
          <w:rFonts w:cs="Comic Sans MS" w:ascii="Comic Sans MS" w:hAnsi="Comic Sans MS"/>
        </w:rPr>
        <w:t>Οι καταστάσεις αυτές πρέπει να έχουν περιέλθει στους αποδέκτες οπωσδήποτε δεκαπέντε (15) ημέρες πριν από τη διενέργεια της ψηφοφορίας.</w:t>
      </w:r>
    </w:p>
    <w:p>
      <w:pPr>
        <w:pStyle w:val="Normal"/>
        <w:jc w:val="both"/>
        <w:rPr>
          <w:rFonts w:ascii="Comic Sans MS" w:hAnsi="Comic Sans MS" w:cs="Comic Sans MS"/>
        </w:rPr>
      </w:pPr>
      <w:r>
        <w:rPr>
          <w:rFonts w:cs="Comic Sans MS" w:ascii="Comic Sans MS" w:hAnsi="Comic Sans MS"/>
        </w:rPr>
        <w:t>7.  Οι δικηγόροι που είναι βουλευτές, καθώς και αυ</w:t>
        <w:softHyphen/>
        <w:t>τοί που έχουν ανακηρυχθεί υποψήφιοι, δεν διορίζονται αντιπρόσωποι.</w:t>
      </w:r>
    </w:p>
    <w:p>
      <w:pPr>
        <w:pStyle w:val="Normal"/>
        <w:jc w:val="both"/>
        <w:rPr>
          <w:rFonts w:ascii="Comic Sans MS" w:hAnsi="Comic Sans MS" w:cs="Comic Sans MS"/>
        </w:rPr>
      </w:pPr>
      <w:r>
        <w:rPr>
          <w:rFonts w:cs="Comic Sans MS" w:ascii="Comic Sans MS" w:hAnsi="Comic Sans MS"/>
        </w:rPr>
        <w:t>8. Οι αντιπρόσωποι της δικαστικής αρχής δεν ψηφί</w:t>
        <w:softHyphen/>
        <w:t>ζουν, αν δεν είναι γραμμένοι στον εκλογικό κατάλογο του Δήμου ή της Κοινότητας όπου ασκούν τα καθήκοντά τους.</w:t>
      </w:r>
    </w:p>
    <w:p>
      <w:pPr>
        <w:pStyle w:val="Normal"/>
        <w:jc w:val="both"/>
        <w:rPr>
          <w:rFonts w:ascii="Comic Sans MS" w:hAnsi="Comic Sans MS" w:cs="Comic Sans MS"/>
        </w:rPr>
      </w:pPr>
      <w:r>
        <w:rPr>
          <w:rFonts w:cs="Comic Sans MS" w:ascii="Comic Sans MS" w:hAnsi="Comic Sans MS"/>
        </w:rPr>
        <w:t>9. Τα τακτικά και αναπληρωματικά μέλη των εφορευτι</w:t>
        <w:softHyphen/>
        <w:t>κών επιτροπών κληρώνονται σύμφωνα με τις ρυθμίσεις της νομοθεσίας για την εκλογή βουλευτών, δεκαπέντε (15) ημέρες πριν από τη διενέργεια της ψηφοφορίας. Σε περίπτωση ματαίωσης κατά το άρθρο 48 ή επανάληψης της ψηφοφορίας κατά το άρθρο 59 οι εκλογές διεξάγο</w:t>
        <w:softHyphen/>
        <w:t>νται με τα ίδια μέλη των εφορευτικών επιτροπώ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89" w:name="ΑΡΘΡΟ0032___0032___"/>
      <w:bookmarkEnd w:id="89"/>
      <w:r>
        <w:rPr>
          <w:rFonts w:cs="Comic Sans MS" w:ascii="Comic Sans MS" w:hAnsi="Comic Sans MS"/>
        </w:rPr>
        <w:t> </w:t>
      </w:r>
    </w:p>
    <w:p>
      <w:pPr>
        <w:pStyle w:val="Normal"/>
        <w:jc w:val="both"/>
        <w:rPr>
          <w:rFonts w:ascii="Comic Sans MS" w:hAnsi="Comic Sans MS" w:cs="Comic Sans MS"/>
        </w:rPr>
      </w:pPr>
      <w:bookmarkStart w:id="90" w:name="ΑΡΘΡΟ0033___0033___"/>
      <w:bookmarkEnd w:id="90"/>
      <w:r>
        <w:rPr>
          <w:rFonts w:cs="Comic Sans MS" w:ascii="Comic Sans MS" w:hAnsi="Comic Sans MS"/>
          <w:b/>
          <w:bCs/>
        </w:rPr>
        <w:t>Άρθρο 33</w:t>
      </w:r>
    </w:p>
    <w:p>
      <w:pPr>
        <w:pStyle w:val="Normal"/>
        <w:jc w:val="both"/>
        <w:rPr>
          <w:rFonts w:ascii="Comic Sans MS" w:hAnsi="Comic Sans MS" w:cs="Comic Sans MS"/>
          <w:b/>
          <w:b/>
          <w:bCs/>
        </w:rPr>
      </w:pPr>
      <w:r>
        <w:rPr>
          <w:rFonts w:cs="Comic Sans MS" w:ascii="Comic Sans MS" w:hAnsi="Comic Sans MS"/>
          <w:b/>
          <w:bCs/>
        </w:rPr>
        <w:t>Αποζημίωση των αντιπροσώπων της δικαστικής αρχή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Η ημερήσια αποζημίωση, οι ημέρες για τις οποίες παρέχεται και τα οδοιπορικά έξοδα των αντιπροσώπων ορίζονται και καταβάλλονται σύμφωνα με τις σχετικές ρυθμίσεις για τις βουλευτικές εκλογέ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91" w:name="ΑΡΘΡΟ0032___0033___"/>
      <w:bookmarkStart w:id="92" w:name="ΑΡΘΡΟ0033___0033___"/>
      <w:bookmarkStart w:id="93" w:name="ΑΡΘΡΟ0034___0041___"/>
      <w:bookmarkEnd w:id="91"/>
      <w:bookmarkEnd w:id="92"/>
      <w:bookmarkEnd w:id="93"/>
      <w:r>
        <w:rPr>
          <w:rFonts w:cs="Comic Sans MS" w:ascii="Comic Sans MS" w:hAnsi="Comic Sans MS"/>
          <w:b/>
          <w:bCs/>
        </w:rPr>
        <w:t xml:space="preserve">ΚΕΦΑΛΑΙΟ Δ΄ </w:t>
      </w:r>
    </w:p>
    <w:p>
      <w:pPr>
        <w:pStyle w:val="Normal"/>
        <w:jc w:val="both"/>
        <w:rPr>
          <w:rFonts w:ascii="Comic Sans MS" w:hAnsi="Comic Sans MS" w:cs="Comic Sans MS"/>
        </w:rPr>
      </w:pPr>
      <w:r>
        <w:rPr>
          <w:rFonts w:cs="Comic Sans MS" w:ascii="Comic Sans MS" w:hAnsi="Comic Sans MS"/>
          <w:b/>
          <w:bCs/>
        </w:rPr>
        <w:t>ΣΥΝΔΥΑΣΜΟΙ ΥΠΟΨΗΦΙΩΝ – ΠΡΟΘΕΣΜΙΕΣ</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94" w:name="ΑΡΘΡΟ0034___0034___"/>
      <w:bookmarkEnd w:id="94"/>
      <w:r>
        <w:rPr>
          <w:rFonts w:cs="Comic Sans MS" w:ascii="Comic Sans MS" w:hAnsi="Comic Sans MS"/>
          <w:b/>
          <w:bCs/>
        </w:rPr>
        <w:t xml:space="preserve">Άρθρο 34 </w:t>
      </w:r>
    </w:p>
    <w:p>
      <w:pPr>
        <w:pStyle w:val="Normal"/>
        <w:jc w:val="both"/>
        <w:rPr>
          <w:rFonts w:ascii="Comic Sans MS" w:hAnsi="Comic Sans MS" w:cs="Comic Sans MS"/>
          <w:b/>
          <w:b/>
          <w:bCs/>
        </w:rPr>
      </w:pPr>
      <w:r>
        <w:rPr>
          <w:rFonts w:cs="Comic Sans MS" w:ascii="Comic Sans MS" w:hAnsi="Comic Sans MS"/>
          <w:b/>
          <w:bCs/>
        </w:rPr>
        <w:t>Υποψηφιότητε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Η εκλογή του δημάρχου, του προέδρου της Κοινότη</w:t>
        <w:softHyphen/>
        <w:t>τας, των δημοτικών και κοινοτικών συμβούλων, των συμ</w:t>
        <w:softHyphen/>
        <w:t>βούλων του δημοτικού διαμερίσματος, των τοπικών συμ</w:t>
        <w:softHyphen/>
        <w:t>βούλων και του παρέδρου, γίνεται κατά συνδυασμούς. Υποψηφιότητες εκτός συνδυασμών αποκλείονται.</w:t>
      </w:r>
    </w:p>
    <w:p>
      <w:pPr>
        <w:pStyle w:val="Normal"/>
        <w:jc w:val="both"/>
        <w:rPr>
          <w:rFonts w:ascii="Comic Sans MS" w:hAnsi="Comic Sans MS" w:cs="Comic Sans MS"/>
        </w:rPr>
      </w:pPr>
      <w:r>
        <w:rPr>
          <w:rFonts w:cs="Comic Sans MS" w:ascii="Comic Sans MS" w:hAnsi="Comic Sans MS"/>
        </w:rPr>
        <w:t xml:space="preserve">2. Κάθε συνδυασμός περιλαμβάνει: </w:t>
      </w:r>
    </w:p>
    <w:p>
      <w:pPr>
        <w:pStyle w:val="Normal"/>
        <w:jc w:val="both"/>
        <w:rPr>
          <w:rFonts w:ascii="Comic Sans MS" w:hAnsi="Comic Sans MS" w:cs="Comic Sans MS"/>
        </w:rPr>
      </w:pPr>
      <w:r>
        <w:rPr>
          <w:rFonts w:cs="Comic Sans MS" w:ascii="Comic Sans MS" w:hAnsi="Comic Sans MS"/>
        </w:rPr>
        <w:t xml:space="preserve">α. Έναν υποψήφιο δήμαρχο ή πρόεδρο Κοινότητας. </w:t>
      </w:r>
    </w:p>
    <w:p>
      <w:pPr>
        <w:pStyle w:val="Normal"/>
        <w:jc w:val="both"/>
        <w:rPr>
          <w:rFonts w:ascii="Comic Sans MS" w:hAnsi="Comic Sans MS" w:cs="Comic Sans MS"/>
        </w:rPr>
      </w:pPr>
      <w:r>
        <w:rPr>
          <w:rFonts w:cs="Comic Sans MS" w:ascii="Comic Sans MS" w:hAnsi="Comic Sans MS"/>
        </w:rPr>
        <w:t>β. Υποψήφιους δημοτικούς ή κοινοτικούς συμβούλους.</w:t>
      </w:r>
    </w:p>
    <w:p>
      <w:pPr>
        <w:pStyle w:val="Normal"/>
        <w:jc w:val="both"/>
        <w:rPr>
          <w:rFonts w:ascii="Comic Sans MS" w:hAnsi="Comic Sans MS" w:cs="Comic Sans MS"/>
        </w:rPr>
      </w:pPr>
      <w:r>
        <w:rPr>
          <w:rFonts w:cs="Comic Sans MS" w:ascii="Comic Sans MS" w:hAnsi="Comic Sans MS"/>
        </w:rPr>
        <w:t>Ο αριθμός των υποψήφιων δημοτικών ή κοινοτικών συμ</w:t>
        <w:softHyphen/>
        <w:t>βούλων πρέπει να είναι τουλάχιστον ίσος με τον αριθμό των μελών που προβλέπεται στην παρ. 2 του άρθρου 19 για τους Δήμους και του άρθρου 20 για τις Κοινότητες, μπορεί δε να αυξηθεί έως το πενήντα τοις εκατό (50%) του αριθμού αυτού. Η ίδια αύξηση μπορεί να γίνει και στον αριθμό των υποψήφιων συμβούλων των δημοτι</w:t>
        <w:softHyphen/>
        <w:t>κών διαμερισμάτων. Τυχόν δεκαδικός αριθμός στρογ</w:t>
        <w:softHyphen/>
        <w:t>γυλοποιείται στην επόμενη ακέραιη μονάδα, εφόσον το κλάσμα είναι ίσο με μισό της μονάδας και άνω.</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γ) «Σε κάθε συνδυασμό υποψήφιων δημοτικών συμβούλων μπορεί να περιλαμβάνονται μέχρι δύο (2) υποψήφιοι, οι οποίοι διετέλεσαν αιρετοί, για δύο περιόδους, στο αξίωμα του Δημάρχου ή για μία περίοδο στο αξίωμα του Δημάρχου και δύο περιόδους σε εκείνο του Προέδρου Κοινότητας, σε οποιονδήποτε Δήμο ή Κοινότητα του ίδιου νομού. Για τους ανωτέρω υποψηφίους δεν απαιτείται σταυρός προτίμησης. Αν σημειωθεί, δεν συνεπάγεται ακυρότητα του ψηφοδελτίου.» </w:t>
      </w:r>
    </w:p>
    <w:p>
      <w:pPr>
        <w:pStyle w:val="Normal"/>
        <w:jc w:val="both"/>
        <w:rPr>
          <w:rFonts w:ascii="Comic Sans MS" w:hAnsi="Comic Sans MS" w:cs="Comic Sans MS"/>
          <w:b/>
          <w:b/>
        </w:rPr>
      </w:pPr>
      <w:r>
        <w:rPr>
          <w:rFonts w:cs="Comic Sans MS" w:ascii="Comic Sans MS" w:hAnsi="Comic Sans MS"/>
          <w:b/>
        </w:rPr>
        <w:t>Αντικατάσταση με τις διατάξεις της παρ. 2  του άρθρου 20 του ν.3731/2008-ΦΕΚ 263/Α/23.12.20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δ. Υποψήφιους συμβούλους του δημοτικού διαμερί</w:t>
        <w:softHyphen/>
        <w:t>σματος. Ο αριθμός των υποψήφιων συμβούλων του κάθε δημοτικού διαμερίσματος είναι ίσος τουλάχιστον με τον αριθμό των μελών του συμβουλίου του δημοτικού διαμερίσματος, με δυνατότητα προσαύξησης, σύμφωνα με την περίπτωση β΄ αυτής της παραγράφου.</w:t>
      </w:r>
    </w:p>
    <w:p>
      <w:pPr>
        <w:pStyle w:val="Normal"/>
        <w:jc w:val="both"/>
        <w:rPr>
          <w:rFonts w:ascii="Comic Sans MS" w:hAnsi="Comic Sans MS" w:cs="Comic Sans MS"/>
        </w:rPr>
      </w:pPr>
      <w:r>
        <w:rPr>
          <w:rFonts w:cs="Comic Sans MS" w:ascii="Comic Sans MS" w:hAnsi="Comic Sans MS"/>
        </w:rPr>
        <w:t>ε. Υποψήφιους τοπικούς συμβούλους. Ο αριθμός των υποψήφιων συμβούλων για κάθε τοπικό συμβούλιο, είναι επτά (7) για τα επταμελή, πέντε (5) για τα πενταμελή και τρεις (3) για τα τριμελή και μπορεί να αυξηθεί έως εννέα (9), επτά (7) και τέσσερα (4), αντιστοίχως.</w:t>
      </w:r>
    </w:p>
    <w:p>
      <w:pPr>
        <w:pStyle w:val="Normal"/>
        <w:jc w:val="both"/>
        <w:rPr>
          <w:rFonts w:ascii="Comic Sans MS" w:hAnsi="Comic Sans MS" w:cs="Comic Sans MS"/>
        </w:rPr>
      </w:pPr>
      <w:r>
        <w:rPr>
          <w:rFonts w:cs="Comic Sans MS" w:ascii="Comic Sans MS" w:hAnsi="Comic Sans MS"/>
        </w:rPr>
        <w:t>στ. Υποψήφιους παρέδρους. Ο αριθμός των υποψήφι</w:t>
        <w:softHyphen/>
        <w:t>ων παρέδρων για κάθε τοπικό διαμέρισμα Κοινότητας ορίζεται μέχρι δύο (2).</w:t>
      </w:r>
    </w:p>
    <w:p>
      <w:pPr>
        <w:pStyle w:val="Normal"/>
        <w:jc w:val="both"/>
        <w:rPr>
          <w:rFonts w:ascii="Comic Sans MS" w:hAnsi="Comic Sans MS" w:cs="Comic Sans MS"/>
        </w:rPr>
      </w:pPr>
      <w:r>
        <w:rPr>
          <w:rFonts w:cs="Comic Sans MS" w:ascii="Comic Sans MS" w:hAnsi="Comic Sans MS"/>
        </w:rPr>
        <w:t>3. Ο αριθμός των υποψήφιων δημοτικών ή κοινοτικών συμβούλων, συμβούλων δημοτικού διαμερίσματος και τοπικών συμβούλων από κάθε φύλο πρέπει να ανέρχεται σε ποσοστό ίσο τουλάχιστον με το ένα τρίτο (1/3) του αριθμού των υποψήφιων συμβούλων. Το ποσοστό αυτό υπολογίζεται διακεκριμένα για τα δημοτικά συμβούλια και για τα συμβούλια των δημοτικών διαμερισμάτων, με βάση τον αριθμό των συμβούλων, όπως αυτός προ</w:t>
        <w:softHyphen/>
        <w:t>βλέπεται στα άρθρα 19 παρ. 2 και 21 παρ. 2. Ομοίως υπολογίζεται και για τα κοινοτικά συμβούλια, σύμφωνα με το άρθρο 20 παρ. 2. Ειδικά για τους υποψήφιους τοπικούς συμβούλους το ποσοστό του ενός τρίτου (1/3) υπολογίζεται επί του συνολικού αριθμού των υποψήφιων της κατηγορίας αυτής που περιλαμβάνονται σε κάθε συνδυασμό. Ο συνολικός αριθμός των υποψήφιων των συνδυασμών, που αντιστοιχεί στο ένα τρίτο (1/3), όπως αυτό έχει υπολογιστεί κατά τα ανωτέρω εδάφια, αρ</w:t>
        <w:softHyphen/>
        <w:t>κεί να υφίσταται για το σύνολο των υποψηφίων κάθε συνδυασμού, χωρίς να είναι αναγκαίο να επιμερίζεται ισομερώς σε καθεμία από τις ανωτέρω κατηγορίες υπο</w:t>
        <w:softHyphen/>
        <w:t>ψήφιων. Τυχόν δεκαδικός αριθμός στρογγυλοποιείται στην επόμενη ακέραιη μονάδα, εφόσον το κλάσμα είναι ίσο με μισό της μονάδας και άνω.</w:t>
      </w:r>
    </w:p>
    <w:p>
      <w:pPr>
        <w:pStyle w:val="Normal"/>
        <w:jc w:val="both"/>
        <w:rPr>
          <w:rFonts w:ascii="Comic Sans MS" w:hAnsi="Comic Sans MS" w:cs="Comic Sans MS"/>
        </w:rPr>
      </w:pPr>
      <w:r>
        <w:rPr>
          <w:rFonts w:cs="Comic Sans MS" w:ascii="Comic Sans MS" w:hAnsi="Comic Sans MS"/>
        </w:rPr>
        <w:t>4.  Υποψηφιότητα από το ίδιο πρόσωπο και για την εκλογή του ως δημάρχου ή προέδρου Κοινότητας, ως μέλους δημοτικού συμβουλίου, ως μέλους άλλου τοπι</w:t>
        <w:softHyphen/>
        <w:t>κού συμβουλίου και ως παρέδρου δεν επιτρέπεται.</w:t>
      </w:r>
    </w:p>
    <w:p>
      <w:pPr>
        <w:pStyle w:val="Normal"/>
        <w:jc w:val="both"/>
        <w:rPr>
          <w:rFonts w:ascii="Comic Sans MS" w:hAnsi="Comic Sans MS" w:cs="Comic Sans MS"/>
        </w:rPr>
      </w:pPr>
      <w:r>
        <w:rPr>
          <w:rFonts w:cs="Comic Sans MS" w:ascii="Comic Sans MS" w:hAnsi="Comic Sans MS"/>
        </w:rPr>
        <w:t>5.  Κανείς δεν μπορεί να μετέχει σε περισσότερους από έναν συνδυασμού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95" w:name="ΑΡΘΡΟ0034___0034___"/>
      <w:bookmarkEnd w:id="95"/>
      <w:r>
        <w:rPr>
          <w:rFonts w:cs="Comic Sans MS" w:ascii="Comic Sans MS" w:hAnsi="Comic Sans MS"/>
        </w:rPr>
        <w:t> </w:t>
      </w:r>
    </w:p>
    <w:p>
      <w:pPr>
        <w:pStyle w:val="Normal"/>
        <w:jc w:val="both"/>
        <w:rPr>
          <w:rFonts w:ascii="Comic Sans MS" w:hAnsi="Comic Sans MS" w:cs="Comic Sans MS"/>
        </w:rPr>
      </w:pPr>
      <w:bookmarkStart w:id="96" w:name="ΑΡΘΡΟ0035___0035___"/>
      <w:bookmarkEnd w:id="96"/>
      <w:r>
        <w:rPr>
          <w:rFonts w:cs="Comic Sans MS" w:ascii="Comic Sans MS" w:hAnsi="Comic Sans MS"/>
          <w:b/>
          <w:bCs/>
        </w:rPr>
        <w:t xml:space="preserve">Άρθρο 35 </w:t>
      </w:r>
    </w:p>
    <w:p>
      <w:pPr>
        <w:pStyle w:val="Normal"/>
        <w:jc w:val="both"/>
        <w:rPr>
          <w:rFonts w:ascii="Comic Sans MS" w:hAnsi="Comic Sans MS" w:cs="Comic Sans MS"/>
          <w:b/>
          <w:b/>
          <w:bCs/>
        </w:rPr>
      </w:pPr>
      <w:r>
        <w:rPr>
          <w:rFonts w:cs="Comic Sans MS" w:ascii="Comic Sans MS" w:hAnsi="Comic Sans MS"/>
          <w:b/>
          <w:bCs/>
        </w:rPr>
        <w:t>Κατάρτιση συνδυασμώ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α) Ο συνδυασμός καταρτίζεται με γραπτή δήλωση, που υπογράφουν όλοι οι υποψήφιοι που τον αποτελούν. Στη δήλωση του συνδυασμού, στην οποία πρέπει να αναγράφεται ρητά και το πατρώνυμο των υποψηφίων, η σειρά των υποψηφίων καθορίζεται με τον εξής τρόπο:</w:t>
      </w:r>
    </w:p>
    <w:p>
      <w:pPr>
        <w:pStyle w:val="Normal"/>
        <w:jc w:val="both"/>
        <w:rPr>
          <w:rFonts w:ascii="Comic Sans MS" w:hAnsi="Comic Sans MS" w:cs="Comic Sans MS"/>
        </w:rPr>
      </w:pPr>
      <w:r>
        <w:rPr>
          <w:rFonts w:cs="Comic Sans MS" w:ascii="Comic Sans MS" w:hAnsi="Comic Sans MS"/>
        </w:rPr>
        <w:t>α1. Πρώτο γράφεται το επώνυμο και το όνομα του υποψήφιου δημάρχου ή προέδρου της Κοινότητας.</w:t>
      </w:r>
    </w:p>
    <w:p>
      <w:pPr>
        <w:pStyle w:val="Normal"/>
        <w:jc w:val="both"/>
        <w:rPr>
          <w:rFonts w:ascii="Comic Sans MS" w:hAnsi="Comic Sans MS" w:cs="Comic Sans MS"/>
        </w:rPr>
      </w:pPr>
      <w:r>
        <w:rPr>
          <w:rFonts w:cs="Comic Sans MS" w:ascii="Comic Sans MS" w:hAnsi="Comic Sans MS"/>
        </w:rPr>
        <w:t>α2. Ακολουθούν τα ονοματεπώνυμα των υποψηφίων της περίπτωσης γ΄ της παρ. 2 του προηγούμενου άρ</w:t>
        <w:softHyphen/>
        <w:t>θρου με την παράπλευρη σημείωση («χωρίς σταυρό προτίμησης») και έπονται με αλφαβητική σειρά, τα επώ</w:t>
        <w:softHyphen/>
        <w:t>νυμα και ονόματα των λοιπών υποψήφιων δημοτικών ή κοινοτικών συμβούλων του συνδυασμού.</w:t>
      </w:r>
    </w:p>
    <w:p>
      <w:pPr>
        <w:pStyle w:val="Normal"/>
        <w:jc w:val="both"/>
        <w:rPr>
          <w:rFonts w:ascii="Comic Sans MS" w:hAnsi="Comic Sans MS" w:cs="Comic Sans MS"/>
        </w:rPr>
      </w:pPr>
      <w:r>
        <w:rPr>
          <w:rFonts w:cs="Comic Sans MS" w:ascii="Comic Sans MS" w:hAnsi="Comic Sans MS"/>
        </w:rPr>
        <w:t>α3. Μετά τα επώνυμα και τα ονόματα του υποψήφιου δημάρχου και των υποψήφιων δημοτικών συμβούλων, αναγράφεται με αλφαβητική σειρά το επώνυμο και το όνομα των υποψήφιων μελών του συμβουλίου του πρώτου δημοτικού διαμερίσματος. Κατά τον ίδιο τρόπο αναγράφονται στη συνέχεια τα επώνυμα και ονόματα των υποψήφιων μελών του συμβουλίου, καθενός από τα λοιπά δημοτικά διαμερίσματα (δεύτερου, τρίτου κ.λπ.).</w:t>
      </w:r>
    </w:p>
    <w:p>
      <w:pPr>
        <w:pStyle w:val="Normal"/>
        <w:jc w:val="both"/>
        <w:rPr>
          <w:rFonts w:ascii="Comic Sans MS" w:hAnsi="Comic Sans MS" w:cs="Comic Sans MS"/>
        </w:rPr>
      </w:pPr>
      <w:r>
        <w:rPr>
          <w:rFonts w:cs="Comic Sans MS" w:ascii="Comic Sans MS" w:hAnsi="Comic Sans MS"/>
        </w:rPr>
        <w:t>α4. Μετά τα επώνυμα και τα ονόματα του υποψήφιου δημάρχου και των υποψήφιων δημοτικών συμβούλων και κάτω από την ονομασία του τοπικού συμβουλίου, αναγράφεται με αλφαβητική σειρά το επώνυμο και το όνομα των υποψήφιων μελών του κάθε τοπικού συμβου</w:t>
        <w:softHyphen/>
        <w:t>λίου. Τα τοπικά συμβούλια αναγράφονται επίσης με την αλφαβητική σειρά της ονομασίας τους.</w:t>
      </w:r>
    </w:p>
    <w:p>
      <w:pPr>
        <w:pStyle w:val="Normal"/>
        <w:jc w:val="both"/>
        <w:rPr>
          <w:rFonts w:ascii="Comic Sans MS" w:hAnsi="Comic Sans MS" w:cs="Comic Sans MS"/>
        </w:rPr>
      </w:pPr>
      <w:r>
        <w:rPr>
          <w:rFonts w:cs="Comic Sans MS" w:ascii="Comic Sans MS" w:hAnsi="Comic Sans MS"/>
        </w:rPr>
        <w:t>α5. Μετά τα επώνυμα και τα ονόματα του υποψήφιου προέδρου της Κοινότητας και των υποψήφιων κοινοτι</w:t>
        <w:softHyphen/>
        <w:t>κών συμβούλων και κάτω από την ονομασία του τοπικού διαμερίσματος αναγράφονται με αλφαβητική σειρά τα επώνυμα και τα ονόματα των υποψήφιων παρέδρων.</w:t>
      </w:r>
    </w:p>
    <w:p>
      <w:pPr>
        <w:pStyle w:val="Normal"/>
        <w:jc w:val="both"/>
        <w:rPr>
          <w:rFonts w:ascii="Comic Sans MS" w:hAnsi="Comic Sans MS" w:cs="Comic Sans MS"/>
        </w:rPr>
      </w:pPr>
      <w:r>
        <w:rPr>
          <w:rFonts w:cs="Comic Sans MS" w:ascii="Comic Sans MS" w:hAnsi="Comic Sans MS"/>
        </w:rPr>
        <w:t>Η δήλωση του συνδυασμού είναι νόμιμη:</w:t>
      </w:r>
    </w:p>
    <w:p>
      <w:pPr>
        <w:pStyle w:val="Normal"/>
        <w:jc w:val="both"/>
        <w:rPr>
          <w:rFonts w:ascii="Comic Sans MS" w:hAnsi="Comic Sans MS" w:cs="Comic Sans MS"/>
        </w:rPr>
      </w:pPr>
      <w:r>
        <w:rPr>
          <w:rFonts w:cs="Comic Sans MS" w:ascii="Comic Sans MS" w:hAnsi="Comic Sans MS"/>
        </w:rPr>
        <w:t>i) Αν περιλαμβάνονται σε αυτήν υποψήφιοι τουλάχιστον για το τριάντα τοις εκατό (30%) του συνόλου των επτα</w:t>
        <w:softHyphen/>
        <w:t>μελών και πενταμελών τοπικών συμβουλίων του Δήμου και το τριάντα τοις εκατό (30%) του συνόλου των τριμε</w:t>
        <w:softHyphen/>
        <w:t>λών. Το τυχόν κλάσμα που προκύπτει παραλείπεται.</w:t>
      </w:r>
    </w:p>
    <w:p>
      <w:pPr>
        <w:pStyle w:val="Normal"/>
        <w:jc w:val="both"/>
        <w:rPr>
          <w:rFonts w:ascii="Comic Sans MS" w:hAnsi="Comic Sans MS" w:cs="Comic Sans MS"/>
        </w:rPr>
      </w:pPr>
      <w:r>
        <w:rPr>
          <w:rFonts w:cs="Comic Sans MS" w:ascii="Comic Sans MS" w:hAnsi="Comic Sans MS"/>
        </w:rPr>
        <w:t>ii) Αν οι υποψήφιοι τοπικοί σύμβουλοι δεν είναι λιγότε</w:t>
        <w:softHyphen/>
        <w:t>ροι από τέσσερις (4) για τα επταμελή και από τρεις (3) για τα πενταμελή και τριμελή τοπικά συμβούλια.</w:t>
      </w:r>
    </w:p>
    <w:p>
      <w:pPr>
        <w:pStyle w:val="Normal"/>
        <w:jc w:val="both"/>
        <w:rPr>
          <w:rFonts w:ascii="Comic Sans MS" w:hAnsi="Comic Sans MS" w:cs="Comic Sans MS"/>
        </w:rPr>
      </w:pPr>
      <w:r>
        <w:rPr>
          <w:rFonts w:cs="Comic Sans MS" w:ascii="Comic Sans MS" w:hAnsi="Comic Sans MS"/>
        </w:rPr>
        <w:t>iii) Αν δεν περιλαμβάνονται σε αυτήν υποψήφιοι πά</w:t>
        <w:softHyphen/>
        <w:t>ρεδροι για όλα τα τοπικά διαμερίσματα.</w:t>
      </w:r>
    </w:p>
    <w:p>
      <w:pPr>
        <w:pStyle w:val="Normal"/>
        <w:jc w:val="both"/>
        <w:rPr>
          <w:rFonts w:ascii="Comic Sans MS" w:hAnsi="Comic Sans MS" w:cs="Comic Sans MS"/>
        </w:rPr>
      </w:pPr>
      <w:r>
        <w:rPr>
          <w:rFonts w:cs="Comic Sans MS" w:ascii="Comic Sans MS" w:hAnsi="Comic Sans MS"/>
        </w:rPr>
        <w:t>Η μη ύπαρξη υποψήφιων συμβούλων για τα δημοτικά διαμερίσματα δεν επηρεάζει τη νομιμότητα της δήλω</w:t>
        <w:softHyphen/>
        <w:t>σης του οικείου συνδυασμού.</w:t>
      </w:r>
    </w:p>
    <w:p>
      <w:pPr>
        <w:pStyle w:val="Normal"/>
        <w:jc w:val="both"/>
        <w:rPr/>
      </w:pPr>
      <w:r>
        <w:rPr>
          <w:rFonts w:cs="Times New Roman" w:ascii="Comic Sans MS" w:hAnsi="Comic Sans MS"/>
        </w:rPr>
        <w:t>[</w:t>
      </w:r>
      <w:r>
        <w:rPr>
          <w:rFonts w:cs="Verdana" w:ascii="Comic Sans MS" w:hAnsi="Comic Sans MS"/>
        </w:rPr>
        <w:t>β) Για τις γυναίκες μπορεί να χρησιμοποιηθεί, ως πρώτο επώνυμο είτε το πατρικό είτε του συζύγου, ανε</w:t>
        <w:softHyphen/>
        <w:t xml:space="preserve">ξαρτήτως με ποιο επώνυμο είναι εγγεγραμμένες στην οικογενειακή τους μερίδα – ΑΝΤΙΚ. ΤΗΣ ΠΕΡ. β ΤΗΣ ΠΑΡ. 1 ΤΟΥ ΑΡΘΡΟΥ 35 – ΑΠΟ ΤΗΝ ΕΝΑΡΞΗ ΙΣΧΥΟΣ ΤΟΥ Ν. 3463/06- ΜΕ ΤΟ ΑΡΘΡΟ 26 ΤΟΥ Ν. 3491/06, ΦΕΚ-207 Α. ΜΕ ΤΟ ΤΕΛΕΥΤΑΙΟ ΕΔΑΦΙΟ ΤΟΥ ΑΡΘΡΟΥ 26 ΤΟΥ ΩΣ ΑΝΩ ΝΟΜΟΥ (3491/06) ΚΑΤΑΡΓΟΥΝΤΑΙ ΤΑ ΣΗΜΕΙΑ β1 και β2 ΤΗΣ ΠΑΡ. 1 ΤΟΥ ΑΡΘΡΟΥ 35 ΤΟΥ ΠΑΡΟΝΤΟΣ ΝΟΜΟΥ    </w:t>
      </w:r>
      <w:r>
        <w:rPr>
          <w:rFonts w:cs="Times New Roman" w:ascii="Comic Sans MS" w:hAnsi="Comic Sans MS"/>
        </w:rPr>
        <w:t>]</w:t>
      </w:r>
    </w:p>
    <w:p>
      <w:pPr>
        <w:pStyle w:val="Normal"/>
        <w:jc w:val="both"/>
        <w:rPr>
          <w:rFonts w:ascii="Comic Sans MS" w:hAnsi="Comic Sans MS" w:cs="Comic Sans MS"/>
        </w:rPr>
      </w:pPr>
      <w:r>
        <w:rPr>
          <w:rFonts w:cs="Comic Sans MS" w:ascii="Comic Sans MS" w:hAnsi="Comic Sans MS"/>
        </w:rPr>
        <w:t>γ) Δίπλα ή κάτω από το όνομα του υποψήφιου δη</w:t>
        <w:softHyphen/>
        <w:t>μάρχου ή του υποψήφιου προέδρου της Κοινότητας γράφονται οι αντίστοιχες ενδείξεις. Αν λείπουν οι ενδεί</w:t>
        <w:softHyphen/>
        <w:t>ξεις αυτές στους συνδυασμούς των Δήμων όποιος είναι γραμμένος πρώτος θεωρείται «υποψήφιος δήμαρχος» και στους συνδυασμούς των Κοινοτήτων, όποιος είναι γραμμένος πρώτος θεωρείται «υποψήφιος πρόεδρος της Κοινότητας».</w:t>
      </w:r>
    </w:p>
    <w:p>
      <w:pPr>
        <w:pStyle w:val="Normal"/>
        <w:jc w:val="both"/>
        <w:rPr>
          <w:rFonts w:ascii="Comic Sans MS" w:hAnsi="Comic Sans MS" w:cs="Comic Sans MS"/>
        </w:rPr>
      </w:pPr>
      <w:r>
        <w:rPr>
          <w:rFonts w:cs="Comic Sans MS" w:ascii="Comic Sans MS" w:hAnsi="Comic Sans MS"/>
        </w:rPr>
        <w:t>2. Η δήλωση μπορεί να υποβληθεί και από έναν από τους υποψήφιους που περιλαμβάνονται σε αυτήν ή από τρεις (3) τουλάχιστον εκλογείς που είναι γραμμένοι στον εκλογικό κατάλογο του Δήμου ή της Κοινότητας. Στις περιπτώσεις αυτές απαιτείται γραπτή αποδοχή κάθε προσώπου που προτείνεται με τη δήλωση.</w:t>
      </w:r>
    </w:p>
    <w:p>
      <w:pPr>
        <w:pStyle w:val="Normal"/>
        <w:jc w:val="both"/>
        <w:rPr>
          <w:rFonts w:ascii="Comic Sans MS" w:hAnsi="Comic Sans MS" w:cs="Comic Sans MS"/>
        </w:rPr>
      </w:pPr>
      <w:r>
        <w:rPr>
          <w:rFonts w:cs="Comic Sans MS" w:ascii="Comic Sans MS" w:hAnsi="Comic Sans MS"/>
        </w:rPr>
        <w:t>3. Στη δήλωση επισυνάπτεται για κάθε υποψήφιο του συνδυασμού:</w:t>
      </w:r>
    </w:p>
    <w:p>
      <w:pPr>
        <w:pStyle w:val="Normal"/>
        <w:jc w:val="both"/>
        <w:rPr>
          <w:rFonts w:ascii="Comic Sans MS" w:hAnsi="Comic Sans MS" w:cs="Comic Sans MS"/>
        </w:rPr>
      </w:pPr>
      <w:r>
        <w:rPr>
          <w:rFonts w:cs="Comic Sans MS" w:ascii="Comic Sans MS" w:hAnsi="Comic Sans MS"/>
        </w:rPr>
        <w:t>α) Πιστοποιητικό εγγραφής στο δημοτολόγιο του Δή</w:t>
        <w:softHyphen/>
        <w:t>μου ή της Κοινότητας, όπου είναι υποψήφιος.</w:t>
      </w:r>
    </w:p>
    <w:p>
      <w:pPr>
        <w:pStyle w:val="Normal"/>
        <w:jc w:val="both"/>
        <w:rPr>
          <w:rFonts w:ascii="Comic Sans MS" w:hAnsi="Comic Sans MS" w:cs="Comic Sans MS"/>
        </w:rPr>
      </w:pPr>
      <w:r>
        <w:rPr>
          <w:rFonts w:cs="Comic Sans MS" w:ascii="Comic Sans MS" w:hAnsi="Comic Sans MS"/>
        </w:rPr>
        <w:t>β) Υπεύθυνη δήλωση του υποψήφιου ότι δεν έχει στερηθεί κανένα πολιτικό του δικαίωμα ή ότι έληξε η πρόσκαιρη αποστέρηση των δικαιωμάτων αυτών ή θα έχει λήξει την ημέρα της εκλογής, καθώς και ότι δεν συ</w:t>
        <w:softHyphen/>
        <w:t>ντρέχουν τα κωλύματα εκλογιμότητας του άρθρου 2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γ) Αποδεικτικό είσπραξης Δ.Ο.Υ., από το οποίο προκύ</w:t>
        <w:softHyphen/>
        <w:t>πτει ότι κάθε υποψήφιος δήμαρχος, δημοτικός σύμβου</w:t>
        <w:softHyphen/>
        <w:t>λος και σύμβουλος δημοτικού διαμερίσματος, πρόεδρος Κοινότητας και κοινοτικός σύμβουλος έχει καταθέσει υπέρ του Δημοσίου, αντίστοιχα, το ποσό των εκατό ευρώ (100 €), πενήντα ευρώ (50 €), πενήντα ευρώ (50 €) και τριάντα ευρώ (30 €). Με απόφαση των Υπουργών Εσωτερικών, Δημόσιας Διοίκησης και Αποκέντρωσης και Οικονομίας και Οικονομικών μπορεί να γίνει αναπροσαρ</w:t>
        <w:softHyphen/>
        <w:t>μογή των ποσών αυτών. Αντίστοιχο αποδεικτικό Δ.Ο.Υ. δεν απαιτείται προκειμένου για Κοινότητες που έχουν πληθυσμό έως χίλιους (1.000) κατοίκους, καθώς και σε περίπτωση υποψηφιότητας για το αξίωμα του μέλους του τοπικού συμβουλίου και του παρέδρου.</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δ) Υπεύθυνη δήλωση του υποψήφιου συμβούλου του δημοτικού διαμερίσματος ότι είναι κάτοικος της πε</w:t>
        <w:softHyphen/>
        <w:t>ριφέρειας του δημοτικού διαμερίσματος για το οποίο είναι υποψήφιος.</w:t>
      </w:r>
    </w:p>
    <w:p>
      <w:pPr>
        <w:pStyle w:val="Normal"/>
        <w:jc w:val="both"/>
        <w:rPr>
          <w:rFonts w:ascii="Comic Sans MS" w:hAnsi="Comic Sans MS" w:cs="Comic Sans MS"/>
        </w:rPr>
      </w:pPr>
      <w:r>
        <w:rPr>
          <w:rFonts w:cs="Comic Sans MS" w:ascii="Comic Sans MS" w:hAnsi="Comic Sans MS"/>
        </w:rPr>
        <w:t>4. Η δήλωση επιδίδεται με δικαστικό επιμελητή, ύστερα από παραγγελία των προσώπων που την υποβάλλουν ή ενός εκλογέα δημότη ή παραδίδεται με απόδειξη στον πρόεδρο του πρωτοδικείου, αν πρόκειται για Δήμο και στον ειρηνοδίκη, αν πρόκειται για Κοινότητα, είκοσι (20) τουλάχιστον ημέρες, πριν από την ψηφοφορία.</w:t>
      </w:r>
    </w:p>
    <w:p>
      <w:pPr>
        <w:pStyle w:val="Normal"/>
        <w:jc w:val="both"/>
        <w:rPr>
          <w:rFonts w:ascii="Comic Sans MS" w:hAnsi="Comic Sans MS" w:cs="Comic Sans MS"/>
        </w:rPr>
      </w:pPr>
      <w:r>
        <w:rPr>
          <w:rFonts w:cs="Comic Sans MS" w:ascii="Comic Sans MS" w:hAnsi="Comic Sans MS"/>
        </w:rPr>
        <w:t>Έως τη λήξη αυτής της προθεσμίας, επιτρέπεται μόνο να συμπληρωθεί ο συνδυασμός έως τον επιτρεπόμενο αριθμό των υποψήφιων συμβούλων με συμπληρωματική δήλωση του υποψήφιου δημάρχου ή προέδρου Κοινό</w:t>
        <w:softHyphen/>
        <w:t>τητας. Στη δήλωση αυτή επισυνάπτονται τα στοιχεία</w:t>
      </w:r>
    </w:p>
    <w:p>
      <w:pPr>
        <w:pStyle w:val="Normal"/>
        <w:jc w:val="both"/>
        <w:rPr>
          <w:rFonts w:ascii="Comic Sans MS" w:hAnsi="Comic Sans MS" w:cs="Comic Sans MS"/>
        </w:rPr>
      </w:pPr>
      <w:r>
        <w:rPr>
          <w:rFonts w:cs="Comic Sans MS" w:ascii="Comic Sans MS" w:hAnsi="Comic Sans MS"/>
        </w:rPr>
        <w:t>που προβλέπει η προηγούμενη παράγραφος, καθώς και γραπτή αποδοχή του προσώπου, που προτείνεται. Μετά τη λήξη της εικοσαήμερης προθεσμίας, που απαιτείται για την επίδοση ή την παράδοση στο αρμόδιο δικαστή</w:t>
        <w:softHyphen/>
        <w:t>ριο, καμία μεταβολή της δηλώσεως δεν επιτρέπεται, εκτός από την αντικατάσταση προσώπων που πέθαναν, σύμφωνα με το άρθρο 38.</w:t>
      </w:r>
    </w:p>
    <w:p>
      <w:pPr>
        <w:pStyle w:val="Normal"/>
        <w:jc w:val="both"/>
        <w:rPr>
          <w:rFonts w:ascii="Comic Sans MS" w:hAnsi="Comic Sans MS" w:cs="Comic Sans MS"/>
        </w:rPr>
      </w:pPr>
      <w:r>
        <w:rPr>
          <w:rFonts w:cs="Comic Sans MS" w:ascii="Comic Sans MS" w:hAnsi="Comic Sans MS"/>
        </w:rPr>
        <w:t>5. Στη δήλωση μπορεί να ορίζεται όνομα και έμβλημα του συνδυασμού. Απαγορεύεται να ορίζεται ή να χρησι</w:t>
        <w:softHyphen/>
        <w:t>μοποιείται ως όνομα ή ως έμβλημα σύμβολο θρησκευ</w:t>
        <w:softHyphen/>
        <w:t>τικής λατρείας, η σημαία ή άλλο παρόμοιο σύμβολο κράτους ή σημείο ιδιαίτερης ευλάβειας, στέμμα, όνομα ή έμβλημα πολιτικής οργανώσεως, φωτογραφία προ</w:t>
        <w:softHyphen/>
        <w:t>σώπου, που περιλαμβάνεται στο συνδυασμό, έμβλημα κράτους, που ίσχυε παλαιότερα ή ισχύει ακόμη, καθώς και συμβόλων ή εμβλημάτων του δικτατορικού καθεστώ</w:t>
        <w:softHyphen/>
        <w:t>τος της 21ης Απριλίου 1967 ή φωτογραφιών προσώπων που έχουν καταδικαστεί για τη συμμετοχή τους σε αυτό. Αν γίνουν περισσότερες δηλώσεις με το ίδιο όνομα ή έμβλημα, δικαίωμα χρήσης έχει όποιος το έχει δηλώσει πρώτος. Αν γίνει παράβαση των διατάξεων αυτής της παραγράφου και η παράβαση βεβαιωθεί από το αρμόδιο δικαστήριο, η δήλωση είναι απαράδεκτη.</w:t>
      </w:r>
    </w:p>
    <w:p>
      <w:pPr>
        <w:pStyle w:val="Normal"/>
        <w:jc w:val="both"/>
        <w:rPr>
          <w:rFonts w:ascii="Comic Sans MS" w:hAnsi="Comic Sans MS" w:cs="Comic Sans MS"/>
        </w:rPr>
      </w:pPr>
      <w:r>
        <w:rPr>
          <w:rFonts w:cs="Comic Sans MS" w:ascii="Comic Sans MS" w:hAnsi="Comic Sans MS"/>
        </w:rPr>
        <w:t>6.  Αν δεν έχει τηρηθεί κάποια από τις διατυπώσεις ή δεν υπάρχει κάποια από τις προϋποθέσεις ή κάποιο από τα στοιχεία που προβλέπουν οι παράγραφοι 1, 2 και 3 και αυτό βεβαιωθεί από το δικαστήριο η δήλωση είναι απαράδεκτη. Ειδικότερα, αν έχει συνταχθεί η δή</w:t>
        <w:softHyphen/>
        <w:t>λωση του συνδυασμού που προβλέπει η παράγραφος 1, με διαφορετικό τρόπο, δεν είναι απαράδεκτη, εφόσον περιλαμβάνει ρητή δήλωση που ορίζει τον υποψήφιο δήμαρχο ή πρόεδρο Κοινότητας, καθώς και τους υπο</w:t>
        <w:softHyphen/>
        <w:t>ψήφιους συμβούλους χωρίς σταυρό προτίμησης. Απα</w:t>
        <w:softHyphen/>
        <w:t>ράδεκτη είναι και η εκπρόθεσμη δήλωση, καθώς και η δήλωση που περιλαμβάνει λιγότερους υποψήφιους από τα ελάχιστα όρια των παραγράφων 2 περιπτώσεις α΄, β΄ και δ΄ και 3 του άρθρου 34.</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97" w:name="ΑΡΘΡΟ0035___0035___"/>
      <w:bookmarkEnd w:id="97"/>
      <w:r>
        <w:rPr>
          <w:rFonts w:cs="Comic Sans MS" w:ascii="Comic Sans MS" w:hAnsi="Comic Sans MS"/>
        </w:rPr>
        <w:t> </w:t>
      </w:r>
    </w:p>
    <w:p>
      <w:pPr>
        <w:pStyle w:val="Normal"/>
        <w:jc w:val="both"/>
        <w:rPr>
          <w:rFonts w:ascii="Comic Sans MS" w:hAnsi="Comic Sans MS" w:cs="Comic Sans MS"/>
        </w:rPr>
      </w:pPr>
      <w:bookmarkStart w:id="98" w:name="ΑΡΘΡΟ0036___0036___"/>
      <w:bookmarkEnd w:id="98"/>
      <w:r>
        <w:rPr>
          <w:rFonts w:cs="Comic Sans MS" w:ascii="Comic Sans MS" w:hAnsi="Comic Sans MS"/>
          <w:b/>
          <w:bCs/>
        </w:rPr>
        <w:t>Άρθρο 36</w:t>
      </w:r>
    </w:p>
    <w:p>
      <w:pPr>
        <w:pStyle w:val="Normal"/>
        <w:jc w:val="both"/>
        <w:rPr>
          <w:rFonts w:ascii="Comic Sans MS" w:hAnsi="Comic Sans MS" w:cs="Comic Sans MS"/>
          <w:b/>
          <w:b/>
          <w:bCs/>
        </w:rPr>
      </w:pPr>
      <w:r>
        <w:rPr>
          <w:rFonts w:cs="Comic Sans MS" w:ascii="Comic Sans MS" w:hAnsi="Comic Sans MS"/>
          <w:b/>
          <w:bCs/>
        </w:rPr>
        <w:t>Κατάργηση Κοινότητας και Τοπικού Διαμερίσματος σε περίπτωση που δεν υποβάλλεται δήλωση συνδυασμού</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Αν σε μία Κοινότητα ματαιωθεί η εκλογή συμβούλων, επειδή δεν έχει υποβληθεί δήλωση συνδυασμού υπο</w:t>
        <w:softHyphen/>
        <w:t>ψηφίων, ο Γενικός Γραμματέας της Περιφέρειας εκδίδει αμέσως πρόγραμμα για την επανάληψη της εκλογής. Αν και κατά τη νέα εκλογή δεν δηλωθεί συνδυασμός υποψηφίων, η Κοινότητα ενώνεται με το Δήμο ή την Κοινότητα που εδρεύει πλησιέστερα προς την έδρα της, με προεδρικό διάταγμα, που εκδίδεται ύστερα από πρό</w:t>
        <w:softHyphen/>
        <w:t>ταση του Υπουργού Εσωτερικών, Δημόσιας Διοίκησης και Αποκέντρωσης και δημοσιεύεται στην Εφημερίδα της Κυβερνήσεως.</w:t>
      </w:r>
    </w:p>
    <w:p>
      <w:pPr>
        <w:pStyle w:val="Normal"/>
        <w:jc w:val="both"/>
        <w:rPr>
          <w:rFonts w:ascii="Comic Sans MS" w:hAnsi="Comic Sans MS" w:cs="Comic Sans MS"/>
        </w:rPr>
      </w:pPr>
      <w:r>
        <w:rPr>
          <w:rFonts w:cs="Comic Sans MS" w:ascii="Comic Sans MS" w:hAnsi="Comic Sans MS"/>
        </w:rPr>
        <w:t>Η ανωτέρω ρύθμιση ισχύει, χωρίς τη διαδικασία επανάληψης και για τα τοπικά διαμερίσματα, αν δεν δηλωθεί συνδυασμός για τα τοπικά συμβούλια ή τον πάρεδρο. Στην περίπτωση αυτή το τοπικό διαμέρισμα καταργείται.</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99" w:name="ΑΡΘΡΟ0036___0036___"/>
      <w:bookmarkEnd w:id="99"/>
      <w:r>
        <w:rPr>
          <w:rFonts w:cs="Comic Sans MS" w:ascii="Comic Sans MS" w:hAnsi="Comic Sans MS"/>
        </w:rPr>
        <w:t> </w:t>
      </w:r>
    </w:p>
    <w:p>
      <w:pPr>
        <w:pStyle w:val="Normal"/>
        <w:jc w:val="both"/>
        <w:rPr>
          <w:rFonts w:ascii="Comic Sans MS" w:hAnsi="Comic Sans MS" w:cs="Comic Sans MS"/>
        </w:rPr>
      </w:pPr>
      <w:bookmarkStart w:id="100" w:name="ΑΡΘΡΟ0037___0037___"/>
      <w:bookmarkEnd w:id="100"/>
      <w:r>
        <w:rPr>
          <w:rFonts w:cs="Comic Sans MS" w:ascii="Comic Sans MS" w:hAnsi="Comic Sans MS"/>
          <w:b/>
          <w:bCs/>
        </w:rPr>
        <w:t xml:space="preserve">Άρθρο 37 </w:t>
      </w:r>
    </w:p>
    <w:p>
      <w:pPr>
        <w:pStyle w:val="Normal"/>
        <w:jc w:val="both"/>
        <w:rPr>
          <w:rFonts w:ascii="Comic Sans MS" w:hAnsi="Comic Sans MS" w:cs="Comic Sans MS"/>
          <w:b/>
          <w:b/>
          <w:bCs/>
        </w:rPr>
      </w:pPr>
      <w:r>
        <w:rPr>
          <w:rFonts w:cs="Comic Sans MS" w:ascii="Comic Sans MS" w:hAnsi="Comic Sans MS"/>
          <w:b/>
          <w:bCs/>
        </w:rPr>
        <w:t>Ανακήρυξη και κοινοποίηση συνδυασμώ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η δεκάτη πέμπτη ημέρα πριν από την ψηφοφο</w:t>
        <w:softHyphen/>
        <w:t>ρία το πρωτοδικείο, αν πρόκειται για Δήμο και το ειρηνοδικείο αν πρόκειται για Κοινότητα, ανακηρύσσει σε δημόσια συνεδρίαση τους συνδυασμούς που έχουν δηλωθεί νόμιμα.</w:t>
      </w:r>
    </w:p>
    <w:p>
      <w:pPr>
        <w:pStyle w:val="Normal"/>
        <w:jc w:val="both"/>
        <w:rPr>
          <w:rFonts w:ascii="Comic Sans MS" w:hAnsi="Comic Sans MS" w:cs="Comic Sans MS"/>
        </w:rPr>
      </w:pPr>
      <w:r>
        <w:rPr>
          <w:rFonts w:cs="Comic Sans MS" w:ascii="Comic Sans MS" w:hAnsi="Comic Sans MS"/>
        </w:rPr>
        <w:t>2.  Ο πρόεδρος του πρωτοδικείου και ο ειρηνοδίκης κοινοποιούν αμέσως στον Γενικό Γραμματέα της Περι</w:t>
        <w:softHyphen/>
        <w:t>φέρειας τις σχετικές αποφάσεις.</w:t>
      </w:r>
    </w:p>
    <w:p>
      <w:pPr>
        <w:pStyle w:val="Normal"/>
        <w:jc w:val="both"/>
        <w:rPr>
          <w:rFonts w:ascii="Comic Sans MS" w:hAnsi="Comic Sans MS" w:cs="Comic Sans MS"/>
        </w:rPr>
      </w:pPr>
      <w:r>
        <w:rPr>
          <w:rFonts w:cs="Comic Sans MS" w:ascii="Comic Sans MS" w:hAnsi="Comic Sans MS"/>
        </w:rPr>
        <w:t>3. Ο Γενικός Γραμματέας της Περιφέρειας κυρώνει και στέλνει αμέσως σε κάθε Δήμο ή Κοινότητα πίνακα των συνδυασμών που έχουν ανακηρυχθεί.</w:t>
      </w:r>
    </w:p>
    <w:p>
      <w:pPr>
        <w:pStyle w:val="Normal"/>
        <w:jc w:val="both"/>
        <w:rPr>
          <w:rFonts w:ascii="Comic Sans MS" w:hAnsi="Comic Sans MS" w:cs="Comic Sans MS"/>
        </w:rPr>
      </w:pPr>
      <w:r>
        <w:rPr>
          <w:rFonts w:cs="Comic Sans MS" w:ascii="Comic Sans MS" w:hAnsi="Comic Sans MS"/>
        </w:rPr>
        <w:t>4. Μέσα σε πέντε (5) ημέρες από την ανακήρυξη της παραγράφου 1 μπορεί να ασκηθεί ένσταση για παρά</w:t>
        <w:softHyphen/>
        <w:t>βαση του νόμου κατά την ανακήρυξη των συνδυασμών ή για έλλειψη νομίμων προσόντων ή για ύπαρξη κωλυ</w:t>
        <w:softHyphen/>
        <w:t>μάτων των υποψήφιω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01" w:name="ΑΡΘΡΟ0037___0037___"/>
      <w:bookmarkEnd w:id="101"/>
      <w:r>
        <w:rPr>
          <w:rFonts w:cs="Comic Sans MS" w:ascii="Comic Sans MS" w:hAnsi="Comic Sans MS"/>
        </w:rPr>
        <w:t> </w:t>
      </w:r>
    </w:p>
    <w:p>
      <w:pPr>
        <w:pStyle w:val="Normal"/>
        <w:jc w:val="both"/>
        <w:rPr>
          <w:rFonts w:ascii="Comic Sans MS" w:hAnsi="Comic Sans MS" w:cs="Comic Sans MS"/>
        </w:rPr>
      </w:pPr>
      <w:bookmarkStart w:id="102" w:name="ΑΡΘΡΟ0038___0038___"/>
      <w:bookmarkEnd w:id="102"/>
      <w:r>
        <w:rPr>
          <w:rFonts w:cs="Comic Sans MS" w:ascii="Comic Sans MS" w:hAnsi="Comic Sans MS"/>
          <w:b/>
          <w:bCs/>
        </w:rPr>
        <w:t>Άρθρο 38</w:t>
      </w:r>
    </w:p>
    <w:p>
      <w:pPr>
        <w:pStyle w:val="Normal"/>
        <w:jc w:val="both"/>
        <w:rPr>
          <w:rFonts w:ascii="Comic Sans MS" w:hAnsi="Comic Sans MS" w:cs="Comic Sans MS"/>
          <w:b/>
          <w:b/>
          <w:bCs/>
        </w:rPr>
      </w:pPr>
      <w:r>
        <w:rPr>
          <w:rFonts w:cs="Comic Sans MS" w:ascii="Comic Sans MS" w:hAnsi="Comic Sans MS"/>
          <w:b/>
          <w:bCs/>
        </w:rPr>
        <w:t>Αντικατάσταση υποψηφίων που παραιτήθηκαν ή πέθανα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O υποψήφιος δήμαρχος ή πρόεδρος Κοινότητας μπορεί να παραιτηθεί από την υποψηφιότητά του. Η παραίτηση γίνεται με γραπτή δήλωσή του που επιδίδε</w:t>
        <w:softHyphen/>
        <w:t>ται με δικαστικό επιμελητή ή παραδίδεται με απόδειξη στον πρόεδρο του πρωτοδικείου ή στον ειρηνοδίκη την όγδοη ημέρα, το αργότερο, πριν τη διεξαγωγή της ψηφοφορίας.</w:t>
      </w:r>
    </w:p>
    <w:p>
      <w:pPr>
        <w:pStyle w:val="Normal"/>
        <w:jc w:val="both"/>
        <w:rPr>
          <w:rFonts w:ascii="Comic Sans MS" w:hAnsi="Comic Sans MS" w:cs="Comic Sans MS"/>
        </w:rPr>
      </w:pPr>
      <w:r>
        <w:rPr>
          <w:rFonts w:cs="Comic Sans MS" w:ascii="Comic Sans MS" w:hAnsi="Comic Sans MS"/>
        </w:rPr>
        <w:t>2. Σε περίπτωση παραίτησης ή θανάτου του υποψή</w:t>
        <w:softHyphen/>
        <w:t>φιου δημάρχου ή προέδρου Κοινότητας, τη θέση του στο συνδυασμό καταλαμβάνει είτε νέος υποψήφιος είτε ένας από τους υποψήφιους δημοτικούς ή κοινοτικούς συμβούλους του συνδυασμού, ύστερα από δήλωση της πλειοψηφίας των υποψηφίων. Στη δήλωση επισυνάπτο</w:t>
        <w:softHyphen/>
        <w:t>νται τα στοιχεία που ορίζονται στην παρ. 3 του άρθρου 35, καθώς και η γραπτή αποδοχή του προσώπου που προτείνεται. Το αρμόδιο δικαστήριο ανακηρύσσει αμέ</w:t>
        <w:softHyphen/>
        <w:t>σως τον αντικαταστάτη υποψήφιο.</w:t>
      </w:r>
    </w:p>
    <w:p>
      <w:pPr>
        <w:pStyle w:val="Normal"/>
        <w:jc w:val="both"/>
        <w:rPr>
          <w:rFonts w:ascii="Comic Sans MS" w:hAnsi="Comic Sans MS" w:cs="Comic Sans MS"/>
        </w:rPr>
      </w:pPr>
      <w:r>
        <w:rPr>
          <w:rFonts w:cs="Comic Sans MS" w:ascii="Comic Sans MS" w:hAnsi="Comic Sans MS"/>
        </w:rPr>
        <w:t>Αν δεν έγινε αντικατάσταση, τη θέση του δημάρχου ή προέδρου Κοινότητας παίρνει όποιος δημοτικός ή κοινοτικός σύμβουλος του συνδυασμού λάβει τις περισσότερες ψήφους προτίμησης.</w:t>
      </w:r>
    </w:p>
    <w:p>
      <w:pPr>
        <w:pStyle w:val="Normal"/>
        <w:jc w:val="both"/>
        <w:rPr>
          <w:rFonts w:ascii="Comic Sans MS" w:hAnsi="Comic Sans MS" w:cs="Comic Sans MS"/>
        </w:rPr>
      </w:pPr>
      <w:r>
        <w:rPr>
          <w:rFonts w:cs="Comic Sans MS" w:ascii="Comic Sans MS" w:hAnsi="Comic Sans MS"/>
        </w:rPr>
        <w:t>3.  Σε περίπτωση παραίτησης ή ανακήρυξής του ως υποψήφιου δημάρχου σε αντικατάσταση παραιτηθέντος ή θανόντος κατά την προηγούμενη παράγραφο ή θα</w:t>
        <w:softHyphen/>
        <w:t>νάτου υποψήφιου δημοτικού ή κοινοτικού συμβούλου, υποψήφιου συμβούλου του δημοτικού διαμερίσματος ή υποψήφιου τοπικού συμβούλου ή υποψήφιου παρέδρου, τη θέση του μπορεί να καταλάβει νέος υποψήφιος, ύστε</w:t>
        <w:softHyphen/>
        <w:t>ρα από δήλωση του υποψήφιου δημάρχου ή προέδρου Κοινότητας ακόμη και αν έχει περάσει η προθεσμία της παρ. 4 του άρθρου 35. Στη δήλωση επισυνάπτονται τα στοιχεία που ορίζει το άρθρο 35, καθώς και η γρα</w:t>
        <w:softHyphen/>
        <w:t>πτή αποδοχή του προσώπου που προτείνεται. Για την παραίτηση εφαρμόζονται αναλόγως οι διατάξεις της παραγράφου 1. Το αρμόδιο δικαστήριο ανακηρύσσει αμέσως τον αντικαταστάτη υποψήφιο.</w:t>
      </w:r>
    </w:p>
    <w:p>
      <w:pPr>
        <w:pStyle w:val="Normal"/>
        <w:jc w:val="both"/>
        <w:rPr>
          <w:rFonts w:ascii="Comic Sans MS" w:hAnsi="Comic Sans MS" w:cs="Comic Sans MS"/>
        </w:rPr>
      </w:pPr>
      <w:r>
        <w:rPr>
          <w:rFonts w:cs="Comic Sans MS" w:ascii="Comic Sans MS" w:hAnsi="Comic Sans MS"/>
        </w:rPr>
        <w:t>4. Συνδυασμός, που περιέχει αριθμό υποψήφιων δημο</w:t>
        <w:softHyphen/>
        <w:t>τικών ή κοινοτικών συμβούλων ή συμβούλων δημοτικού διαμερίσματος ή τοπικών συμβούλων ή παρέδρων μι</w:t>
        <w:softHyphen/>
        <w:t>κρότερο από το ελάχιστο όριο της παρ. 2 του άρθρου 34, εξαιτίας παραίτησης ή θανάτου υποψήφιων του, για τους οποίους δεν δηλώθηκε αντικατάσταση, θεωρείται νόμιμος και μετέχει στην εκλογή.</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03" w:name="ΑΡΘΡΟ0038___0038___"/>
      <w:bookmarkEnd w:id="103"/>
      <w:r>
        <w:rPr>
          <w:rFonts w:cs="Comic Sans MS" w:ascii="Comic Sans MS" w:hAnsi="Comic Sans MS"/>
        </w:rPr>
        <w:t> </w:t>
      </w:r>
    </w:p>
    <w:p>
      <w:pPr>
        <w:pStyle w:val="Normal"/>
        <w:jc w:val="both"/>
        <w:rPr>
          <w:rFonts w:ascii="Comic Sans MS" w:hAnsi="Comic Sans MS" w:cs="Comic Sans MS"/>
        </w:rPr>
      </w:pPr>
      <w:bookmarkStart w:id="104" w:name="ΑΡΘΡΟ0039___0039___"/>
      <w:bookmarkEnd w:id="104"/>
      <w:r>
        <w:rPr>
          <w:rFonts w:cs="Comic Sans MS" w:ascii="Comic Sans MS" w:hAnsi="Comic Sans MS"/>
          <w:b/>
          <w:bCs/>
        </w:rPr>
        <w:t xml:space="preserve">Άρθρο 39 </w:t>
      </w:r>
    </w:p>
    <w:p>
      <w:pPr>
        <w:pStyle w:val="Normal"/>
        <w:jc w:val="both"/>
        <w:rPr>
          <w:rFonts w:ascii="Comic Sans MS" w:hAnsi="Comic Sans MS" w:cs="Comic Sans MS"/>
          <w:b/>
          <w:b/>
          <w:bCs/>
        </w:rPr>
      </w:pPr>
      <w:r>
        <w:rPr>
          <w:rFonts w:cs="Comic Sans MS" w:ascii="Comic Sans MS" w:hAnsi="Comic Sans MS"/>
          <w:b/>
          <w:bCs/>
        </w:rPr>
        <w:t>Δικαιώματα συνδυασμώ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Κάθε συνδυασμός έχει δικαίωμα να διορίσει έναν αντιπρόσωπο και έναν αναπληρωτή του σε κάθε εκλογι</w:t>
        <w:softHyphen/>
        <w:t>κό τμήμα, με γραπτή δήλωση του υποψήφιου δημάρχου ή προέδρου Κοινότητας.</w:t>
      </w:r>
    </w:p>
    <w:p>
      <w:pPr>
        <w:pStyle w:val="Normal"/>
        <w:jc w:val="both"/>
        <w:rPr>
          <w:rFonts w:ascii="Comic Sans MS" w:hAnsi="Comic Sans MS" w:cs="Comic Sans MS"/>
        </w:rPr>
      </w:pPr>
      <w:r>
        <w:rPr>
          <w:rFonts w:cs="Comic Sans MS" w:ascii="Comic Sans MS" w:hAnsi="Comic Sans MS"/>
        </w:rPr>
        <w:t>2.  Επίσης κάθε συνδυασμός έχει δικαίωμα να διο</w:t>
        <w:softHyphen/>
        <w:t>ρίζει πληρεξούσιο με συμβολαιογραφική δήλωση του υποψήφιου δημάρχου ή προέδρου Κοινότητας. Ο πλη</w:t>
        <w:softHyphen/>
        <w:t>ρεξούσιος ενεργεί για λογαριασμό του συνδυασμού οτιδήποτε μπορεί να ενεργήσει, σύμφωνα με το νόμο, ο υποψήφιος δήμαρχος ή πρόεδρος Κοινότητας, κατά τη διεξαγωγή της εκλογής.</w:t>
      </w:r>
    </w:p>
    <w:p>
      <w:pPr>
        <w:pStyle w:val="Normal"/>
        <w:jc w:val="both"/>
        <w:rPr>
          <w:rFonts w:ascii="Comic Sans MS" w:hAnsi="Comic Sans MS" w:cs="Comic Sans MS"/>
        </w:rPr>
      </w:pPr>
      <w:r>
        <w:rPr>
          <w:rFonts w:cs="Comic Sans MS" w:ascii="Comic Sans MS" w:hAnsi="Comic Sans MS"/>
        </w:rPr>
        <w:t>3. Σε περίπτωση που ο υποψήφιος δήμαρχος ή πρόε</w:t>
        <w:softHyphen/>
        <w:t>δρος Κοινότητας έχει αποβιώσει ή παραιτηθεί, ο διορι</w:t>
        <w:softHyphen/>
        <w:t>σμός των αντιπροσώπων και του πληρεξουσίου γίνεται με δήλωση της πλειοψηφίας των υποψήφιων του οικείου συνδυασμού.</w:t>
      </w:r>
    </w:p>
    <w:p>
      <w:pPr>
        <w:pStyle w:val="Normal"/>
        <w:jc w:val="both"/>
        <w:rPr>
          <w:rFonts w:ascii="Comic Sans MS" w:hAnsi="Comic Sans MS" w:cs="Comic Sans MS"/>
        </w:rPr>
      </w:pPr>
      <w:r>
        <w:rPr>
          <w:rFonts w:cs="Comic Sans MS" w:ascii="Comic Sans MS" w:hAnsi="Comic Sans MS"/>
        </w:rPr>
        <w:t>4. Οι υποψήφιοι, οι αντιπρόσωποι των συνδυασμών και οι αναπληρωτές τους έχουν δικαίωμα να είναι παρόντες κατά τη διάρκεια όλης της διαδικασίας της εκλογής, ώσπου να σφραγιστούν οι σάκοι και να υποβάλουν κάθε είδους παρατηρήσεις και ενστάσεις.</w:t>
      </w:r>
    </w:p>
    <w:p>
      <w:pPr>
        <w:pStyle w:val="Normal"/>
        <w:jc w:val="both"/>
        <w:rPr>
          <w:rFonts w:ascii="Comic Sans MS" w:hAnsi="Comic Sans MS" w:cs="Comic Sans MS"/>
        </w:rPr>
      </w:pPr>
      <w:r>
        <w:rPr>
          <w:rFonts w:cs="Comic Sans MS" w:ascii="Comic Sans MS" w:hAnsi="Comic Sans MS"/>
        </w:rPr>
        <w:t>5.  Δεν μπορούν να διοριστούν αντιπρόσωποι, ανα</w:t>
        <w:softHyphen/>
        <w:t>πληρωτές ή πληρεξούσιοι συνδυασμών ο δήμαρχος, ο πρόεδρος της Κοινότητας, οι δημοτικοί ή κοινοτικοί σύμβουλοι, οι σύμβουλοι του δημοτικού διαμερίσματος, οι τοπικοί σύμβουλοι και οι πάρεδροι, όποιοι δεν έχουν το δικαίωμα να εκλέγουν και όλοι όσοι δεν μπορούν να εκλεγούν σύμφωνα με την παρ. 1 του άρθρου 29, εκτός αν παραιτηθούν από τη θέση τους πριν από την ημέρα της ανακήρυξης των συνδυασμών. Για την παραίτηση και την αποδοχή της εφαρμόζονται οι διατάξεις της παρ. 6 του άρθρου 29.</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05" w:name="ΑΡΘΡΟ0039___0039___"/>
      <w:bookmarkEnd w:id="105"/>
      <w:r>
        <w:rPr>
          <w:rFonts w:cs="Comic Sans MS" w:ascii="Comic Sans MS" w:hAnsi="Comic Sans MS"/>
        </w:rPr>
        <w:t> </w:t>
      </w:r>
    </w:p>
    <w:p>
      <w:pPr>
        <w:pStyle w:val="Normal"/>
        <w:jc w:val="both"/>
        <w:rPr>
          <w:rFonts w:ascii="Comic Sans MS" w:hAnsi="Comic Sans MS" w:cs="Comic Sans MS"/>
        </w:rPr>
      </w:pPr>
      <w:bookmarkStart w:id="106" w:name="ΑΡΘΡΟ0040___0040___"/>
      <w:bookmarkEnd w:id="106"/>
      <w:r>
        <w:rPr>
          <w:rFonts w:cs="Comic Sans MS" w:ascii="Comic Sans MS" w:hAnsi="Comic Sans MS"/>
          <w:b/>
          <w:bCs/>
        </w:rPr>
        <w:t>Άρθρο 40</w:t>
      </w:r>
    </w:p>
    <w:p>
      <w:pPr>
        <w:pStyle w:val="Normal"/>
        <w:jc w:val="both"/>
        <w:rPr>
          <w:rFonts w:ascii="Comic Sans MS" w:hAnsi="Comic Sans MS" w:cs="Comic Sans MS"/>
          <w:b/>
          <w:b/>
          <w:bCs/>
        </w:rPr>
      </w:pPr>
      <w:r>
        <w:rPr>
          <w:rFonts w:cs="Comic Sans MS" w:ascii="Comic Sans MS" w:hAnsi="Comic Sans MS"/>
          <w:b/>
          <w:bCs/>
        </w:rPr>
        <w:t>Πρόγραμμα της εκλογή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 δήμαρχος ή ο πρόεδρος της Κοινότητας εκδίδει και δημοσιεύει, με τοιχοκόλληση, σε όλες τις συνοικίες της πόλεως, σε όλα τα χωριά και τους οικισμούς του Δήμου ή της Κοινότητας τρεις (3) τουλάχιστον ημέρες πριν από την ψηφοφορία, πρόγραμμα που αναφέρει ακριβώς την ημέρα της ψηφοφορίας, τις ώρες που αρ</w:t>
        <w:softHyphen/>
        <w:t>χίζει και τελειώνει, τον τόπο και το κατάστημα της ψη</w:t>
        <w:softHyphen/>
        <w:t>φοφορίας, τις έδρες για τις οποίες γίνεται η εκλογή και τους συνδυασμούς μαζί με τα ονόματα των υποψηφίων, που συγκροτούν κάθε συνδυασμό, όπως είναι γραμμένα στον πίνακα που έχει στείλει ο Γενικός Γραμματέας της Περιφέρειας.</w:t>
      </w:r>
    </w:p>
    <w:p>
      <w:pPr>
        <w:pStyle w:val="Normal"/>
        <w:jc w:val="both"/>
        <w:rPr>
          <w:rFonts w:ascii="Comic Sans MS" w:hAnsi="Comic Sans MS" w:cs="Comic Sans MS"/>
        </w:rPr>
      </w:pPr>
      <w:r>
        <w:rPr>
          <w:rFonts w:cs="Comic Sans MS" w:ascii="Comic Sans MS" w:hAnsi="Comic Sans MS"/>
        </w:rPr>
        <w:t>2. Το πρόγραμμα της πρώτης εκλογής σε νέο Δήμο ή Κοινότητα εκδίδεται και δημοσιεύεται από τον Γενικό Γραμματέα της Περιφέρει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07" w:name="ΑΡΘΡΟ0040___0040___"/>
      <w:bookmarkEnd w:id="107"/>
      <w:r>
        <w:rPr>
          <w:rFonts w:cs="Comic Sans MS" w:ascii="Comic Sans MS" w:hAnsi="Comic Sans MS"/>
        </w:rPr>
        <w:t> </w:t>
      </w:r>
    </w:p>
    <w:p>
      <w:pPr>
        <w:pStyle w:val="Normal"/>
        <w:jc w:val="both"/>
        <w:rPr>
          <w:rFonts w:ascii="Comic Sans MS" w:hAnsi="Comic Sans MS" w:cs="Comic Sans MS"/>
        </w:rPr>
      </w:pPr>
      <w:bookmarkStart w:id="108" w:name="ΑΡΘΡΟ0041___0041___"/>
      <w:bookmarkEnd w:id="108"/>
      <w:r>
        <w:rPr>
          <w:rFonts w:cs="Comic Sans MS" w:ascii="Comic Sans MS" w:hAnsi="Comic Sans MS"/>
          <w:b/>
          <w:bCs/>
        </w:rPr>
        <w:t xml:space="preserve">Άρθρο 41 </w:t>
      </w:r>
    </w:p>
    <w:p>
      <w:pPr>
        <w:pStyle w:val="Normal"/>
        <w:jc w:val="both"/>
        <w:rPr>
          <w:rFonts w:ascii="Comic Sans MS" w:hAnsi="Comic Sans MS" w:cs="Comic Sans MS"/>
          <w:b/>
          <w:b/>
          <w:bCs/>
        </w:rPr>
      </w:pPr>
      <w:r>
        <w:rPr>
          <w:rFonts w:cs="Comic Sans MS" w:ascii="Comic Sans MS" w:hAnsi="Comic Sans MS"/>
          <w:b/>
          <w:bCs/>
        </w:rPr>
        <w:t>Υπολογισμός προθεσμιώ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Στις προθεσμίες που ορίζονται κατά τη διαδικασία εκλογής των δημοτικών και κοινοτικών αρχών, δεν υπο</w:t>
        <w:softHyphen/>
        <w:t>λογίζεται η ημέρα της ψηφοφορίας.</w:t>
      </w:r>
    </w:p>
    <w:p>
      <w:pPr>
        <w:pStyle w:val="Normal"/>
        <w:jc w:val="both"/>
        <w:rPr>
          <w:rFonts w:ascii="Comic Sans MS" w:hAnsi="Comic Sans MS" w:cs="Comic Sans MS"/>
        </w:rPr>
      </w:pPr>
      <w:r>
        <w:rPr>
          <w:rFonts w:cs="Comic Sans MS" w:ascii="Comic Sans MS" w:hAnsi="Comic Sans MS"/>
        </w:rPr>
        <w:t>2. Η προθεσμία λήγει, μόλις παρέλθει και η τελευταία ημέρα της, έστω και αν είναι ημέρα αργί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09" w:name="ΑΡΘΡΟ0034___0041___"/>
      <w:bookmarkStart w:id="110" w:name="ΑΡΘΡΟ0041___0041___"/>
      <w:bookmarkStart w:id="111" w:name="ΑΡΘΡΟ0042___0049___"/>
      <w:bookmarkEnd w:id="109"/>
      <w:bookmarkEnd w:id="110"/>
      <w:bookmarkEnd w:id="111"/>
      <w:r>
        <w:rPr>
          <w:rFonts w:cs="Comic Sans MS" w:ascii="Comic Sans MS" w:hAnsi="Comic Sans MS"/>
          <w:b/>
          <w:bCs/>
        </w:rPr>
        <w:t>ΚΕΦΑΛΑΙΟ Ε΄</w:t>
      </w:r>
    </w:p>
    <w:p>
      <w:pPr>
        <w:pStyle w:val="Normal"/>
        <w:jc w:val="both"/>
        <w:rPr>
          <w:rFonts w:ascii="Comic Sans MS" w:hAnsi="Comic Sans MS" w:cs="Comic Sans MS"/>
        </w:rPr>
      </w:pPr>
      <w:r>
        <w:rPr>
          <w:rFonts w:cs="Comic Sans MS" w:ascii="Comic Sans MS" w:hAnsi="Comic Sans MS"/>
          <w:b/>
          <w:bCs/>
        </w:rPr>
        <w:t>ΨΗΦΟΔΕΛΤΙΑ – ΦΑΚΕΛΟΙ – ΔΙΕΞΑΓΩΓΗ ΤΗΣ ΨΗΦΟΦΟΡΙΑΣ</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112" w:name="ΑΡΘΡΟ0042___0042___"/>
      <w:bookmarkEnd w:id="112"/>
      <w:r>
        <w:rPr>
          <w:rFonts w:cs="Comic Sans MS" w:ascii="Comic Sans MS" w:hAnsi="Comic Sans MS"/>
          <w:b/>
          <w:bCs/>
        </w:rPr>
        <w:t xml:space="preserve">Άρθρο 42 </w:t>
      </w:r>
    </w:p>
    <w:p>
      <w:pPr>
        <w:pStyle w:val="Normal"/>
        <w:jc w:val="both"/>
        <w:rPr>
          <w:rFonts w:ascii="Comic Sans MS" w:hAnsi="Comic Sans MS" w:cs="Comic Sans MS"/>
          <w:b/>
          <w:b/>
          <w:bCs/>
        </w:rPr>
      </w:pPr>
      <w:r>
        <w:rPr>
          <w:rFonts w:cs="Comic Sans MS" w:ascii="Comic Sans MS" w:hAnsi="Comic Sans MS"/>
          <w:b/>
          <w:bCs/>
        </w:rPr>
        <w:t>Μορφή των ψηφοδελτί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α ψηφοδέλτια κατασκευάζονται από λευκό χαρτί.</w:t>
      </w:r>
    </w:p>
    <w:p>
      <w:pPr>
        <w:pStyle w:val="Normal"/>
        <w:jc w:val="both"/>
        <w:rPr>
          <w:rFonts w:ascii="Comic Sans MS" w:hAnsi="Comic Sans MS" w:cs="Comic Sans MS"/>
        </w:rPr>
      </w:pPr>
      <w:r>
        <w:rPr>
          <w:rFonts w:cs="Comic Sans MS" w:ascii="Comic Sans MS" w:hAnsi="Comic Sans MS"/>
        </w:rPr>
        <w:t>2. Τα ψηφοδέλτια, για όλη την επικράτεια, έχουν σχή</w:t>
        <w:softHyphen/>
        <w:t>μα ορθογώνιο. Οι διαστάσεις των ψηφοδελτίων ορίζο</w:t>
        <w:softHyphen/>
        <w:t>νται με απόφαση του Υπουργού Εσωτερικών, Δημόσιας Διοίκησης και Αποκέντρωσης, που δημοσιεύεται στην Εφημερίδα της Κυβερνήσεως.</w:t>
      </w:r>
    </w:p>
    <w:p>
      <w:pPr>
        <w:pStyle w:val="Normal"/>
        <w:jc w:val="both"/>
        <w:rPr>
          <w:rFonts w:ascii="Comic Sans MS" w:hAnsi="Comic Sans MS" w:cs="Comic Sans MS"/>
        </w:rPr>
      </w:pPr>
      <w:r>
        <w:rPr>
          <w:rFonts w:cs="Comic Sans MS" w:ascii="Comic Sans MS" w:hAnsi="Comic Sans MS"/>
        </w:rPr>
        <w:t>3. Η εκτύπωση των εντύπων ψηφοδελτίων πρέπει να είναι με μαύρη απόχρωση.</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13" w:name="ΑΡΘΡΟ0042___0042___"/>
      <w:bookmarkEnd w:id="113"/>
      <w:r>
        <w:rPr>
          <w:rFonts w:cs="Comic Sans MS" w:ascii="Comic Sans MS" w:hAnsi="Comic Sans MS"/>
        </w:rPr>
        <w:t> </w:t>
      </w:r>
    </w:p>
    <w:p>
      <w:pPr>
        <w:pStyle w:val="Normal"/>
        <w:jc w:val="both"/>
        <w:rPr>
          <w:rFonts w:ascii="Comic Sans MS" w:hAnsi="Comic Sans MS" w:cs="Comic Sans MS"/>
        </w:rPr>
      </w:pPr>
      <w:bookmarkStart w:id="114" w:name="ΑΡΘΡΟ0043___0043___"/>
      <w:bookmarkEnd w:id="114"/>
      <w:r>
        <w:rPr>
          <w:rFonts w:cs="Comic Sans MS" w:ascii="Comic Sans MS" w:hAnsi="Comic Sans MS"/>
          <w:b/>
          <w:bCs/>
        </w:rPr>
        <w:t xml:space="preserve">Άρθρο 43 </w:t>
      </w:r>
    </w:p>
    <w:p>
      <w:pPr>
        <w:pStyle w:val="Normal"/>
        <w:jc w:val="both"/>
        <w:rPr>
          <w:rFonts w:ascii="Comic Sans MS" w:hAnsi="Comic Sans MS" w:cs="Comic Sans MS"/>
          <w:b/>
          <w:b/>
          <w:bCs/>
        </w:rPr>
      </w:pPr>
      <w:r>
        <w:rPr>
          <w:rFonts w:cs="Comic Sans MS" w:ascii="Comic Sans MS" w:hAnsi="Comic Sans MS"/>
          <w:b/>
          <w:bCs/>
        </w:rPr>
        <w:t>Εκτύπωση και διανομή των ψηφοδελτί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συνδυασμοί οφείλουν να τυπώσουν τα ψηφοδέλ</w:t>
        <w:softHyphen/>
        <w:t>τια και να παραδώσουν, με απόδειξη, στον δήμαρχο ή στον πρόεδρο της Κοινότητας, οκτώ (8) τουλάχιστον ημέρες πριν από την ψηφοφορία, ψηφοδέλτια σε αριθμό επαρκή για τις ανάγκες των εκλογικών τμημάτων της περιφέρειάς τους.</w:t>
      </w:r>
    </w:p>
    <w:p>
      <w:pPr>
        <w:pStyle w:val="Normal"/>
        <w:jc w:val="both"/>
        <w:rPr>
          <w:rFonts w:ascii="Comic Sans MS" w:hAnsi="Comic Sans MS" w:cs="Comic Sans MS"/>
        </w:rPr>
      </w:pPr>
      <w:r>
        <w:rPr>
          <w:rFonts w:cs="Comic Sans MS" w:ascii="Comic Sans MS" w:hAnsi="Comic Sans MS"/>
        </w:rPr>
        <w:t>2. Ο δήμαρχος ή ο πρόεδρος της Κοινότητας οφείλει να εφοδιάσει κάθε εκλογικό τμήμα της περιφέρειάς του με ψηφοδέλτια, κατά είκοσι τοις εκατό (20%), τουλάχι</w:t>
        <w:softHyphen/>
        <w:t>στον, περισσότερα από τους εκλογείς του τμήματο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15" w:name="ΑΡΘΡΟ0043___0043___"/>
      <w:bookmarkEnd w:id="115"/>
      <w:r>
        <w:rPr>
          <w:rFonts w:cs="Comic Sans MS" w:ascii="Comic Sans MS" w:hAnsi="Comic Sans MS"/>
        </w:rPr>
        <w:t> </w:t>
      </w:r>
    </w:p>
    <w:p>
      <w:pPr>
        <w:pStyle w:val="Normal"/>
        <w:jc w:val="both"/>
        <w:rPr>
          <w:rFonts w:ascii="Comic Sans MS" w:hAnsi="Comic Sans MS" w:cs="Comic Sans MS"/>
        </w:rPr>
      </w:pPr>
      <w:bookmarkStart w:id="116" w:name="ΑΡΘΡΟ0044___0044___"/>
      <w:bookmarkEnd w:id="116"/>
      <w:r>
        <w:rPr>
          <w:rFonts w:cs="Comic Sans MS" w:ascii="Comic Sans MS" w:hAnsi="Comic Sans MS"/>
          <w:b/>
          <w:bCs/>
        </w:rPr>
        <w:t xml:space="preserve">Άρθρο 44 </w:t>
      </w:r>
    </w:p>
    <w:p>
      <w:pPr>
        <w:pStyle w:val="Normal"/>
        <w:jc w:val="both"/>
        <w:rPr>
          <w:rFonts w:ascii="Comic Sans MS" w:hAnsi="Comic Sans MS" w:cs="Comic Sans MS"/>
          <w:b/>
          <w:b/>
          <w:bCs/>
        </w:rPr>
      </w:pPr>
      <w:r>
        <w:rPr>
          <w:rFonts w:cs="Comic Sans MS" w:ascii="Comic Sans MS" w:hAnsi="Comic Sans MS"/>
          <w:b/>
          <w:bCs/>
        </w:rPr>
        <w:t>Περιεχόμενο των ψηφοδελτί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Στο επάνω μέρος όλων των ψηφοδελτίων σημειώ</w:t>
        <w:softHyphen/>
        <w:t>νονται το έμβλημα και το όνομα του συνδυασμού, που έχουν τυχόν δηλωθεί και κάτω από αυτά τα ονόματα των υποψηφίων κατά το άρθρο 35.</w:t>
      </w:r>
    </w:p>
    <w:p>
      <w:pPr>
        <w:pStyle w:val="Normal"/>
        <w:jc w:val="both"/>
        <w:rPr>
          <w:rFonts w:ascii="Comic Sans MS" w:hAnsi="Comic Sans MS" w:cs="Comic Sans MS"/>
        </w:rPr>
      </w:pPr>
      <w:r>
        <w:rPr>
          <w:rFonts w:cs="Comic Sans MS" w:ascii="Comic Sans MS" w:hAnsi="Comic Sans MS"/>
        </w:rPr>
        <w:t>α. Για κάθε δημοτικό διαμέρισμα εκτυπώνεται ιδιαίτε</w:t>
        <w:softHyphen/>
        <w:t>ρο ψηφοδέλτιο, στο οποίο περιλαμβάνονται το επώνυμο και το όνομα του υποψήφιου δημάρχου και των υποψή</w:t>
        <w:softHyphen/>
        <w:t>φιων δημοτικών συμβούλων. Ακολουθεί η ονομασία του δημοτικού διαμερίσματος και στη συνέχεια αναγράφο</w:t>
        <w:softHyphen/>
        <w:t>νται τα ονόματα των υποψήφιων συμβούλων αυτού.</w:t>
      </w:r>
    </w:p>
    <w:p>
      <w:pPr>
        <w:pStyle w:val="Normal"/>
        <w:jc w:val="both"/>
        <w:rPr>
          <w:rFonts w:ascii="Comic Sans MS" w:hAnsi="Comic Sans MS" w:cs="Comic Sans MS"/>
        </w:rPr>
      </w:pPr>
      <w:r>
        <w:rPr>
          <w:rFonts w:cs="Comic Sans MS" w:ascii="Comic Sans MS" w:hAnsi="Comic Sans MS"/>
        </w:rPr>
        <w:t>β. Για κάθε τοπικό διαμέρισμα Δήμου ή Κοινότητας εκτυπώνεται, επίσης, ιδιαίτερο ψηφοδέλτιο, στο οποίο περιλαμβάνονται το επώνυμο, το όνομα του υποψήφιου δημάρχου ή προέδρου της Κοινότητας και υποψήφιων δημοτικών ή κοινοτικών συμβούλων. Ακολουθεί η ονο</w:t>
        <w:softHyphen/>
        <w:t>μασία του τοπικού συμβουλίου ή του τοπικού διαμερί</w:t>
        <w:softHyphen/>
        <w:t>σματος Κοινότητας και στη συνέχεια αναγράφονται τα ονόματα των υποψήφιων τοπικών συμβούλων ή παρέ</w:t>
        <w:softHyphen/>
        <w:t>δρων, αντιστοίχως.</w:t>
      </w:r>
    </w:p>
    <w:p>
      <w:pPr>
        <w:pStyle w:val="Normal"/>
        <w:jc w:val="both"/>
        <w:rPr>
          <w:rFonts w:ascii="Comic Sans MS" w:hAnsi="Comic Sans MS" w:cs="Comic Sans MS"/>
        </w:rPr>
      </w:pPr>
      <w:r>
        <w:rPr>
          <w:rFonts w:cs="Comic Sans MS" w:ascii="Comic Sans MS" w:hAnsi="Comic Sans MS"/>
        </w:rPr>
        <w:t>2. Εγγραφές και διαγραφές δεν επιτρέπονται, και αν γίνουν, έχουν ως αποτέλεσμα την ακυρότητα του ψη</w:t>
        <w:softHyphen/>
        <w:t>φοδελτίου.</w:t>
      </w:r>
    </w:p>
    <w:p>
      <w:pPr>
        <w:pStyle w:val="Normal"/>
        <w:jc w:val="both"/>
        <w:rPr>
          <w:rFonts w:ascii="Comic Sans MS" w:hAnsi="Comic Sans MS" w:cs="Comic Sans MS"/>
        </w:rPr>
      </w:pPr>
      <w:r>
        <w:rPr>
          <w:rFonts w:cs="Comic Sans MS" w:ascii="Comic Sans MS" w:hAnsi="Comic Sans MS"/>
        </w:rPr>
        <w:t>3.  Η προτίμηση του εκλογέα εκφράζεται με σταυρό που σημειώνεται με στυλογράφο μαύρης ή κυανής από</w:t>
        <w:softHyphen/>
        <w:t>χρωσης δίπλα στο ονοματεπώνυμο κάθε υποψηφίου, με εξαίρεση τους τυχόν υποψήφιους της περίπτωσης γ΄ της παρ. 2 του άρθρου 34 για τους οποίους και δεν απαιτείται σταυρός προτίμησης. Τυχόν θέση σταυρού σε αυτούς δεν επάγεται ακυρότητα.</w:t>
      </w:r>
    </w:p>
    <w:p>
      <w:pPr>
        <w:pStyle w:val="Normal"/>
        <w:jc w:val="both"/>
        <w:rPr>
          <w:rFonts w:ascii="Comic Sans MS" w:hAnsi="Comic Sans MS" w:cs="Comic Sans MS"/>
        </w:rPr>
      </w:pPr>
      <w:r>
        <w:rPr>
          <w:rFonts w:cs="Comic Sans MS" w:ascii="Comic Sans MS" w:hAnsi="Comic Sans MS"/>
        </w:rPr>
        <w:t>4.  Σταυρός προτίμησης που σημειώνεται με διαφο</w:t>
        <w:softHyphen/>
        <w:t>ρετικό τρόπο θεωρείται ότι δεν είναι γραμμένος και η εγκυρότητα του ψηφοδελτίου ελέγχεται, σύμφωνα με τη διάταξη της περιπτώσεως γ΄ της παρ. 1 του άρθρου 45.</w:t>
      </w:r>
    </w:p>
    <w:p>
      <w:pPr>
        <w:pStyle w:val="Normal"/>
        <w:jc w:val="both"/>
        <w:rPr>
          <w:rFonts w:ascii="Comic Sans MS" w:hAnsi="Comic Sans MS" w:cs="Comic Sans MS"/>
        </w:rPr>
      </w:pPr>
      <w:r>
        <w:rPr>
          <w:rFonts w:cs="Comic Sans MS" w:ascii="Comic Sans MS" w:hAnsi="Comic Sans MS"/>
        </w:rPr>
        <w:t>5.  Ο εκλογέας μπορεί να εκφράσει την προτίμησή του προς έναν υποψήφιο κοινοτικό σύμβουλο, σημειώ</w:t>
        <w:softHyphen/>
        <w:t>νοντας σταυρό δίπλα στο όνομά του στο ψηφοδέλτιο του συνδυασμού. Στους Δήμους ο εκλογέας μπορεί να εκφράσει την προτίμησή του υπέρ ενός ή υπέρ δύο υποψηφίων δημοτικών συμβούλων, πλην των Δήμων Αθηναίων, Θεσσαλονίκης και Πειραιώς, στους οποίους ο εκλογέας μπορεί να εκφράσει την προτίμησή του υπέρ ενός, υπέρ δύο ή υπέρ τριών υποψηφίων. Ψηφοδέλτιο συνδυασμού με περισσότερους σταυρούς προτίμησης από τους ανωτέρω κατά περίπτωση οριζόμενους είναι έγκυρο, χωρίς να λαμβάνεται υπόψη κανένας σταυρός προτίμησης.</w:t>
      </w:r>
    </w:p>
    <w:p>
      <w:pPr>
        <w:pStyle w:val="Normal"/>
        <w:jc w:val="both"/>
        <w:rPr>
          <w:rFonts w:ascii="Comic Sans MS" w:hAnsi="Comic Sans MS" w:cs="Comic Sans MS"/>
        </w:rPr>
      </w:pPr>
      <w:r>
        <w:rPr>
          <w:rFonts w:cs="Comic Sans MS" w:ascii="Comic Sans MS" w:hAnsi="Comic Sans MS"/>
        </w:rPr>
        <w:t>6. Ο εκλογέας μπορεί να εκφράσει την προτίμησή του υπέρ ενός ή υπέρ δύο υποψήφιων συμβούλων δημοτικού διαμερίσματος με εξαίρεση τα δημοτικά διαμερίσματα των Δήμων Αθηναίων, Θεσσαλονίκης και Πειραιώς στους οποίους ο εκλογέας μπορεί να εκφράσει την προτίμησή του υπέρ ενός, υπέρ δύο ή υπέρ τριών υποψηφίων. Ο εκλογέας μπορεί να εκφράσει την προτίμησή του προς έναν μόνο υποψήφιο τοπικού διαμερίσματος και πάρεδρο. Η προτίμηση αποτυπώνεται με τη σημείωση σταυρού παραπλεύρως των ονομάτων των υποψηφίων στο ψηφοδέλτιο του οικείου συνδυασμού.</w:t>
      </w:r>
    </w:p>
    <w:p>
      <w:pPr>
        <w:pStyle w:val="Normal"/>
        <w:jc w:val="both"/>
        <w:rPr>
          <w:rFonts w:ascii="Comic Sans MS" w:hAnsi="Comic Sans MS" w:cs="Comic Sans MS"/>
        </w:rPr>
      </w:pPr>
      <w:r>
        <w:rPr>
          <w:rFonts w:cs="Comic Sans MS" w:ascii="Comic Sans MS" w:hAnsi="Comic Sans MS"/>
        </w:rPr>
        <w:t>7. Για τον υποψήφιο δήμαρχο και τον υποψήφιο πρό</w:t>
        <w:softHyphen/>
        <w:t>εδρο της Κοινότητας δεν χρειάζεται σταυρός προτί</w:t>
        <w:softHyphen/>
        <w:t>μησης και αν σημειωθεί, δεν συνεπάγεται ακυρότητα του ψηφοδελτί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17" w:name="ΑΡΘΡΟ0044___0044___"/>
      <w:bookmarkEnd w:id="117"/>
      <w:r>
        <w:rPr>
          <w:rFonts w:cs="Comic Sans MS" w:ascii="Comic Sans MS" w:hAnsi="Comic Sans MS"/>
        </w:rPr>
        <w:t> </w:t>
      </w:r>
    </w:p>
    <w:p>
      <w:pPr>
        <w:pStyle w:val="Normal"/>
        <w:jc w:val="both"/>
        <w:rPr>
          <w:rFonts w:ascii="Comic Sans MS" w:hAnsi="Comic Sans MS" w:cs="Comic Sans MS"/>
        </w:rPr>
      </w:pPr>
      <w:bookmarkStart w:id="118" w:name="ΑΡΘΡΟ0045___0045___"/>
      <w:bookmarkEnd w:id="118"/>
      <w:r>
        <w:rPr>
          <w:rFonts w:cs="Comic Sans MS" w:ascii="Comic Sans MS" w:hAnsi="Comic Sans MS"/>
          <w:b/>
          <w:bCs/>
        </w:rPr>
        <w:t xml:space="preserve">Άρθρο 45 </w:t>
      </w:r>
    </w:p>
    <w:p>
      <w:pPr>
        <w:pStyle w:val="Normal"/>
        <w:jc w:val="both"/>
        <w:rPr>
          <w:rFonts w:ascii="Comic Sans MS" w:hAnsi="Comic Sans MS" w:cs="Comic Sans MS"/>
          <w:b/>
          <w:b/>
          <w:bCs/>
        </w:rPr>
      </w:pPr>
      <w:r>
        <w:rPr>
          <w:rFonts w:cs="Comic Sans MS" w:ascii="Comic Sans MS" w:hAnsi="Comic Sans MS"/>
          <w:b/>
          <w:bCs/>
        </w:rPr>
        <w:t>Άκυρα ψηφοδέλτι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Εκτός από την περίπτωση ακυρότητας κατά την πα</w:t>
        <w:softHyphen/>
        <w:t>ράγραφο 2 του προηγούμενου άρθρου, το ψηφοδέλτιο είναι άκυρο μόνον στις ακόλουθες περιπτώσεις:</w:t>
      </w:r>
    </w:p>
    <w:p>
      <w:pPr>
        <w:pStyle w:val="Normal"/>
        <w:jc w:val="both"/>
        <w:rPr>
          <w:rFonts w:ascii="Comic Sans MS" w:hAnsi="Comic Sans MS" w:cs="Comic Sans MS"/>
        </w:rPr>
      </w:pPr>
      <w:r>
        <w:rPr>
          <w:rFonts w:cs="Comic Sans MS" w:ascii="Comic Sans MS" w:hAnsi="Comic Sans MS"/>
        </w:rPr>
        <w:t>α) Αν έχει σχήμα ή διαστάσεις που διαφέρουν κατά τρόπο εμφανή από αυτά που ορίζει η απόφαση που προβλέπεται από την παρ. 2 του άρθρου 42.</w:t>
      </w:r>
    </w:p>
    <w:p>
      <w:pPr>
        <w:pStyle w:val="Normal"/>
        <w:jc w:val="both"/>
        <w:rPr>
          <w:rFonts w:ascii="Comic Sans MS" w:hAnsi="Comic Sans MS" w:cs="Comic Sans MS"/>
        </w:rPr>
      </w:pPr>
      <w:r>
        <w:rPr>
          <w:rFonts w:cs="Comic Sans MS" w:ascii="Comic Sans MS" w:hAnsi="Comic Sans MS"/>
        </w:rPr>
        <w:t>β) Αν έχει τυπωθεί σε χαρτί ή με μελάνι που το χρώμα του διαφέρει κατά τρόπο εμφανή από αυτό που ορίζεται στις παραγράφους 1 και 3 του άρθρου 42.</w:t>
      </w:r>
    </w:p>
    <w:p>
      <w:pPr>
        <w:pStyle w:val="Normal"/>
        <w:jc w:val="both"/>
        <w:rPr>
          <w:rFonts w:ascii="Comic Sans MS" w:hAnsi="Comic Sans MS" w:cs="Comic Sans MS"/>
        </w:rPr>
      </w:pPr>
      <w:r>
        <w:rPr>
          <w:rFonts w:cs="Comic Sans MS" w:ascii="Comic Sans MS" w:hAnsi="Comic Sans MS"/>
        </w:rPr>
        <w:t>γ) Αν έχουν σημειωθεί σε οποιαδήποτε πλευρά του λέξεις, φράσεις, υπογραμμίσεις, στίγματα ή άλλα ση</w:t>
        <w:softHyphen/>
        <w:t>μεία, εφόσον αποτελούν διακριτικά γνωρίσματα που παραβιάζουν με τρόπο προφανή το απόρρητο της ψη</w:t>
        <w:softHyphen/>
        <w:t>φοφορίας.</w:t>
      </w:r>
    </w:p>
    <w:p>
      <w:pPr>
        <w:pStyle w:val="Normal"/>
        <w:jc w:val="both"/>
        <w:rPr>
          <w:rFonts w:ascii="Comic Sans MS" w:hAnsi="Comic Sans MS" w:cs="Comic Sans MS"/>
        </w:rPr>
      </w:pPr>
      <w:r>
        <w:rPr>
          <w:rFonts w:cs="Comic Sans MS" w:ascii="Comic Sans MS" w:hAnsi="Comic Sans MS"/>
        </w:rPr>
        <w:t>δ) Αν βρεθεί στο φάκελο με ένα ή περισσότερα άλλα έγκυρα ή άκυρα ψηφοδέλτια του ίδιου ή διαφορετικού συνδυασμού ή με λευκά και</w:t>
      </w:r>
    </w:p>
    <w:p>
      <w:pPr>
        <w:pStyle w:val="Normal"/>
        <w:jc w:val="both"/>
        <w:rPr>
          <w:rFonts w:ascii="Comic Sans MS" w:hAnsi="Comic Sans MS" w:cs="Comic Sans MS"/>
        </w:rPr>
      </w:pPr>
      <w:r>
        <w:rPr>
          <w:rFonts w:cs="Comic Sans MS" w:ascii="Comic Sans MS" w:hAnsi="Comic Sans MS"/>
        </w:rPr>
        <w:t>ε) Αν βρεθεί μέσα σε φάκελο που δεν είναι σύμφωνος με τις ρυθμίσεις του επόμενου άρθρ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19" w:name="ΑΡΘΡΟ0045___0045___"/>
      <w:bookmarkEnd w:id="119"/>
      <w:r>
        <w:rPr>
          <w:rFonts w:cs="Comic Sans MS" w:ascii="Comic Sans MS" w:hAnsi="Comic Sans MS"/>
        </w:rPr>
        <w:t> </w:t>
      </w:r>
    </w:p>
    <w:p>
      <w:pPr>
        <w:pStyle w:val="Normal"/>
        <w:jc w:val="both"/>
        <w:rPr>
          <w:rFonts w:ascii="Comic Sans MS" w:hAnsi="Comic Sans MS" w:cs="Comic Sans MS"/>
        </w:rPr>
      </w:pPr>
      <w:bookmarkStart w:id="120" w:name="ΑΡΘΡΟ0046___0046___"/>
      <w:bookmarkEnd w:id="120"/>
      <w:r>
        <w:rPr>
          <w:rFonts w:cs="Comic Sans MS" w:ascii="Comic Sans MS" w:hAnsi="Comic Sans MS"/>
          <w:b/>
          <w:bCs/>
        </w:rPr>
        <w:t xml:space="preserve">Άρθρο 46 </w:t>
      </w:r>
    </w:p>
    <w:p>
      <w:pPr>
        <w:pStyle w:val="Normal"/>
        <w:jc w:val="both"/>
        <w:rPr>
          <w:rFonts w:ascii="Comic Sans MS" w:hAnsi="Comic Sans MS" w:cs="Comic Sans MS"/>
          <w:b/>
          <w:b/>
          <w:bCs/>
        </w:rPr>
      </w:pPr>
      <w:r>
        <w:rPr>
          <w:rFonts w:cs="Comic Sans MS" w:ascii="Comic Sans MS" w:hAnsi="Comic Sans MS"/>
          <w:b/>
          <w:bCs/>
        </w:rPr>
        <w:t>Εκλογικοί φάκελοι</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φάκελοι, μέσα στους οποίους κλείνονται τα ψη</w:t>
        <w:softHyphen/>
        <w:t>φοδέλτια, κατασκευάζονται για όλη την επικράτεια με φροντίδα του Υπουργείου Εσωτερικών, Δημόσιας Δι</w:t>
        <w:softHyphen/>
        <w:t>οίκησης και Αποκέντρωσης, από χαρτί αδιαφανές σε λευκή απόχρωση και έχουν στην εμπρός πλευρά έντυπο γνώρισμα. Με απόφαση του Υπουργού Εσωτερικών, Δημόσιας Διοίκησης και Αποκέντρωσης, που δημοσιεύεται στην Εφημερίδα της Κυβερνήσεως, καθορίζονται οι δια</w:t>
        <w:softHyphen/>
        <w:t>στάσεις των φακέλων και το έντυπο γνώρισμά τους.</w:t>
      </w:r>
    </w:p>
    <w:p>
      <w:pPr>
        <w:pStyle w:val="Normal"/>
        <w:jc w:val="both"/>
        <w:rPr>
          <w:rFonts w:ascii="Comic Sans MS" w:hAnsi="Comic Sans MS" w:cs="Comic Sans MS"/>
        </w:rPr>
      </w:pPr>
      <w:r>
        <w:rPr>
          <w:rFonts w:cs="Comic Sans MS" w:ascii="Comic Sans MS" w:hAnsi="Comic Sans MS"/>
        </w:rPr>
        <w:t>2. Το Υπουργείο Εσωτερικών, Δημόσιας Διοίκησης και Αποκέντρωσης φροντίζει να αποστέλλεται, εγκαίρως, στους Γενικούς Γραμματείς των Περιφερειών επαρκής αριθμός φακέλων. Οι Γενικοί Γραμματείς των Περιφε</w:t>
        <w:softHyphen/>
        <w:t>ρειών φροντίζουν να διαβιβάζονται, εγκαίρως, οι φά</w:t>
        <w:softHyphen/>
        <w:t>κελοι αυτοί στις δημοτικές και κοινοτικές αρχές, που εφοδιάζουν τις εφορευτικές επιτροπές κάθε εκλογικού τμήματος της χωρικής αρμοδιότητάς τους.</w:t>
      </w:r>
    </w:p>
    <w:p>
      <w:pPr>
        <w:pStyle w:val="Normal"/>
        <w:jc w:val="both"/>
        <w:rPr>
          <w:rFonts w:ascii="Comic Sans MS" w:hAnsi="Comic Sans MS" w:cs="Comic Sans MS"/>
        </w:rPr>
      </w:pPr>
      <w:r>
        <w:rPr>
          <w:rFonts w:cs="Comic Sans MS" w:ascii="Comic Sans MS" w:hAnsi="Comic Sans MS"/>
        </w:rPr>
        <w:t>3. Αν δεν υπάρχουν οι ανωτέρω φάκελοι, η εφορευτι</w:t>
        <w:softHyphen/>
        <w:t>κή επιτροπή πιστοποιεί την έλλειψη και προμηθεύεται άλλους φακέλους, ομοιόμορφους.</w:t>
      </w:r>
    </w:p>
    <w:p>
      <w:pPr>
        <w:pStyle w:val="Normal"/>
        <w:jc w:val="both"/>
        <w:rPr>
          <w:rFonts w:ascii="Comic Sans MS" w:hAnsi="Comic Sans MS" w:cs="Comic Sans MS"/>
        </w:rPr>
      </w:pPr>
      <w:r>
        <w:rPr>
          <w:rFonts w:cs="Comic Sans MS" w:ascii="Comic Sans MS" w:hAnsi="Comic Sans MS"/>
        </w:rPr>
        <w:t>4.  Εκτός από το έντυπο γνώρισμα, τίποτε άλλο δεν αναγράφεται πάνω στο φάκελο. Αν σημειωθούν πάνω στο φάκελο στίγματα, σημεία ή λέξεις, μπορούν να θε</w:t>
        <w:softHyphen/>
        <w:t>ωρηθούν διακριτικά γνωρίσματα που παραβιάζουν με τρόπο προφανή το απόρρητο της ψηφοφορί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21" w:name="ΑΡΘΡΟ0046___0046___"/>
      <w:bookmarkEnd w:id="121"/>
      <w:r>
        <w:rPr>
          <w:rFonts w:cs="Comic Sans MS" w:ascii="Comic Sans MS" w:hAnsi="Comic Sans MS"/>
        </w:rPr>
        <w:t> </w:t>
      </w:r>
    </w:p>
    <w:p>
      <w:pPr>
        <w:pStyle w:val="Normal"/>
        <w:jc w:val="both"/>
        <w:rPr>
          <w:rFonts w:ascii="Comic Sans MS" w:hAnsi="Comic Sans MS" w:cs="Comic Sans MS"/>
        </w:rPr>
      </w:pPr>
      <w:bookmarkStart w:id="122" w:name="ΑΡΘΡΟ0047___0047___"/>
      <w:bookmarkEnd w:id="122"/>
      <w:r>
        <w:rPr>
          <w:rFonts w:cs="Comic Sans MS" w:ascii="Comic Sans MS" w:hAnsi="Comic Sans MS"/>
          <w:b/>
          <w:bCs/>
        </w:rPr>
        <w:t xml:space="preserve">Άρθρο 47 </w:t>
      </w:r>
    </w:p>
    <w:p>
      <w:pPr>
        <w:pStyle w:val="Normal"/>
        <w:jc w:val="both"/>
        <w:rPr>
          <w:rFonts w:ascii="Comic Sans MS" w:hAnsi="Comic Sans MS" w:cs="Comic Sans MS"/>
          <w:b/>
          <w:b/>
          <w:bCs/>
        </w:rPr>
      </w:pPr>
      <w:r>
        <w:rPr>
          <w:rFonts w:cs="Comic Sans MS" w:ascii="Comic Sans MS" w:hAnsi="Comic Sans MS"/>
          <w:b/>
          <w:bCs/>
        </w:rPr>
        <w:t>Έναρξη και λήξη της ψηφοφορία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Η ψηφοφορία αρχίζει την 07.00΄ και λήγει την 19.00΄ ώρα της ίδιας ημέρ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23" w:name="ΑΡΘΡΟ0047___0047___"/>
      <w:bookmarkEnd w:id="123"/>
      <w:r>
        <w:rPr>
          <w:rFonts w:cs="Comic Sans MS" w:ascii="Comic Sans MS" w:hAnsi="Comic Sans MS"/>
        </w:rPr>
        <w:t> </w:t>
      </w:r>
    </w:p>
    <w:p>
      <w:pPr>
        <w:pStyle w:val="Normal"/>
        <w:jc w:val="both"/>
        <w:rPr>
          <w:rFonts w:ascii="Comic Sans MS" w:hAnsi="Comic Sans MS" w:cs="Comic Sans MS"/>
        </w:rPr>
      </w:pPr>
      <w:bookmarkStart w:id="124" w:name="ΑΡΘΡΟ0048___0048___"/>
      <w:bookmarkEnd w:id="124"/>
      <w:r>
        <w:rPr>
          <w:rFonts w:cs="Comic Sans MS" w:ascii="Comic Sans MS" w:hAnsi="Comic Sans MS"/>
          <w:b/>
          <w:bCs/>
        </w:rPr>
        <w:t xml:space="preserve">Άρθρο 48 </w:t>
      </w:r>
    </w:p>
    <w:p>
      <w:pPr>
        <w:pStyle w:val="Normal"/>
        <w:jc w:val="both"/>
        <w:rPr>
          <w:rFonts w:ascii="Comic Sans MS" w:hAnsi="Comic Sans MS" w:cs="Comic Sans MS"/>
          <w:b/>
          <w:b/>
          <w:bCs/>
        </w:rPr>
      </w:pPr>
      <w:r>
        <w:rPr>
          <w:rFonts w:cs="Comic Sans MS" w:ascii="Comic Sans MS" w:hAnsi="Comic Sans MS"/>
          <w:b/>
          <w:bCs/>
        </w:rPr>
        <w:t>Ματαίωση της ψηφοφορία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Αν κατά την ημέρα της διενέργειας των δημοτικών και κοινοτικών εκλογών, σε έναν Δήμο ή σε μία Κοινό</w:t>
        <w:softHyphen/>
        <w:t>τητα ή σε ένα ή περισσότερα εκλογικά τμήματά τους, δεν διεξήχθη η ψηφοφορία, αυτή γίνεται την επόμενη Τετάρτη.</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25" w:name="ΑΡΘΡΟ0048___0048___"/>
      <w:bookmarkEnd w:id="125"/>
      <w:r>
        <w:rPr>
          <w:rFonts w:cs="Comic Sans MS" w:ascii="Comic Sans MS" w:hAnsi="Comic Sans MS"/>
        </w:rPr>
        <w:t> </w:t>
      </w:r>
    </w:p>
    <w:p>
      <w:pPr>
        <w:pStyle w:val="Normal"/>
        <w:jc w:val="both"/>
        <w:rPr>
          <w:rFonts w:ascii="Comic Sans MS" w:hAnsi="Comic Sans MS" w:cs="Comic Sans MS"/>
        </w:rPr>
      </w:pPr>
      <w:bookmarkStart w:id="126" w:name="ΑΡΘΡΟ0049___0049___"/>
      <w:bookmarkEnd w:id="126"/>
      <w:r>
        <w:rPr>
          <w:rFonts w:cs="Comic Sans MS" w:ascii="Comic Sans MS" w:hAnsi="Comic Sans MS"/>
          <w:b/>
          <w:bCs/>
        </w:rPr>
        <w:t>Άρθρο 49</w:t>
      </w:r>
    </w:p>
    <w:p>
      <w:pPr>
        <w:pStyle w:val="Normal"/>
        <w:jc w:val="both"/>
        <w:rPr>
          <w:rFonts w:ascii="Comic Sans MS" w:hAnsi="Comic Sans MS" w:cs="Comic Sans MS"/>
          <w:b/>
          <w:b/>
          <w:bCs/>
        </w:rPr>
      </w:pPr>
      <w:r>
        <w:rPr>
          <w:rFonts w:cs="Comic Sans MS" w:ascii="Comic Sans MS" w:hAnsi="Comic Sans MS"/>
          <w:b/>
          <w:bCs/>
        </w:rPr>
        <w:t>Εφαρμογή των διατάξεων της νομοθεσίας για την εκλογή βουλευτώ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ιατάξεις της νομοθεσίας για την εκλογή βου</w:t>
        <w:softHyphen/>
        <w:t>λευτών εφαρμόζονται αναλόγως και κατά τη διενέρ</w:t>
        <w:softHyphen/>
        <w:t>γεια των δημοτικών και κοινοτικών εκλογών για όσα θέματα δεν υφίσταται ειδική πρόβλεψη στις ρυθμίσεις του παρόντος.</w:t>
      </w:r>
    </w:p>
    <w:p>
      <w:pPr>
        <w:pStyle w:val="Normal"/>
        <w:jc w:val="both"/>
        <w:rPr>
          <w:rFonts w:ascii="Comic Sans MS" w:hAnsi="Comic Sans MS" w:cs="Comic Sans MS"/>
        </w:rPr>
      </w:pPr>
      <w:r>
        <w:rPr>
          <w:rFonts w:cs="Comic Sans MS" w:ascii="Comic Sans MS" w:hAnsi="Comic Sans MS"/>
        </w:rPr>
        <w:t>2. Όπου στις διατάξεις της νομοθεσίας για την εκλογή βουλευτών αναφέρεται ο Νομάρχης, προκειμένου για τις δημοτικές και κοινοτικές εκλογές νοείται ο Γενικός Γραμματέας της οικείας Περιφέρει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27" w:name="ΑΡΘΡΟ0042___0049___"/>
      <w:bookmarkStart w:id="128" w:name="ΑΡΘΡΟ0049___0049___"/>
      <w:bookmarkEnd w:id="127"/>
      <w:bookmarkEnd w:id="128"/>
      <w:r>
        <w:rPr>
          <w:rFonts w:cs="Comic Sans MS" w:ascii="Comic Sans MS" w:hAnsi="Comic Sans MS"/>
        </w:rPr>
        <w:t> </w:t>
      </w:r>
    </w:p>
    <w:p>
      <w:pPr>
        <w:pStyle w:val="Normal"/>
        <w:jc w:val="both"/>
        <w:rPr>
          <w:rFonts w:ascii="Comic Sans MS" w:hAnsi="Comic Sans MS" w:cs="Comic Sans MS"/>
        </w:rPr>
      </w:pPr>
      <w:bookmarkStart w:id="129" w:name="ΑΡΘΡΟ0050___0060___"/>
      <w:bookmarkEnd w:id="129"/>
      <w:r>
        <w:rPr>
          <w:rFonts w:cs="Comic Sans MS" w:ascii="Comic Sans MS" w:hAnsi="Comic Sans MS"/>
          <w:b/>
          <w:bCs/>
        </w:rPr>
        <w:t>ΚΕΦΑΛΑΙΟ ΣΤ΄</w:t>
      </w:r>
    </w:p>
    <w:p>
      <w:pPr>
        <w:pStyle w:val="Normal"/>
        <w:jc w:val="both"/>
        <w:rPr>
          <w:rFonts w:ascii="Comic Sans MS" w:hAnsi="Comic Sans MS" w:cs="Comic Sans MS"/>
        </w:rPr>
      </w:pPr>
      <w:r>
        <w:rPr>
          <w:rFonts w:cs="Comic Sans MS" w:ascii="Comic Sans MS" w:hAnsi="Comic Sans MS"/>
          <w:b/>
          <w:bCs/>
        </w:rPr>
        <w:t>ΕΚΛΟΓΙΚΟ ΣΥΣΤΗΜΑ</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130" w:name="ΑΡΘΡΟ0050___0050___"/>
      <w:bookmarkEnd w:id="130"/>
      <w:r>
        <w:rPr>
          <w:rFonts w:cs="Comic Sans MS" w:ascii="Comic Sans MS" w:hAnsi="Comic Sans MS"/>
          <w:b/>
          <w:bCs/>
        </w:rPr>
        <w:t>Άρθρο 50</w:t>
      </w:r>
    </w:p>
    <w:p>
      <w:pPr>
        <w:pStyle w:val="Normal"/>
        <w:jc w:val="both"/>
        <w:rPr>
          <w:rFonts w:ascii="Comic Sans MS" w:hAnsi="Comic Sans MS" w:cs="Comic Sans MS"/>
          <w:b/>
          <w:b/>
          <w:bCs/>
        </w:rPr>
      </w:pPr>
      <w:r>
        <w:rPr>
          <w:rFonts w:cs="Comic Sans MS" w:ascii="Comic Sans MS" w:hAnsi="Comic Sans MS"/>
          <w:b/>
          <w:bCs/>
        </w:rPr>
        <w:t>Επιτυχών - Επιλαχόντες συνδυασμοί – Εκλογή Δημάρχου, Προέδρου Κοινότητας και Προέδρου Τοπικού Συμβουλίου</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Στις εκλογές των δημάρχων και δημοτικών συμ</w:t>
        <w:softHyphen/>
        <w:t>βούλων θεωρείται επιτυχών συνδυασμός αυτός που πλειοψήφησε με ποσοστό τουλάχιστον σαράντα δύο τοις εκατό (42%) του συνόλου των έγκυρων ψηφοδελ</w:t>
        <w:softHyphen/>
        <w:t>τίων και επιλαχόντες, όσοι συνδυασμοί έλαβαν έστω και μία έδρα, σύμφωνα με όσα ορίζονται στα άρθρα 51, 57, και 59.</w:t>
      </w:r>
    </w:p>
    <w:p>
      <w:pPr>
        <w:pStyle w:val="Normal"/>
        <w:jc w:val="both"/>
        <w:rPr>
          <w:rFonts w:ascii="Comic Sans MS" w:hAnsi="Comic Sans MS" w:cs="Comic Sans MS"/>
        </w:rPr>
      </w:pPr>
      <w:r>
        <w:rPr>
          <w:rFonts w:cs="Comic Sans MS" w:ascii="Comic Sans MS" w:hAnsi="Comic Sans MS"/>
        </w:rPr>
        <w:t>Στις Κοινότητες θεωρείται επιτυχών ο συνδυασμός που συγκέντρωσε έστω και τη σχετική πλειοψηφία και επιλαχόντες όσοι συνδυασμοί έλαβαν έστω και μια έδρα, σύμφωνα με όσα ορίζονται στα άρθρα 51, 57 και 59.</w:t>
      </w:r>
    </w:p>
    <w:p>
      <w:pPr>
        <w:pStyle w:val="Normal"/>
        <w:jc w:val="both"/>
        <w:rPr>
          <w:rFonts w:ascii="Comic Sans MS" w:hAnsi="Comic Sans MS" w:cs="Comic Sans MS"/>
        </w:rPr>
      </w:pPr>
      <w:r>
        <w:rPr>
          <w:rFonts w:cs="Comic Sans MS" w:ascii="Comic Sans MS" w:hAnsi="Comic Sans MS"/>
        </w:rPr>
        <w:t>2. Δήμαρχος ή πρόεδρος της Κοινότητας εκλέγεται ο επικεφαλής του επιτυχόντος συνδυασμού.</w:t>
      </w:r>
    </w:p>
    <w:p>
      <w:pPr>
        <w:pStyle w:val="Normal"/>
        <w:jc w:val="both"/>
        <w:rPr/>
      </w:pPr>
      <w:r>
        <w:rPr>
          <w:rFonts w:cs="Comic Sans MS" w:ascii="Comic Sans MS" w:hAnsi="Comic Sans MS"/>
        </w:rPr>
        <w:t>3. Πρόεδρος του τοπικού συμβουλίου του τοπικού δια</w:t>
        <w:softHyphen/>
        <w:t>μερίσματος είναι ο υποψήφιος σύμβουλος του πλειοψηφήσαντος στο τοπικό διαμέρισμα συνδυασμού, σύμφωνα με την παρ. 1 του άρθρου 128.</w:t>
      </w:r>
    </w:p>
    <w:p>
      <w:pPr>
        <w:pStyle w:val="Normal"/>
        <w:jc w:val="both"/>
        <w:rPr>
          <w:rFonts w:ascii="Comic Sans MS" w:hAnsi="Comic Sans MS" w:cs="Comic Sans MS"/>
        </w:rPr>
      </w:pPr>
      <w:r>
        <w:rPr>
          <w:rFonts w:cs="Comic Sans MS" w:ascii="Comic Sans MS" w:hAnsi="Comic Sans MS"/>
        </w:rPr>
        <w:t>4. Πάρεδροι στα τοπικά διαμερίσματα των Κοινοτήτων εκλέγονται οι υποψήφιοι του επιτυχόντος συνδυασμού. Αν ο επιτυχών συνδυασμός δεν έχει υποψηφίους, πάρε</w:t>
        <w:softHyphen/>
        <w:t>δρος εκλέγεται ο υποψήφιος που πλειοψήφησε έναντι του αμέσως επόμενου, από πλευράς εκλογικής δύναμης, συνδυασμού.</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31" w:name="ΑΡΘΡΟ0050___0050___"/>
      <w:bookmarkEnd w:id="131"/>
      <w:r>
        <w:rPr>
          <w:rFonts w:cs="Comic Sans MS" w:ascii="Comic Sans MS" w:hAnsi="Comic Sans MS"/>
        </w:rPr>
        <w:t> </w:t>
      </w:r>
    </w:p>
    <w:p>
      <w:pPr>
        <w:pStyle w:val="Normal"/>
        <w:jc w:val="both"/>
        <w:rPr>
          <w:rFonts w:ascii="Comic Sans MS" w:hAnsi="Comic Sans MS" w:cs="Comic Sans MS"/>
        </w:rPr>
      </w:pPr>
      <w:bookmarkStart w:id="132" w:name="ΑΡΘΡΟ0051___0051___"/>
      <w:bookmarkEnd w:id="132"/>
      <w:r>
        <w:rPr>
          <w:rFonts w:cs="Comic Sans MS" w:ascii="Comic Sans MS" w:hAnsi="Comic Sans MS"/>
          <w:b/>
          <w:bCs/>
        </w:rPr>
        <w:t>Άρθρο 51</w:t>
      </w:r>
    </w:p>
    <w:p>
      <w:pPr>
        <w:pStyle w:val="Normal"/>
        <w:jc w:val="both"/>
        <w:rPr>
          <w:rFonts w:ascii="Comic Sans MS" w:hAnsi="Comic Sans MS" w:cs="Comic Sans MS"/>
          <w:b/>
          <w:b/>
          <w:bCs/>
        </w:rPr>
      </w:pPr>
      <w:r>
        <w:rPr>
          <w:rFonts w:cs="Comic Sans MS" w:ascii="Comic Sans MS" w:hAnsi="Comic Sans MS"/>
          <w:b/>
          <w:bCs/>
        </w:rPr>
        <w:t>Κατανομή των εδρών των δημοτικών και κοινοτικών συμβούλ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Από το σύνολο των εδρών των δημοτικών ή κοινο</w:t>
        <w:softHyphen/>
        <w:t>τικών συμβούλων, τα τρία πέμπτα (3/5) ανήκουν στον επιτυχόντα συνδυασμό και τα δύο πέμπτα (2/5) στους επιλαχόντες, ανάλογα με τον αριθμό των έγκυρων ψη</w:t>
        <w:softHyphen/>
        <w:t>φοδελτίων, που έλαβε καθένας από αυτούς, σύμφωνα με όσα ορίζονται στην παράγραφο 4.</w:t>
      </w:r>
    </w:p>
    <w:p>
      <w:pPr>
        <w:pStyle w:val="Normal"/>
        <w:jc w:val="both"/>
        <w:rPr>
          <w:rFonts w:ascii="Comic Sans MS" w:hAnsi="Comic Sans MS" w:cs="Comic Sans MS"/>
        </w:rPr>
      </w:pPr>
      <w:r>
        <w:rPr>
          <w:rFonts w:cs="Comic Sans MS" w:ascii="Comic Sans MS" w:hAnsi="Comic Sans MS"/>
        </w:rPr>
        <w:t>2.  Αν ο πρώτος συνδυασμός, σε όλους γενικά τους Δήμους, ανεξάρτητα από τον πληθυσμό τους, καθώς και στις Κοινότητες, συγκεντρώνει ποσοστό έγκυρων ψηφοδελτίων πάνω από εξήντα τοις εκατό (60%), τότε η κατανομή όλων των εδρών γίνεται αναλογικά μεταξύ όλων των συνδυασμών που συμμετέχουν στις εκλογές, σύμφωνα με όσα ορίζονται στην παράγραφο 5.</w:t>
      </w:r>
    </w:p>
    <w:p>
      <w:pPr>
        <w:pStyle w:val="Normal"/>
        <w:jc w:val="both"/>
        <w:rPr>
          <w:rFonts w:ascii="Comic Sans MS" w:hAnsi="Comic Sans MS" w:cs="Comic Sans MS"/>
        </w:rPr>
      </w:pPr>
      <w:r>
        <w:rPr>
          <w:rFonts w:cs="Comic Sans MS" w:ascii="Comic Sans MS" w:hAnsi="Comic Sans MS"/>
        </w:rPr>
        <w:t>3. Αν κατά τον υπολογισμό των τριών πέμπτων (3/5) και των δύο πέμπτων (2/5) του αριθμού των εδρών προ</w:t>
        <w:softHyphen/>
        <w:t>κύπτει κλάσμα μικρότερο του ημίσεως της μονάδας, δεν υπολογίζεται, ενώ, στην περίπτωση που προκύπτει κλάσμα μεγαλύτερο του ημίσεως, στρογγυλοποιείται στην επόμενη μονάδα.</w:t>
      </w:r>
    </w:p>
    <w:p>
      <w:pPr>
        <w:pStyle w:val="Normal"/>
        <w:jc w:val="both"/>
        <w:rPr>
          <w:rFonts w:ascii="Comic Sans MS" w:hAnsi="Comic Sans MS" w:cs="Comic Sans MS"/>
        </w:rPr>
      </w:pPr>
      <w:r>
        <w:rPr>
          <w:rFonts w:cs="Comic Sans MS" w:ascii="Comic Sans MS" w:hAnsi="Comic Sans MS"/>
        </w:rPr>
        <w:t>Οι έδρες που αναλογούν στα τρία πέμπτα (3/5) και στα δύο πέμπτα (2/5) των δημοτικών συμβούλων έχουν, αντίστοιχα, ως εξής:</w:t>
      </w:r>
    </w:p>
    <w:p>
      <w:pPr>
        <w:pStyle w:val="Normal"/>
        <w:jc w:val="both"/>
        <w:rPr>
          <w:rFonts w:ascii="Comic Sans MS" w:hAnsi="Comic Sans MS" w:cs="Comic Sans MS"/>
        </w:rPr>
      </w:pPr>
      <w:r>
        <w:rPr>
          <w:rFonts w:cs="Comic Sans MS" w:ascii="Comic Sans MS" w:hAnsi="Comic Sans MS"/>
        </w:rPr>
        <w:t>Στα 13μελή συμβούλια   8 και      5.</w:t>
      </w:r>
    </w:p>
    <w:p>
      <w:pPr>
        <w:pStyle w:val="Normal"/>
        <w:jc w:val="both"/>
        <w:rPr>
          <w:rFonts w:ascii="Comic Sans MS" w:hAnsi="Comic Sans MS" w:cs="Comic Sans MS"/>
        </w:rPr>
      </w:pPr>
      <w:r>
        <w:rPr>
          <w:rFonts w:cs="Comic Sans MS" w:ascii="Comic Sans MS" w:hAnsi="Comic Sans MS"/>
        </w:rPr>
        <w:t>Στα 17μελή συμβούλια 10 και      7.</w:t>
      </w:r>
    </w:p>
    <w:p>
      <w:pPr>
        <w:pStyle w:val="Normal"/>
        <w:jc w:val="both"/>
        <w:rPr>
          <w:rFonts w:ascii="Comic Sans MS" w:hAnsi="Comic Sans MS" w:cs="Comic Sans MS"/>
        </w:rPr>
      </w:pPr>
      <w:r>
        <w:rPr>
          <w:rFonts w:cs="Comic Sans MS" w:ascii="Comic Sans MS" w:hAnsi="Comic Sans MS"/>
        </w:rPr>
        <w:t>Στα 21μελή συμβούλια 13 και      8.</w:t>
      </w:r>
    </w:p>
    <w:p>
      <w:pPr>
        <w:pStyle w:val="Normal"/>
        <w:jc w:val="both"/>
        <w:rPr>
          <w:rFonts w:ascii="Comic Sans MS" w:hAnsi="Comic Sans MS" w:cs="Comic Sans MS"/>
        </w:rPr>
      </w:pPr>
      <w:r>
        <w:rPr>
          <w:rFonts w:cs="Comic Sans MS" w:ascii="Comic Sans MS" w:hAnsi="Comic Sans MS"/>
        </w:rPr>
        <w:t>Στα 27μελή συμβούλια 16 και     11.</w:t>
      </w:r>
    </w:p>
    <w:p>
      <w:pPr>
        <w:pStyle w:val="Normal"/>
        <w:jc w:val="both"/>
        <w:rPr>
          <w:rFonts w:ascii="Comic Sans MS" w:hAnsi="Comic Sans MS" w:cs="Comic Sans MS"/>
        </w:rPr>
      </w:pPr>
      <w:r>
        <w:rPr>
          <w:rFonts w:cs="Comic Sans MS" w:ascii="Comic Sans MS" w:hAnsi="Comic Sans MS"/>
        </w:rPr>
        <w:t>Στα 33μελή συμβούλια 20 και     13.</w:t>
      </w:r>
    </w:p>
    <w:p>
      <w:pPr>
        <w:pStyle w:val="Normal"/>
        <w:jc w:val="both"/>
        <w:rPr>
          <w:rFonts w:ascii="Comic Sans MS" w:hAnsi="Comic Sans MS" w:cs="Comic Sans MS"/>
        </w:rPr>
      </w:pPr>
      <w:r>
        <w:rPr>
          <w:rFonts w:cs="Comic Sans MS" w:ascii="Comic Sans MS" w:hAnsi="Comic Sans MS"/>
        </w:rPr>
        <w:t>Στα 37μελή συμβούλια 22 και     15.</w:t>
      </w:r>
    </w:p>
    <w:p>
      <w:pPr>
        <w:pStyle w:val="Normal"/>
        <w:jc w:val="both"/>
        <w:rPr>
          <w:rFonts w:ascii="Comic Sans MS" w:hAnsi="Comic Sans MS" w:cs="Comic Sans MS"/>
        </w:rPr>
      </w:pPr>
      <w:r>
        <w:rPr>
          <w:rFonts w:cs="Comic Sans MS" w:ascii="Comic Sans MS" w:hAnsi="Comic Sans MS"/>
        </w:rPr>
        <w:t>Στα 41μελή συμβούλια 25 και     16.</w:t>
      </w:r>
    </w:p>
    <w:p>
      <w:pPr>
        <w:pStyle w:val="Normal"/>
        <w:jc w:val="both"/>
        <w:rPr>
          <w:rFonts w:ascii="Comic Sans MS" w:hAnsi="Comic Sans MS" w:cs="Comic Sans MS"/>
        </w:rPr>
      </w:pPr>
      <w:r>
        <w:rPr>
          <w:rFonts w:cs="Comic Sans MS" w:ascii="Comic Sans MS" w:hAnsi="Comic Sans MS"/>
        </w:rPr>
        <w:t>Στα 45μελή συμβούλια 27 και     18.</w:t>
      </w:r>
    </w:p>
    <w:p>
      <w:pPr>
        <w:pStyle w:val="Normal"/>
        <w:jc w:val="both"/>
        <w:rPr>
          <w:rFonts w:ascii="Comic Sans MS" w:hAnsi="Comic Sans MS" w:cs="Comic Sans MS"/>
        </w:rPr>
      </w:pPr>
      <w:r>
        <w:rPr>
          <w:rFonts w:cs="Comic Sans MS" w:ascii="Comic Sans MS" w:hAnsi="Comic Sans MS"/>
        </w:rPr>
        <w:t>Οι έδρες των κοινοτικών συμβούλων έχουν αντίστοιχα ως εξής:</w:t>
      </w:r>
    </w:p>
    <w:p>
      <w:pPr>
        <w:pStyle w:val="Normal"/>
        <w:jc w:val="both"/>
        <w:rPr/>
      </w:pPr>
      <w:r>
        <w:rPr>
          <w:rFonts w:cs="Times New Roman" w:ascii="Comic Sans MS" w:hAnsi="Comic Sans MS"/>
        </w:rPr>
        <w:t>[</w:t>
      </w:r>
      <w:r>
        <w:rPr>
          <w:rFonts w:cs="Verdana" w:ascii="Comic Sans MS" w:hAnsi="Comic Sans MS"/>
        </w:rPr>
        <w:t xml:space="preserve">Στα 9μελή συμβούλια 6 και 3 – ΑΝΤΙΚ. ΤΟΥ ΠΡΟΤΕΛΕΥΤΑΙΟΥ ΕΔΑΦΙΟΥ ΤΗΣ ΠΑΡ. 3 ΤΟΥ ΑΡΘΡΟΥ 51 ΜΕ ΤΟ ΑΡΘΡΟ 25 ΤΟΥ Ν. 3491/06, ΦΕΚ-207 Α’  </w:t>
      </w:r>
      <w:r>
        <w:rPr>
          <w:rFonts w:cs="Times New Roman" w:ascii="Comic Sans MS" w:hAnsi="Comic Sans MS"/>
        </w:rPr>
        <w:t>]</w:t>
      </w:r>
    </w:p>
    <w:p>
      <w:pPr>
        <w:pStyle w:val="Normal"/>
        <w:jc w:val="both"/>
        <w:rPr>
          <w:rFonts w:ascii="Comic Sans MS" w:hAnsi="Comic Sans MS" w:cs="Comic Sans MS"/>
        </w:rPr>
      </w:pPr>
      <w:r>
        <w:rPr>
          <w:rFonts w:cs="Comic Sans MS" w:ascii="Comic Sans MS" w:hAnsi="Comic Sans MS"/>
        </w:rPr>
        <w:t>Στα 11μελή συμβούλια 7 και 4.</w:t>
      </w:r>
    </w:p>
    <w:p>
      <w:pPr>
        <w:pStyle w:val="Normal"/>
        <w:jc w:val="both"/>
        <w:rPr>
          <w:rFonts w:ascii="Comic Sans MS" w:hAnsi="Comic Sans MS" w:cs="Comic Sans MS"/>
        </w:rPr>
      </w:pPr>
      <w:r>
        <w:rPr>
          <w:rFonts w:cs="Comic Sans MS" w:ascii="Comic Sans MS" w:hAnsi="Comic Sans MS"/>
        </w:rPr>
        <w:t>4. Η αναλογική κατανομή των εδρών στην περίπτωση της παραγράφου 1 γίνεται με τον ακόλουθο τρόπο:</w:t>
      </w:r>
    </w:p>
    <w:p>
      <w:pPr>
        <w:pStyle w:val="Normal"/>
        <w:jc w:val="both"/>
        <w:rPr>
          <w:rFonts w:ascii="Comic Sans MS" w:hAnsi="Comic Sans MS" w:cs="Comic Sans MS"/>
        </w:rPr>
      </w:pPr>
      <w:r>
        <w:rPr>
          <w:rFonts w:cs="Comic Sans MS" w:ascii="Comic Sans MS" w:hAnsi="Comic Sans MS"/>
        </w:rPr>
        <w:t>Το σύνολο των έγκυρων ψηφοδελτίων που έλαβαν σε όλα τα εκλογικά τμήματα, σε κάθε Δήμο ή Κοινότητα, όλοι μαζί οι συνδυασμοί, που συμμετείχαν στις εκλογές, εκτός από τον επιτυχόντα, διαιρείται με τον αριθμό των εδρών που αντιστοιχεί στα δυο πέμπτα (2/5), αυξημένο κατά μία μονάδα. Το πηλίκο που προκύπτει, παραλειπό</w:t>
        <w:softHyphen/>
        <w:t>μενου του κλάσματος, αποτελεί το εκλογικό μέτρο.</w:t>
      </w:r>
    </w:p>
    <w:p>
      <w:pPr>
        <w:pStyle w:val="Normal"/>
        <w:jc w:val="both"/>
        <w:rPr>
          <w:rFonts w:ascii="Comic Sans MS" w:hAnsi="Comic Sans MS" w:cs="Comic Sans MS"/>
        </w:rPr>
      </w:pPr>
      <w:r>
        <w:rPr>
          <w:rFonts w:cs="Comic Sans MS" w:ascii="Comic Sans MS" w:hAnsi="Comic Sans MS"/>
        </w:rPr>
        <w:t>Ο αριθμός των έγκυρων ψηφοδελτίων κάθε συνδυα</w:t>
        <w:softHyphen/>
        <w:t>σμού διαιρείται στη συνέχεια με το εκλογικό μέτρο και κάθε συνδυασμός καταλαμβάνει τόσες έδρες όσο το ακέραιο πηλίκο αυτής της διαίρεσης.</w:t>
      </w:r>
    </w:p>
    <w:p>
      <w:pPr>
        <w:pStyle w:val="Normal"/>
        <w:jc w:val="both"/>
        <w:rPr>
          <w:rFonts w:ascii="Comic Sans MS" w:hAnsi="Comic Sans MS" w:cs="Comic Sans MS"/>
        </w:rPr>
      </w:pPr>
      <w:r>
        <w:rPr>
          <w:rFonts w:cs="Comic Sans MS" w:ascii="Comic Sans MS" w:hAnsi="Comic Sans MS"/>
        </w:rPr>
        <w:t>Εάν οι έδρες που καταλαμβάνουν οι διάφοροι επι</w:t>
        <w:softHyphen/>
        <w:t>λαχόντες συνδυασμοί με την προηγούμενη διαδικασία είναι λιγότερες από τις προς διάθεση έδρες, οι έδρες που απομένουν διανέμονται ανά μία μεταξύ των επιλαχόντων συνδυασμών που έχουν καταλάβει τουλάχιστον μία έδρα, κατά σειρά, ανάλογα με τα αχρησιμοποίητα υπόλοιπα που έχουν. Αν οι συνδυασμοί αυτοί έχουν ίσο αριθμό αχρησιμοποίητων υπολοίπων γίνεται κλήρωση. Αν και μετά τη διανομή εδρών με βάση τα αχρησιμοποίητα υπόλοιπα, παραμένουν αδιάθετες έδρες, αυτές κατανέμονται ανά μία κατά σειρά, ανάλογα με το συ</w:t>
        <w:softHyphen/>
        <w:t>νολικό αριθμό των έγκυρων ψηφοδελτίων που έλαβε κάθε επιλαχών συνδυασμός. Αν έχει απομείνει προς διάθεση μία μόνο έδρα, την έδρα αυτή καταλαμβάνει ο επιλαχών συνδυασμός που έχει καταλάβει τουλάχιστον μία έδρα και παρουσιάζει το μεγαλύτερο αχρησιμοποί</w:t>
        <w:softHyphen/>
        <w:t>ητο υπόλοιπο.</w:t>
      </w:r>
    </w:p>
    <w:p>
      <w:pPr>
        <w:pStyle w:val="Normal"/>
        <w:jc w:val="both"/>
        <w:rPr>
          <w:rFonts w:ascii="Comic Sans MS" w:hAnsi="Comic Sans MS" w:cs="Comic Sans MS"/>
        </w:rPr>
      </w:pPr>
      <w:r>
        <w:rPr>
          <w:rFonts w:cs="Comic Sans MS" w:ascii="Comic Sans MS" w:hAnsi="Comic Sans MS"/>
        </w:rPr>
        <w:t>Αν οι έδρες που καταλαμβάνουν οι συνδυασμοί με το εκλογικό μέτρο είναι περισσότερες από τις προς διάθεση έδρες, η πλεονάζουσα έδρα δεν δίδεται στο συνδυασμό που έχει το μικρότερο σχετικώς υπόλοι</w:t>
        <w:softHyphen/>
        <w:t>πο έγκυρων ψηφοδελτίων. Σε περίπτωση ίσου αριθμού έγκυρων ψηφοδελτίων δύο ή και περισσότερων συν</w:t>
        <w:softHyphen/>
        <w:t>δυασμών, ενεργείται μεταξύ αυτών κλήρωση από το αρμόδιο πρωτοδικείο ή ειρηνοδικείο.</w:t>
      </w:r>
    </w:p>
    <w:p>
      <w:pPr>
        <w:pStyle w:val="Normal"/>
        <w:jc w:val="both"/>
        <w:rPr>
          <w:rFonts w:ascii="Comic Sans MS" w:hAnsi="Comic Sans MS" w:cs="Comic Sans MS"/>
        </w:rPr>
      </w:pPr>
      <w:r>
        <w:rPr>
          <w:rFonts w:cs="Comic Sans MS" w:ascii="Comic Sans MS" w:hAnsi="Comic Sans MS"/>
        </w:rPr>
        <w:t>5. Η αναλογική κατανομή των εδρών στην περίπτωση της παραγράφου 2 γίνεται με τον ακόλουθο τρόπο:</w:t>
      </w:r>
    </w:p>
    <w:p>
      <w:pPr>
        <w:pStyle w:val="Normal"/>
        <w:jc w:val="both"/>
        <w:rPr>
          <w:rFonts w:ascii="Comic Sans MS" w:hAnsi="Comic Sans MS" w:cs="Comic Sans MS"/>
        </w:rPr>
      </w:pPr>
      <w:r>
        <w:rPr>
          <w:rFonts w:cs="Comic Sans MS" w:ascii="Comic Sans MS" w:hAnsi="Comic Sans MS"/>
        </w:rPr>
        <w:t>Το σύνολο των έγκυρων ψηφοδελτίων που έλαβαν σε όλα τα εκλογικά τμήματα σε κάθε Δήμο ή Κοινότητα, όλοι μαζί οι συνδυασμοί που συμμετείχαν στις εκλογές, διαιρείται με τον αριθμό των εδρών που αντιστοιχούν σε κάθε δημοτικό ή κοινοτικό συμβούλιο, αυξημένο κατά μία μονάδα. Το πηλίκο που προκύπτει, παραλειπομένου του κλάσματος, αποτελεί το εκλογικό μέτρο.</w:t>
      </w:r>
    </w:p>
    <w:p>
      <w:pPr>
        <w:pStyle w:val="Normal"/>
        <w:jc w:val="both"/>
        <w:rPr>
          <w:rFonts w:ascii="Comic Sans MS" w:hAnsi="Comic Sans MS" w:cs="Comic Sans MS"/>
        </w:rPr>
      </w:pPr>
      <w:r>
        <w:rPr>
          <w:rFonts w:cs="Comic Sans MS" w:ascii="Comic Sans MS" w:hAnsi="Comic Sans MS"/>
        </w:rPr>
        <w:t>Ο αριθμός των έγκυρων ψηφοδελτίων κάθε συνδυα</w:t>
        <w:softHyphen/>
        <w:t>σμού διαιρείται στη συνέχεια με το εκλογικό μέτρο και κάθε συνδυασμός καταλαμβάνει τόσες έδρες όσο και το ακέραιο πηλίκο αυτής της διαίρεσης.</w:t>
      </w:r>
    </w:p>
    <w:p>
      <w:pPr>
        <w:pStyle w:val="Normal"/>
        <w:jc w:val="both"/>
        <w:rPr>
          <w:rFonts w:ascii="Comic Sans MS" w:hAnsi="Comic Sans MS" w:cs="Comic Sans MS"/>
        </w:rPr>
      </w:pPr>
      <w:r>
        <w:rPr>
          <w:rFonts w:cs="Comic Sans MS" w:ascii="Comic Sans MS" w:hAnsi="Comic Sans MS"/>
        </w:rPr>
        <w:t>Στην περίπτωση αυτή ο επιτυχών συνδυασμός μπορεί να λάβει αριθμό εδρών που ξεπερνά το ποσοστό των τριών πέμπτων (3/5). Συνδυασμός που δεν συγκεντρώ</w:t>
        <w:softHyphen/>
        <w:t>νει το εκλογικό μέτρο δεν παίρνει έδρα. Εάν οι έδρες που καταλαμβάνουν οι συνδυασμοί που συμμετέχουν στην κατανομή με την προηγούμενη διαδικασία είναι λιγότερες από τις προς διάθεση έδρες, οι έδρες που απομένουν διανέμονται ανά μία μεταξύ όλων αυτών των συνδυασμών ανάλογα με τα αχρησιμοποίητα υπόλοιπα που έχουν.</w:t>
      </w:r>
    </w:p>
    <w:p>
      <w:pPr>
        <w:pStyle w:val="Normal"/>
        <w:jc w:val="both"/>
        <w:rPr>
          <w:rFonts w:ascii="Comic Sans MS" w:hAnsi="Comic Sans MS" w:cs="Comic Sans MS"/>
        </w:rPr>
      </w:pPr>
      <w:r>
        <w:rPr>
          <w:rFonts w:cs="Comic Sans MS" w:ascii="Comic Sans MS" w:hAnsi="Comic Sans MS"/>
        </w:rPr>
        <w:t>Αν οι συνδυασμοί αυτοί ή μερικοί από αυτούς έχουν ίσο αριθμό αχρησιμοποίητων υπολοίπων, γίνεται κλή</w:t>
        <w:softHyphen/>
        <w:t>ρωση. Αν και μετά τη διανομή των εδρών με βάση τα αχρησιμοποίητα υπόλοιπα παραμένουν αδιάθετες έδρες, αυτές κατανέμονται ανά μία, ανάλογα με το συ</w:t>
        <w:softHyphen/>
        <w:t>νολικό αριθμό των έγκυρων ψηφοδελτίων που έλαβε κάθε συνδυασμός.</w:t>
      </w:r>
    </w:p>
    <w:p>
      <w:pPr>
        <w:pStyle w:val="Normal"/>
        <w:jc w:val="both"/>
        <w:rPr>
          <w:rFonts w:ascii="Comic Sans MS" w:hAnsi="Comic Sans MS" w:cs="Comic Sans MS"/>
        </w:rPr>
      </w:pPr>
      <w:r>
        <w:rPr>
          <w:rFonts w:cs="Comic Sans MS" w:ascii="Comic Sans MS" w:hAnsi="Comic Sans MS"/>
        </w:rPr>
        <w:t>Αν οι έδρες που καταλαμβάνουν οι συνδυασμοί με το εκλογικό μέτρο είναι περισσότερες από τις προς διάθεση έδρες, η πλεονάζουσα έδρα αφαιρείται από το συνδυασμό που έχει το μικρότερο σχετικώς υπόλοι</w:t>
        <w:softHyphen/>
        <w:t>πο έγκυρων ψηφοδελτίων. Σε περίπτωση ίσου αριθμού έγκυρων ψηφοδελτίων δύο ή και περισσότερων συνδυασμών, ενεργείται μεταξύ αυτών κλήρωση από το αρμόδιο πρωτοδικείο ή ειρηνοδικείο.</w:t>
      </w:r>
    </w:p>
    <w:p>
      <w:pPr>
        <w:pStyle w:val="Normal"/>
        <w:jc w:val="both"/>
        <w:rPr>
          <w:rFonts w:ascii="Comic Sans MS" w:hAnsi="Comic Sans MS" w:cs="Comic Sans MS"/>
        </w:rPr>
      </w:pPr>
      <w:r>
        <w:rPr>
          <w:rFonts w:cs="Comic Sans MS" w:ascii="Comic Sans MS" w:hAnsi="Comic Sans MS"/>
        </w:rPr>
        <w:t>6.  Σε περίπτωση που έχει ανακηρυχθεί ένας μόνο συνδυασμός υποψηφίων, ο δήμαρχος, ο πρόεδρος Κοι</w:t>
        <w:softHyphen/>
        <w:t>νότητας και οι δημοτικοί ή κοινοτικοί σύμβουλοι εκλέγονται από το μοναδικό αυτό συνδυασμό. Οι πρώτοι κατά σειρά, σε ψήφους προτιμήσεως, μέχρι να συμπληρωθεί ο αριθμός των εδρών του δημοτικού ή κοινοτικού συμ</w:t>
        <w:softHyphen/>
        <w:t>βουλίου, εκλέγονται τακτικοί σύμβουλοι και οι υπόλοιποι αναπληρωματικοί.</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33" w:name="ΑΡΘΡΟ0051___0051___"/>
      <w:bookmarkEnd w:id="133"/>
      <w:r>
        <w:rPr>
          <w:rFonts w:cs="Comic Sans MS" w:ascii="Comic Sans MS" w:hAnsi="Comic Sans MS"/>
        </w:rPr>
        <w:t> </w:t>
      </w:r>
    </w:p>
    <w:p>
      <w:pPr>
        <w:pStyle w:val="Normal"/>
        <w:jc w:val="both"/>
        <w:rPr>
          <w:rFonts w:ascii="Comic Sans MS" w:hAnsi="Comic Sans MS" w:cs="Comic Sans MS"/>
        </w:rPr>
      </w:pPr>
      <w:bookmarkStart w:id="134" w:name="ΑΡΘΡΟ0052___0052___"/>
      <w:bookmarkEnd w:id="134"/>
      <w:r>
        <w:rPr>
          <w:rFonts w:cs="Comic Sans MS" w:ascii="Comic Sans MS" w:hAnsi="Comic Sans MS"/>
          <w:b/>
          <w:bCs/>
        </w:rPr>
        <w:t>Άρθρο 52</w:t>
      </w:r>
    </w:p>
    <w:p>
      <w:pPr>
        <w:pStyle w:val="Normal"/>
        <w:jc w:val="both"/>
        <w:rPr>
          <w:rFonts w:ascii="Comic Sans MS" w:hAnsi="Comic Sans MS" w:cs="Comic Sans MS"/>
          <w:b/>
          <w:b/>
          <w:bCs/>
        </w:rPr>
      </w:pPr>
      <w:r>
        <w:rPr>
          <w:rFonts w:cs="Comic Sans MS" w:ascii="Comic Sans MS" w:hAnsi="Comic Sans MS"/>
          <w:b/>
          <w:bCs/>
        </w:rPr>
        <w:t>Κατανομή εδρών των συμβούλων του δημοτικού διαμερίσματο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Για την εκλογή των συμβούλων των δημοτικών δι</w:t>
        <w:softHyphen/>
        <w:t>αμερισμάτων εφαρμόζονται ανάλογα οι διατάξεις των άρθρων 50, 51, 55, 57, 58, 59 και 60.</w:t>
      </w:r>
    </w:p>
    <w:p>
      <w:pPr>
        <w:pStyle w:val="Normal"/>
        <w:jc w:val="both"/>
        <w:rPr>
          <w:rFonts w:ascii="Comic Sans MS" w:hAnsi="Comic Sans MS" w:cs="Comic Sans MS"/>
        </w:rPr>
      </w:pPr>
      <w:r>
        <w:rPr>
          <w:rFonts w:cs="Comic Sans MS" w:ascii="Comic Sans MS" w:hAnsi="Comic Sans MS"/>
        </w:rPr>
        <w:t>2.  Ο συνδυασμός του επιτυχόντος δημάρχου στις δημοτικές εκλογές λαμβάνει τα τρία πέμπτα (3/5) του συνόλου των εδρών των συμβούλων σε κάθε δημοτι</w:t>
        <w:softHyphen/>
        <w:t>κό διαμέρισμα και τα δύο πέμπτα (2/5) οι επιλαχόντες συνδυασμοί, σύμφωνα με όσα ορίζονται στα άρθρα 51, 57 και 59.</w:t>
      </w:r>
    </w:p>
    <w:p>
      <w:pPr>
        <w:pStyle w:val="Normal"/>
        <w:jc w:val="both"/>
        <w:rPr>
          <w:rFonts w:ascii="Comic Sans MS" w:hAnsi="Comic Sans MS" w:cs="Comic Sans MS"/>
        </w:rPr>
      </w:pPr>
      <w:r>
        <w:rPr>
          <w:rFonts w:cs="Comic Sans MS" w:ascii="Comic Sans MS" w:hAnsi="Comic Sans MS"/>
        </w:rPr>
        <w:t>3. Για την κατανομή των εδρών των συμβούλων των δημοτικών διαμερισμάτων σε κάθε διαμέρισμα λαμβά</w:t>
        <w:softHyphen/>
        <w:t>νεται υπόψη το σύνολο των έγκυρων ψηφοδελτίων που έλαβε κάθε συνδυασμός υποψήφιου δημάρχου σε όλα τα εκλογικά τμήματα του Δήμ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35" w:name="ΑΡΘΡΟ0052___0052___"/>
      <w:bookmarkEnd w:id="135"/>
      <w:r>
        <w:rPr>
          <w:rFonts w:cs="Comic Sans MS" w:ascii="Comic Sans MS" w:hAnsi="Comic Sans MS"/>
        </w:rPr>
        <w:t> </w:t>
      </w:r>
    </w:p>
    <w:p>
      <w:pPr>
        <w:pStyle w:val="Normal"/>
        <w:jc w:val="both"/>
        <w:rPr>
          <w:rFonts w:ascii="Comic Sans MS" w:hAnsi="Comic Sans MS" w:cs="Comic Sans MS"/>
        </w:rPr>
      </w:pPr>
      <w:bookmarkStart w:id="136" w:name="ΑΡΘΡΟ0053___0053___"/>
      <w:bookmarkEnd w:id="136"/>
      <w:r>
        <w:rPr>
          <w:rFonts w:cs="Comic Sans MS" w:ascii="Comic Sans MS" w:hAnsi="Comic Sans MS"/>
          <w:b/>
          <w:bCs/>
        </w:rPr>
        <w:t xml:space="preserve">Άρθρο 53 </w:t>
      </w:r>
    </w:p>
    <w:p>
      <w:pPr>
        <w:pStyle w:val="Normal"/>
        <w:jc w:val="both"/>
        <w:rPr>
          <w:rFonts w:ascii="Comic Sans MS" w:hAnsi="Comic Sans MS" w:cs="Comic Sans MS"/>
          <w:b/>
          <w:b/>
          <w:bCs/>
        </w:rPr>
      </w:pPr>
      <w:r>
        <w:rPr>
          <w:rFonts w:cs="Comic Sans MS" w:ascii="Comic Sans MS" w:hAnsi="Comic Sans MS"/>
          <w:b/>
          <w:bCs/>
        </w:rPr>
        <w:t>Κατανομή εδρών των τοπικών συμβούλ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Στις εκλογές των τοπικών συμβουλίων, σε κάθε τοπι</w:t>
        <w:softHyphen/>
        <w:t>κό διαμέρισμα η κατανομή των εδρών γίνεται αναλογικά, μεταξύ όλων των συνδυασμών που συμμετέχουν στις εκλογές και έχουν υποψηφίους για το τοπικό συμβούλιο του τοπικού διαμερίσματος, με τον ακόλουθο τρόπο:</w:t>
      </w:r>
    </w:p>
    <w:p>
      <w:pPr>
        <w:pStyle w:val="Normal"/>
        <w:jc w:val="both"/>
        <w:rPr>
          <w:rFonts w:ascii="Comic Sans MS" w:hAnsi="Comic Sans MS" w:cs="Comic Sans MS"/>
        </w:rPr>
      </w:pPr>
      <w:r>
        <w:rPr>
          <w:rFonts w:cs="Comic Sans MS" w:ascii="Comic Sans MS" w:hAnsi="Comic Sans MS"/>
        </w:rPr>
        <w:t>Το σύνολο των έγκυρων ψηφοδελτίων που έλαβαν σε όλο το τοπικό διαμέρισμα όλοι μαζί οι συνδυασμοί που συμμετείχαν στις εκλογές και είχαν υποψήφιους για το τοπικό συμβούλιο του τοπικού διαμερίσματος, διαιρείται με τον αριθμό των εδρών του τοπικού συμ</w:t>
        <w:softHyphen/>
        <w:t>βουλίου, αυξημένο κατά μια μονάδα. Το πηλίκο που προκύπτει παραλειπομένου του κλάσματος αποτελεί το εκλογικό μέτρο.</w:t>
      </w:r>
    </w:p>
    <w:p>
      <w:pPr>
        <w:pStyle w:val="Normal"/>
        <w:jc w:val="both"/>
        <w:rPr>
          <w:rFonts w:ascii="Comic Sans MS" w:hAnsi="Comic Sans MS" w:cs="Comic Sans MS"/>
        </w:rPr>
      </w:pPr>
      <w:r>
        <w:rPr>
          <w:rFonts w:cs="Comic Sans MS" w:ascii="Comic Sans MS" w:hAnsi="Comic Sans MS"/>
        </w:rPr>
        <w:t>Ο αριθμός των έγκυρων ψηφοδελτίων κάθε συνδυα</w:t>
        <w:softHyphen/>
        <w:t>σμού διαιρείται στη συνέχεια με το εκλογικό μέτρο και κάθε συνδυασμός καταλαμβάνει τόσες έδρες, όσο και το ακέραιο πηλίκο αυτής της διαίρεσης.</w:t>
      </w:r>
    </w:p>
    <w:p>
      <w:pPr>
        <w:pStyle w:val="Normal"/>
        <w:jc w:val="both"/>
        <w:rPr>
          <w:rFonts w:ascii="Comic Sans MS" w:hAnsi="Comic Sans MS" w:cs="Comic Sans MS"/>
        </w:rPr>
      </w:pPr>
      <w:r>
        <w:rPr>
          <w:rFonts w:cs="Comic Sans MS" w:ascii="Comic Sans MS" w:hAnsi="Comic Sans MS"/>
        </w:rPr>
        <w:t>Συνδυασμός που δεν συγκεντρώνει το εκλογικό μέτρο δεν παίρνει έδρα. Εάν οι έδρες που καταλαμβάνουν οι συνδυασμοί που συμμετέχουν στην κατανομή με την προηγούμενη διαδικασία είναι λιγότερες από τις προς διάθεση έδρες, οι έδρες που απομένουν διανέμονται ανά μια μεταξύ όλων αυτών των συνδυασμών, ανάλογα με τα αχρησιμοποίητα υπόλοιπα που έχουν.</w:t>
      </w:r>
    </w:p>
    <w:p>
      <w:pPr>
        <w:pStyle w:val="Normal"/>
        <w:jc w:val="both"/>
        <w:rPr>
          <w:rFonts w:ascii="Comic Sans MS" w:hAnsi="Comic Sans MS" w:cs="Comic Sans MS"/>
        </w:rPr>
      </w:pPr>
      <w:r>
        <w:rPr>
          <w:rFonts w:cs="Comic Sans MS" w:ascii="Comic Sans MS" w:hAnsi="Comic Sans MS"/>
        </w:rPr>
        <w:t>Αν οι συνδυασμοί αυτοί ή μερικοί από αυτούς έχουν ίσο αριθμό αχρησιμοποίητων υπολοίπων γίνεται κλήρωση. Αν και μετά τη διανομή των εδρών με βάση τα αχρησι</w:t>
        <w:softHyphen/>
        <w:t>μοποίητα υπόλοιπα παραμένουν αδιάθετες έδρες, αυτές κατανέμονται ανά μία, ανάλογα με το συνολικό αριθμό των έγκυρων ψηφοδελτίων που έλαβε κάθε συνδυασμός.</w:t>
      </w:r>
    </w:p>
    <w:p>
      <w:pPr>
        <w:pStyle w:val="Normal"/>
        <w:jc w:val="both"/>
        <w:rPr>
          <w:rFonts w:ascii="Comic Sans MS" w:hAnsi="Comic Sans MS" w:cs="Comic Sans MS"/>
        </w:rPr>
      </w:pPr>
      <w:r>
        <w:rPr>
          <w:rFonts w:cs="Comic Sans MS" w:ascii="Comic Sans MS" w:hAnsi="Comic Sans MS"/>
        </w:rPr>
        <w:t>Αν οι έδρες που καταλαμβάνουν οι συνδυασμοί με το εκλογικό μέτρο είναι περισσότερες από τις προς διάθεση έδρες, η πλεονάζουσα έδρα αφαιρείται από το συνδυασμό που έχει το μικρότερο σχετικώς υπόλοι</w:t>
        <w:softHyphen/>
        <w:t>πο έγκυρων ψηφοδελτίων. Σε περίπτωση ίσου αριθμού έγκυρων ψηφοδελτίων δύο ή και περισσοτέρων συνδυασμών, ενεργείται μεταξύ αυτών κλήρωση από το αρμόδιο πρωτοδικείο.</w:t>
      </w:r>
    </w:p>
    <w:p>
      <w:pPr>
        <w:pStyle w:val="Normal"/>
        <w:jc w:val="both"/>
        <w:rPr>
          <w:rFonts w:ascii="Comic Sans MS" w:hAnsi="Comic Sans MS" w:cs="Comic Sans MS"/>
        </w:rPr>
      </w:pPr>
      <w:r>
        <w:rPr>
          <w:rFonts w:cs="Comic Sans MS" w:ascii="Comic Sans MS" w:hAnsi="Comic Sans MS"/>
        </w:rPr>
        <w:t>2.  Σε περίπτωση που έχει ανακηρυχθεί ένας μόνο συνδυασμός για το τοπικό συμβούλιο, ο πρόεδρος του τοπικού συμβουλίου και οι τοπικοί σύμβουλοι εκλέγονται από το μοναδικό αυτό συνδυασμό. Οι πρώτοι κατά σειρά σε ψήφους προτιμήσεως, μέχρι να συμπληρωθεί ο αριθ</w:t>
        <w:softHyphen/>
        <w:t>μός των εδρών του τοπικού συμβουλίου, εκλέγονται τα</w:t>
        <w:softHyphen/>
        <w:t>κτικοί σύμβουλοι και οι υπόλοιποι αναπληρωματικοί.</w:t>
      </w:r>
    </w:p>
    <w:p>
      <w:pPr>
        <w:pStyle w:val="Normal"/>
        <w:jc w:val="both"/>
        <w:rPr>
          <w:rFonts w:ascii="Comic Sans MS" w:hAnsi="Comic Sans MS" w:cs="Comic Sans MS"/>
        </w:rPr>
      </w:pPr>
      <w:r>
        <w:rPr>
          <w:rFonts w:cs="Comic Sans MS" w:ascii="Comic Sans MS" w:hAnsi="Comic Sans MS"/>
        </w:rPr>
        <w:t>3. Αν έχουν ανακηρυχθεί δύο μόνο συνδυασμοί για το τοπικό συμβούλιο τοπικού διαμερίσματος και ισοψηφή</w:t>
        <w:softHyphen/>
        <w:t>σουν, το πρωτοδικείο ενεργεί κλήρωση για ανάδειξη του πλειοψηφούντος συνδυασμού. Οι έδρες των τοπι</w:t>
        <w:softHyphen/>
        <w:t>κών συμβούλων στην περίπτωση αυτή κατανέμονται στον πλειοψηφούντα και στον επιλαχόντα συνδυασμό, αντίστοιχα, ως εξής: στα επταμελή τέσσερις και τρεις (4 και 3), στα πενταμελή τρεις και δύο (3 και 2) και στα τριμελή δύο και μία (2 και 1).</w:t>
      </w:r>
    </w:p>
    <w:p>
      <w:pPr>
        <w:pStyle w:val="Normal"/>
        <w:jc w:val="both"/>
        <w:rPr>
          <w:rFonts w:ascii="Comic Sans MS" w:hAnsi="Comic Sans MS" w:cs="Comic Sans MS"/>
        </w:rPr>
      </w:pPr>
      <w:r>
        <w:rPr>
          <w:rFonts w:cs="Comic Sans MS" w:ascii="Comic Sans MS" w:hAnsi="Comic Sans MS"/>
        </w:rPr>
        <w:t>4.  Αν ισοψηφήσουν περισσότεροι από δύο συνδυα</w:t>
        <w:softHyphen/>
        <w:t>σμοί το πρωτοδικείο ενεργεί κλήρωση. Ο πρώτος συν</w:t>
        <w:softHyphen/>
        <w:t>δυασμός στα επταμελή τοπικά συμβούλια εκλέγει τον πρόεδρο του τοπικού συμβουλίου και δύο ακόμη τοπι</w:t>
        <w:softHyphen/>
        <w:t>κούς συμβούλους, ο δεύτερος συνδυασμός εκλέγει δύο τοπικούς συμβούλους και ο τρίτος συνδυασμός εκλέγει δύο τοπικούς συμβούλους.</w:t>
      </w:r>
    </w:p>
    <w:p>
      <w:pPr>
        <w:pStyle w:val="Normal"/>
        <w:jc w:val="both"/>
        <w:rPr>
          <w:rFonts w:ascii="Comic Sans MS" w:hAnsi="Comic Sans MS" w:cs="Comic Sans MS"/>
        </w:rPr>
      </w:pPr>
      <w:r>
        <w:rPr>
          <w:rFonts w:cs="Comic Sans MS" w:ascii="Comic Sans MS" w:hAnsi="Comic Sans MS"/>
        </w:rPr>
        <w:t>Στα πενταμελή εκλέγουν αντίστοιχα τον πρόεδρο και έναν τοπικό σύμβουλο, δύο τοπικούς συμβούλους και έναν τοπικό σύμβουλο.</w:t>
      </w:r>
    </w:p>
    <w:p>
      <w:pPr>
        <w:pStyle w:val="Normal"/>
        <w:jc w:val="both"/>
        <w:rPr>
          <w:rFonts w:ascii="Comic Sans MS" w:hAnsi="Comic Sans MS" w:cs="Comic Sans MS"/>
        </w:rPr>
      </w:pPr>
      <w:r>
        <w:rPr>
          <w:rFonts w:cs="Comic Sans MS" w:ascii="Comic Sans MS" w:hAnsi="Comic Sans MS"/>
        </w:rPr>
        <w:t>Στα τριμελή ο πρώτος συνδυασμός εκλέγει τον πρό</w:t>
        <w:softHyphen/>
        <w:t>εδρο και οι άλλοι δύο συνδυασμοί από έναν τοπικό σύμβουλο.</w:t>
      </w:r>
    </w:p>
    <w:p>
      <w:pPr>
        <w:pStyle w:val="Normal"/>
        <w:jc w:val="both"/>
        <w:rPr>
          <w:rFonts w:ascii="Comic Sans MS" w:hAnsi="Comic Sans MS" w:cs="Comic Sans MS"/>
        </w:rPr>
      </w:pPr>
      <w:r>
        <w:rPr>
          <w:rFonts w:cs="Comic Sans MS" w:ascii="Comic Sans MS" w:hAnsi="Comic Sans MS"/>
        </w:rPr>
        <w:t>Αν υποψήφιοι του ίδιου συνδυασμού ισοψηφήσουν, το πρωτοδικείο ενεργεί κλήρωση.</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37" w:name="ΑΡΘΡΟ0053___0053___"/>
      <w:bookmarkEnd w:id="137"/>
      <w:r>
        <w:rPr>
          <w:rFonts w:cs="Comic Sans MS" w:ascii="Comic Sans MS" w:hAnsi="Comic Sans MS"/>
        </w:rPr>
        <w:t> </w:t>
      </w:r>
    </w:p>
    <w:p>
      <w:pPr>
        <w:pStyle w:val="Normal"/>
        <w:jc w:val="both"/>
        <w:rPr>
          <w:rFonts w:ascii="Comic Sans MS" w:hAnsi="Comic Sans MS" w:cs="Comic Sans MS"/>
        </w:rPr>
      </w:pPr>
      <w:bookmarkStart w:id="138" w:name="ΑΡΘΡΟ0054___0054___"/>
      <w:bookmarkEnd w:id="138"/>
      <w:r>
        <w:rPr>
          <w:rFonts w:cs="Comic Sans MS" w:ascii="Comic Sans MS" w:hAnsi="Comic Sans MS"/>
          <w:b/>
          <w:bCs/>
        </w:rPr>
        <w:t>Άρθρο 54</w:t>
      </w:r>
    </w:p>
    <w:p>
      <w:pPr>
        <w:pStyle w:val="Normal"/>
        <w:jc w:val="both"/>
        <w:rPr/>
      </w:pPr>
      <w:r>
        <w:rPr>
          <w:rFonts w:cs="Comic Sans MS" w:ascii="Comic Sans MS" w:hAnsi="Comic Sans MS"/>
          <w:b/>
          <w:bCs/>
        </w:rPr>
        <w:t>Τακτικοί και αναπληρωματικοί δημοτικοί και κοινοτικοί σύμβουλοι – Ισοψηφί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ακτικοί δημοτικοί και κοινοτικοί σύμβουλοι εκλέγο</w:t>
        <w:softHyphen/>
        <w:t>νται, από τους υποψηφίους καθενός από τους συνδυα</w:t>
        <w:softHyphen/>
        <w:t>σμούς του άρθρου 50, κατά σειρά, οι τυχόν υποψήφιοι της περίπτωσης γ΄ της παρ. 2 του άρθρου 34 και έπονται αυτοί που έλαβαν τις περισσότερες ψήφους προτίμη</w:t>
        <w:softHyphen/>
        <w:t>σης, με την επιφύλαξη των διατάξεων του άρθρου 60.</w:t>
      </w:r>
    </w:p>
    <w:p>
      <w:pPr>
        <w:pStyle w:val="Normal"/>
        <w:jc w:val="both"/>
        <w:rPr>
          <w:rFonts w:ascii="Comic Sans MS" w:hAnsi="Comic Sans MS" w:cs="Comic Sans MS"/>
        </w:rPr>
      </w:pPr>
      <w:r>
        <w:rPr>
          <w:rFonts w:cs="Comic Sans MS" w:ascii="Comic Sans MS" w:hAnsi="Comic Sans MS"/>
        </w:rPr>
        <w:t>Οι υποψήφιοι δήμαρχοι ή πρόεδροι Κοινοτήτων των επιλαχόντων συνδυασμών θεωρούνται πρώτοι επιτυχό</w:t>
        <w:softHyphen/>
        <w:t>ντες σύμβουλοι των συνδυασμών τους.</w:t>
      </w:r>
    </w:p>
    <w:p>
      <w:pPr>
        <w:pStyle w:val="Normal"/>
        <w:jc w:val="both"/>
        <w:rPr>
          <w:rFonts w:ascii="Comic Sans MS" w:hAnsi="Comic Sans MS" w:cs="Comic Sans MS"/>
        </w:rPr>
      </w:pPr>
      <w:r>
        <w:rPr>
          <w:rFonts w:cs="Comic Sans MS" w:ascii="Comic Sans MS" w:hAnsi="Comic Sans MS"/>
        </w:rPr>
        <w:t>2. Οι λοιποί υποψήφιοι του επιτυχόντος και των επι</w:t>
        <w:softHyphen/>
        <w:t>λαχόντων συνδυασμών είναι αναπληρωματικοί των τακτικών συμβούλων τους, με τη σειρά των ψήφων προτίμησης.</w:t>
      </w:r>
    </w:p>
    <w:p>
      <w:pPr>
        <w:pStyle w:val="Normal"/>
        <w:jc w:val="both"/>
        <w:rPr>
          <w:rFonts w:ascii="Comic Sans MS" w:hAnsi="Comic Sans MS" w:cs="Comic Sans MS"/>
        </w:rPr>
      </w:pPr>
      <w:r>
        <w:rPr>
          <w:rFonts w:cs="Comic Sans MS" w:ascii="Comic Sans MS" w:hAnsi="Comic Sans MS"/>
        </w:rPr>
        <w:t>3. Αν οι υποψήφιοι του ίδιου συνδυασμού ισοψηφήσουν, το πρωτοδικείο ή το ειρηνοδικείο ενεργεί κλήρωση.</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39" w:name="ΑΡΘΡΟ0054___0054___"/>
      <w:bookmarkEnd w:id="139"/>
      <w:r>
        <w:rPr>
          <w:rFonts w:cs="Comic Sans MS" w:ascii="Comic Sans MS" w:hAnsi="Comic Sans MS"/>
        </w:rPr>
        <w:t> </w:t>
      </w:r>
    </w:p>
    <w:p>
      <w:pPr>
        <w:pStyle w:val="Normal"/>
        <w:jc w:val="both"/>
        <w:rPr>
          <w:rFonts w:ascii="Comic Sans MS" w:hAnsi="Comic Sans MS" w:cs="Comic Sans MS"/>
        </w:rPr>
      </w:pPr>
      <w:bookmarkStart w:id="140" w:name="ΑΡΘΡΟ0055___0055___"/>
      <w:bookmarkEnd w:id="140"/>
      <w:r>
        <w:rPr>
          <w:rFonts w:cs="Comic Sans MS" w:ascii="Comic Sans MS" w:hAnsi="Comic Sans MS"/>
          <w:b/>
          <w:bCs/>
        </w:rPr>
        <w:t>Άρθρο 55</w:t>
      </w:r>
    </w:p>
    <w:p>
      <w:pPr>
        <w:pStyle w:val="Normal"/>
        <w:jc w:val="both"/>
        <w:rPr/>
      </w:pPr>
      <w:r>
        <w:rPr>
          <w:rFonts w:cs="Comic Sans MS" w:ascii="Comic Sans MS" w:hAnsi="Comic Sans MS"/>
          <w:b/>
          <w:bCs/>
        </w:rPr>
        <w:t>Τακτικοί και αναπληρωματικοί σύμβουλοι του δημοτικού διαμερίσματος – Ισοψηφί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ακτικοί σύμβουλοι των δημοτικών διαμερισμάτων εκλέγονται από τους υποψήφιους καθενός από τους συνδυασμούς των υποψήφιων δημάρχων, κατά σειρά, αυτοί που έλαβαν τις περισσότερες ψήφους προτίμη</w:t>
        <w:softHyphen/>
        <w:t>σης.</w:t>
      </w:r>
    </w:p>
    <w:p>
      <w:pPr>
        <w:pStyle w:val="Normal"/>
        <w:jc w:val="both"/>
        <w:rPr>
          <w:rFonts w:ascii="Comic Sans MS" w:hAnsi="Comic Sans MS" w:cs="Comic Sans MS"/>
        </w:rPr>
      </w:pPr>
      <w:r>
        <w:rPr>
          <w:rFonts w:cs="Comic Sans MS" w:ascii="Comic Sans MS" w:hAnsi="Comic Sans MS"/>
        </w:rPr>
        <w:t>2. Οι λοιποί υποψήφιοι των συνδυασμών είναι αναπλη</w:t>
        <w:softHyphen/>
        <w:t>ρωματικοί των τακτικών συμβούλων του συμβουλίου του δημοτικού διαμερίσματος με τη σειρά των ψήφων προτίμησης.</w:t>
      </w:r>
    </w:p>
    <w:p>
      <w:pPr>
        <w:pStyle w:val="Normal"/>
        <w:jc w:val="both"/>
        <w:rPr>
          <w:rFonts w:ascii="Comic Sans MS" w:hAnsi="Comic Sans MS" w:cs="Comic Sans MS"/>
        </w:rPr>
      </w:pPr>
      <w:r>
        <w:rPr>
          <w:rFonts w:cs="Comic Sans MS" w:ascii="Comic Sans MS" w:hAnsi="Comic Sans MS"/>
        </w:rPr>
        <w:t>3. Αν οι υποψήφιοι του ίδιου συνδυασμού ισοψηφή</w:t>
        <w:softHyphen/>
        <w:t>σουν, το πρωτοδικείο ενεργεί κλήρωση.</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41" w:name="ΑΡΘΡΟ0055___0055___"/>
      <w:bookmarkEnd w:id="141"/>
      <w:r>
        <w:rPr>
          <w:rFonts w:cs="Comic Sans MS" w:ascii="Comic Sans MS" w:hAnsi="Comic Sans MS"/>
        </w:rPr>
        <w:t> </w:t>
      </w:r>
    </w:p>
    <w:p>
      <w:pPr>
        <w:pStyle w:val="Normal"/>
        <w:jc w:val="both"/>
        <w:rPr>
          <w:rFonts w:ascii="Comic Sans MS" w:hAnsi="Comic Sans MS" w:cs="Comic Sans MS"/>
        </w:rPr>
      </w:pPr>
      <w:bookmarkStart w:id="142" w:name="ΑΡΘΡΟ0056___0056___"/>
      <w:bookmarkEnd w:id="142"/>
      <w:r>
        <w:rPr>
          <w:rFonts w:cs="Comic Sans MS" w:ascii="Comic Sans MS" w:hAnsi="Comic Sans MS"/>
          <w:b/>
          <w:bCs/>
        </w:rPr>
        <w:t>Άρθρο 56</w:t>
      </w:r>
    </w:p>
    <w:p>
      <w:pPr>
        <w:pStyle w:val="Normal"/>
        <w:jc w:val="both"/>
        <w:rPr/>
      </w:pPr>
      <w:r>
        <w:rPr>
          <w:rFonts w:cs="Comic Sans MS" w:ascii="Comic Sans MS" w:hAnsi="Comic Sans MS"/>
          <w:b/>
          <w:bCs/>
        </w:rPr>
        <w:t>Τακτικοί και αναπληρωματικοί τοπικοί σύμβουλοι – Ισοψηφί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ακτικοί σύμβουλοι του τοπικού συμβουλίου εκλέ</w:t>
        <w:softHyphen/>
        <w:t>γονται από τους υποψηφίους κάθε συνδυασμού, κατά σειρά, αυτοί που έλαβαν τις περισσότερες ψήφους προτίμησης.</w:t>
      </w:r>
    </w:p>
    <w:p>
      <w:pPr>
        <w:pStyle w:val="Normal"/>
        <w:jc w:val="both"/>
        <w:rPr>
          <w:rFonts w:ascii="Comic Sans MS" w:hAnsi="Comic Sans MS" w:cs="Comic Sans MS"/>
        </w:rPr>
      </w:pPr>
      <w:r>
        <w:rPr>
          <w:rFonts w:cs="Comic Sans MS" w:ascii="Comic Sans MS" w:hAnsi="Comic Sans MS"/>
        </w:rPr>
        <w:t>2.  Οι λοιποί υποψήφιοι των συνδυασμών είναι ανα</w:t>
        <w:softHyphen/>
        <w:t>πληρωματικοί των τακτικών συμβούλων του τοπικού συμβουλίου και του παρέδρου με τη σειρά των ψήφων προτίμησης.</w:t>
      </w:r>
    </w:p>
    <w:p>
      <w:pPr>
        <w:pStyle w:val="Normal"/>
        <w:jc w:val="both"/>
        <w:rPr>
          <w:rFonts w:ascii="Comic Sans MS" w:hAnsi="Comic Sans MS" w:cs="Comic Sans MS"/>
        </w:rPr>
      </w:pPr>
      <w:r>
        <w:rPr>
          <w:rFonts w:cs="Comic Sans MS" w:ascii="Comic Sans MS" w:hAnsi="Comic Sans MS"/>
        </w:rPr>
        <w:t>3. Αν οι υποψήφιοι του ίδιου συνδυασμού, περιλαμβα</w:t>
        <w:softHyphen/>
        <w:t>νομένων και των παρέδρων, ισοψηφήσουν, το πρωτοδι</w:t>
        <w:softHyphen/>
        <w:t>κείο ενεργεί κλήρωση.</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43" w:name="ΑΡΘΡΟ0056___0056___"/>
      <w:bookmarkEnd w:id="143"/>
      <w:r>
        <w:rPr>
          <w:rFonts w:cs="Comic Sans MS" w:ascii="Comic Sans MS" w:hAnsi="Comic Sans MS"/>
        </w:rPr>
        <w:t> </w:t>
      </w:r>
    </w:p>
    <w:p>
      <w:pPr>
        <w:pStyle w:val="Normal"/>
        <w:jc w:val="both"/>
        <w:rPr>
          <w:rFonts w:ascii="Comic Sans MS" w:hAnsi="Comic Sans MS" w:cs="Comic Sans MS"/>
        </w:rPr>
      </w:pPr>
      <w:bookmarkStart w:id="144" w:name="ΑΡΘΡΟ0057___0057___"/>
      <w:bookmarkEnd w:id="144"/>
      <w:r>
        <w:rPr>
          <w:rFonts w:cs="Comic Sans MS" w:ascii="Comic Sans MS" w:hAnsi="Comic Sans MS"/>
          <w:b/>
          <w:bCs/>
        </w:rPr>
        <w:t xml:space="preserve">Άρθρο 57 </w:t>
      </w:r>
    </w:p>
    <w:p>
      <w:pPr>
        <w:pStyle w:val="Normal"/>
        <w:jc w:val="both"/>
        <w:rPr>
          <w:rFonts w:ascii="Comic Sans MS" w:hAnsi="Comic Sans MS" w:cs="Comic Sans MS"/>
          <w:b/>
          <w:b/>
          <w:bCs/>
        </w:rPr>
      </w:pPr>
      <w:r>
        <w:rPr>
          <w:rFonts w:cs="Comic Sans MS" w:ascii="Comic Sans MS" w:hAnsi="Comic Sans MS"/>
          <w:b/>
          <w:bCs/>
        </w:rPr>
        <w:t>Περιπτώσεις ισοψηφίας συνδυασμώ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Αν έχουν ανακηρυχθεί δύο μόνο συνδυασμοί και ισοψηφήσουν, το πρωτοδικείο ή το ειρηνοδικείο ενεργεί κλήρωση για ανάδειξη του επιτυχόντος συνδυασμού. Οι έδρες των συμβούλων στην περίπτωση αυτή κατα</w:t>
        <w:softHyphen/>
        <w:t>νέμονται κατά τα τρία πέμπτα (3/5) στον επιτυχόντα συνδυασμό και κατά τα δυο πέμπτα (2/5) στον επιλα</w:t>
        <w:softHyphen/>
        <w:t>χόντα συνδυασμό.</w:t>
      </w:r>
    </w:p>
    <w:p>
      <w:pPr>
        <w:pStyle w:val="Normal"/>
        <w:jc w:val="both"/>
        <w:rPr>
          <w:rFonts w:ascii="Comic Sans MS" w:hAnsi="Comic Sans MS" w:cs="Comic Sans MS"/>
        </w:rPr>
      </w:pPr>
      <w:r>
        <w:rPr>
          <w:rFonts w:cs="Comic Sans MS" w:ascii="Comic Sans MS" w:hAnsi="Comic Sans MS"/>
        </w:rPr>
        <w:t>2.  Αν ισοψηφήσουν δύο ή περισσότεροι συνδυασμοί σε Κοινότητες, την κλήρωση ενεργεί το ειρηνοδικείο. Οι έδρες των συμβούλων στην περίπτωση αυτή κατανέμονται κατά τα τρία πέμπτα (3/5) στον επιτυχόντα συνδυασμό και τα δύο πέμπτα (2/5) αναλογικά στους επιλαχόντες συνδυασμούς με τον τρόπο που ορίζεται στην παρ. 4 του άρθρου 51.</w:t>
      </w:r>
    </w:p>
    <w:p>
      <w:pPr>
        <w:pStyle w:val="Normal"/>
        <w:jc w:val="both"/>
        <w:rPr>
          <w:rFonts w:ascii="Comic Sans MS" w:hAnsi="Comic Sans MS" w:cs="Comic Sans MS"/>
        </w:rPr>
      </w:pPr>
      <w:r>
        <w:rPr>
          <w:rFonts w:cs="Comic Sans MS" w:ascii="Comic Sans MS" w:hAnsi="Comic Sans MS"/>
        </w:rPr>
        <w:t>3. Κατά τα λοιπά εφαρμόζονται οι διατάξεις της παρ. 3 του άρθρου 51 και του άρθρου 54.</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45" w:name="ΑΡΘΡΟ0057___0057___"/>
      <w:bookmarkEnd w:id="145"/>
      <w:r>
        <w:rPr>
          <w:rFonts w:cs="Comic Sans MS" w:ascii="Comic Sans MS" w:hAnsi="Comic Sans MS"/>
        </w:rPr>
        <w:t> </w:t>
      </w:r>
    </w:p>
    <w:p>
      <w:pPr>
        <w:pStyle w:val="Normal"/>
        <w:jc w:val="both"/>
        <w:rPr>
          <w:rFonts w:ascii="Comic Sans MS" w:hAnsi="Comic Sans MS" w:cs="Comic Sans MS"/>
        </w:rPr>
      </w:pPr>
      <w:bookmarkStart w:id="146" w:name="ΑΡΘΡΟ0058___0058___"/>
      <w:bookmarkEnd w:id="146"/>
      <w:r>
        <w:rPr>
          <w:rFonts w:cs="Comic Sans MS" w:ascii="Comic Sans MS" w:hAnsi="Comic Sans MS"/>
          <w:b/>
          <w:bCs/>
        </w:rPr>
        <w:t xml:space="preserve">Άρθρο 58 </w:t>
      </w:r>
    </w:p>
    <w:p>
      <w:pPr>
        <w:pStyle w:val="Normal"/>
        <w:jc w:val="both"/>
        <w:rPr>
          <w:rFonts w:ascii="Comic Sans MS" w:hAnsi="Comic Sans MS" w:cs="Comic Sans MS"/>
          <w:b/>
          <w:b/>
          <w:bCs/>
        </w:rPr>
      </w:pPr>
      <w:r>
        <w:rPr>
          <w:rFonts w:cs="Comic Sans MS" w:ascii="Comic Sans MS" w:hAnsi="Comic Sans MS"/>
          <w:b/>
          <w:bCs/>
        </w:rPr>
        <w:t>Εξαγωγή και δημοσίευση των αποτελεσμάτων της εκλογή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Σε Κοινότητες όπου υπάρχει μόνο ένα εκλογικό τμήμα, η εφορευτική επιτροπή εξάγει το αποτέλεσμα της εκλογής και το δημοσιεύει αμέσως, με τοιχοκόλληση στο κοινοτικό κατάστημα.</w:t>
      </w:r>
    </w:p>
    <w:p>
      <w:pPr>
        <w:pStyle w:val="Normal"/>
        <w:jc w:val="both"/>
        <w:rPr>
          <w:rFonts w:ascii="Comic Sans MS" w:hAnsi="Comic Sans MS" w:cs="Comic Sans MS"/>
        </w:rPr>
      </w:pPr>
      <w:r>
        <w:rPr>
          <w:rFonts w:cs="Comic Sans MS" w:ascii="Comic Sans MS" w:hAnsi="Comic Sans MS"/>
        </w:rPr>
        <w:t>2. Σε Δήμους και Κοινότητες όπου υπάρχουν περισσό</w:t>
        <w:softHyphen/>
        <w:t>τερα από ένα, αλλά όχι περισσότερα από πέντε, εκλο</w:t>
        <w:softHyphen/>
        <w:t>γικά τμήματα, οι εφορευτικές επιτροπές συνεδριάζουν μετά το τέλος της διαλογής στην έδρα του Δήμου ή της Κοινότητας και, σύμφωνα με τα πρακτικά της ψηφοφο</w:t>
        <w:softHyphen/>
        <w:t>ρίας των τμημάτων, εξάγουν το γενικό αποτέλεσμα, που δημοσιεύεται αμέσως, με τοιχοκόλληση, στο δημοτικό ή κοινοτικό κατάστημα.</w:t>
      </w:r>
    </w:p>
    <w:p>
      <w:pPr>
        <w:pStyle w:val="Normal"/>
        <w:jc w:val="both"/>
        <w:rPr>
          <w:rFonts w:ascii="Comic Sans MS" w:hAnsi="Comic Sans MS" w:cs="Comic Sans MS"/>
        </w:rPr>
      </w:pPr>
      <w:r>
        <w:rPr>
          <w:rFonts w:cs="Comic Sans MS" w:ascii="Comic Sans MS" w:hAnsi="Comic Sans MS"/>
        </w:rPr>
        <w:t>3. Στους Δήμους και στις Κοινότητες όπου υπάρχουν περισσότερα από πέντε εκλογικά τμήματα οι αντιπρό</w:t>
        <w:softHyphen/>
        <w:t>σωποι της δικαστικής αρχής στέλνουν με ασφαλή τρόπο τα εκλογικά στοιχεία στον πρόεδρο του πρωτοδικείου, αν πρόκειται για Δήμο και στον ειρηνοδίκη, αν πρόκειται για Κοινότητα. Αφού συγκεντρωθούν τα στοιχεία όλων των εκλογικών τμημάτων του Δήμου ή της Κοινότητας, ο πρόεδρος του πρωτοδικείου ή ο ειρηνοδίκης εξάγει το γενικό αποτέλεσμα, το οποίο δημοσιεύει αμέσως με τοιχοκόλληση στο δημοτικό ή κοινοτικό κατάστημα της έδρας του δικαστηρίου.</w:t>
      </w:r>
    </w:p>
    <w:p>
      <w:pPr>
        <w:pStyle w:val="Normal"/>
        <w:jc w:val="both"/>
        <w:rPr>
          <w:rFonts w:ascii="Comic Sans MS" w:hAnsi="Comic Sans MS" w:cs="Comic Sans MS"/>
        </w:rPr>
      </w:pPr>
      <w:r>
        <w:rPr>
          <w:rFonts w:cs="Comic Sans MS" w:ascii="Comic Sans MS" w:hAnsi="Comic Sans MS"/>
        </w:rPr>
        <w:t>4. H τοιχοκόλληση και η δημοσίευση των προηγούμενων παραγράφων περιλαμβάνει πίνακα των αποτελε</w:t>
        <w:softHyphen/>
        <w:t>σμάτων της ψηφοφορίας, ο οποίος καταρτίζεται από το όργανο που είναι αρμόδιο για τη δημοσίευση των αποτελεσμάτων της ψηφοφορίας. Ο πίνακας αυτός περιέχει: α) τον αριθμό των γραμμένων εκλογέων, β) το συνολικό αριθμό ψηφισάντων, γ) τον αριθμό των έγκυρων ψηφοδελτίων, δ) τον αριθμό των άκυρων ψη</w:t>
        <w:softHyphen/>
        <w:t>φοδελτίων, ε) τον αριθμό των λευκών ψηφοδελτίων και στ) την εκλογική δύναμη κάθε συνδυασμού, δηλαδή το σύνολο των έγκυρων ψηφοδελτίων τα οποία έλαβε κάθε συνδυασμός.</w:t>
      </w:r>
    </w:p>
    <w:p>
      <w:pPr>
        <w:pStyle w:val="Normal"/>
        <w:jc w:val="both"/>
        <w:rPr>
          <w:rFonts w:ascii="Comic Sans MS" w:hAnsi="Comic Sans MS" w:cs="Comic Sans MS"/>
        </w:rPr>
      </w:pPr>
      <w:r>
        <w:rPr>
          <w:rFonts w:cs="Comic Sans MS" w:ascii="Comic Sans MS" w:hAnsi="Comic Sans MS"/>
        </w:rPr>
        <w:t>5. Οι εφορευτικές επιτροπές και ο πρόεδρος του πρω</w:t>
        <w:softHyphen/>
        <w:t>τοδικείου ή ο ειρηνοδίκης γνωστοποιούν αμέσως το αποτέλεσμα της ψηφοφορίας στον Γενικό Γραμματέα της Περιφέρει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47" w:name="ΑΡΘΡΟ0058___0058___"/>
      <w:bookmarkEnd w:id="147"/>
      <w:r>
        <w:rPr>
          <w:rFonts w:cs="Comic Sans MS" w:ascii="Comic Sans MS" w:hAnsi="Comic Sans MS"/>
        </w:rPr>
        <w:t> </w:t>
      </w:r>
    </w:p>
    <w:p>
      <w:pPr>
        <w:pStyle w:val="Normal"/>
        <w:jc w:val="both"/>
        <w:rPr>
          <w:rFonts w:ascii="Comic Sans MS" w:hAnsi="Comic Sans MS" w:cs="Comic Sans MS"/>
        </w:rPr>
      </w:pPr>
      <w:bookmarkStart w:id="148" w:name="ΑΡΘΡΟ0059___0059___"/>
      <w:bookmarkEnd w:id="148"/>
      <w:r>
        <w:rPr>
          <w:rFonts w:cs="Comic Sans MS" w:ascii="Comic Sans MS" w:hAnsi="Comic Sans MS"/>
          <w:b/>
          <w:bCs/>
        </w:rPr>
        <w:t xml:space="preserve">Άρθρο 59 </w:t>
      </w:r>
    </w:p>
    <w:p>
      <w:pPr>
        <w:pStyle w:val="Normal"/>
        <w:jc w:val="both"/>
        <w:rPr>
          <w:rFonts w:ascii="Comic Sans MS" w:hAnsi="Comic Sans MS" w:cs="Comic Sans MS"/>
          <w:b/>
          <w:b/>
          <w:bCs/>
        </w:rPr>
      </w:pPr>
      <w:r>
        <w:rPr>
          <w:rFonts w:cs="Comic Sans MS" w:ascii="Comic Sans MS" w:hAnsi="Comic Sans MS"/>
          <w:b/>
          <w:bCs/>
        </w:rPr>
        <w:t>Επανάληψη της ψηφοφορία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Στους Δήμους, αν κανένας συνδυασμός δεν συγκε</w:t>
        <w:softHyphen/>
        <w:t>ντρώσει το ποσοστό, που απαιτεί το άρθρο 50 παρ. 1, η ψηφοφορία επαναλαμβάνεται την επόμενη Κυριακή μόνο ανάμεσα στους υποψήφιους δημάρχους των δύο συνδυασμών που έλαβαν τις περισσότερες ψήφους. Επί</w:t>
        <w:softHyphen/>
        <w:t>σης η ψηφοφορία επαναλαμβάνεται την επόμενη Κυρι</w:t>
        <w:softHyphen/>
        <w:t>ακή και στην περίπτωση που δύο από τους ανακηρυχθέντες συνδυασμούς ισοψηφήσουν συγκεντρώνοντας ο καθένας ποσοστό τουλάχιστον σαράντα δύο τοις εκατό (42%). Επιτυχών θεωρείται ο υποψήφιος δήμαρχος και ο συνδυασμός του που συγκέντρωσε στην επαναληπτική ψηφοφορία την απόλυτη πλειοψηφία ολόκληρου του αριθμού των έγκυρων ψηφοδελτίων. Αν στην επαναλη</w:t>
        <w:softHyphen/>
        <w:t>πτική ψηφοφορία οι δύο αυτοί συνδυασμοί ισοψηφή</w:t>
        <w:softHyphen/>
        <w:t>σουν, το πρωτοδικείο ενεργεί κλήρωση για την ανάδειξη του επιτυχόντος συνδυασμού.</w:t>
      </w:r>
    </w:p>
    <w:p>
      <w:pPr>
        <w:pStyle w:val="Normal"/>
        <w:jc w:val="both"/>
        <w:rPr>
          <w:rFonts w:ascii="Comic Sans MS" w:hAnsi="Comic Sans MS" w:cs="Comic Sans MS"/>
        </w:rPr>
      </w:pPr>
      <w:r>
        <w:rPr>
          <w:rFonts w:cs="Comic Sans MS" w:ascii="Comic Sans MS" w:hAnsi="Comic Sans MS"/>
        </w:rPr>
        <w:t>2. Οι έδρες των δημοτικών συμβουλίων διανέμονται, σε περίπτωση επαναληπτικής ψηφοφορίας, στους συνδυ</w:t>
        <w:softHyphen/>
        <w:t>ασμούς που συμμετέχουν στις εκλογές, σε δύο φάσεις, που ονομάζονται κατανομές.</w:t>
      </w:r>
    </w:p>
    <w:p>
      <w:pPr>
        <w:pStyle w:val="Normal"/>
        <w:jc w:val="both"/>
        <w:rPr>
          <w:rFonts w:ascii="Comic Sans MS" w:hAnsi="Comic Sans MS" w:cs="Comic Sans MS"/>
        </w:rPr>
      </w:pPr>
      <w:r>
        <w:rPr>
          <w:rFonts w:cs="Comic Sans MS" w:ascii="Comic Sans MS" w:hAnsi="Comic Sans MS"/>
        </w:rPr>
        <w:t>Στην πρώτη (Α) κατανομή διανέμονται οι μισές έδρες του δημοτικού συμβουλίου. Το κλάσμα που προκύπτει στρογγυλοποιείται στην αμέσως μεγαλύτερη μονάδα. Στη δεύτερη (Β) κατανομή διανέμονται οι υπόλοιπες. Με βάση τον αριθμό των εδρών των δημοτικών συμ</w:t>
        <w:softHyphen/>
        <w:t>βουλίων οι έδρες που αναλογούν σε καθεμία από τις δύο αυτές κατανομές έχουν ως εξής: για τα 13μελή συμβούλια 7 και   6 αντίστοιχα για τα 17μελή συμβούλια 9 και   8 αντίστοιχα για τα 21μελή συμβούλια 11 και 10 αντίστοιχα για τα 27μελή συμβούλια 14 και 13 αντίστοιχα για τα 33μελή συμβούλια 17 και 16 αντίστοιχα για τα 37μελή συμβούλια 19 και 18 αντίστοιχα για τα 41μελή συμβούλια 21 και 20 αντίστοιχα για τα 45μελή συμβούλια 23 και 22 αντίστοιχα.</w:t>
      </w:r>
    </w:p>
    <w:p>
      <w:pPr>
        <w:pStyle w:val="Normal"/>
        <w:jc w:val="both"/>
        <w:rPr>
          <w:rFonts w:ascii="Comic Sans MS" w:hAnsi="Comic Sans MS" w:cs="Comic Sans MS"/>
        </w:rPr>
      </w:pPr>
      <w:r>
        <w:rPr>
          <w:rFonts w:cs="Comic Sans MS" w:ascii="Comic Sans MS" w:hAnsi="Comic Sans MS"/>
        </w:rPr>
        <w:t>3. Οι έδρες της Α΄ κατανομής διανέμονται αναλογικά στους συνδυασμούς που συμμετέχουν στις εκλογές με την ακόλουθη διαδικασία: Το σύνολο των έγκυρων ψη</w:t>
        <w:softHyphen/>
        <w:t>φοδελτίων που έλαβαν σε όλα τα εκλογικά τμήματα, σε κάθε Δήμο, όλοι μαζί οι συνδυασμοί που συμμετείχαν στις εκλογές στην αρχική ψηφοφορία, διαιρείται με τον αριθμό των εδρών της Α΄ κατανομής αυξημένο κατά μία μονάδα. Το πηλίκο που προκύπτει, παραλειπόμενου του κλάσματος, αποτελεί το εκλογικό μέτρο της Α΄ κατανομής. Ο αριθμός των έγκυρων ψηφοδελτίων κάθε συνδυασμού διαιρείται στη συνέχεια με το εκλογικό μέτρο και κάθε συνδυασμός καταλαμβάνει τόσες έδρες όσο είναι το ακέραιο πηλίκο αυτής της διαίρεσης. Εάν οι έδρες που καταλαμβάνουν οι διάφοροι συνδυασμοί με την προηγούμενη διαδικασία είναι λιγότερες από τις προς διάθεση έδρες της Α΄ κατανομής, οι έδρες που απομένουν διανέμονται ανά μία μεταξύ των συνδυασμών που έχουν καταλάβει τουλάχιστον μία έδρα, κατά σειρά, ανάλογα με τα αχρησιμοποίητα υπόλοιπα που έχουν. Αν οι συνδυασμοί αυτοί έχουν ίσο αριθμό αχρησιμο</w:t>
        <w:softHyphen/>
        <w:t>ποίητων υπολοίπων, γίνεται κλήρωση. Αν και μετά τη διανομή εδρών με βάση τα αχρησιμοποίητα υπόλοιπα παραμένουν αδιάθετες έδρες, αυτές κατανέμονται ανά μία κατά σειρά, ανάλογα με το συνολικό αριθμό των έγκυρων ψηφοδελτίων που έλαβε κάθε συνδυασμός. Αν έχει απομείνει προς διάθεση μία μόνο έδρα, την έδρα αυτή καταλαμβάνει ο συνδυασμός που έχει καταλάβει τουλάχιστον μία έδρα και παρουσιάζει το μεγαλύτερο αχρησιμοποίητο υπόλοιπο.</w:t>
      </w:r>
    </w:p>
    <w:p>
      <w:pPr>
        <w:pStyle w:val="Normal"/>
        <w:jc w:val="both"/>
        <w:rPr>
          <w:rFonts w:ascii="Comic Sans MS" w:hAnsi="Comic Sans MS" w:cs="Comic Sans MS"/>
        </w:rPr>
      </w:pPr>
      <w:r>
        <w:rPr>
          <w:rFonts w:cs="Comic Sans MS" w:ascii="Comic Sans MS" w:hAnsi="Comic Sans MS"/>
        </w:rPr>
        <w:t>4. Για τη διανομή των εδρών της Β΄ κατανομής, υπο</w:t>
        <w:softHyphen/>
        <w:t>λογίζεται, αρχικά, πόσες από τις έδρες αυτές πρέπει να προσκυρωθούν στον επιτυχόντα συνδυασμό, έτσι ώστε να συγκεντρώσει συνολικά, συνυπολογιζομένων και των εδρών που του απονεμήθηκαν από την Α΄ κατανομή, τα τρία πέμπτα (3/5) του όλου αριθμού των εδρών. Οι έδρες της Β΄ κατανομής που θα απομείνουν προς διάθεση, μετά την παραχώρηση των εδρών στον επιτυχόντα συν</w:t>
        <w:softHyphen/>
        <w:t>δυασμό, παραχωρούνται στο δεύτερο συνδυασμό που πήρε μέρος στην επαναληπτική ψηφοφορία.</w:t>
      </w:r>
    </w:p>
    <w:p>
      <w:pPr>
        <w:pStyle w:val="Normal"/>
        <w:jc w:val="both"/>
        <w:rPr>
          <w:rFonts w:ascii="Comic Sans MS" w:hAnsi="Comic Sans MS" w:cs="Comic Sans MS"/>
        </w:rPr>
      </w:pPr>
      <w:r>
        <w:rPr>
          <w:rFonts w:cs="Comic Sans MS" w:ascii="Comic Sans MS" w:hAnsi="Comic Sans MS"/>
        </w:rPr>
        <w:t>Στην περίπτωση όπου λόγω του μικρού αριθμού εδρών που τους έχουν απονεμηθεί από την Α΄ κατανομή ο επιτυχών συνδυασμός δεν μπορεί να συμπληρώσει τον αριθμό των τριών πέμπτων (3/5) του συνόλου των εδρών, προσκυρώνονται σε αυτόν όλες οι έδρες της Β΄ κατανο</w:t>
        <w:softHyphen/>
        <w:t>μής και δεν γίνεται καμία μεταβολή στην απονομή των εδρών της Α΄ κατανομής, ανάμεσα στους υπόλοιπους συνδυασμούς.</w:t>
      </w:r>
    </w:p>
    <w:p>
      <w:pPr>
        <w:pStyle w:val="Normal"/>
        <w:jc w:val="both"/>
        <w:rPr>
          <w:rFonts w:ascii="Comic Sans MS" w:hAnsi="Comic Sans MS" w:cs="Comic Sans MS"/>
        </w:rPr>
      </w:pPr>
      <w:r>
        <w:rPr>
          <w:rFonts w:cs="Comic Sans MS" w:ascii="Comic Sans MS" w:hAnsi="Comic Sans MS"/>
        </w:rPr>
        <w:t>5. Σε περίπτωση ισοψηφίας στην πρώτη θέση κατά την αρχική ψηφοφορία δύο ή περισσότερων συνδυασμών, στην επαναληπτική ψηφοφορία μετέχουν οι υποψήφιοι δήμαρχοι όλων των συνδυασμών που ισοψήφησαν.</w:t>
      </w:r>
    </w:p>
    <w:p>
      <w:pPr>
        <w:pStyle w:val="Normal"/>
        <w:jc w:val="both"/>
        <w:rPr>
          <w:rFonts w:ascii="Comic Sans MS" w:hAnsi="Comic Sans MS" w:cs="Comic Sans MS"/>
        </w:rPr>
      </w:pPr>
      <w:r>
        <w:rPr>
          <w:rFonts w:cs="Comic Sans MS" w:ascii="Comic Sans MS" w:hAnsi="Comic Sans MS"/>
        </w:rPr>
        <w:t>6. Σε περίπτωση ισοψηφίας στη δεύτερη θέση, κατά την αρχική ψηφοφορία δύο ή περισσότερων συνδυα</w:t>
        <w:softHyphen/>
        <w:t>σμών, στην επαναληπτική ψηφοφορία μετέχουν ο υποψήφιος δήμαρχος του πρώτου σε αριθμό έγκυρων ψη</w:t>
        <w:softHyphen/>
        <w:t>φοδελτίων συνδυασμού και οι υποψήφιοι δήμαρχοι των συνδυασμών που ισοψήφησαν στη δεύτερη θέση.</w:t>
      </w:r>
    </w:p>
    <w:p>
      <w:pPr>
        <w:pStyle w:val="Normal"/>
        <w:jc w:val="both"/>
        <w:rPr>
          <w:rFonts w:ascii="Comic Sans MS" w:hAnsi="Comic Sans MS" w:cs="Comic Sans MS"/>
        </w:rPr>
      </w:pPr>
      <w:r>
        <w:rPr>
          <w:rFonts w:cs="Comic Sans MS" w:ascii="Comic Sans MS" w:hAnsi="Comic Sans MS"/>
        </w:rPr>
        <w:t>7. Στις περιπτώσεις των παραγράφων 5 και 6 επιτυχών θεωρείται ο υποψήφιος δήμαρχος και ο συνδυασμός του, που έλαβε στην επαναληπτική ψηφοφορία τη σχετική πλειοψηφία. Αν στην ψηφοφορία αυτήν ισοψηφήσουν δύο υποψήφιοι δήμαρχοι, το πρωτοδικείο ενεργεί κλή</w:t>
        <w:softHyphen/>
        <w:t>ρωση για την ανάδειξη του επιτυχόντος δημάρχου και του συνδυασμού του. Αν ισοψηφήσουν περισσότεροι από δύο συνδυασμοί, το πρωτοδικείο ενεργεί κλήρωση για την ανάδειξη του επιτυχόντος δημάρχου και του συνδυ</w:t>
        <w:softHyphen/>
        <w:t>ασμού του και εκείνου που θα συμμετάσχει στη δεύτερη κατανομή κατά τα οριζόμενα στην παράγραφο 4.</w:t>
      </w:r>
    </w:p>
    <w:p>
      <w:pPr>
        <w:pStyle w:val="Normal"/>
        <w:jc w:val="both"/>
        <w:rPr>
          <w:rFonts w:ascii="Comic Sans MS" w:hAnsi="Comic Sans MS" w:cs="Comic Sans MS"/>
        </w:rPr>
      </w:pPr>
      <w:r>
        <w:rPr>
          <w:rFonts w:cs="Comic Sans MS" w:ascii="Comic Sans MS" w:hAnsi="Comic Sans MS"/>
        </w:rPr>
        <w:t>8. Αν κανείς από τους συνδυασμούς που συμμετέχουν στις εκλογές στην αρχική ψηφοφορία δεν συγκεντρώ</w:t>
        <w:softHyphen/>
        <w:t>σει το εκλογικό μέτρο ή αν μόνο ένας συνδυασμός το έχει συγκεντρώσει, τότε στην Α΄ κατανομή συμμετέχουν οπωσδήποτε οι δύο συνδυασμοί που έχουν λάβει το μεγαλύτερο αριθμό έγκυρων ψηφοδελτίων. Οι υποψήφιοι δήμαρχοι αυτών των δύο συνδυασμών συμμετέχουν και στην επαναληπτική ψηφοφορία.</w:t>
      </w:r>
    </w:p>
    <w:p>
      <w:pPr>
        <w:pStyle w:val="Normal"/>
        <w:jc w:val="both"/>
        <w:rPr>
          <w:rFonts w:ascii="Comic Sans MS" w:hAnsi="Comic Sans MS" w:cs="Comic Sans MS"/>
        </w:rPr>
      </w:pPr>
      <w:r>
        <w:rPr>
          <w:rFonts w:cs="Comic Sans MS" w:ascii="Comic Sans MS" w:hAnsi="Comic Sans MS"/>
        </w:rPr>
        <w:t>9. Οι τακτικοί και αναπληρωματικοί σύμβουλοι εκλέ</w:t>
        <w:softHyphen/>
        <w:t>γονται με βάση την πρώτη ψηφοφορία σύμφωνα με τους σταυρούς προτιμήσεως που έλαβε καθένας στην ψηφοφορία αυτή, όπως ορίζεται στις διατάξεις της παρ. 3 του άρθρου 51 και του άρθρου 54.</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49" w:name="ΑΡΘΡΟ0059___0059___"/>
      <w:bookmarkEnd w:id="149"/>
      <w:r>
        <w:rPr>
          <w:rFonts w:cs="Comic Sans MS" w:ascii="Comic Sans MS" w:hAnsi="Comic Sans MS"/>
        </w:rPr>
        <w:t> </w:t>
      </w:r>
    </w:p>
    <w:p>
      <w:pPr>
        <w:pStyle w:val="Normal"/>
        <w:jc w:val="both"/>
        <w:rPr>
          <w:rFonts w:ascii="Comic Sans MS" w:hAnsi="Comic Sans MS" w:cs="Comic Sans MS"/>
        </w:rPr>
      </w:pPr>
      <w:bookmarkStart w:id="150" w:name="ΑΡΘΡΟ0060___0060___"/>
      <w:bookmarkEnd w:id="150"/>
      <w:r>
        <w:rPr>
          <w:rFonts w:cs="Comic Sans MS" w:ascii="Comic Sans MS" w:hAnsi="Comic Sans MS"/>
          <w:b/>
          <w:bCs/>
        </w:rPr>
        <w:t>Άρθρο 60</w:t>
      </w:r>
    </w:p>
    <w:p>
      <w:pPr>
        <w:pStyle w:val="Normal"/>
        <w:jc w:val="both"/>
        <w:rPr>
          <w:rFonts w:ascii="Comic Sans MS" w:hAnsi="Comic Sans MS" w:cs="Comic Sans MS"/>
          <w:b/>
          <w:b/>
          <w:bCs/>
        </w:rPr>
      </w:pPr>
      <w:r>
        <w:rPr>
          <w:rFonts w:cs="Comic Sans MS" w:ascii="Comic Sans MS" w:hAnsi="Comic Sans MS"/>
          <w:b/>
          <w:bCs/>
        </w:rPr>
        <w:t>Παραίτηση ή θάνατος υποψήφιου Δημάρχου σε περίπτωση επαναληπτικής ψηφοφορία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Κατά την επανάληψη της ψηφοφορίας ο υποψήφιος δήμαρχος μπορεί να παραιτηθεί από την υποψηφιότητά του. Η παραίτηση γίνεται με γραπτή δήλωσή του που επιδίδεται με δικαστικό επιμελητή ή παραδίδεται με απόδειξη στον πρόεδρο του πρωτοδικείου ή στον ει</w:t>
        <w:softHyphen/>
        <w:t>ρηνοδίκη την τρίτη ημέρα, το αργότερο, πριν από την επαναληπτική ψηφοφορία.</w:t>
      </w:r>
    </w:p>
    <w:p>
      <w:pPr>
        <w:pStyle w:val="Normal"/>
        <w:jc w:val="both"/>
        <w:rPr>
          <w:rFonts w:ascii="Comic Sans MS" w:hAnsi="Comic Sans MS" w:cs="Comic Sans MS"/>
        </w:rPr>
      </w:pPr>
      <w:r>
        <w:rPr>
          <w:rFonts w:cs="Comic Sans MS" w:ascii="Comic Sans MS" w:hAnsi="Comic Sans MS"/>
        </w:rPr>
        <w:t>2. Αν ένας υποψήφιος δήμαρχος παραιτηθεί ή πεθά</w:t>
        <w:softHyphen/>
        <w:t>νει, η πλειοψηφία των υποψηφίων του συνδυασμού του δηλώνει άλλο δήμαρχο.</w:t>
      </w:r>
    </w:p>
    <w:p>
      <w:pPr>
        <w:pStyle w:val="Normal"/>
        <w:jc w:val="both"/>
        <w:rPr>
          <w:rFonts w:ascii="Comic Sans MS" w:hAnsi="Comic Sans MS" w:cs="Comic Sans MS"/>
        </w:rPr>
      </w:pPr>
      <w:r>
        <w:rPr>
          <w:rFonts w:cs="Comic Sans MS" w:ascii="Comic Sans MS" w:hAnsi="Comic Sans MS"/>
        </w:rPr>
        <w:t>3.  Αν εκείνος που έχει δηλωθεί ως υποψήφιος δή</w:t>
        <w:softHyphen/>
        <w:t>μαρχος είναι υποψήφιος σύμβουλος του συνδυασμού, η θέση του ως συμβούλου μένει κενή.</w:t>
      </w:r>
    </w:p>
    <w:p>
      <w:pPr>
        <w:pStyle w:val="Normal"/>
        <w:jc w:val="both"/>
        <w:rPr>
          <w:rFonts w:ascii="Comic Sans MS" w:hAnsi="Comic Sans MS" w:cs="Comic Sans MS"/>
        </w:rPr>
      </w:pPr>
      <w:r>
        <w:rPr>
          <w:rFonts w:cs="Comic Sans MS" w:ascii="Comic Sans MS" w:hAnsi="Comic Sans MS"/>
        </w:rPr>
        <w:t>4. Η δήλωση για το νέο υποψήφιο δήμαρχο επιδίδε</w:t>
        <w:softHyphen/>
        <w:t>ται με δικαστικό επιμελητή ή παραδίδεται με απόδειξη στον πρόεδρο του πρωτοδικείου ή στον ειρηνοδίκη το αργότερο τη δεύτερη ημέρα πριν από την ψηφοφορία. Το αρμόδιο δικαστήριο ανακηρύσσει το νέο υποψήφιο σε δημόσια συνεδρίαση ακόμη και την παραμονή της ψηφοφορίας.</w:t>
      </w:r>
    </w:p>
    <w:p>
      <w:pPr>
        <w:pStyle w:val="Normal"/>
        <w:jc w:val="both"/>
        <w:rPr>
          <w:rFonts w:ascii="Comic Sans MS" w:hAnsi="Comic Sans MS" w:cs="Comic Sans MS"/>
        </w:rPr>
      </w:pPr>
      <w:r>
        <w:rPr>
          <w:rFonts w:cs="Comic Sans MS" w:ascii="Comic Sans MS" w:hAnsi="Comic Sans MS"/>
        </w:rPr>
        <w:t>5. Αν δεν υποβληθεί δήλωση, δεν ανακηρύσσεται κα</w:t>
        <w:softHyphen/>
        <w:t>νένας υποψήφιος και εκλέγεται δήμαρχος ο σύμβουλος του επιτυχόντος συνδυασμού που θα λάβει τις περισ</w:t>
        <w:softHyphen/>
        <w:t>σότερες ψήφους προτιμήσεως.</w:t>
      </w:r>
    </w:p>
    <w:p>
      <w:pPr>
        <w:pStyle w:val="Normal"/>
        <w:jc w:val="both"/>
        <w:rPr>
          <w:rFonts w:ascii="Comic Sans MS" w:hAnsi="Comic Sans MS" w:cs="Comic Sans MS"/>
        </w:rPr>
      </w:pPr>
      <w:r>
        <w:rPr>
          <w:rFonts w:cs="Comic Sans MS" w:ascii="Comic Sans MS" w:hAnsi="Comic Sans MS"/>
        </w:rPr>
        <w:t>6.  Η επαναληπτική ψηφοφορία γίνεται από τις ίδιες εφορευτικές επιτροπές και τους ίδιους δικαστικούς αντιπροσώπου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51" w:name="ΑΡΘΡΟ0050___0060___"/>
      <w:bookmarkStart w:id="152" w:name="ΑΡΘΡΟ0060___0060___"/>
      <w:bookmarkStart w:id="153" w:name="ΑΡΘΡΟ0061___0070___"/>
      <w:bookmarkEnd w:id="151"/>
      <w:bookmarkEnd w:id="152"/>
      <w:bookmarkEnd w:id="153"/>
      <w:r>
        <w:rPr>
          <w:rFonts w:cs="Comic Sans MS" w:ascii="Comic Sans MS" w:hAnsi="Comic Sans MS"/>
          <w:b/>
          <w:bCs/>
        </w:rPr>
        <w:t>ΚΕΦΑΛΑΙΟ Ζ΄</w:t>
      </w:r>
    </w:p>
    <w:p>
      <w:pPr>
        <w:pStyle w:val="Normal"/>
        <w:jc w:val="both"/>
        <w:rPr>
          <w:rFonts w:ascii="Comic Sans MS" w:hAnsi="Comic Sans MS" w:cs="Comic Sans MS"/>
        </w:rPr>
      </w:pPr>
      <w:r>
        <w:rPr>
          <w:rFonts w:cs="Comic Sans MS" w:ascii="Comic Sans MS" w:hAnsi="Comic Sans MS"/>
          <w:b/>
          <w:bCs/>
        </w:rPr>
        <w:t>ΕΛΕΓΧΟΣ ΚΑΙ ΕΚΔΙΚΑΣΗ ΤΟΥ ΚΥΡΟΥΣ ΤΩΝ ΕΚΛΟΓΩΝ</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154" w:name="ΑΡΘΡΟ0061___0061___"/>
      <w:bookmarkEnd w:id="154"/>
      <w:r>
        <w:rPr>
          <w:rFonts w:cs="Comic Sans MS" w:ascii="Comic Sans MS" w:hAnsi="Comic Sans MS"/>
          <w:b/>
          <w:bCs/>
        </w:rPr>
        <w:t xml:space="preserve">Άρθρο 61 </w:t>
      </w:r>
    </w:p>
    <w:p>
      <w:pPr>
        <w:pStyle w:val="Normal"/>
        <w:jc w:val="both"/>
        <w:rPr>
          <w:rFonts w:ascii="Comic Sans MS" w:hAnsi="Comic Sans MS" w:cs="Comic Sans MS"/>
          <w:b/>
          <w:b/>
          <w:bCs/>
        </w:rPr>
      </w:pPr>
      <w:r>
        <w:rPr>
          <w:rFonts w:cs="Comic Sans MS" w:ascii="Comic Sans MS" w:hAnsi="Comic Sans MS"/>
          <w:b/>
          <w:bCs/>
        </w:rPr>
        <w:t>Έκθεση πρακτικών και άσκηση ενστάσε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Αμέσως μετά τη δημοσίευση του αποτελέσματος της εκλογής, ο πρόεδρος της εφορευτικής επιτροπής ή άλλο μέλος της παραδίδει τα πρακτικά της, τα λοιπά εκλογικά έγγραφα, τα δέματα των ψηφοδελτίων ταξι</w:t>
        <w:softHyphen/>
        <w:t>νομημένα κατά συνδυασμούς και με τη σειρά που είναι αριθμημένα, καθώς και τους φακέλους στον πρόεδρο πρωτοδικών, αν πρόκειται για Δήμο ή στον ειρηνοδίκη αν πρόκειται για Κοινότητα.</w:t>
      </w:r>
    </w:p>
    <w:p>
      <w:pPr>
        <w:pStyle w:val="Normal"/>
        <w:jc w:val="both"/>
        <w:rPr>
          <w:rFonts w:ascii="Comic Sans MS" w:hAnsi="Comic Sans MS" w:cs="Comic Sans MS"/>
        </w:rPr>
      </w:pPr>
      <w:r>
        <w:rPr>
          <w:rFonts w:cs="Comic Sans MS" w:ascii="Comic Sans MS" w:hAnsi="Comic Sans MS"/>
        </w:rPr>
        <w:t>2. Ο πρόεδρος πρωτοδικών ή ο ειρηνοδίκης, εκθέτει τα πρακτικά της εκλογής μαζί με τον πίνακα των αποτε</w:t>
        <w:softHyphen/>
        <w:t>λεσμάτων της στο κατάστημα του πρωτοδικείου ή του ειρηνοδικείου επί πέντε (5) ημέρες και συντάσσει για την έκθεση αυτή πρακτικό, που τοιχοκολλάται επίσης έξω από το δικαστικό κατάστημα. Στο διάστημα αυτό οι εκλογείς μπορούν να λάβουν γνώση των εγγράφων αυτών, καθώς και των λοιπών στοιχείων της εκλογής, προκειμένου να ασκήσουν ενστάσεις κατά του κύρους της.</w:t>
      </w:r>
    </w:p>
    <w:p>
      <w:pPr>
        <w:pStyle w:val="Normal"/>
        <w:jc w:val="both"/>
        <w:rPr>
          <w:rFonts w:ascii="Comic Sans MS" w:hAnsi="Comic Sans MS" w:cs="Comic Sans MS"/>
        </w:rPr>
      </w:pPr>
      <w:r>
        <w:rPr>
          <w:rFonts w:cs="Comic Sans MS" w:ascii="Comic Sans MS" w:hAnsi="Comic Sans MS"/>
        </w:rPr>
        <w:t>3. Οι εφορευτικές επιτροπές, μόλις δημοσιευθεί το αποτέλεσμα της εκλογής, σύμφωνα με τις παραγρά</w:t>
        <w:softHyphen/>
        <w:t>φους 1 και 2 του άρθρου 58, γνωστοποιούν με ανακοίνωσή τους, που δημοσιεύεται στο δημοτικό ή κοινοτικό κατάστημα και στα δημοσιότερα μέρη του Δήμου ή της Κοινότητας, ότι τα πρακτικά της εκλογής μαζί με τον πίνακα των αποτελεσμάτων της και με τα λοιπά στοι</w:t>
        <w:softHyphen/>
        <w:t>χεία θα εκτεθούν σύμφωνα με τις διατάξεις της προη</w:t>
        <w:softHyphen/>
        <w:t>γούμενης παραγράφου. Στην περίπτωση της παρ. 3 του άρθρου 58, η έκθεση των πρακτικών γνωστοποιείται με ανακοίνωση, που εκδίδει ο πρόεδρος του πρωτοδικείου ή ο ειρηνοδίκης, η οποία τοιχοκολλάται στο δημοτικό ή κοινοτικό κατάστημα και στα δημοσιότερα μέρη του Δήμου ή της Κοινότητας, καθώς και στο κατάστημα του δικαστηρί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55" w:name="ΑΡΘΡΟ0061___0061___"/>
      <w:bookmarkEnd w:id="155"/>
      <w:r>
        <w:rPr>
          <w:rFonts w:cs="Comic Sans MS" w:ascii="Comic Sans MS" w:hAnsi="Comic Sans MS"/>
        </w:rPr>
        <w:t> </w:t>
      </w:r>
    </w:p>
    <w:p>
      <w:pPr>
        <w:pStyle w:val="Normal"/>
        <w:jc w:val="both"/>
        <w:rPr>
          <w:rFonts w:ascii="Comic Sans MS" w:hAnsi="Comic Sans MS" w:cs="Comic Sans MS"/>
        </w:rPr>
      </w:pPr>
      <w:bookmarkStart w:id="156" w:name="ΑΡΘΡΟ0062___0062___"/>
      <w:bookmarkEnd w:id="156"/>
      <w:r>
        <w:rPr>
          <w:rFonts w:cs="Comic Sans MS" w:ascii="Comic Sans MS" w:hAnsi="Comic Sans MS"/>
          <w:b/>
          <w:bCs/>
        </w:rPr>
        <w:t xml:space="preserve">Άρθρο 62 </w:t>
      </w:r>
    </w:p>
    <w:p>
      <w:pPr>
        <w:pStyle w:val="Normal"/>
        <w:jc w:val="both"/>
        <w:rPr>
          <w:rFonts w:ascii="Comic Sans MS" w:hAnsi="Comic Sans MS" w:cs="Comic Sans MS"/>
          <w:b/>
          <w:b/>
          <w:bCs/>
        </w:rPr>
      </w:pPr>
      <w:r>
        <w:rPr>
          <w:rFonts w:cs="Comic Sans MS" w:ascii="Comic Sans MS" w:hAnsi="Comic Sans MS"/>
          <w:b/>
          <w:bCs/>
        </w:rPr>
        <w:t>Επικύρωση της εκλογή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Αν δεν υποβληθούν ενστάσεις, το πολυμελές πρωτο</w:t>
        <w:softHyphen/>
        <w:t>δικείο ή το ειρηνοδικείο επικυρώνει με απόφασή του το αποτέλεσμα της εκλογής και ανακηρύσσει τον επιτυχό</w:t>
        <w:softHyphen/>
        <w:t>ντα και τους επιλαχόντες συνδυασμούς, τον δήμαρχο ή τον πρόεδρο της Κοινότητας, τους τακτικούς και ανα</w:t>
        <w:softHyphen/>
        <w:t>πληρωματικούς δημοτικούς ή κοινοτικούς συμβούλους κάθε συνδυασμού, τους τακτικούς και αναπληρωματι</w:t>
        <w:softHyphen/>
        <w:t>κούς συμβούλους των δημοτικών διαμερισμάτων, των τοπικών συμβουλίων, καθώς και τους παρέδρους με τους αναπληρωματικούς τους.</w:t>
      </w:r>
    </w:p>
    <w:p>
      <w:pPr>
        <w:pStyle w:val="Normal"/>
        <w:jc w:val="both"/>
        <w:rPr>
          <w:rFonts w:ascii="Comic Sans MS" w:hAnsi="Comic Sans MS" w:cs="Comic Sans MS"/>
        </w:rPr>
      </w:pPr>
      <w:r>
        <w:rPr>
          <w:rFonts w:cs="Comic Sans MS" w:ascii="Comic Sans MS" w:hAnsi="Comic Sans MS"/>
        </w:rPr>
        <w:t>Οι δημοτικοί ή κοινοτικοί σύμβουλοι, οι σύμβουλοι των δημοτικών διαμερισμάτων ή των τοπικών συμβουλίων και οι πάρεδροι κατατάσσονται με τη σειρά της εκλογής τους, σύμφωνα με τον αριθμό των σταυρών προτιμή</w:t>
        <w:softHyphen/>
        <w:t>σεως που έχουν λάβει, και αν δεν υπάρχουν σταυροί, με αλφαβητική σειρά.</w:t>
      </w:r>
    </w:p>
    <w:p>
      <w:pPr>
        <w:pStyle w:val="Normal"/>
        <w:jc w:val="both"/>
        <w:rPr>
          <w:rFonts w:ascii="Comic Sans MS" w:hAnsi="Comic Sans MS" w:cs="Comic Sans MS"/>
        </w:rPr>
      </w:pPr>
      <w:r>
        <w:rPr>
          <w:rFonts w:cs="Comic Sans MS" w:ascii="Comic Sans MS" w:hAnsi="Comic Sans MS"/>
        </w:rPr>
        <w:t>2. Ο πρόεδρος του πρωτοδικείου ή ο ειρηνοδίκης εκ</w:t>
        <w:softHyphen/>
        <w:t>θέτει την απόφαση στο κατάστημα του δικαστηρίου επί τρεις (3) συνεχείς ημέρες και στέλνει αντίγραφό της στον Γενικό Γραμματέα της Περιφέρειας.</w:t>
      </w:r>
    </w:p>
    <w:p>
      <w:pPr>
        <w:pStyle w:val="Normal"/>
        <w:jc w:val="both"/>
        <w:rPr>
          <w:rFonts w:ascii="Comic Sans MS" w:hAnsi="Comic Sans MS" w:cs="Comic Sans MS"/>
        </w:rPr>
      </w:pPr>
      <w:r>
        <w:rPr>
          <w:rFonts w:cs="Comic Sans MS" w:ascii="Comic Sans MS" w:hAnsi="Comic Sans MS"/>
        </w:rPr>
        <w:t>Όμοιο αντίγραφο της αποφάσεως στέλνει ο Γενικός Γραμματέας της Περιφέρειας σε κάθε Δήμο και Κοινό</w:t>
        <w:softHyphen/>
        <w:t>τητα της περιφέρειάς τ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57" w:name="ΑΡΘΡΟ0062___0062___"/>
      <w:bookmarkEnd w:id="157"/>
      <w:r>
        <w:rPr>
          <w:rFonts w:cs="Comic Sans MS" w:ascii="Comic Sans MS" w:hAnsi="Comic Sans MS"/>
        </w:rPr>
        <w:t> </w:t>
      </w:r>
    </w:p>
    <w:p>
      <w:pPr>
        <w:pStyle w:val="Normal"/>
        <w:jc w:val="both"/>
        <w:rPr>
          <w:rFonts w:ascii="Comic Sans MS" w:hAnsi="Comic Sans MS" w:cs="Comic Sans MS"/>
        </w:rPr>
      </w:pPr>
      <w:bookmarkStart w:id="158" w:name="ΑΡΘΡΟ0063___0063___"/>
      <w:bookmarkEnd w:id="158"/>
      <w:r>
        <w:rPr>
          <w:rFonts w:cs="Comic Sans MS" w:ascii="Comic Sans MS" w:hAnsi="Comic Sans MS"/>
          <w:b/>
          <w:bCs/>
        </w:rPr>
        <w:t xml:space="preserve">Άρθρο 63 </w:t>
      </w:r>
    </w:p>
    <w:p>
      <w:pPr>
        <w:pStyle w:val="Normal"/>
        <w:jc w:val="both"/>
        <w:rPr>
          <w:rFonts w:ascii="Comic Sans MS" w:hAnsi="Comic Sans MS" w:cs="Comic Sans MS"/>
          <w:b/>
          <w:b/>
          <w:bCs/>
        </w:rPr>
      </w:pPr>
      <w:r>
        <w:rPr>
          <w:rFonts w:cs="Comic Sans MS" w:ascii="Comic Sans MS" w:hAnsi="Comic Sans MS"/>
          <w:b/>
          <w:bCs/>
        </w:rPr>
        <w:t>Δικαίωμα ένσταση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Ένσταση μπορεί να ασκήσει:</w:t>
      </w:r>
    </w:p>
    <w:p>
      <w:pPr>
        <w:pStyle w:val="Normal"/>
        <w:jc w:val="both"/>
        <w:rPr>
          <w:rFonts w:ascii="Comic Sans MS" w:hAnsi="Comic Sans MS" w:cs="Comic Sans MS"/>
        </w:rPr>
      </w:pPr>
      <w:r>
        <w:rPr>
          <w:rFonts w:cs="Comic Sans MS" w:ascii="Comic Sans MS" w:hAnsi="Comic Sans MS"/>
        </w:rPr>
        <w:t>α) κάθε εκλογέας εγγεγραμμένος στους εκλογικούς καταλόγους του Δήμου ή της Κοινότητας, καθώς και</w:t>
      </w:r>
    </w:p>
    <w:p>
      <w:pPr>
        <w:pStyle w:val="Normal"/>
        <w:jc w:val="both"/>
        <w:rPr>
          <w:rFonts w:ascii="Comic Sans MS" w:hAnsi="Comic Sans MS" w:cs="Comic Sans MS"/>
        </w:rPr>
      </w:pPr>
      <w:r>
        <w:rPr>
          <w:rFonts w:cs="Comic Sans MS" w:ascii="Comic Sans MS" w:hAnsi="Comic Sans MS"/>
        </w:rPr>
        <w:t>β) όποιος υπήρξε υποψήφιος κατά τις εκλογές στον οικείο Δήμο ή Κοινότητ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59" w:name="ΑΡΘΡΟ0063___0063___"/>
      <w:bookmarkEnd w:id="159"/>
      <w:r>
        <w:rPr>
          <w:rFonts w:cs="Comic Sans MS" w:ascii="Comic Sans MS" w:hAnsi="Comic Sans MS"/>
        </w:rPr>
        <w:t> </w:t>
      </w:r>
    </w:p>
    <w:p>
      <w:pPr>
        <w:pStyle w:val="Normal"/>
        <w:jc w:val="both"/>
        <w:rPr>
          <w:rFonts w:ascii="Comic Sans MS" w:hAnsi="Comic Sans MS" w:cs="Comic Sans MS"/>
        </w:rPr>
      </w:pPr>
      <w:bookmarkStart w:id="160" w:name="ΑΡΘΡΟ0064___0064___"/>
      <w:bookmarkEnd w:id="160"/>
      <w:r>
        <w:rPr>
          <w:rFonts w:cs="Comic Sans MS" w:ascii="Comic Sans MS" w:hAnsi="Comic Sans MS"/>
          <w:b/>
          <w:bCs/>
        </w:rPr>
        <w:t xml:space="preserve">Άρθρο 64 </w:t>
      </w:r>
    </w:p>
    <w:p>
      <w:pPr>
        <w:pStyle w:val="Normal"/>
        <w:jc w:val="both"/>
        <w:rPr>
          <w:rFonts w:ascii="Comic Sans MS" w:hAnsi="Comic Sans MS" w:cs="Comic Sans MS"/>
          <w:b/>
          <w:b/>
          <w:bCs/>
        </w:rPr>
      </w:pPr>
      <w:r>
        <w:rPr>
          <w:rFonts w:cs="Comic Sans MS" w:ascii="Comic Sans MS" w:hAnsi="Comic Sans MS"/>
          <w:b/>
          <w:bCs/>
        </w:rPr>
        <w:t>Άσκηση ένστασης - Αρμόδιο δικαστήριο</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Η ένσταση ασκείται με δικόγραφο, το οποίο κατατί</w:t>
        <w:softHyphen/>
        <w:t>θεται μαζί με τρία αντίγραφα στην αρχή που εξέδωσε την προσβαλλόμενη πράξη.</w:t>
      </w:r>
    </w:p>
    <w:p>
      <w:pPr>
        <w:pStyle w:val="Normal"/>
        <w:jc w:val="both"/>
        <w:rPr>
          <w:rFonts w:ascii="Comic Sans MS" w:hAnsi="Comic Sans MS" w:cs="Comic Sans MS"/>
        </w:rPr>
      </w:pPr>
      <w:r>
        <w:rPr>
          <w:rFonts w:cs="Comic Sans MS" w:ascii="Comic Sans MS" w:hAnsi="Comic Sans MS"/>
        </w:rPr>
        <w:t>Η προθεσμία για την άσκηση της ένστασης ή η άσκησή της δεν αναστέλλει την εκτέλεση της προσβαλλόμενης πράξης.</w:t>
      </w:r>
    </w:p>
    <w:p>
      <w:pPr>
        <w:pStyle w:val="Normal"/>
        <w:jc w:val="both"/>
        <w:rPr>
          <w:rFonts w:ascii="Comic Sans MS" w:hAnsi="Comic Sans MS" w:cs="Comic Sans MS"/>
        </w:rPr>
      </w:pPr>
      <w:r>
        <w:rPr>
          <w:rFonts w:cs="Comic Sans MS" w:ascii="Comic Sans MS" w:hAnsi="Comic Sans MS"/>
        </w:rPr>
        <w:t>2. Το δικόγραφο της ένστασης απαιτείται να περι</w:t>
        <w:softHyphen/>
        <w:t>έχει τα στοιχεία που προβλέπονται στο άρθρο 251 του Κώδικα Διοικητικής Δικονομίας (ν. 2717/1999, ΦΕΚ 97 Α΄).</w:t>
      </w:r>
    </w:p>
    <w:p>
      <w:pPr>
        <w:pStyle w:val="Normal"/>
        <w:jc w:val="both"/>
        <w:rPr>
          <w:rFonts w:ascii="Comic Sans MS" w:hAnsi="Comic Sans MS" w:cs="Comic Sans MS"/>
        </w:rPr>
      </w:pPr>
      <w:r>
        <w:rPr>
          <w:rFonts w:cs="Comic Sans MS" w:ascii="Comic Sans MS" w:hAnsi="Comic Sans MS"/>
        </w:rPr>
        <w:t>3. Οι ενστάσεις εκδικάζονται σε πρώτο και τελευταίο βαθμό από το Τριμελές Διοικητικό Πρωτοδικείο, στην περιφέρεια του οποίου έχει την έδρα του ο οικείος Δήμος ή η Κοινότητα.</w:t>
      </w:r>
    </w:p>
    <w:p>
      <w:pPr>
        <w:pStyle w:val="Normal"/>
        <w:jc w:val="both"/>
        <w:rPr>
          <w:rFonts w:ascii="Comic Sans MS" w:hAnsi="Comic Sans MS" w:cs="Comic Sans MS"/>
        </w:rPr>
      </w:pPr>
      <w:r>
        <w:rPr>
          <w:rFonts w:cs="Comic Sans MS" w:ascii="Comic Sans MS" w:hAnsi="Comic Sans MS"/>
        </w:rPr>
        <w:t>4. Η διαβίβαση της ένστασης στο αρμόδιο για την εκδίκασή της δικαστήριο γίνεται σύμφωνα με τα όσα ορίζονται στο άρθρο 252 του Κώδικα Διοικητικής Δι</w:t>
        <w:softHyphen/>
        <w:t>κονομί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61" w:name="ΑΡΘΡΟ0064___0064___"/>
      <w:bookmarkEnd w:id="161"/>
      <w:r>
        <w:rPr>
          <w:rFonts w:cs="Comic Sans MS" w:ascii="Comic Sans MS" w:hAnsi="Comic Sans MS"/>
        </w:rPr>
        <w:t> </w:t>
      </w:r>
    </w:p>
    <w:p>
      <w:pPr>
        <w:pStyle w:val="Normal"/>
        <w:jc w:val="both"/>
        <w:rPr>
          <w:rFonts w:ascii="Comic Sans MS" w:hAnsi="Comic Sans MS" w:cs="Comic Sans MS"/>
        </w:rPr>
      </w:pPr>
      <w:bookmarkStart w:id="162" w:name="ΑΡΘΡΟ0065___0065___"/>
      <w:bookmarkEnd w:id="162"/>
      <w:r>
        <w:rPr>
          <w:rFonts w:cs="Comic Sans MS" w:ascii="Comic Sans MS" w:hAnsi="Comic Sans MS"/>
          <w:b/>
          <w:bCs/>
        </w:rPr>
        <w:t xml:space="preserve">Άρθρο 65 </w:t>
      </w:r>
    </w:p>
    <w:p>
      <w:pPr>
        <w:pStyle w:val="Normal"/>
        <w:jc w:val="both"/>
        <w:rPr>
          <w:rFonts w:ascii="Comic Sans MS" w:hAnsi="Comic Sans MS" w:cs="Comic Sans MS"/>
          <w:b/>
          <w:b/>
          <w:bCs/>
        </w:rPr>
      </w:pPr>
      <w:r>
        <w:rPr>
          <w:rFonts w:cs="Comic Sans MS" w:ascii="Comic Sans MS" w:hAnsi="Comic Sans MS"/>
          <w:b/>
          <w:bCs/>
        </w:rPr>
        <w:t>Περιεχόμενο της ένσταση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Η ένσταση στρέφεται κατά της πράξης, με την οποία ανακηρύσσονται οι συνδυασμοί των υποψηφίων ή κατά της κατ’ άρθρο 58 πράξης, με την οποία εξάγεται το αποτέλεσμα της εκλογής ή κατά της κατ’ άρθρο 62 απόφασης, με την οποία ανακηρύσσονται οι επιτυχό</w:t>
        <w:softHyphen/>
        <w:t>ντες και οι επιλαχόντες συνδυασμοί που εκλέγονται ως τακτικοί ή αναπληρωματικοί.</w:t>
      </w:r>
    </w:p>
    <w:p>
      <w:pPr>
        <w:pStyle w:val="Normal"/>
        <w:jc w:val="both"/>
        <w:rPr>
          <w:rFonts w:ascii="Comic Sans MS" w:hAnsi="Comic Sans MS" w:cs="Comic Sans MS"/>
        </w:rPr>
      </w:pPr>
      <w:r>
        <w:rPr>
          <w:rFonts w:cs="Comic Sans MS" w:ascii="Comic Sans MS" w:hAnsi="Comic Sans MS"/>
        </w:rPr>
        <w:t>2. Λόγους ένστασης μπορούν να θεμελιώσουν:</w:t>
      </w:r>
    </w:p>
    <w:p>
      <w:pPr>
        <w:pStyle w:val="Normal"/>
        <w:jc w:val="both"/>
        <w:rPr>
          <w:rFonts w:ascii="Comic Sans MS" w:hAnsi="Comic Sans MS" w:cs="Comic Sans MS"/>
        </w:rPr>
      </w:pPr>
      <w:r>
        <w:rPr>
          <w:rFonts w:cs="Comic Sans MS" w:ascii="Comic Sans MS" w:hAnsi="Comic Sans MS"/>
        </w:rPr>
        <w:t>α) οι παραβάσεις του νόμου κατά τη διεξαγωγή της εκλογής ή κατά την εξαγωγή του εκλογικού αποτελέ</w:t>
        <w:softHyphen/>
        <w:t>σματος ή κατά την ανακήρυξη των υποψήφιων συν</w:t>
        <w:softHyphen/>
        <w:t>δυασμών ή κατά την ανακήρυξη των επιτυχόντων και επιλαχόντων συνδυασμών και των προσώπων που ανή</w:t>
        <w:softHyphen/>
        <w:t>κουν σε αυτούς ή</w:t>
      </w:r>
    </w:p>
    <w:p>
      <w:pPr>
        <w:pStyle w:val="Normal"/>
        <w:jc w:val="both"/>
        <w:rPr>
          <w:rFonts w:ascii="Comic Sans MS" w:hAnsi="Comic Sans MS" w:cs="Comic Sans MS"/>
        </w:rPr>
      </w:pPr>
      <w:r>
        <w:rPr>
          <w:rFonts w:cs="Comic Sans MS" w:ascii="Comic Sans MS" w:hAnsi="Comic Sans MS"/>
        </w:rPr>
        <w:t>β) η έλλειψη νόμιμων προσόντων ή η συνδρομή νόμι</w:t>
        <w:softHyphen/>
        <w:t>μων κωλυμάτων σε πρόσωπα που έχουν εκλεγεί ή που είναι υποψήφια προς τούτο ή</w:t>
      </w:r>
    </w:p>
    <w:p>
      <w:pPr>
        <w:pStyle w:val="Normal"/>
        <w:jc w:val="both"/>
        <w:rPr>
          <w:rFonts w:ascii="Comic Sans MS" w:hAnsi="Comic Sans MS" w:cs="Comic Sans MS"/>
        </w:rPr>
      </w:pPr>
      <w:r>
        <w:rPr>
          <w:rFonts w:cs="Comic Sans MS" w:ascii="Comic Sans MS" w:hAnsi="Comic Sans MS"/>
        </w:rPr>
        <w:t>γ) η ακυρότητα ή η εσφαλμένη αρίθμηση των ψηφο</w:t>
        <w:softHyphen/>
        <w:t>δελτίω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63" w:name="ΑΡΘΡΟ0065___0065___"/>
      <w:bookmarkEnd w:id="163"/>
      <w:r>
        <w:rPr>
          <w:rFonts w:cs="Comic Sans MS" w:ascii="Comic Sans MS" w:hAnsi="Comic Sans MS"/>
        </w:rPr>
        <w:t> </w:t>
      </w:r>
    </w:p>
    <w:p>
      <w:pPr>
        <w:pStyle w:val="Normal"/>
        <w:jc w:val="both"/>
        <w:rPr>
          <w:rFonts w:ascii="Comic Sans MS" w:hAnsi="Comic Sans MS" w:cs="Comic Sans MS"/>
        </w:rPr>
      </w:pPr>
      <w:bookmarkStart w:id="164" w:name="ΑΡΘΡΟ0066___0066___"/>
      <w:bookmarkEnd w:id="164"/>
      <w:r>
        <w:rPr>
          <w:rFonts w:cs="Comic Sans MS" w:ascii="Comic Sans MS" w:hAnsi="Comic Sans MS"/>
          <w:b/>
          <w:bCs/>
        </w:rPr>
        <w:t xml:space="preserve">Άρθρο 66 </w:t>
      </w:r>
    </w:p>
    <w:p>
      <w:pPr>
        <w:pStyle w:val="Normal"/>
        <w:jc w:val="both"/>
        <w:rPr>
          <w:rFonts w:ascii="Comic Sans MS" w:hAnsi="Comic Sans MS" w:cs="Comic Sans MS"/>
          <w:b/>
          <w:b/>
          <w:bCs/>
        </w:rPr>
      </w:pPr>
      <w:r>
        <w:rPr>
          <w:rFonts w:cs="Comic Sans MS" w:ascii="Comic Sans MS" w:hAnsi="Comic Sans MS"/>
          <w:b/>
          <w:bCs/>
        </w:rPr>
        <w:t>Προθεσμία για την άσκηση ενστάσε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Η ένσταση ασκείται μέσα σε προθεσμία πέντε (5) ημερών από:</w:t>
      </w:r>
    </w:p>
    <w:p>
      <w:pPr>
        <w:pStyle w:val="Normal"/>
        <w:jc w:val="both"/>
        <w:rPr>
          <w:rFonts w:ascii="Comic Sans MS" w:hAnsi="Comic Sans MS" w:cs="Comic Sans MS"/>
        </w:rPr>
      </w:pPr>
      <w:r>
        <w:rPr>
          <w:rFonts w:cs="Comic Sans MS" w:ascii="Comic Sans MS" w:hAnsi="Comic Sans MS"/>
        </w:rPr>
        <w:t>α) τη λήξη του χρόνου έκθεσης των πρακτικών της εκλογής και του πίνακα των αποτελεσμάτων, κατ’ άρθρο 61 του παρόντος ή</w:t>
      </w:r>
    </w:p>
    <w:p>
      <w:pPr>
        <w:pStyle w:val="Normal"/>
        <w:jc w:val="both"/>
        <w:rPr>
          <w:rFonts w:ascii="Comic Sans MS" w:hAnsi="Comic Sans MS" w:cs="Comic Sans MS"/>
        </w:rPr>
      </w:pPr>
      <w:r>
        <w:rPr>
          <w:rFonts w:cs="Comic Sans MS" w:ascii="Comic Sans MS" w:hAnsi="Comic Sans MS"/>
        </w:rPr>
        <w:t>β) την ανακήρυξη σε δημόσια συνεδρίαση των συνδυ</w:t>
        <w:softHyphen/>
        <w:t>ασμών των υποψηφίων σύμφωνα με το άρθρο 37 του παρόντος ή</w:t>
      </w:r>
    </w:p>
    <w:p>
      <w:pPr>
        <w:pStyle w:val="Normal"/>
        <w:jc w:val="both"/>
        <w:rPr>
          <w:rFonts w:ascii="Comic Sans MS" w:hAnsi="Comic Sans MS" w:cs="Comic Sans MS"/>
        </w:rPr>
      </w:pPr>
      <w:r>
        <w:rPr>
          <w:rFonts w:cs="Comic Sans MS" w:ascii="Comic Sans MS" w:hAnsi="Comic Sans MS"/>
        </w:rPr>
        <w:t>γ) τη λήξη του χρόνου έκθεσης της πράξης με την οποία ανακηρύσσονται οι επιτυχόντες και οι επιλαχό</w:t>
        <w:softHyphen/>
        <w:t>ντες συνδυασμοί, καθώς και οι υποψήφιοι κάθε συνδυασμού που εκλέγονται ως τακτικοί ή αναπληρωματικοί, κατά το άρθρο 62 του παρόντος.</w:t>
      </w:r>
    </w:p>
    <w:p>
      <w:pPr>
        <w:pStyle w:val="Normal"/>
        <w:jc w:val="both"/>
        <w:rPr>
          <w:rFonts w:ascii="Comic Sans MS" w:hAnsi="Comic Sans MS" w:cs="Comic Sans MS"/>
        </w:rPr>
      </w:pPr>
      <w:r>
        <w:rPr>
          <w:rFonts w:cs="Comic Sans MS" w:ascii="Comic Sans MS" w:hAnsi="Comic Sans MS"/>
        </w:rPr>
        <w:t>2. Οι προθεσμίες της προηγούμενης παραγράφου δεν παρεκτείνονται σε καμία περίπτωση.</w:t>
      </w:r>
    </w:p>
    <w:p>
      <w:pPr>
        <w:pStyle w:val="Normal"/>
        <w:jc w:val="both"/>
        <w:rPr>
          <w:rFonts w:ascii="Comic Sans MS" w:hAnsi="Comic Sans MS" w:cs="Comic Sans MS"/>
        </w:rPr>
      </w:pPr>
      <w:r>
        <w:rPr>
          <w:rFonts w:cs="Comic Sans MS" w:ascii="Comic Sans MS" w:hAnsi="Comic Sans MS"/>
        </w:rPr>
        <w:t>3.  Στις περιπτώσεις α΄ και γ΄ της παραγράφου 1, η ένσταση δεν μπορεί να ασκηθεί, αν έχουν περάσει δε</w:t>
        <w:softHyphen/>
        <w:t>καπέντε (15) ή είκοσι (20) ημέρες, αντιστοίχως, από τη διενέργεια των εκλογώ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65" w:name="ΑΡΘΡΟ0066___0066___"/>
      <w:bookmarkEnd w:id="165"/>
      <w:r>
        <w:rPr>
          <w:rFonts w:cs="Comic Sans MS" w:ascii="Comic Sans MS" w:hAnsi="Comic Sans MS"/>
        </w:rPr>
        <w:t> </w:t>
      </w:r>
    </w:p>
    <w:p>
      <w:pPr>
        <w:pStyle w:val="Normal"/>
        <w:jc w:val="both"/>
        <w:rPr>
          <w:rFonts w:ascii="Comic Sans MS" w:hAnsi="Comic Sans MS" w:cs="Comic Sans MS"/>
        </w:rPr>
      </w:pPr>
      <w:bookmarkStart w:id="166" w:name="ΑΡΘΡΟ0067___0067___"/>
      <w:bookmarkEnd w:id="166"/>
      <w:r>
        <w:rPr>
          <w:rFonts w:cs="Comic Sans MS" w:ascii="Comic Sans MS" w:hAnsi="Comic Sans MS"/>
          <w:b/>
          <w:bCs/>
        </w:rPr>
        <w:t xml:space="preserve">Άρθρο 67 </w:t>
      </w:r>
    </w:p>
    <w:p>
      <w:pPr>
        <w:pStyle w:val="Normal"/>
        <w:jc w:val="both"/>
        <w:rPr>
          <w:rFonts w:ascii="Comic Sans MS" w:hAnsi="Comic Sans MS" w:cs="Comic Sans MS"/>
          <w:b/>
          <w:b/>
          <w:bCs/>
        </w:rPr>
      </w:pPr>
      <w:r>
        <w:rPr>
          <w:rFonts w:cs="Comic Sans MS" w:ascii="Comic Sans MS" w:hAnsi="Comic Sans MS"/>
          <w:b/>
          <w:bCs/>
        </w:rPr>
        <w:t>Διαδικασία εκδίκασης των ενστάσε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Για τα θέματα της προδικασίας, της κύριας διαδι</w:t>
        <w:softHyphen/>
        <w:t>κασίας, της παρέμβασης, της αντένστασης, της αποδει</w:t>
        <w:softHyphen/>
        <w:t>κτικής διαδικασίας, του παρεμπίπτοντος ελέγχου, της απόφασης του δικαστηρίου, καθώς και της γνωστοποίησής της εφαρμόζονται οι διατάξεις των άρθρων 253 έως και 260 του Κώδικα Διοικητικής Δικονομίας, όπως κάθε φορά ισχύει, ο οποίος και εφαρμόζεται για κάθε σχετικό θέμα, που δεν ρυθμίζεται, ειδικώς, από τις διατάξεις του παρόντος.</w:t>
      </w:r>
    </w:p>
    <w:p>
      <w:pPr>
        <w:pStyle w:val="Normal"/>
        <w:jc w:val="both"/>
        <w:rPr>
          <w:rFonts w:ascii="Comic Sans MS" w:hAnsi="Comic Sans MS" w:cs="Comic Sans MS"/>
        </w:rPr>
      </w:pPr>
      <w:r>
        <w:rPr>
          <w:rFonts w:cs="Comic Sans MS" w:ascii="Comic Sans MS" w:hAnsi="Comic Sans MS"/>
        </w:rPr>
        <w:t>2. Ο κατά το άρθρο 258 του Κώδικα Διοικητικής Δικο</w:t>
        <w:softHyphen/>
        <w:t>νομίας παρεμπίπτων έλεγχος της εγγραφής, μετεγγραφής ή διαγραφής εκλογέα στους ή από τους εκλογικούς καταλόγους του οικείου Δήμου ή Κοινότητας, χωρεί κατά των πράξεων αυτών μόνο αν αυτές έγιναν κατά τη σύνταξη ή αναθεώρηση των εκλογικών καταλόγων κατά τη διάρκεια του έτους, που προηγείται της ημερομηνίας διενέργειας των δημοτικών ή κοινοτικών εκλογών.</w:t>
      </w:r>
    </w:p>
    <w:p>
      <w:pPr>
        <w:pStyle w:val="Normal"/>
        <w:jc w:val="both"/>
        <w:rPr>
          <w:rFonts w:ascii="Comic Sans MS" w:hAnsi="Comic Sans MS" w:cs="Comic Sans MS"/>
        </w:rPr>
      </w:pPr>
      <w:r>
        <w:rPr>
          <w:rFonts w:cs="Comic Sans MS" w:ascii="Comic Sans MS" w:hAnsi="Comic Sans MS"/>
        </w:rPr>
        <w:t>3. Αίτηση αναθεώρησης, τριτανακοπή και αίτηση ερμη</w:t>
        <w:softHyphen/>
        <w:t>νείας ή διόρθωσης ασκούνται κατά τις προβλέψεις του άρθρου 261 του Κώδικα Διοικητικής Δικονομί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67" w:name="ΑΡΘΡΟ0067___0067___"/>
      <w:bookmarkEnd w:id="167"/>
      <w:r>
        <w:rPr>
          <w:rFonts w:cs="Comic Sans MS" w:ascii="Comic Sans MS" w:hAnsi="Comic Sans MS"/>
        </w:rPr>
        <w:t> </w:t>
      </w:r>
    </w:p>
    <w:p>
      <w:pPr>
        <w:pStyle w:val="Normal"/>
        <w:jc w:val="both"/>
        <w:rPr>
          <w:rFonts w:ascii="Comic Sans MS" w:hAnsi="Comic Sans MS" w:cs="Comic Sans MS"/>
        </w:rPr>
      </w:pPr>
      <w:bookmarkStart w:id="168" w:name="ΑΡΘΡΟ0068___0068___"/>
      <w:bookmarkEnd w:id="168"/>
      <w:r>
        <w:rPr>
          <w:rFonts w:cs="Comic Sans MS" w:ascii="Comic Sans MS" w:hAnsi="Comic Sans MS"/>
          <w:b/>
          <w:bCs/>
        </w:rPr>
        <w:t>Άρθρο 68</w:t>
      </w:r>
    </w:p>
    <w:p>
      <w:pPr>
        <w:pStyle w:val="Normal"/>
        <w:jc w:val="both"/>
        <w:rPr>
          <w:rFonts w:ascii="Comic Sans MS" w:hAnsi="Comic Sans MS" w:cs="Comic Sans MS"/>
          <w:b/>
          <w:b/>
          <w:bCs/>
        </w:rPr>
      </w:pPr>
      <w:r>
        <w:rPr>
          <w:rFonts w:cs="Comic Sans MS" w:ascii="Comic Sans MS" w:hAnsi="Comic Sans MS"/>
          <w:b/>
          <w:bCs/>
        </w:rPr>
        <w:t>Αναίρεση</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Κατά των αποφάσεων που εκδόθηκαν από τα τρι</w:t>
        <w:softHyphen/>
        <w:t>μελή διοικητικά πρωτοδικεία χωρεί, μόνο, αίτηση αναί</w:t>
        <w:softHyphen/>
        <w:t>ρεσης ενώπιον του Συμβουλίου της Επικρατείας μέσα σε προθεσμία δέκα (10) ημερών από την παρέλευση του πενθημέρου που ορίζεται στο άρθρο 260 παρ.1 του Κώδικα Διοικητικής Δικονομίας.</w:t>
      </w:r>
    </w:p>
    <w:p>
      <w:pPr>
        <w:pStyle w:val="Normal"/>
        <w:jc w:val="both"/>
        <w:rPr>
          <w:rFonts w:ascii="Comic Sans MS" w:hAnsi="Comic Sans MS" w:cs="Comic Sans MS"/>
        </w:rPr>
      </w:pPr>
      <w:r>
        <w:rPr>
          <w:rFonts w:cs="Comic Sans MS" w:ascii="Comic Sans MS" w:hAnsi="Comic Sans MS"/>
        </w:rPr>
        <w:t>2. Για την ασκηθείσα αναίρεση δεν χορηγείται ανα</w:t>
        <w:softHyphen/>
        <w:t>στολή εκτέλεσης της προσβληθείσας αποφάσεως.</w:t>
      </w:r>
    </w:p>
    <w:p>
      <w:pPr>
        <w:pStyle w:val="Normal"/>
        <w:jc w:val="both"/>
        <w:rPr>
          <w:rFonts w:ascii="Comic Sans MS" w:hAnsi="Comic Sans MS" w:cs="Comic Sans MS"/>
        </w:rPr>
      </w:pPr>
      <w:r>
        <w:rPr>
          <w:rFonts w:cs="Comic Sans MS" w:ascii="Comic Sans MS" w:hAnsi="Comic Sans MS"/>
        </w:rPr>
        <w:t>3.  Η απόφαση του Συμβουλίου της Επικρατείας εκ</w:t>
        <w:softHyphen/>
        <w:t>δίδεται εντός δύο (2) μηνών, το βραδύτερο, από την άσκηση της αναίρεσης.</w:t>
      </w:r>
    </w:p>
    <w:p>
      <w:pPr>
        <w:pStyle w:val="Normal"/>
        <w:jc w:val="both"/>
        <w:rPr>
          <w:rFonts w:ascii="Comic Sans MS" w:hAnsi="Comic Sans MS" w:cs="Comic Sans MS"/>
        </w:rPr>
      </w:pPr>
      <w:r>
        <w:rPr>
          <w:rFonts w:cs="Comic Sans MS" w:ascii="Comic Sans MS" w:hAnsi="Comic Sans MS"/>
        </w:rPr>
        <w:t>4. Αν η τελεσίδικη απόφαση βάσει της οποίας έγινε η εγκατάσταση των αρχών Δήμου ή Κοινότητας αναι</w:t>
        <w:softHyphen/>
        <w:t>ρεθεί και κριθεί κατ’ ουσίαν η διαφορά από το αρμόδιο διοικητικό δικαστήριο, εκείνοι που ανακηρύσσονται ως επιτυχόντες μετά την αναιρετική απόφαση θεωρούνται ότι εγκαταστάθηκαν αναδρομικά, σύμφωνα με όσα ορί</w:t>
        <w:softHyphen/>
        <w:t>ζονται στο άρθρο 23. Η αναδρομική αυτή εγκατάστα</w:t>
        <w:softHyphen/>
        <w:t>ση δεν θίγει το κύρος των πράξεων που εκδόθηκαν ή δημοσιεύτηκαν από τις αρχές των οποίων η εκλογή ακυρώθηκε από το αρμόδιο διοικητικό δικαστήριο.</w:t>
      </w:r>
    </w:p>
    <w:p>
      <w:pPr>
        <w:pStyle w:val="Normal"/>
        <w:jc w:val="both"/>
        <w:rPr>
          <w:rFonts w:ascii="Comic Sans MS" w:hAnsi="Comic Sans MS" w:cs="Comic Sans MS"/>
        </w:rPr>
      </w:pPr>
      <w:r>
        <w:rPr>
          <w:rFonts w:cs="Comic Sans MS" w:ascii="Comic Sans MS" w:hAnsi="Comic Sans MS"/>
        </w:rPr>
        <w:t>Αν το Συμβούλιο της Επικρατείας αναιρέσει την τελε</w:t>
        <w:softHyphen/>
        <w:t>σίδικη απόφαση, βάσει της οποίας έγινε η εγκατάσταση των δημοτικών και κοινοτικών αρχών, και αναπέμψει τη διαφορά για νέα κατ’ ουσίαν κρίση στο δικαστήριο που εξέδωσε την αναιρεθείσα απόφαση, η εγκατάσταση των αρχών που έγινε βάσει της απόφασης αυτής δεν θίγεται μέχρι την έκδοση αμετάκλητης απόφασης για την εκλο</w:t>
        <w:softHyphen/>
        <w:t>γική αυτή διαφορά. Το πρώτο και το δεύτερο εδάφιο της παραγράφου αυτής εφαρμόζονται αναλόγω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69" w:name="ΑΡΘΡΟ0068___0068___"/>
      <w:bookmarkEnd w:id="169"/>
      <w:r>
        <w:rPr>
          <w:rFonts w:cs="Comic Sans MS" w:ascii="Comic Sans MS" w:hAnsi="Comic Sans MS"/>
        </w:rPr>
        <w:t> </w:t>
      </w:r>
    </w:p>
    <w:p>
      <w:pPr>
        <w:pStyle w:val="Normal"/>
        <w:jc w:val="both"/>
        <w:rPr>
          <w:rFonts w:ascii="Comic Sans MS" w:hAnsi="Comic Sans MS" w:cs="Comic Sans MS"/>
        </w:rPr>
      </w:pPr>
      <w:bookmarkStart w:id="170" w:name="ΑΡΘΡΟ0069___0069___"/>
      <w:bookmarkEnd w:id="170"/>
      <w:r>
        <w:rPr>
          <w:rFonts w:cs="Comic Sans MS" w:ascii="Comic Sans MS" w:hAnsi="Comic Sans MS"/>
          <w:b/>
          <w:bCs/>
        </w:rPr>
        <w:t xml:space="preserve">Άρθρο 69 </w:t>
      </w:r>
    </w:p>
    <w:p>
      <w:pPr>
        <w:pStyle w:val="Normal"/>
        <w:jc w:val="both"/>
        <w:rPr>
          <w:rFonts w:ascii="Comic Sans MS" w:hAnsi="Comic Sans MS" w:cs="Comic Sans MS"/>
          <w:b/>
          <w:b/>
          <w:bCs/>
        </w:rPr>
      </w:pPr>
      <w:r>
        <w:rPr>
          <w:rFonts w:cs="Comic Sans MS" w:ascii="Comic Sans MS" w:hAnsi="Comic Sans MS"/>
          <w:b/>
          <w:bCs/>
        </w:rPr>
        <w:t>Επανάληψη της εκλογής σε περίπτωση ακυρώσεω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Αν ακυρωθεί η εκλογή για παράβαση νόμου ή για οποιαδήποτε πλημμέλεια, επαναλαμβάνεται η ψηφο</w:t>
        <w:softHyphen/>
        <w:t>φορία ανάμεσα στους ίδιους υποψηφίους, που είχαν ανακηρυχθεί νόμιμα.</w:t>
      </w:r>
    </w:p>
    <w:p>
      <w:pPr>
        <w:pStyle w:val="Normal"/>
        <w:jc w:val="both"/>
        <w:rPr>
          <w:rFonts w:ascii="Comic Sans MS" w:hAnsi="Comic Sans MS" w:cs="Comic Sans MS"/>
        </w:rPr>
      </w:pPr>
      <w:r>
        <w:rPr>
          <w:rFonts w:cs="Comic Sans MS" w:ascii="Comic Sans MS" w:hAnsi="Comic Sans MS"/>
        </w:rPr>
        <w:t>2. Ο Γενικός Γραμματέας της Περιφέρειας εκδίδει χω</w:t>
        <w:softHyphen/>
        <w:t>ρίς καθυστέρηση πρόγραμμα, με το οποίο καλεί τους δημότες εκλογείς για την επανάληψη της εκλογής για τον υπολειπόμενο χρόνο της δημοτικής ή κοινοτικής πε</w:t>
        <w:softHyphen/>
        <w:t>ριόδου. Το πρόγραμμα δημοσιεύεται με τοιχοκόλληση, δεκαπέντε (15) τουλάχιστον ημέρες πριν από την ημέρα που έχει οριστεί για την ψηφοφορί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71" w:name="ΑΡΘΡΟ0069___0069___"/>
      <w:bookmarkEnd w:id="171"/>
      <w:r>
        <w:rPr>
          <w:rFonts w:cs="Comic Sans MS" w:ascii="Comic Sans MS" w:hAnsi="Comic Sans MS"/>
        </w:rPr>
        <w:t> </w:t>
      </w:r>
    </w:p>
    <w:p>
      <w:pPr>
        <w:pStyle w:val="Normal"/>
        <w:jc w:val="both"/>
        <w:rPr>
          <w:rFonts w:ascii="Comic Sans MS" w:hAnsi="Comic Sans MS" w:cs="Comic Sans MS"/>
        </w:rPr>
      </w:pPr>
      <w:bookmarkStart w:id="172" w:name="ΑΡΘΡΟ0070___0070___"/>
      <w:bookmarkEnd w:id="172"/>
      <w:r>
        <w:rPr>
          <w:rFonts w:cs="Comic Sans MS" w:ascii="Comic Sans MS" w:hAnsi="Comic Sans MS"/>
          <w:b/>
          <w:bCs/>
        </w:rPr>
        <w:t xml:space="preserve">Άρθρο 70 </w:t>
      </w:r>
    </w:p>
    <w:p>
      <w:pPr>
        <w:pStyle w:val="Normal"/>
        <w:jc w:val="both"/>
        <w:rPr>
          <w:rFonts w:ascii="Comic Sans MS" w:hAnsi="Comic Sans MS" w:cs="Comic Sans MS"/>
          <w:b/>
          <w:b/>
          <w:bCs/>
        </w:rPr>
      </w:pPr>
      <w:r>
        <w:rPr>
          <w:rFonts w:cs="Comic Sans MS" w:ascii="Comic Sans MS" w:hAnsi="Comic Sans MS"/>
          <w:b/>
          <w:bCs/>
        </w:rPr>
        <w:t>Ορκωμοσία των δημοτικών και κοινοτικών αρχώ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Μετά την τελεσίδικη επικύρωση της εκλογής και ανακήρυξη του επιτυχόντος και των επιλαχόντων συν</w:t>
        <w:softHyphen/>
        <w:t>δυασμών ο δήμαρχος, ο πρόεδρος της Κοινότητας, οι δημοτικοί και κοινοτικοί σύμβουλοι, οι σύμβουλοι του δημοτικού διαμερίσματος, οι τοπικοί σύμβουλοι και οι πάρεδροι πριν από την ημέρα εγκατάστασης και ανάληψης των καθηκόντων τους δίνουν τον ακόλουθο όρκο: «Ορκίζομαι να είμαι πιστός στην πατρίδα, να υπακούω στο Σύνταγμα και στους νόμους και να εκπληρώνω τίμια και ευσυνείδητα τα καθήκοντά μου.»</w:t>
      </w:r>
    </w:p>
    <w:p>
      <w:pPr>
        <w:pStyle w:val="Normal"/>
        <w:jc w:val="both"/>
        <w:rPr>
          <w:rFonts w:ascii="Comic Sans MS" w:hAnsi="Comic Sans MS" w:cs="Comic Sans MS"/>
        </w:rPr>
      </w:pPr>
      <w:r>
        <w:rPr>
          <w:rFonts w:cs="Comic Sans MS" w:ascii="Comic Sans MS" w:hAnsi="Comic Sans MS"/>
        </w:rPr>
        <w:t>2. Η ορκωμοσία γίνεται στο κατάστημα του Δήμου ή της Κοινότητας σε δημόσια συνεδρίαση, της οποίας ο ακριβής χρόνος (χρονολογία και ώρα) ορίζεται από τον εκλεγέντα δήμαρχο ή πρόεδρο της Κοινότητας.</w:t>
      </w:r>
    </w:p>
    <w:p>
      <w:pPr>
        <w:pStyle w:val="Normal"/>
        <w:jc w:val="both"/>
        <w:rPr>
          <w:rFonts w:ascii="Comic Sans MS" w:hAnsi="Comic Sans MS" w:cs="Comic Sans MS"/>
        </w:rPr>
      </w:pPr>
      <w:r>
        <w:rPr>
          <w:rFonts w:cs="Comic Sans MS" w:ascii="Comic Sans MS" w:hAnsi="Comic Sans MS"/>
        </w:rPr>
        <w:t>3. Για την ορκωμοσία συντάσσεται πρακτικό, το οποίο υπογράφεται από τον δήμαρχο ή πρόεδρο της Κοινότη</w:t>
        <w:softHyphen/>
        <w:t>τας και όλους τους συμβούλους που ορκίστηκαν.</w:t>
      </w:r>
    </w:p>
    <w:p>
      <w:pPr>
        <w:pStyle w:val="Normal"/>
        <w:jc w:val="both"/>
        <w:rPr>
          <w:rFonts w:ascii="Comic Sans MS" w:hAnsi="Comic Sans MS" w:cs="Comic Sans MS"/>
        </w:rPr>
      </w:pPr>
      <w:r>
        <w:rPr>
          <w:rFonts w:cs="Comic Sans MS" w:ascii="Comic Sans MS" w:hAnsi="Comic Sans MS"/>
        </w:rPr>
        <w:t>Το πρακτικό αυτό συντάσσεται σε δύο (2) αντίτυπα, από τα οποία το ένα παραμένει στο Δήμο ή στην Κοι</w:t>
        <w:softHyphen/>
        <w:t>νότητα και το άλλο αποστέλλεται στον Γενικό Γραμ</w:t>
        <w:softHyphen/>
        <w:t>ματέα της Περιφέρειας. Τα προαναφερόμενα πρόσωπα αναλαμβάνουν τα καθήκοντά τους από την ημέρα της εγκατάστασης.</w:t>
      </w:r>
    </w:p>
    <w:p>
      <w:pPr>
        <w:pStyle w:val="Normal"/>
        <w:jc w:val="both"/>
        <w:rPr>
          <w:rFonts w:ascii="Comic Sans MS" w:hAnsi="Comic Sans MS" w:cs="Comic Sans MS"/>
        </w:rPr>
      </w:pPr>
      <w:r>
        <w:rPr>
          <w:rFonts w:cs="Comic Sans MS" w:ascii="Comic Sans MS" w:hAnsi="Comic Sans MS"/>
        </w:rPr>
        <w:t>4. Σε όσες περιπτώσεις η ορκωμοσία δεν πραγματο</w:t>
        <w:softHyphen/>
        <w:t>ποιήθηκε, για λόγους αντικειμενικής αδυναμίας, ο δή</w:t>
        <w:softHyphen/>
        <w:t>μαρχος ή ο πρόεδρος της Κοινότητας καλεί τον επιτυ</w:t>
        <w:softHyphen/>
        <w:t>χόντα προς ορκωμοσία εντός πέντε (5) ημερών, αφότου του γνωστοποιήθηκε η άρση των λόγω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73" w:name="ΑΡΘΡΟ0061___0070___"/>
      <w:bookmarkStart w:id="174" w:name="ΑΡΘΡΟ0070___0070___"/>
      <w:bookmarkEnd w:id="173"/>
      <w:bookmarkEnd w:id="174"/>
      <w:r>
        <w:rPr>
          <w:rFonts w:cs="Comic Sans MS" w:ascii="Comic Sans MS" w:hAnsi="Comic Sans MS"/>
        </w:rPr>
        <w:t> </w:t>
      </w:r>
    </w:p>
    <w:p>
      <w:pPr>
        <w:pStyle w:val="Normal"/>
        <w:jc w:val="both"/>
        <w:rPr>
          <w:rFonts w:ascii="Comic Sans MS" w:hAnsi="Comic Sans MS" w:cs="Comic Sans MS"/>
        </w:rPr>
      </w:pPr>
      <w:bookmarkStart w:id="175" w:name="ΑΡΘΡΟ0071___0072___"/>
      <w:bookmarkEnd w:id="175"/>
      <w:r>
        <w:rPr>
          <w:rFonts w:cs="Comic Sans MS" w:ascii="Comic Sans MS" w:hAnsi="Comic Sans MS"/>
          <w:b/>
          <w:bCs/>
        </w:rPr>
        <w:t xml:space="preserve">ΚΕΦΑΛΑΙΟ Η΄ </w:t>
      </w:r>
    </w:p>
    <w:p>
      <w:pPr>
        <w:pStyle w:val="Normal"/>
        <w:jc w:val="both"/>
        <w:rPr>
          <w:rFonts w:ascii="Comic Sans MS" w:hAnsi="Comic Sans MS" w:cs="Comic Sans MS"/>
        </w:rPr>
      </w:pPr>
      <w:r>
        <w:rPr>
          <w:rFonts w:cs="Comic Sans MS" w:ascii="Comic Sans MS" w:hAnsi="Comic Sans MS"/>
          <w:b/>
          <w:bCs/>
        </w:rPr>
        <w:t>ΑΠΟΠΟΙΗΣΗ ΚΑΙ ΠΑΡΑΙΤΗΣΗ</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176" w:name="ΑΡΘΡΟ0071___0071___"/>
      <w:bookmarkEnd w:id="176"/>
      <w:r>
        <w:rPr>
          <w:rFonts w:cs="Comic Sans MS" w:ascii="Comic Sans MS" w:hAnsi="Comic Sans MS"/>
          <w:b/>
          <w:bCs/>
        </w:rPr>
        <w:t xml:space="preserve">Άρθρο 71 </w:t>
      </w:r>
    </w:p>
    <w:p>
      <w:pPr>
        <w:pStyle w:val="Normal"/>
        <w:jc w:val="both"/>
        <w:rPr>
          <w:rFonts w:ascii="Comic Sans MS" w:hAnsi="Comic Sans MS" w:cs="Comic Sans MS"/>
          <w:b/>
          <w:b/>
          <w:bCs/>
        </w:rPr>
      </w:pPr>
      <w:r>
        <w:rPr>
          <w:rFonts w:cs="Comic Sans MS" w:ascii="Comic Sans MS" w:hAnsi="Comic Sans MS"/>
          <w:b/>
          <w:bCs/>
        </w:rPr>
        <w:t>Αποποίηση εκλογή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Αν ένας δήμαρχος ή πρόεδρος Κοινότητας αποποι</w:t>
        <w:softHyphen/>
        <w:t>ηθεί την εκλογή του, οφείλει να το δηλώσει με έγγραφο στον Γενικό Γραμματέα της Περιφέρειας έως την παραμονή εγκαταστάσεως των δημοτικών και κοινοτικών αρχών.</w:t>
      </w:r>
    </w:p>
    <w:p>
      <w:pPr>
        <w:pStyle w:val="Normal"/>
        <w:jc w:val="both"/>
        <w:rPr>
          <w:rFonts w:ascii="Comic Sans MS" w:hAnsi="Comic Sans MS" w:cs="Comic Sans MS"/>
        </w:rPr>
      </w:pPr>
      <w:r>
        <w:rPr>
          <w:rFonts w:cs="Comic Sans MS" w:ascii="Comic Sans MS" w:hAnsi="Comic Sans MS"/>
        </w:rPr>
        <w:t>2. Αν ένας δημοτικός ή κοινοτικός σύμβουλος ή σύμ</w:t>
        <w:softHyphen/>
        <w:t>βουλος δημοτικού διαμερίσματος ή τοπικός σύμβουλος ή πάρεδρος αποποιηθεί την εκλογή του, οφείλει να το δηλώσει με έγγραφο στον οικείο δήμαρχο ή πρόεδρο Κοινότητας, αντίστοιχα, έως την παραμονή εγκαταστά</w:t>
        <w:softHyphen/>
        <w:t>σεως των δημοτικών και κοινοτικών αρχών.</w:t>
      </w:r>
    </w:p>
    <w:p>
      <w:pPr>
        <w:pStyle w:val="Normal"/>
        <w:jc w:val="both"/>
        <w:rPr>
          <w:rFonts w:ascii="Comic Sans MS" w:hAnsi="Comic Sans MS" w:cs="Comic Sans MS"/>
        </w:rPr>
      </w:pPr>
      <w:r>
        <w:rPr>
          <w:rFonts w:cs="Comic Sans MS" w:ascii="Comic Sans MS" w:hAnsi="Comic Sans MS"/>
        </w:rPr>
        <w:t>3. Όποιος δεν αποποιηθεί την εκλογή του τουλάχιστον δέκα (10) ημέρες πριν από την έναρξη της δημοτικής ή κοινοτικής περιόδου, θεωρείται ότι την έχει αποδε</w:t>
        <w:softHyphen/>
        <w:t>χθεί.</w:t>
      </w:r>
    </w:p>
    <w:p>
      <w:pPr>
        <w:pStyle w:val="Normal"/>
        <w:jc w:val="both"/>
        <w:rPr>
          <w:rFonts w:ascii="Comic Sans MS" w:hAnsi="Comic Sans MS" w:cs="Comic Sans MS"/>
        </w:rPr>
      </w:pPr>
      <w:r>
        <w:rPr>
          <w:rFonts w:cs="Comic Sans MS" w:ascii="Comic Sans MS" w:hAnsi="Comic Sans MS"/>
        </w:rPr>
        <w:t>4.  Όποιος δεν αποποιηθεί την εκλογή του και δεν δώσει τον όρκο του προηγούμενου άρθρου μέσα στην προθεσμία των παραγράφων 1 και 2 εκπίπτει αυτοδι</w:t>
        <w:softHyphen/>
        <w:t>καίως από το αξίωμ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77" w:name="ΑΡΘΡΟ0071___0071___"/>
      <w:bookmarkEnd w:id="177"/>
      <w:r>
        <w:rPr>
          <w:rFonts w:cs="Comic Sans MS" w:ascii="Comic Sans MS" w:hAnsi="Comic Sans MS"/>
        </w:rPr>
        <w:t> </w:t>
      </w:r>
    </w:p>
    <w:p>
      <w:pPr>
        <w:pStyle w:val="Normal"/>
        <w:jc w:val="both"/>
        <w:rPr>
          <w:rFonts w:ascii="Comic Sans MS" w:hAnsi="Comic Sans MS" w:cs="Comic Sans MS"/>
        </w:rPr>
      </w:pPr>
      <w:bookmarkStart w:id="178" w:name="ΑΡΘΡΟ0072___0072___"/>
      <w:bookmarkEnd w:id="178"/>
      <w:r>
        <w:rPr>
          <w:rFonts w:cs="Comic Sans MS" w:ascii="Comic Sans MS" w:hAnsi="Comic Sans MS"/>
          <w:b/>
          <w:bCs/>
        </w:rPr>
        <w:t xml:space="preserve">Άρθρο 72 </w:t>
      </w:r>
    </w:p>
    <w:p>
      <w:pPr>
        <w:pStyle w:val="Normal"/>
        <w:jc w:val="both"/>
        <w:rPr>
          <w:rFonts w:ascii="Comic Sans MS" w:hAnsi="Comic Sans MS" w:cs="Comic Sans MS"/>
          <w:b/>
          <w:b/>
          <w:bCs/>
        </w:rPr>
      </w:pPr>
      <w:r>
        <w:rPr>
          <w:rFonts w:cs="Comic Sans MS" w:ascii="Comic Sans MS" w:hAnsi="Comic Sans MS"/>
          <w:b/>
          <w:bCs/>
        </w:rPr>
        <w:t>Παραίτηση αιρετών οργάν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Η παραίτηση του δημάρχου και του προέδρου Κοινό</w:t>
        <w:softHyphen/>
        <w:t>τητας υποβάλλεται εγγράφως στον Γενικό Γραμματέα της Περιφέρειας και γίνεται οριστική, αφότου ο Γενικός Γραμματέας της Περιφέρειας την αποδεχθεί. Αν ο Γε</w:t>
        <w:softHyphen/>
        <w:t>νικός Γραμματέας της Περιφέρειας δεν την αποδεχθεί εντός αποκλειστικής προθεσμίας τριάντα (30) ημερών, η παραίτηση θεωρείται ότι έγινε αποδεκτή.</w:t>
      </w:r>
    </w:p>
    <w:p>
      <w:pPr>
        <w:pStyle w:val="Normal"/>
        <w:jc w:val="both"/>
        <w:rPr>
          <w:rFonts w:ascii="Comic Sans MS" w:hAnsi="Comic Sans MS" w:cs="Comic Sans MS"/>
        </w:rPr>
      </w:pPr>
      <w:r>
        <w:rPr>
          <w:rFonts w:cs="Comic Sans MS" w:ascii="Comic Sans MS" w:hAnsi="Comic Sans MS"/>
        </w:rPr>
        <w:t>Αν πρόεδρος Κοινότητας παραιτηθεί από το αξίωμά του, παραμένει κοινοτικός σύμβουλος.</w:t>
      </w:r>
    </w:p>
    <w:p>
      <w:pPr>
        <w:pStyle w:val="Normal"/>
        <w:jc w:val="both"/>
        <w:rPr>
          <w:rFonts w:ascii="Comic Sans MS" w:hAnsi="Comic Sans MS" w:cs="Comic Sans MS"/>
        </w:rPr>
      </w:pPr>
      <w:r>
        <w:rPr>
          <w:rFonts w:cs="Comic Sans MS" w:ascii="Comic Sans MS" w:hAnsi="Comic Sans MS"/>
        </w:rPr>
        <w:t>2.  Η παραίτηση των δημοτικών και κοινοτικών συμ</w:t>
        <w:softHyphen/>
        <w:t>βούλων, των συμβούλων των δημοτικών διαμερισμάτων, των τοπικών συμβούλων και των παρέδρων υποβάλλεται εγγράφως στον οικείο δήμαρχο ή πρόεδρο Κοινότητας</w:t>
      </w:r>
    </w:p>
    <w:p>
      <w:pPr>
        <w:pStyle w:val="Normal"/>
        <w:jc w:val="both"/>
        <w:rPr>
          <w:rFonts w:ascii="Comic Sans MS" w:hAnsi="Comic Sans MS" w:cs="Comic Sans MS"/>
        </w:rPr>
      </w:pPr>
      <w:r>
        <w:rPr>
          <w:rFonts w:cs="Comic Sans MS" w:ascii="Comic Sans MS" w:hAnsi="Comic Sans MS"/>
        </w:rPr>
        <w:t>και γίνεται οριστική, αφότου ο δήμαρχος ή ο πρόεδρος Κοινότητας την αποδεχθεί ή μετά την παρέλευση μηνός από την κατάθεση της σχετικής δήλωσης στο οικείο πρωτόκολλο.</w:t>
      </w:r>
    </w:p>
    <w:p>
      <w:pPr>
        <w:pStyle w:val="Normal"/>
        <w:jc w:val="both"/>
        <w:rPr>
          <w:rFonts w:ascii="Comic Sans MS" w:hAnsi="Comic Sans MS" w:cs="Comic Sans MS"/>
        </w:rPr>
      </w:pPr>
      <w:r>
        <w:rPr>
          <w:rFonts w:cs="Comic Sans MS" w:ascii="Comic Sans MS" w:hAnsi="Comic Sans MS"/>
        </w:rPr>
        <w:t>Αν ο δήμαρχος ή ο πρόεδρος Κοινότητας δεν την αποδέχεται, η παραίτηση γίνεται οριστική, αφότου υπο</w:t>
        <w:softHyphen/>
        <w:t>βληθεί και πάλι με επίδοση, η οποία γίνεται με δικαστικό επιμελητή.</w:t>
      </w:r>
    </w:p>
    <w:p>
      <w:pPr>
        <w:pStyle w:val="Normal"/>
        <w:jc w:val="both"/>
        <w:rPr>
          <w:rFonts w:ascii="Comic Sans MS" w:hAnsi="Comic Sans MS" w:cs="Comic Sans MS"/>
        </w:rPr>
      </w:pPr>
      <w:r>
        <w:rPr>
          <w:rFonts w:cs="Comic Sans MS" w:ascii="Comic Sans MS" w:hAnsi="Comic Sans MS"/>
        </w:rPr>
        <w:t>3. Σε κάθε άλλη περίπτωση η παραίτηση των αιρετών οργάνων των Δήμων και Κοινοτήτων από τις θέσεις που κατέχουν, ως εκ της ιδιότητάς τους, υποβάλλεται γραπτώς στα όργανα, τα οποία τα εξέλεξαν ή τα δι</w:t>
        <w:softHyphen/>
        <w:t>όρισαν.</w:t>
      </w:r>
    </w:p>
    <w:p>
      <w:pPr>
        <w:pStyle w:val="Normal"/>
        <w:jc w:val="both"/>
        <w:rPr>
          <w:rFonts w:ascii="Comic Sans MS" w:hAnsi="Comic Sans MS" w:cs="Comic Sans MS"/>
        </w:rPr>
      </w:pPr>
      <w:r>
        <w:rPr>
          <w:rFonts w:cs="Comic Sans MS" w:ascii="Comic Sans MS" w:hAnsi="Comic Sans MS"/>
        </w:rPr>
        <w:t>Η εκλογή ή ο ορισμός αντικαταστατών τους γίνεται για το υπόλοιπο χρονικό διάστημα της περιόδου, κατά την οποία ασκούσαν καθήκοντα οι παραιτηθέντες.</w:t>
      </w:r>
    </w:p>
    <w:p>
      <w:pPr>
        <w:pStyle w:val="Normal"/>
        <w:jc w:val="both"/>
        <w:rPr>
          <w:rFonts w:ascii="Comic Sans MS" w:hAnsi="Comic Sans MS" w:cs="Comic Sans MS"/>
        </w:rPr>
      </w:pPr>
      <w:r>
        <w:rPr>
          <w:rFonts w:cs="Comic Sans MS" w:ascii="Comic Sans MS" w:hAnsi="Comic Sans MS"/>
        </w:rPr>
        <w:t>Η παραίτηση θεωρείται ότι έγινε αποδεκτή μετά την παρέλευση μηνός από την κατάθεση της σχετικής αί</w:t>
        <w:softHyphen/>
        <w:t>τησης στο πρωτόκολλο της οικείας υπηρεσίας.</w:t>
      </w:r>
    </w:p>
    <w:p>
      <w:pPr>
        <w:pStyle w:val="Normal"/>
        <w:jc w:val="both"/>
        <w:rPr>
          <w:rFonts w:ascii="Comic Sans MS" w:hAnsi="Comic Sans MS" w:cs="Comic Sans MS"/>
        </w:rPr>
      </w:pPr>
      <w:r>
        <w:rPr>
          <w:rFonts w:cs="Comic Sans MS" w:ascii="Comic Sans MS" w:hAnsi="Comic Sans MS"/>
        </w:rPr>
        <w:t>Ειδικές διατάξεις που ρυθμίζουν διαφορετικά τον τρόπο υποβολής και αποδοχής παραιτήσεων, καθώς και αντικατάστασης των παραιτουμένων, εξακολουθούν να ισχύου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79" w:name="ΑΡΘΡΟ0071___0072___"/>
      <w:bookmarkStart w:id="180" w:name="ΑΡΘΡΟ0072___0072___"/>
      <w:bookmarkEnd w:id="179"/>
      <w:bookmarkEnd w:id="180"/>
      <w:r>
        <w:rPr>
          <w:rFonts w:cs="Comic Sans MS" w:ascii="Comic Sans MS" w:hAnsi="Comic Sans MS"/>
        </w:rPr>
        <w:t> </w:t>
      </w:r>
    </w:p>
    <w:p>
      <w:pPr>
        <w:pStyle w:val="Normal"/>
        <w:jc w:val="both"/>
        <w:rPr>
          <w:rFonts w:ascii="Comic Sans MS" w:hAnsi="Comic Sans MS" w:cs="Comic Sans MS"/>
        </w:rPr>
      </w:pPr>
      <w:bookmarkStart w:id="181" w:name="ΑΡΘΡΟ0073___0074___"/>
      <w:bookmarkEnd w:id="181"/>
      <w:r>
        <w:rPr>
          <w:rFonts w:cs="Comic Sans MS" w:ascii="Comic Sans MS" w:hAnsi="Comic Sans MS"/>
          <w:b/>
          <w:bCs/>
        </w:rPr>
        <w:t xml:space="preserve">ΚΕΦΑΛΑΙΟ Θ΄ </w:t>
      </w:r>
    </w:p>
    <w:p>
      <w:pPr>
        <w:pStyle w:val="Normal"/>
        <w:jc w:val="both"/>
        <w:rPr>
          <w:rFonts w:ascii="Comic Sans MS" w:hAnsi="Comic Sans MS" w:cs="Comic Sans MS"/>
        </w:rPr>
      </w:pPr>
      <w:r>
        <w:rPr>
          <w:rFonts w:cs="Comic Sans MS" w:ascii="Comic Sans MS" w:hAnsi="Comic Sans MS"/>
          <w:b/>
          <w:bCs/>
        </w:rPr>
        <w:t>ΑΝΑΠΛΗΡΩΣΗ ΣΥΜΒΟΥΛΩΝ – ΜΕΡΙΚΕΣ ΕΚΛΟΓΕΣ</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182" w:name="ΑΡΘΡΟ0073___0073___"/>
      <w:bookmarkEnd w:id="182"/>
      <w:r>
        <w:rPr>
          <w:rFonts w:cs="Comic Sans MS" w:ascii="Comic Sans MS" w:hAnsi="Comic Sans MS"/>
          <w:b/>
          <w:bCs/>
        </w:rPr>
        <w:t xml:space="preserve">Άρθρο 73 </w:t>
      </w:r>
    </w:p>
    <w:p>
      <w:pPr>
        <w:pStyle w:val="Normal"/>
        <w:jc w:val="both"/>
        <w:rPr>
          <w:rFonts w:ascii="Comic Sans MS" w:hAnsi="Comic Sans MS" w:cs="Comic Sans MS"/>
          <w:b/>
          <w:b/>
          <w:bCs/>
        </w:rPr>
      </w:pPr>
      <w:r>
        <w:rPr>
          <w:rFonts w:cs="Comic Sans MS" w:ascii="Comic Sans MS" w:hAnsi="Comic Sans MS"/>
          <w:b/>
          <w:bCs/>
        </w:rPr>
        <w:t>Αναπλήρωση συμβούλ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ις έδρες δημοτικών και κοινοτικών συμβούλων, των συμβούλων των δημοτικών διαμερισμάτων, των τοπικών συμβούλων και των παρέδρων που για οποιονδήποτε λόγο μένουν κενές, καταλαμβάνουν οι αναπληρωματικοί του ίδιου συνδυασμού.</w:t>
      </w:r>
    </w:p>
    <w:p>
      <w:pPr>
        <w:pStyle w:val="Normal"/>
        <w:jc w:val="both"/>
        <w:rPr>
          <w:rFonts w:ascii="Comic Sans MS" w:hAnsi="Comic Sans MS" w:cs="Comic Sans MS"/>
        </w:rPr>
      </w:pPr>
      <w:r>
        <w:rPr>
          <w:rFonts w:cs="Comic Sans MS" w:ascii="Comic Sans MS" w:hAnsi="Comic Sans MS"/>
        </w:rPr>
        <w:t>Ο δήμαρχος ή ο πρόεδρος Κοινότητας καλεί αμέσως τους αναπληρωματικούς συμβούλους ή παρέδρους, με τη σειρά της εκλογής τους, και αυτοί οφείλουν να πα</w:t>
        <w:softHyphen/>
        <w:t>ρουσιαστούν για ορκωμοσία μέσα σε πέντε (5) ημέρες αφότου τους επιδόθηκε η πρόσκληση. Η ορκωμοσία γίνεται ενώπιον του δημάρχου ή του προέδρου της Κοινότητας αναλόγως. Αν δεν παρουσιαστούν μέσα στην προθεσμία αυτή, αποβάλλουν αυτοδικαίως την ιδιότητα του αναπληρωματικού.</w:t>
      </w:r>
    </w:p>
    <w:p>
      <w:pPr>
        <w:pStyle w:val="Normal"/>
        <w:jc w:val="both"/>
        <w:rPr>
          <w:rFonts w:ascii="Comic Sans MS" w:hAnsi="Comic Sans MS" w:cs="Comic Sans MS"/>
        </w:rPr>
      </w:pPr>
      <w:r>
        <w:rPr>
          <w:rFonts w:cs="Comic Sans MS" w:ascii="Comic Sans MS" w:hAnsi="Comic Sans MS"/>
        </w:rPr>
        <w:t>Αν εξαντληθεί ο αριθμός των αναπληρωματικών του συνδυασμού αυτού, καλούνται να καταλάβουν τις θέσεις που έμειναν κενές, για οποιονδήποτε λόγο, αναπλη</w:t>
        <w:softHyphen/>
        <w:t>ρωματικοί από άλλους συνδυασμούς, με τη σειρά της εκλογικής δύναμης των συνδυασμών και με τη σειρά που έχουν ανακηρυχθεί οι αναπληρωματικοί του κάθε συνδυασμού.</w:t>
      </w:r>
    </w:p>
    <w:p>
      <w:pPr>
        <w:pStyle w:val="Normal"/>
        <w:jc w:val="both"/>
        <w:rPr>
          <w:rFonts w:ascii="Comic Sans MS" w:hAnsi="Comic Sans MS" w:cs="Comic Sans MS"/>
        </w:rPr>
      </w:pPr>
      <w:r>
        <w:rPr>
          <w:rFonts w:cs="Comic Sans MS" w:ascii="Comic Sans MS" w:hAnsi="Comic Sans MS"/>
        </w:rPr>
        <w:t>Στην περίπτωση θέσης σε αργία μελών δημοτικών και κοινοτικών συμβουλίων, συμβουλίων δημοτικών δι</w:t>
        <w:softHyphen/>
        <w:t>αμερισμάτων, τοπικών συμβουλίων και παρέδρων, εάν ο αριθμός των μελών που απομένουν είναι μικρότε</w:t>
        <w:softHyphen/>
        <w:t>ρος από τον αριθμό των μελών που απαιτείται για την απαρτία, ο δήμαρχος ή ο πρόεδρος Κοινότητας για το μέχρι λήξης της αργίας χρόνο, καλεί αναπληρω</w:t>
        <w:softHyphen/>
        <w:t>ματικούς συμβούλους από το συνδυασμό στον οποίο ανήκουν αυτοί που έχουν τεθεί σε αργία, με τη σειρά της εκλογής τους.</w:t>
      </w:r>
    </w:p>
    <w:p>
      <w:pPr>
        <w:pStyle w:val="Normal"/>
        <w:jc w:val="both"/>
        <w:rPr>
          <w:rFonts w:ascii="Comic Sans MS" w:hAnsi="Comic Sans MS" w:cs="Comic Sans MS"/>
        </w:rPr>
      </w:pPr>
      <w:r>
        <w:rPr>
          <w:rFonts w:cs="Comic Sans MS" w:ascii="Comic Sans MS" w:hAnsi="Comic Sans MS"/>
        </w:rPr>
        <w:t>2.  Αν μείνουν κενές έδρες συμβούλων των συνδυ</w:t>
        <w:softHyphen/>
        <w:t>ασμών και δεν υπάρχουν αναπληρωματικοί κανενός συνδυασμού, ο Γενικός Γραμματέας της Περιφέρειας προκηρύσσει, σε δύο (2) μήνες το αργότερο, την εκλογή τόσων συμβούλων όσες είναι οι κενές έδρες και ισάριθ</w:t>
        <w:softHyphen/>
        <w:t>μων αναπληρωματικών.</w:t>
      </w:r>
    </w:p>
    <w:p>
      <w:pPr>
        <w:pStyle w:val="Normal"/>
        <w:jc w:val="both"/>
        <w:rPr>
          <w:rFonts w:ascii="Comic Sans MS" w:hAnsi="Comic Sans MS" w:cs="Comic Sans MS"/>
        </w:rPr>
      </w:pPr>
      <w:r>
        <w:rPr>
          <w:rFonts w:cs="Comic Sans MS" w:ascii="Comic Sans MS" w:hAnsi="Comic Sans MS"/>
        </w:rPr>
        <w:t>3. Στην αναπληρωματική εκλογή εφαρμόζονται ανα</w:t>
        <w:softHyphen/>
        <w:t>λόγως οι διατάξεις του παρόντος Κώδικα που αφορούν την υποβολή υποψηφιότητας και την κατάρτιση συνδυ</w:t>
        <w:softHyphen/>
        <w:t>ασμών. Οι κενές θέσεις κατανέμονται ανάμεσα στους συνδυασμούς που συγκέντρωσαν ποσοστό δέκα τοις εκατό (10%) τουλάχιστον του συνόλου των εγκύρων ψηφοδελτίων, αναλόγως με την εκλογική δύναμη του καθενός από αυτούς.</w:t>
      </w:r>
    </w:p>
    <w:p>
      <w:pPr>
        <w:pStyle w:val="Normal"/>
        <w:jc w:val="both"/>
        <w:rPr>
          <w:rFonts w:ascii="Comic Sans MS" w:hAnsi="Comic Sans MS" w:cs="Comic Sans MS"/>
        </w:rPr>
      </w:pPr>
      <w:r>
        <w:rPr>
          <w:rFonts w:cs="Comic Sans MS" w:ascii="Comic Sans MS" w:hAnsi="Comic Sans MS"/>
        </w:rPr>
        <w:t>4.  Στο τελευταίο όμως έτος της δημοτικής ή κοινο</w:t>
        <w:softHyphen/>
        <w:t>τικής περιόδου γίνεται εκλογή, μόνον αν οι σύμβου</w:t>
        <w:softHyphen/>
        <w:t>λοι που έχουν απομείνει δεν αρκούν για την ύπαρξη απαρτίας.</w:t>
      </w:r>
    </w:p>
    <w:p>
      <w:pPr>
        <w:pStyle w:val="Normal"/>
        <w:jc w:val="both"/>
        <w:rPr>
          <w:rFonts w:ascii="Comic Sans MS" w:hAnsi="Comic Sans MS" w:cs="Comic Sans MS"/>
        </w:rPr>
      </w:pPr>
      <w:r>
        <w:rPr>
          <w:rFonts w:cs="Comic Sans MS" w:ascii="Comic Sans MS" w:hAnsi="Comic Sans MS"/>
        </w:rPr>
        <w:t>5. Τα δημοτικά και κοινοτικά συμβούλια λειτουργούν νόμιμα, έστω και με ελλιπή σύνθεση, που δεν μπορεί πά</w:t>
        <w:softHyphen/>
        <w:t>ντως να είναι κατώτερη από τον αριθμό των μελών που απαιτείται για την απαρτία σε όλες τις περιπτώσεις που μέλη δημοτικού ή κοινοτικού συμβουλίου αποποιηθούν την εκλογή τους, παραιτηθούν, αποβιώσουν, εκπέσουν ή τεθούν σε αργία ή αν οι έδρες μείνουν κενές για οποιονδήποτε άλλο λόγο και μέχρι οι κενές θέσεις να συμπληρωθούν με αναπλήρωση ή με εκλογές ή με τη λήξη του χρόνου της αργίας.</w:t>
      </w:r>
    </w:p>
    <w:p>
      <w:pPr>
        <w:pStyle w:val="Normal"/>
        <w:jc w:val="both"/>
        <w:rPr>
          <w:rFonts w:ascii="Comic Sans MS" w:hAnsi="Comic Sans MS" w:cs="Comic Sans MS"/>
        </w:rPr>
      </w:pPr>
      <w:r>
        <w:rPr>
          <w:rFonts w:cs="Comic Sans MS" w:ascii="Comic Sans MS" w:hAnsi="Comic Sans MS"/>
        </w:rPr>
        <w:t>6. Για τη λήψη αποφάσεων των δημοτικών ή κοινοτι</w:t>
        <w:softHyphen/>
        <w:t>κών συμβουλίων η απαρτία και οι απαραίτητες πλειο</w:t>
        <w:softHyphen/>
        <w:t>ψηφίες υπολογίζονται με βάση τον αριθμό των δημο</w:t>
        <w:softHyphen/>
        <w:t>τικών ή κοινοτικών συμβούλων που έχουν ορκισθεί και εγκατασταθεί, σύμφωνα με τις διατάξεις των άρθρων 70 και 23.</w:t>
      </w:r>
    </w:p>
    <w:p>
      <w:pPr>
        <w:pStyle w:val="Normal"/>
        <w:jc w:val="both"/>
        <w:rPr>
          <w:rFonts w:ascii="Comic Sans MS" w:hAnsi="Comic Sans MS" w:cs="Comic Sans MS"/>
        </w:rPr>
      </w:pPr>
      <w:r>
        <w:rPr>
          <w:rFonts w:cs="Comic Sans MS" w:ascii="Comic Sans MS" w:hAnsi="Comic Sans MS"/>
        </w:rPr>
        <w:t>7. Όταν το δημοτικό ή κοινοτικό συμβούλιο δεν μπορεί να λειτουργήσει νόμιμα, επειδή υπάρχει έλλειψη μελών του, αναστέλλονται κάθε είδους προθεσμίες, των οποί</w:t>
        <w:softHyphen/>
        <w:t>ων η τήρηση εξαρτάται από απόφαση του συμβουλίου, μέχρι να καταστεί δυνατή η νόμιμη λειτουργία τ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83" w:name="ΑΡΘΡΟ0073___0073___"/>
      <w:bookmarkEnd w:id="183"/>
      <w:r>
        <w:rPr>
          <w:rFonts w:cs="Comic Sans MS" w:ascii="Comic Sans MS" w:hAnsi="Comic Sans MS"/>
        </w:rPr>
        <w:t> </w:t>
      </w:r>
    </w:p>
    <w:p>
      <w:pPr>
        <w:pStyle w:val="Normal"/>
        <w:jc w:val="both"/>
        <w:rPr>
          <w:rFonts w:ascii="Comic Sans MS" w:hAnsi="Comic Sans MS" w:cs="Comic Sans MS"/>
        </w:rPr>
      </w:pPr>
      <w:bookmarkStart w:id="184" w:name="ΑΡΘΡΟ0074___0074___"/>
      <w:bookmarkEnd w:id="184"/>
      <w:r>
        <w:rPr>
          <w:rFonts w:cs="Comic Sans MS" w:ascii="Comic Sans MS" w:hAnsi="Comic Sans MS"/>
          <w:b/>
          <w:bCs/>
        </w:rPr>
        <w:t>Άρθρο 74</w:t>
      </w:r>
    </w:p>
    <w:p>
      <w:pPr>
        <w:pStyle w:val="Normal"/>
        <w:jc w:val="both"/>
        <w:rPr>
          <w:rFonts w:ascii="Comic Sans MS" w:hAnsi="Comic Sans MS" w:cs="Comic Sans MS"/>
          <w:b/>
          <w:b/>
          <w:bCs/>
        </w:rPr>
      </w:pPr>
      <w:r>
        <w:rPr>
          <w:rFonts w:cs="Comic Sans MS" w:ascii="Comic Sans MS" w:hAnsi="Comic Sans MS"/>
          <w:b/>
          <w:bCs/>
        </w:rPr>
        <w:t>Εκλογή εξαιτίας διάλυσης συμβουλί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Αν ένα δημοτικό ή κοινοτικό συμβούλιο διαλυθεί σύμφωνα με την παρ. 2 του άρθρου 147, ο Γενικός Γραμ</w:t>
        <w:softHyphen/>
        <w:t>ματέας της Περιφέρειας προκηρύσσει εκλογές ένα (1) μήνα το αργότερο από τη διάλυση. Κατά την εκλογή αυτή εκλέγονται και αναπληρωματικοί.</w:t>
      </w:r>
    </w:p>
    <w:p>
      <w:pPr>
        <w:pStyle w:val="Normal"/>
        <w:jc w:val="both"/>
        <w:rPr>
          <w:rFonts w:ascii="Comic Sans MS" w:hAnsi="Comic Sans MS" w:cs="Comic Sans MS"/>
        </w:rPr>
      </w:pPr>
      <w:r>
        <w:rPr>
          <w:rFonts w:cs="Comic Sans MS" w:ascii="Comic Sans MS" w:hAnsi="Comic Sans MS"/>
        </w:rPr>
        <w:t>2.  Ο Γενικός Γραμματέας της Περιφέρειας αναθέτει στον γραμματέα της Κοινότητας ή σε δημόσιο υπάλ</w:t>
        <w:softHyphen/>
        <w:t>ληλο τα καθήκοντα του προέδρου της Κοινότητας, τα σχετικά με τη διεξαγωγή της εκλογής, καθώς και τη διεξαγωγή των επειγουσών υπηρεσιακών υποθέσεω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85" w:name="ΑΡΘΡΟ0073___0074___"/>
      <w:bookmarkStart w:id="186" w:name="ΑΡΘΡΟ0074___0074___"/>
      <w:bookmarkEnd w:id="185"/>
      <w:bookmarkEnd w:id="186"/>
      <w:r>
        <w:rPr>
          <w:rFonts w:cs="Comic Sans MS" w:ascii="Comic Sans MS" w:hAnsi="Comic Sans MS"/>
        </w:rPr>
        <w:t> </w:t>
      </w:r>
    </w:p>
    <w:p>
      <w:pPr>
        <w:pStyle w:val="Normal"/>
        <w:jc w:val="both"/>
        <w:rPr>
          <w:rFonts w:ascii="Comic Sans MS" w:hAnsi="Comic Sans MS" w:cs="Comic Sans MS"/>
        </w:rPr>
      </w:pPr>
      <w:bookmarkStart w:id="187" w:name="ΑΡΘΡΟ0075___0085___"/>
      <w:bookmarkEnd w:id="187"/>
      <w:r>
        <w:rPr>
          <w:rFonts w:cs="Comic Sans MS" w:ascii="Comic Sans MS" w:hAnsi="Comic Sans MS"/>
          <w:b/>
          <w:bCs/>
        </w:rPr>
        <w:t>ΜΕΡΟΣ ΤΡΙΤΟ</w:t>
      </w:r>
    </w:p>
    <w:p>
      <w:pPr>
        <w:pStyle w:val="Normal"/>
        <w:jc w:val="both"/>
        <w:rPr>
          <w:rFonts w:ascii="Comic Sans MS" w:hAnsi="Comic Sans MS" w:cs="Comic Sans MS"/>
        </w:rPr>
      </w:pPr>
      <w:r>
        <w:rPr>
          <w:rFonts w:cs="Comic Sans MS" w:ascii="Comic Sans MS" w:hAnsi="Comic Sans MS"/>
          <w:b/>
          <w:bCs/>
        </w:rPr>
        <w:t>ΑΡΜΟΔΙΟΤΗΤΕΣ – ΑΣΚΗΣΗ ΑΡΜΟΔΙΟΤΗΤΩΝ ΔΗΜΩΝ ΚΑΙ ΚΟΙΝΟΤΗΤΩΝ</w:t>
      </w:r>
    </w:p>
    <w:p>
      <w:pPr>
        <w:pStyle w:val="Normal"/>
        <w:jc w:val="both"/>
        <w:rPr>
          <w:rFonts w:ascii="Comic Sans MS" w:hAnsi="Comic Sans MS" w:cs="Comic Sans MS"/>
          <w:b/>
          <w:b/>
          <w:bCs/>
          <w:lang w:val="en-US"/>
        </w:rPr>
      </w:pPr>
      <w:r>
        <w:rPr>
          <w:rFonts w:cs="Comic Sans MS" w:ascii="Comic Sans MS" w:hAnsi="Comic Sans MS"/>
          <w:b/>
          <w:bCs/>
        </w:rPr>
        <w:t> </w:t>
      </w:r>
    </w:p>
    <w:p>
      <w:pPr>
        <w:pStyle w:val="Normal"/>
        <w:jc w:val="both"/>
        <w:rPr/>
      </w:pPr>
      <w:r>
        <w:rPr>
          <w:rFonts w:cs="Comic Sans MS" w:ascii="Comic Sans MS" w:hAnsi="Comic Sans MS"/>
          <w:b/>
          <w:bCs/>
        </w:rPr>
        <w:t xml:space="preserve">(Παρατήρηση: </w:t>
      </w:r>
      <w:r>
        <w:rPr>
          <w:rFonts w:cs="Comic Sans MS" w:ascii="Comic Sans MS" w:hAnsi="Comic Sans MS"/>
          <w:b/>
          <w:bCs/>
          <w:lang w:val="en-US"/>
        </w:rPr>
        <w:t>M</w:t>
      </w:r>
      <w:r>
        <w:rPr>
          <w:rFonts w:cs="Comic Sans MS" w:ascii="Comic Sans MS" w:hAnsi="Comic Sans MS"/>
          <w:b/>
          <w:bCs/>
        </w:rPr>
        <w:t>ε τις διατάξεις της παρ. 4  του άρθρου 21 του ν.3731/2008-ΦΕΚ 263/Α ορίσθηκε :</w:t>
      </w:r>
      <w:r>
        <w:rPr>
          <w:rFonts w:cs="Comic Sans MS" w:ascii="Comic Sans MS" w:hAnsi="Comic Sans MS"/>
        </w:rPr>
        <w:t xml:space="preserve"> 4. Με απόφαση του Υπουργού Εσωτερικών μπορεί να διενεργείται διαγωνισμός για απονομή βραβείου σε ΟΤΑ α΄ και β΄ βαθμού που διακρίνονται στην άσκηση των αρμοδιοτήτων τους για καινοτόμες δράσεις. Με όμοια απόφαση καθορίζεται το όργανο, η διαδικασία και τα κριτήρια αξιολόγησης της βράβευσης, το είδος των βραβείων, όπως και κάθε άλλο αναγκαίο θέμ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188" w:name="ΑΡΘΡΟ0075___0075___"/>
      <w:bookmarkEnd w:id="188"/>
      <w:r>
        <w:rPr>
          <w:rFonts w:cs="Comic Sans MS" w:ascii="Comic Sans MS" w:hAnsi="Comic Sans MS"/>
          <w:b/>
          <w:bCs/>
        </w:rPr>
        <w:t xml:space="preserve">Άρθρο 75 </w:t>
      </w:r>
    </w:p>
    <w:p>
      <w:pPr>
        <w:pStyle w:val="Normal"/>
        <w:jc w:val="both"/>
        <w:rPr>
          <w:rFonts w:ascii="Comic Sans MS" w:hAnsi="Comic Sans MS" w:cs="Comic Sans MS"/>
          <w:b/>
          <w:b/>
          <w:bCs/>
        </w:rPr>
      </w:pPr>
      <w:r>
        <w:rPr>
          <w:rFonts w:cs="Comic Sans MS" w:ascii="Comic Sans MS" w:hAnsi="Comic Sans MS"/>
          <w:b/>
          <w:bCs/>
        </w:rPr>
        <w:t>Αρμοδιότητε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Ι. Οι δημοτικές και οι κοινοτικές αρχές διευθύνουν και ρυθμίζουν όλες τις τοπικές υποθέσεις, σύμφωνα με τις αρχές της επικουρικότητας και της εγγύτητας, με στόχο την προστασία, την ανάπτυξη και τη συνεχή βελτίωση των συμφερόντων και της ποιότητας ζωής της τοπικής κοινωνίας.</w:t>
      </w:r>
    </w:p>
    <w:p>
      <w:pPr>
        <w:pStyle w:val="Normal"/>
        <w:jc w:val="both"/>
        <w:rPr>
          <w:rFonts w:ascii="Comic Sans MS" w:hAnsi="Comic Sans MS" w:cs="Comic Sans MS"/>
        </w:rPr>
      </w:pPr>
      <w:r>
        <w:rPr>
          <w:rFonts w:cs="Comic Sans MS" w:ascii="Comic Sans MS" w:hAnsi="Comic Sans MS"/>
        </w:rPr>
        <w:t>Οι αρμοδιότητες των Δήμων και Κοινοτήτων αφορούν, κυρίως, τους τομείς:</w:t>
      </w:r>
    </w:p>
    <w:p>
      <w:pPr>
        <w:pStyle w:val="Normal"/>
        <w:jc w:val="both"/>
        <w:rPr>
          <w:rFonts w:ascii="Comic Sans MS" w:hAnsi="Comic Sans MS" w:cs="Comic Sans MS"/>
        </w:rPr>
      </w:pPr>
      <w:r>
        <w:rPr>
          <w:rFonts w:cs="Comic Sans MS" w:ascii="Comic Sans MS" w:hAnsi="Comic Sans MS"/>
        </w:rPr>
        <w:t>α) Ανάπτυξης, στον οποίο περιλαμβάνεται, ιδίως:</w:t>
      </w:r>
    </w:p>
    <w:p>
      <w:pPr>
        <w:pStyle w:val="Normal"/>
        <w:jc w:val="both"/>
        <w:rPr>
          <w:rFonts w:ascii="Comic Sans MS" w:hAnsi="Comic Sans MS" w:cs="Comic Sans MS"/>
        </w:rPr>
      </w:pPr>
      <w:r>
        <w:rPr>
          <w:rFonts w:cs="Comic Sans MS" w:ascii="Comic Sans MS" w:hAnsi="Comic Sans MS"/>
        </w:rPr>
        <w:t>1. Η προστασία, η αξιοποίηση και η εκμετάλλευση των τοπικών φυσικών πόρων και περιοχών, των ιαματικών πηγών και των ήπιων ή ανανεώσιμων μορφών ενέργειας, καθώς και η κατασκευή, συντήρηση και διαχείριση των σχετικών έργων και εγκαταστάσεων, σύμφωνα με την κείμενη νομοθεσία.</w:t>
      </w:r>
    </w:p>
    <w:p>
      <w:pPr>
        <w:pStyle w:val="Normal"/>
        <w:jc w:val="both"/>
        <w:rPr>
          <w:rFonts w:ascii="Comic Sans MS" w:hAnsi="Comic Sans MS" w:cs="Comic Sans MS"/>
        </w:rPr>
      </w:pPr>
      <w:r>
        <w:rPr>
          <w:rFonts w:cs="Comic Sans MS" w:ascii="Comic Sans MS" w:hAnsi="Comic Sans MS"/>
        </w:rPr>
        <w:t>2. Η μελέτη, κατασκευή, συντήρηση, εκμετάλλευση και διαχείριση των δικτύων φυσικού αερίου, σύμφωνα με την κείμενη νομοθεσία.</w:t>
      </w:r>
    </w:p>
    <w:p>
      <w:pPr>
        <w:pStyle w:val="Normal"/>
        <w:jc w:val="both"/>
        <w:rPr>
          <w:rFonts w:ascii="Comic Sans MS" w:hAnsi="Comic Sans MS" w:cs="Comic Sans MS"/>
        </w:rPr>
      </w:pPr>
      <w:r>
        <w:rPr>
          <w:rFonts w:cs="Comic Sans MS" w:ascii="Comic Sans MS" w:hAnsi="Comic Sans MS"/>
        </w:rPr>
        <w:t>3. Ο εξηλεκτρισμός, η επέκταση ηλεκτρικών δικτύων και γενικότερα δικτύων ενέργειας, εντός των διοικητι</w:t>
        <w:softHyphen/>
        <w:t>κών τους ορίων, για κοινωφελείς σκοπούς, καθώς και για την τόνωση της ανάπτυξης της τοπικής οικονομίας.</w:t>
      </w:r>
    </w:p>
    <w:p>
      <w:pPr>
        <w:pStyle w:val="Normal"/>
        <w:jc w:val="both"/>
        <w:rPr>
          <w:rFonts w:ascii="Comic Sans MS" w:hAnsi="Comic Sans MS" w:cs="Comic Sans MS"/>
        </w:rPr>
      </w:pPr>
      <w:r>
        <w:rPr>
          <w:rFonts w:cs="Comic Sans MS" w:ascii="Comic Sans MS" w:hAnsi="Comic Sans MS"/>
        </w:rPr>
        <w:t>4.  Η μελέτη, κατασκευή και εκμετάλλευση βιοτεχνι</w:t>
        <w:softHyphen/>
        <w:t>κών κέντρων και κτιρίων στις ειδικές βιοτεχνικές και βιομηχανικές ζώνες που καθορίζονται στο πλαίσιο του πολεοδομικού και του χωροταξικού σχεδιασμού.</w:t>
      </w:r>
    </w:p>
    <w:p>
      <w:pPr>
        <w:pStyle w:val="Normal"/>
        <w:jc w:val="both"/>
        <w:rPr>
          <w:rFonts w:ascii="Comic Sans MS" w:hAnsi="Comic Sans MS" w:cs="Comic Sans MS"/>
        </w:rPr>
      </w:pPr>
      <w:r>
        <w:rPr>
          <w:rFonts w:cs="Comic Sans MS" w:ascii="Comic Sans MS" w:hAnsi="Comic Sans MS"/>
        </w:rPr>
        <w:t>5. Η εκπόνηση και εφαρμογή προγραμμάτων ανάπτυ</w:t>
        <w:softHyphen/>
        <w:t>ξης του ανθρώπινου δυναμικού της περιοχής τους.</w:t>
      </w:r>
    </w:p>
    <w:p>
      <w:pPr>
        <w:pStyle w:val="Normal"/>
        <w:jc w:val="both"/>
        <w:rPr>
          <w:rFonts w:ascii="Comic Sans MS" w:hAnsi="Comic Sans MS" w:cs="Comic Sans MS"/>
        </w:rPr>
      </w:pPr>
      <w:r>
        <w:rPr>
          <w:rFonts w:cs="Comic Sans MS" w:ascii="Comic Sans MS" w:hAnsi="Comic Sans MS"/>
        </w:rPr>
        <w:t>6. Η εκπόνηση και εφαρμογή προγραμμάτων έρευνας και τεχνολογίας για την ανάπτυξη της περιοχής τους.</w:t>
      </w:r>
    </w:p>
    <w:p>
      <w:pPr>
        <w:pStyle w:val="Normal"/>
        <w:jc w:val="both"/>
        <w:rPr>
          <w:rFonts w:ascii="Comic Sans MS" w:hAnsi="Comic Sans MS" w:cs="Comic Sans MS"/>
        </w:rPr>
      </w:pPr>
      <w:r>
        <w:rPr>
          <w:rFonts w:cs="Comic Sans MS" w:ascii="Comic Sans MS" w:hAnsi="Comic Sans MS"/>
        </w:rPr>
        <w:t>7. Ο σχεδιασμός, η κατασκευή, συντήρηση και διαχεί</w:t>
        <w:softHyphen/>
        <w:t>ριση υποδομών για τη στήριξη της τοπικής οικονομίας, όπως έργων οδοποιίας, συστημάτων άρδευσης, αντι</w:t>
        <w:softHyphen/>
        <w:t>πλημμυρικών και εγγειοβελτιωτικών έργων.</w:t>
      </w:r>
    </w:p>
    <w:p>
      <w:pPr>
        <w:pStyle w:val="Normal"/>
        <w:jc w:val="both"/>
        <w:rPr>
          <w:rFonts w:ascii="Comic Sans MS" w:hAnsi="Comic Sans MS" w:cs="Comic Sans MS"/>
        </w:rPr>
      </w:pPr>
      <w:r>
        <w:rPr>
          <w:rFonts w:cs="Comic Sans MS" w:ascii="Comic Sans MS" w:hAnsi="Comic Sans MS"/>
        </w:rPr>
        <w:t>8.  Η εκπόνηση, υλοποίηση και η συμμετοχή σε προ</w:t>
        <w:softHyphen/>
        <w:t>γράμματα για την τουριστική ανάπτυξη των περιοχών τους και την προώθηση εναλλακτικών μορφών τουρισμού, καθώς και η δημιουργία θερέτρων και άλλων εγκαταστάσεων αναψυχής και διακοπών.</w:t>
      </w:r>
    </w:p>
    <w:p>
      <w:pPr>
        <w:pStyle w:val="Normal"/>
        <w:jc w:val="both"/>
        <w:rPr>
          <w:rFonts w:ascii="Comic Sans MS" w:hAnsi="Comic Sans MS" w:cs="Comic Sans MS"/>
        </w:rPr>
      </w:pPr>
      <w:r>
        <w:rPr>
          <w:rFonts w:cs="Comic Sans MS" w:ascii="Comic Sans MS" w:hAnsi="Comic Sans MS"/>
        </w:rPr>
        <w:t>9. Η διοίκηση και εκμετάλλευση των χώρων της ζώνης λιμένα δικαιοδοσίας τους, καθώς και η κατασκευή και συντήρηση των αναγκαίων λιμενικών έργων.</w:t>
      </w:r>
    </w:p>
    <w:p>
      <w:pPr>
        <w:pStyle w:val="Normal"/>
        <w:jc w:val="both"/>
        <w:rPr>
          <w:rFonts w:ascii="Comic Sans MS" w:hAnsi="Comic Sans MS" w:cs="Comic Sans MS"/>
        </w:rPr>
      </w:pPr>
      <w:r>
        <w:rPr>
          <w:rFonts w:cs="Comic Sans MS" w:ascii="Comic Sans MS" w:hAnsi="Comic Sans MS"/>
        </w:rPr>
        <w:t>10.  Η ίδρυση, κατασκευή, συντήρηση και διαχείριση δημοτικών και κοινοτικών αγορών.</w:t>
      </w:r>
    </w:p>
    <w:p>
      <w:pPr>
        <w:pStyle w:val="Normal"/>
        <w:jc w:val="both"/>
        <w:rPr>
          <w:rFonts w:ascii="Comic Sans MS" w:hAnsi="Comic Sans MS" w:cs="Comic Sans MS"/>
        </w:rPr>
      </w:pPr>
      <w:r>
        <w:rPr>
          <w:rFonts w:cs="Comic Sans MS" w:ascii="Comic Sans MS" w:hAnsi="Comic Sans MS"/>
        </w:rPr>
        <w:t>11. Η κατασκευή, συντήρηση και διαχείριση αποθηκευ</w:t>
        <w:softHyphen/>
        <w:t>τικών χώρων υγρών καυσίμων.</w:t>
      </w:r>
    </w:p>
    <w:p>
      <w:pPr>
        <w:pStyle w:val="Normal"/>
        <w:jc w:val="both"/>
        <w:rPr>
          <w:rFonts w:ascii="Comic Sans MS" w:hAnsi="Comic Sans MS" w:cs="Comic Sans MS"/>
        </w:rPr>
      </w:pPr>
      <w:r>
        <w:rPr>
          <w:rFonts w:cs="Comic Sans MS" w:ascii="Comic Sans MS" w:hAnsi="Comic Sans MS"/>
        </w:rPr>
        <w:t>12. Η διαχείριση, η αξιοποίηση και η εκμετάλλευση της δημοτικής και κοινοτικής περιουσίας και η κατασκευή, συντήρηση και διαχείριση δημοτικών και κοινοτικών κτιρίων.</w:t>
      </w:r>
    </w:p>
    <w:p>
      <w:pPr>
        <w:pStyle w:val="Normal"/>
        <w:jc w:val="both"/>
        <w:rPr>
          <w:rFonts w:ascii="Comic Sans MS" w:hAnsi="Comic Sans MS" w:cs="Comic Sans MS"/>
        </w:rPr>
      </w:pPr>
      <w:r>
        <w:rPr>
          <w:rFonts w:cs="Comic Sans MS" w:ascii="Comic Sans MS" w:hAnsi="Comic Sans MS"/>
        </w:rPr>
        <w:t>13.  Η εκμετάλλευση δημοτικών και κοινοτικών δα</w:t>
        <w:softHyphen/>
        <w:t>σών.</w:t>
      </w:r>
    </w:p>
    <w:p>
      <w:pPr>
        <w:pStyle w:val="Normal"/>
        <w:jc w:val="both"/>
        <w:rPr>
          <w:rFonts w:ascii="Comic Sans MS" w:hAnsi="Comic Sans MS" w:cs="Comic Sans MS"/>
        </w:rPr>
      </w:pPr>
      <w:r>
        <w:rPr>
          <w:rFonts w:cs="Comic Sans MS" w:ascii="Comic Sans MS" w:hAnsi="Comic Sans MS"/>
        </w:rPr>
        <w:t>14.  Η διαχείριση και εκμετάλλευση δημοτικών και κοινοτικών καλλιεργητικών εκτάσεων και βοσκοτόπων, καθώς και αποκαλυπτόμενων καλλιεργητικών εκτάσεων που τους παραχωρούνται από το Δημόσιο.</w:t>
      </w:r>
    </w:p>
    <w:p>
      <w:pPr>
        <w:pStyle w:val="Normal"/>
        <w:jc w:val="both"/>
        <w:rPr>
          <w:rFonts w:ascii="Comic Sans MS" w:hAnsi="Comic Sans MS" w:cs="Comic Sans MS"/>
        </w:rPr>
      </w:pPr>
      <w:r>
        <w:rPr>
          <w:rFonts w:cs="Comic Sans MS" w:ascii="Comic Sans MS" w:hAnsi="Comic Sans MS"/>
        </w:rPr>
        <w:t>β) Περιβάλλοντος, στον οποίο περιλαμβάνεται, ιδί</w:t>
        <w:softHyphen/>
        <w:t>ως:</w:t>
      </w:r>
    </w:p>
    <w:p>
      <w:pPr>
        <w:pStyle w:val="Normal"/>
        <w:jc w:val="both"/>
        <w:rPr>
          <w:rFonts w:ascii="Comic Sans MS" w:hAnsi="Comic Sans MS" w:cs="Comic Sans MS"/>
        </w:rPr>
      </w:pPr>
      <w:r>
        <w:rPr>
          <w:rFonts w:cs="Comic Sans MS" w:ascii="Comic Sans MS" w:hAnsi="Comic Sans MS"/>
        </w:rPr>
        <w:t>1.  Η εκπόνηση τοπικών προγραμμάτων για την προ</w:t>
        <w:softHyphen/>
        <w:t>στασία και αναβάθμιση του φυσικού, αρχιτεκτονικού και πολιτιστικού περιβάλλοντος, στο πλαίσιο των εθνικών και ευρωπαϊκών πολιτικών.</w:t>
      </w:r>
    </w:p>
    <w:p>
      <w:pPr>
        <w:pStyle w:val="Normal"/>
        <w:jc w:val="both"/>
        <w:rPr>
          <w:rFonts w:ascii="Comic Sans MS" w:hAnsi="Comic Sans MS" w:cs="Comic Sans MS"/>
        </w:rPr>
      </w:pPr>
      <w:r>
        <w:rPr>
          <w:rFonts w:cs="Comic Sans MS" w:ascii="Comic Sans MS" w:hAnsi="Comic Sans MS"/>
        </w:rPr>
        <w:t>2. Η προστασία και διαχείριση των υδάτινων πόρων, η προστασία του εδάφους και των εσωτερικών υδάτων από την αλιεία (λιμνοθάλασσες, λίμνες, ιχθυοτροφεία, ποταμοί) και η καταπολέμηση της ρύπανσης στην περιφέρειά τους.</w:t>
      </w:r>
    </w:p>
    <w:p>
      <w:pPr>
        <w:pStyle w:val="Normal"/>
        <w:jc w:val="both"/>
        <w:rPr>
          <w:rFonts w:ascii="Comic Sans MS" w:hAnsi="Comic Sans MS" w:cs="Comic Sans MS"/>
        </w:rPr>
      </w:pPr>
      <w:r>
        <w:rPr>
          <w:rFonts w:cs="Comic Sans MS" w:ascii="Comic Sans MS" w:hAnsi="Comic Sans MS"/>
        </w:rPr>
        <w:t>3. Η ίδρυση και λειτουργία δημοτικών και κοινοτικών εργαστηρίων.</w:t>
      </w:r>
    </w:p>
    <w:p>
      <w:pPr>
        <w:pStyle w:val="Normal"/>
        <w:jc w:val="both"/>
        <w:rPr>
          <w:rFonts w:ascii="Comic Sans MS" w:hAnsi="Comic Sans MS" w:cs="Comic Sans MS"/>
        </w:rPr>
      </w:pPr>
      <w:r>
        <w:rPr>
          <w:rFonts w:cs="Comic Sans MS" w:ascii="Comic Sans MS" w:hAnsi="Comic Sans MS"/>
        </w:rPr>
        <w:t>4. Η καθαριότητα όλων των κοινόχρηστων χώρων της εδαφικής τους περιφέρειας, η αποκομιδή και διαχείριση των αποβλήτων, καθώς και η κατασκευή, συντήρηση και διαχείριση συστημάτων αποχέτευσης και βιολογικού καθαρισμού και η λήψη προληπτικών και κατασταλτικών μέτρων για την προστασία των κοινόχρηστων χώρων και ιδιαίτερα των χώρων διάθεσης απορριμμάτων από εκδήλωση πυρκαγιάς, σύμφωνα με την κείμενη σχετική νομοθεσία.</w:t>
      </w:r>
    </w:p>
    <w:p>
      <w:pPr>
        <w:pStyle w:val="Normal"/>
        <w:jc w:val="both"/>
        <w:rPr>
          <w:rFonts w:ascii="Comic Sans MS" w:hAnsi="Comic Sans MS" w:cs="Comic Sans MS"/>
        </w:rPr>
      </w:pPr>
      <w:r>
        <w:rPr>
          <w:rFonts w:cs="Comic Sans MS" w:ascii="Comic Sans MS" w:hAnsi="Comic Sans MS"/>
        </w:rPr>
        <w:t>5. Η παροχή συνδρομής στην αρμόδια πυροσβεστική υπηρεσία, με κάθε πρόσφορο μέσο που διαθέτουν, για την αντιμετώπιση πυρκαγιών, ιδίως σε περιοχές που έχουν δασικό χαρακτήρα.</w:t>
      </w:r>
    </w:p>
    <w:p>
      <w:pPr>
        <w:pStyle w:val="Normal"/>
        <w:jc w:val="both"/>
        <w:rPr>
          <w:rFonts w:ascii="Comic Sans MS" w:hAnsi="Comic Sans MS" w:cs="Comic Sans MS"/>
        </w:rPr>
      </w:pPr>
      <w:r>
        <w:rPr>
          <w:rFonts w:cs="Comic Sans MS" w:ascii="Comic Sans MS" w:hAnsi="Comic Sans MS"/>
        </w:rPr>
        <w:t>6. Η ίδρυση και λειτουργία σφαγείων.</w:t>
      </w:r>
    </w:p>
    <w:p>
      <w:pPr>
        <w:pStyle w:val="Normal"/>
        <w:jc w:val="both"/>
        <w:rPr>
          <w:rFonts w:ascii="Comic Sans MS" w:hAnsi="Comic Sans MS" w:cs="Comic Sans MS"/>
        </w:rPr>
      </w:pPr>
      <w:r>
        <w:rPr>
          <w:rFonts w:cs="Comic Sans MS" w:ascii="Comic Sans MS" w:hAnsi="Comic Sans MS"/>
        </w:rPr>
        <w:t>7. Η μελέτη, διαχείριση και εκτέλεση προγραμμάτων οικιστικής και πολεοδομικής ανάπτυξης.</w:t>
      </w:r>
    </w:p>
    <w:p>
      <w:pPr>
        <w:pStyle w:val="Normal"/>
        <w:jc w:val="both"/>
        <w:rPr>
          <w:rFonts w:ascii="Comic Sans MS" w:hAnsi="Comic Sans MS" w:cs="Comic Sans MS"/>
        </w:rPr>
      </w:pPr>
      <w:r>
        <w:rPr>
          <w:rFonts w:cs="Comic Sans MS" w:ascii="Comic Sans MS" w:hAnsi="Comic Sans MS"/>
        </w:rPr>
        <w:t>8.  Η λήψη μέτρων για την αποκατάσταση και ανά</w:t>
        <w:softHyphen/>
        <w:t>πλαση των περιοχών της περιφέρειάς τους, κυρίως σε περιοχές όπου αναπτύσσεται εκμετάλλευση ορυκτού πλούτου και εγκαθίστανται μονάδες επεξεργασίας αποβλήτων.</w:t>
      </w:r>
    </w:p>
    <w:p>
      <w:pPr>
        <w:pStyle w:val="Normal"/>
        <w:jc w:val="both"/>
        <w:rPr>
          <w:rFonts w:ascii="Comic Sans MS" w:hAnsi="Comic Sans MS" w:cs="Comic Sans MS"/>
        </w:rPr>
      </w:pPr>
      <w:r>
        <w:rPr>
          <w:rFonts w:cs="Comic Sans MS" w:ascii="Comic Sans MS" w:hAnsi="Comic Sans MS"/>
        </w:rPr>
        <w:t>9. Η συμμετοχή τους σε θέματα πολεοδομίας, χωρο</w:t>
        <w:softHyphen/>
        <w:t>ταξίας και χρήσεων γης, όπως αυτή προβλέπεται από την κείμενη νομοθεσία.</w:t>
      </w:r>
    </w:p>
    <w:p>
      <w:pPr>
        <w:pStyle w:val="Normal"/>
        <w:jc w:val="both"/>
        <w:rPr>
          <w:rFonts w:ascii="Comic Sans MS" w:hAnsi="Comic Sans MS" w:cs="Comic Sans MS"/>
        </w:rPr>
      </w:pPr>
      <w:r>
        <w:rPr>
          <w:rFonts w:cs="Comic Sans MS" w:ascii="Comic Sans MS" w:hAnsi="Comic Sans MS"/>
        </w:rPr>
        <w:t>10. Ο καθορισμός των χώρων για τη δημιουργία κοιμη</w:t>
        <w:softHyphen/>
        <w:t>τηρίων και η παροχή γνώμης για τον καθορισμό χώρων αποτέφρωσης νεκρών.</w:t>
      </w:r>
    </w:p>
    <w:p>
      <w:pPr>
        <w:pStyle w:val="Normal"/>
        <w:jc w:val="both"/>
        <w:rPr>
          <w:rFonts w:ascii="Comic Sans MS" w:hAnsi="Comic Sans MS" w:cs="Comic Sans MS"/>
        </w:rPr>
      </w:pPr>
      <w:r>
        <w:rPr>
          <w:rFonts w:cs="Comic Sans MS" w:ascii="Comic Sans MS" w:hAnsi="Comic Sans MS"/>
        </w:rPr>
        <w:t>γ) Ποιότητας Ζωής και Εύρυθμης Λειτουργίας των Πόλε</w:t>
        <w:softHyphen/>
        <w:t>ων και των Οικισμών, στον οποίο περιλαμβάνεται, ιδίως:</w:t>
      </w:r>
    </w:p>
    <w:p>
      <w:pPr>
        <w:pStyle w:val="Normal"/>
        <w:jc w:val="both"/>
        <w:rPr>
          <w:rFonts w:ascii="Comic Sans MS" w:hAnsi="Comic Sans MS" w:cs="Comic Sans MS"/>
        </w:rPr>
      </w:pPr>
      <w:r>
        <w:rPr>
          <w:rFonts w:cs="Comic Sans MS" w:ascii="Comic Sans MS" w:hAnsi="Comic Sans MS"/>
        </w:rPr>
        <w:t>1. Η εξασφάλιση και διαρκής βελτίωση των τεχνικών και κοινωνικών υποδομών στις πόλεις και τα χωριά όπως η κατασκευή, συντήρηση και διαχείριση συστημάτων ύδρευσης, αφαλάτωσης, τηλεθέρμανσης, έργων ηλε</w:t>
        <w:softHyphen/>
        <w:t>κτροφωτισμού των κοινόχρηστων χώρων, η δημιουργία χώρων πρασίνου, χώρων αναψυχής, πλατειών και λοιπών υπαίθριων κοινόχρηστων χώρων.</w:t>
      </w:r>
    </w:p>
    <w:p>
      <w:pPr>
        <w:pStyle w:val="Normal"/>
        <w:jc w:val="both"/>
        <w:rPr>
          <w:rFonts w:ascii="Comic Sans MS" w:hAnsi="Comic Sans MS" w:cs="Comic Sans MS"/>
        </w:rPr>
      </w:pPr>
      <w:r>
        <w:rPr>
          <w:rFonts w:cs="Comic Sans MS" w:ascii="Comic Sans MS" w:hAnsi="Comic Sans MS"/>
        </w:rPr>
        <w:t>2. Η συμμετοχή στο έργο της αστικής συγκοινωνίας και η διενέργεια μεταφοράς για τη μετακίνηση κατοί</w:t>
        <w:softHyphen/>
        <w:t>κων της περιοχής τους, καθώς και η μεταφορά για την εξυπηρέτηση και την αναψυχή αυτών, όπως ορίζεται στο άρθρο 83 και στη σχετική νομοθεσία.</w:t>
      </w:r>
    </w:p>
    <w:p>
      <w:pPr>
        <w:pStyle w:val="Normal"/>
        <w:jc w:val="both"/>
        <w:rPr>
          <w:rFonts w:ascii="Comic Sans MS" w:hAnsi="Comic Sans MS" w:cs="Comic Sans MS"/>
        </w:rPr>
      </w:pPr>
      <w:r>
        <w:rPr>
          <w:rFonts w:cs="Comic Sans MS" w:ascii="Comic Sans MS" w:hAnsi="Comic Sans MS"/>
        </w:rPr>
        <w:t>3. Ο καθορισμός, η κατασκευή, συντήρηση και εκμε</w:t>
        <w:softHyphen/>
        <w:t>τάλλευση υπόγειων και υπέργειων χώρων στάθμευσης, καθώς και ο έλεγχος της στάθμευσης των αυτοκινήτων, σύμφωνα με την κείμενη νομοθεσία.</w:t>
      </w:r>
    </w:p>
    <w:p>
      <w:pPr>
        <w:pStyle w:val="Normal"/>
        <w:jc w:val="both"/>
        <w:rPr>
          <w:rFonts w:ascii="Comic Sans MS" w:hAnsi="Comic Sans MS" w:cs="Comic Sans MS"/>
        </w:rPr>
      </w:pPr>
      <w:r>
        <w:rPr>
          <w:rFonts w:cs="Comic Sans MS" w:ascii="Comic Sans MS" w:hAnsi="Comic Sans MS"/>
        </w:rPr>
        <w:t>4. Η ρύθμιση της κυκλοφορίας, ο καθορισμός πεζοδρό</w:t>
        <w:softHyphen/>
        <w:t>μων, μονοδρομήσεων και κατευθύνσεων της κυκλοφο</w:t>
        <w:softHyphen/>
        <w:t>ρίας, η απομάκρυνση εγκαταλελειμμένων οχημάτων και γενικότερα η λήψη μέτρων για την αποφυγή δυσμενών επιδράσεων στην ασφάλεια της κυκλοφορίας, σύμφωνα με την κείμενη νομοθεσία.</w:t>
      </w:r>
    </w:p>
    <w:p>
      <w:pPr>
        <w:pStyle w:val="Normal"/>
        <w:jc w:val="both"/>
        <w:rPr>
          <w:rFonts w:ascii="Comic Sans MS" w:hAnsi="Comic Sans MS" w:cs="Comic Sans MS"/>
        </w:rPr>
      </w:pPr>
      <w:r>
        <w:rPr>
          <w:rFonts w:cs="Comic Sans MS" w:ascii="Comic Sans MS" w:hAnsi="Comic Sans MS"/>
        </w:rPr>
        <w:t>5. Ο καθορισμός των χώρων και των όρων λειτουρ</w:t>
        <w:softHyphen/>
        <w:t>γίας των λαϊκών αγορών και των εμποροπανηγύρεων, για άσκηση υπαίθριων εμπορικών δραστηριοτήτων, που διενεργούνται στην περιφέρειά τους, κατά τη σχετική νομοθεσία, καθώς και των χώρων για την προσωρινή διαμονή μετακινούμενων πληθυσμιακών ομάδων.</w:t>
      </w:r>
    </w:p>
    <w:p>
      <w:pPr>
        <w:pStyle w:val="Normal"/>
        <w:jc w:val="both"/>
        <w:rPr>
          <w:rFonts w:ascii="Comic Sans MS" w:hAnsi="Comic Sans MS" w:cs="Comic Sans MS"/>
        </w:rPr>
      </w:pPr>
      <w:r>
        <w:rPr>
          <w:rFonts w:cs="Comic Sans MS" w:ascii="Comic Sans MS" w:hAnsi="Comic Sans MS"/>
        </w:rPr>
        <w:t>6. Ο καθορισμός χώρων για την τοποθέτηση πλαισίων προβολής υπαίθριας διαφήμισης, καθώς και ο προσδι</w:t>
        <w:softHyphen/>
        <w:t>ορισμός ειδικότερων προδιαγραφών κατασκευής και προϋποθέσεων τοποθέτησης διαφημιστικών πλαισίων, σύμφωνα με τις τοπικές ιδιαιτερότητες στο πλαίσιο της κείμενης νομοθεσίας.</w:t>
      </w:r>
    </w:p>
    <w:p>
      <w:pPr>
        <w:pStyle w:val="Normal"/>
        <w:jc w:val="both"/>
        <w:rPr>
          <w:rFonts w:ascii="Comic Sans MS" w:hAnsi="Comic Sans MS" w:cs="Comic Sans MS"/>
        </w:rPr>
      </w:pPr>
      <w:r>
        <w:rPr>
          <w:rFonts w:cs="Comic Sans MS" w:ascii="Comic Sans MS" w:hAnsi="Comic Sans MS"/>
        </w:rPr>
        <w:t>7.  Η προστασία του καταναλωτή με τη δημιουργία Γραφείων Ενημέρωσης του καταναλωτή σχετικά με θέματα που αφορούν τα δικαιώματά του, την ποιότητα των προσφερόμενων αγαθών και υπηρεσιών και τις επιπτώ</w:t>
        <w:softHyphen/>
        <w:t>σεις τους στην υγεία και το περιβάλλον, σε συνεργασία με τις αρμόδιες αρχές.</w:t>
      </w:r>
    </w:p>
    <w:p>
      <w:pPr>
        <w:pStyle w:val="Normal"/>
        <w:jc w:val="both"/>
        <w:rPr>
          <w:rFonts w:ascii="Comic Sans MS" w:hAnsi="Comic Sans MS" w:cs="Comic Sans MS"/>
        </w:rPr>
      </w:pPr>
      <w:r>
        <w:rPr>
          <w:rFonts w:cs="Comic Sans MS" w:ascii="Comic Sans MS" w:hAnsi="Comic Sans MS"/>
        </w:rPr>
        <w:t>8. Ο προσδιορισμός ειδικότερων όρων και προϋποθέ</w:t>
        <w:softHyphen/>
        <w:t>σεων της ίδρυσης και εγκατάστασης καταστημάτων, επιχειρήσεων και ψυχαγωγικών δραστηριοτήτων της δικαιοδοσίας τους που επηρεάζουν το φυσικό, πολι</w:t>
        <w:softHyphen/>
        <w:t>τιστικό και αρχιτεκτονικό περιβάλλον, καθώς και την αισθητική, φυσιογνωμία και τις εν γένει λειτουργίες της πόλης.</w:t>
      </w:r>
    </w:p>
    <w:p>
      <w:pPr>
        <w:pStyle w:val="Normal"/>
        <w:jc w:val="both"/>
        <w:rPr>
          <w:rFonts w:ascii="Comic Sans MS" w:hAnsi="Comic Sans MS" w:cs="Comic Sans MS"/>
        </w:rPr>
      </w:pPr>
      <w:r>
        <w:rPr>
          <w:rFonts w:cs="Comic Sans MS" w:ascii="Comic Sans MS" w:hAnsi="Comic Sans MS"/>
        </w:rPr>
        <w:t>9. Ο προσδιορισμός των όρων και των ωρών λειτουρ</w:t>
        <w:softHyphen/>
        <w:t>γίας μουσικής σε καταστήματα, τα οποία λειτουργούν στην πόλη, στο πλαίσιο των υγειονομικών και κανονι</w:t>
        <w:softHyphen/>
        <w:t>στικών διατάξεων της διοίκησης.</w:t>
      </w:r>
    </w:p>
    <w:p>
      <w:pPr>
        <w:pStyle w:val="Normal"/>
        <w:jc w:val="both"/>
        <w:rPr>
          <w:rFonts w:ascii="Comic Sans MS" w:hAnsi="Comic Sans MS" w:cs="Comic Sans MS"/>
        </w:rPr>
      </w:pPr>
      <w:r>
        <w:rPr>
          <w:rFonts w:cs="Comic Sans MS" w:ascii="Comic Sans MS" w:hAnsi="Comic Sans MS"/>
        </w:rPr>
        <w:t>10. Η μέριμνα και η λήψη μέτρων για την προστασία της δημόσιας υγείας, όπως ο υγειονομικός έλεγχος των δημοτικών και κοινοτικών δεξαμενών νερού, ο υγειονομι</w:t>
        <w:softHyphen/>
        <w:t>κός έλεγχος των καταστημάτων και επιχειρήσεων που λειτουργούν στην περιφέρειά τους, ο έλεγχος της ηχο</w:t>
        <w:softHyphen/>
        <w:t>ρύπανσης, της κοινής ησυχίας και της εκπομπής ρύπων, θορύβων και άλλων επιβαρύνσεων του περιβάλλοντος από τροχοφόρα, η περισυλλογή και εν γένει η μέριμνα για τα αδέσποτα ζώα και η δημιουργία καταφυγίων, σύμφωνα με την κείμενη νομοθεσία.</w:t>
      </w:r>
    </w:p>
    <w:p>
      <w:pPr>
        <w:pStyle w:val="Normal"/>
        <w:jc w:val="both"/>
        <w:rPr>
          <w:rFonts w:ascii="Comic Sans MS" w:hAnsi="Comic Sans MS" w:cs="Comic Sans MS"/>
        </w:rPr>
      </w:pPr>
      <w:r>
        <w:rPr>
          <w:rFonts w:cs="Comic Sans MS" w:ascii="Comic Sans MS" w:hAnsi="Comic Sans MS"/>
        </w:rPr>
        <w:t>11.  Η μέριμνα και η λήψη μέτρων για την προστασία της ζωής και της περιουσίας των κατοίκων, όπως ο έλεγχος σήμανσης των εργασιών που εκτελούνται στις οδούς και της τήρησης των υποχρεώσεων αυτών που εκτελούν έργα και εναποθέτουν υλικά και εργαλεία στις οδούς του δημοτικού ή κοινοτικού δικτύου, η λήψη μέ</w:t>
        <w:softHyphen/>
        <w:t>τρων και ο έλεγχος για την προστασία από επικίνδυνες οικοδομές, από έλλειψη μέτρων ασφάλειας και υγιεινής σε εργασίες που εκτελούνται και γενικότερα από δρα</w:t>
        <w:softHyphen/>
        <w:t>στηριότητες που εγκυμονούν κινδύνους για τη ζωή και την περιουσία των κατοίκων.</w:t>
      </w:r>
    </w:p>
    <w:p>
      <w:pPr>
        <w:pStyle w:val="Normal"/>
        <w:jc w:val="both"/>
        <w:rPr>
          <w:rFonts w:ascii="Comic Sans MS" w:hAnsi="Comic Sans MS" w:cs="Comic Sans MS"/>
        </w:rPr>
      </w:pPr>
      <w:r>
        <w:rPr>
          <w:rFonts w:cs="Comic Sans MS" w:ascii="Comic Sans MS" w:hAnsi="Comic Sans MS"/>
        </w:rPr>
        <w:t>12. Η μέριμνα και η λήψη μέτρων για την προστασία και αναβάθμιση της αισθητικής των πόλεων και των οικισμών.</w:t>
      </w:r>
    </w:p>
    <w:p>
      <w:pPr>
        <w:pStyle w:val="Normal"/>
        <w:jc w:val="both"/>
        <w:rPr>
          <w:rFonts w:ascii="Comic Sans MS" w:hAnsi="Comic Sans MS" w:cs="Comic Sans MS"/>
        </w:rPr>
      </w:pPr>
      <w:r>
        <w:rPr>
          <w:rFonts w:cs="Comic Sans MS" w:ascii="Comic Sans MS" w:hAnsi="Comic Sans MS"/>
        </w:rPr>
        <w:t>13. Η μέριμνα και η λήψη μέτρων για την απρόσκοπτη πρόσβαση στους κοινόχρηστους χώρους.</w:t>
      </w:r>
    </w:p>
    <w:p>
      <w:pPr>
        <w:pStyle w:val="Normal"/>
        <w:jc w:val="both"/>
        <w:rPr>
          <w:rFonts w:ascii="Comic Sans MS" w:hAnsi="Comic Sans MS" w:cs="Comic Sans MS"/>
        </w:rPr>
      </w:pPr>
      <w:r>
        <w:rPr>
          <w:rFonts w:cs="Comic Sans MS" w:ascii="Comic Sans MS" w:hAnsi="Comic Sans MS"/>
        </w:rPr>
        <w:t>14.  Η ονομασία των οδών, πλατειών, η τοποθέτηση πινακίδων πληροφορίας και η αρίθμηση κτισμάτων.</w:t>
      </w:r>
    </w:p>
    <w:p>
      <w:pPr>
        <w:pStyle w:val="Normal"/>
        <w:jc w:val="both"/>
        <w:rPr>
          <w:rFonts w:ascii="Comic Sans MS" w:hAnsi="Comic Sans MS" w:cs="Comic Sans MS"/>
        </w:rPr>
      </w:pPr>
      <w:r>
        <w:rPr>
          <w:rFonts w:cs="Comic Sans MS" w:ascii="Comic Sans MS" w:hAnsi="Comic Sans MS"/>
        </w:rPr>
        <w:t>δ) Απασχόλησης, στον οποίο περιλαμβάνεται, ιδίως:</w:t>
      </w:r>
    </w:p>
    <w:p>
      <w:pPr>
        <w:pStyle w:val="Normal"/>
        <w:jc w:val="both"/>
        <w:rPr>
          <w:rFonts w:ascii="Comic Sans MS" w:hAnsi="Comic Sans MS" w:cs="Comic Sans MS"/>
        </w:rPr>
      </w:pPr>
      <w:r>
        <w:rPr>
          <w:rFonts w:cs="Comic Sans MS" w:ascii="Comic Sans MS" w:hAnsi="Comic Sans MS"/>
        </w:rPr>
        <w:t>1. Η υλοποίηση ή η συμμετοχή σε ολοκληρωμένα τοπι</w:t>
        <w:softHyphen/>
        <w:t>κά σχέδια και προγράμματα δράσης και πρωτοβουλίες για την εφαρμογή και ανάπτυξη πολιτικών προώθησης της απασχόλησης και της κοινωνικής ενσωμάτωσης δι</w:t>
        <w:softHyphen/>
        <w:t>αφόρων κατηγοριών ανέργων, στο πλαίσιο των εθνικών και ευρωπαϊκών πολιτικών.</w:t>
      </w:r>
    </w:p>
    <w:p>
      <w:pPr>
        <w:pStyle w:val="Normal"/>
        <w:jc w:val="both"/>
        <w:rPr>
          <w:rFonts w:ascii="Comic Sans MS" w:hAnsi="Comic Sans MS" w:cs="Comic Sans MS"/>
        </w:rPr>
      </w:pPr>
      <w:r>
        <w:rPr>
          <w:rFonts w:cs="Comic Sans MS" w:ascii="Comic Sans MS" w:hAnsi="Comic Sans MS"/>
        </w:rPr>
        <w:t>2. Προώθηση και ενίσχυση της επιχειρηματικότητας και υπηρεσιών επαγγελματικής κατάρτισης, με την ίδρυ</w:t>
        <w:softHyphen/>
        <w:t>ση και λειτουργία Κέντρων Επαγγελματικού Προσα</w:t>
        <w:softHyphen/>
        <w:t>νατολισμού και Κέντρων Επαγγελματικής Κατάρτισης προσαρμοσμένα στις τοπικές ανάγκες και ιδιαιτερότη</w:t>
        <w:softHyphen/>
        <w:t>τες και κυρίως των πληθυσμών των ορεινών, αγροτικών και νησιωτικών περιοχών, στο πλαίσιο του εθνικού και ευρωπαϊκού σχεδιασμού.</w:t>
      </w:r>
    </w:p>
    <w:p>
      <w:pPr>
        <w:pStyle w:val="Normal"/>
        <w:jc w:val="both"/>
        <w:rPr>
          <w:rFonts w:ascii="Comic Sans MS" w:hAnsi="Comic Sans MS" w:cs="Comic Sans MS"/>
        </w:rPr>
      </w:pPr>
      <w:r>
        <w:rPr>
          <w:rFonts w:cs="Comic Sans MS" w:ascii="Comic Sans MS" w:hAnsi="Comic Sans MS"/>
        </w:rPr>
        <w:t>3. Συμβολή στην απορρόφηση του εργατικού δυναμι</w:t>
        <w:softHyphen/>
        <w:t>κού της περιοχής τους με την ανάπτυξη συμβουλευτικών δράσεων που παρέχονται δωρεάν προς τους ανέργους, με στόχο την υποστήριξη και την ενθάρρυνσή τους για την εξεύρεση απασχόλησης, καθώς και στην προώθηση ίσων ευκαιριών πρόσβασης στην αγορά εργασίας, με τη δημιουργία Δημοτικών και Κοινοτικών Γραφείων Ενημέρωσης για την Απασχόληση, σε συνεργασία με τους αρμόδιους δημόσιους φορείς και τις επιχειρήσεις της περιοχής τους.</w:t>
      </w:r>
    </w:p>
    <w:p>
      <w:pPr>
        <w:pStyle w:val="Normal"/>
        <w:jc w:val="both"/>
        <w:rPr>
          <w:rFonts w:ascii="Comic Sans MS" w:hAnsi="Comic Sans MS" w:cs="Comic Sans MS"/>
        </w:rPr>
      </w:pPr>
      <w:r>
        <w:rPr>
          <w:rFonts w:cs="Comic Sans MS" w:ascii="Comic Sans MS" w:hAnsi="Comic Sans MS"/>
        </w:rPr>
        <w:t>ε) Κοινωνικής Προστασίας και Αλληλεγγύης, στον οποίο περιλαμβάνεται, ιδίως:</w:t>
      </w:r>
    </w:p>
    <w:p>
      <w:pPr>
        <w:pStyle w:val="Normal"/>
        <w:jc w:val="both"/>
        <w:rPr>
          <w:rFonts w:ascii="Comic Sans MS" w:hAnsi="Comic Sans MS" w:cs="Comic Sans MS"/>
        </w:rPr>
      </w:pPr>
      <w:r>
        <w:rPr>
          <w:rFonts w:cs="Comic Sans MS" w:ascii="Comic Sans MS" w:hAnsi="Comic Sans MS"/>
        </w:rPr>
        <w:t>1. Η εφαρμογή πολιτικών ή η συμμετοχή σε δράσεις που αποσκοπούν στην υποστήριξη και κοινωνική φρο</w:t>
        <w:softHyphen/>
        <w:t>ντίδα της βρεφικής και παιδικής ηλικίας και της τρίτης ηλικίας, με την ίδρυση και λειτουργία νομικών προσώ</w:t>
        <w:softHyphen/>
        <w:t>πων και ιδρυμάτων όπως παιδικών και βρεφονηπιακών σταθμών, βρεφοκομείων, ορφανοτροφείων, κέντρων ανοικτής περίθαλψης και ημερήσιας φροντίδας, ψυχα</w:t>
        <w:softHyphen/>
        <w:t>γωγίας και αναψυχής ηλικιωμένων, γηροκομείων κ.λπ. και τη μελέτη και εφαρμογή σχετικών κοινωνικών προ</w:t>
        <w:softHyphen/>
        <w:t>γραμμάτων.</w:t>
      </w:r>
    </w:p>
    <w:p>
      <w:pPr>
        <w:pStyle w:val="Normal"/>
        <w:jc w:val="both"/>
        <w:rPr>
          <w:rFonts w:ascii="Comic Sans MS" w:hAnsi="Comic Sans MS" w:cs="Comic Sans MS"/>
        </w:rPr>
      </w:pPr>
      <w:r>
        <w:rPr>
          <w:rFonts w:cs="Comic Sans MS" w:ascii="Comic Sans MS" w:hAnsi="Comic Sans MS"/>
        </w:rPr>
        <w:t>2. Η εφαρμογή πολιτικών ή η συμμετοχή σε δράσεις και προγράμματα, που στοχεύουν στη μέριμνα, υπο</w:t>
        <w:softHyphen/>
        <w:t>στήριξη και φροντίδα ευπαθών κοινωνικών ομάδων με την παροχή υπηρεσιών υγείας και την προαγωγή ψυχικής υγείας, όπως δημιουργία δημοτικών και κοινο</w:t>
        <w:softHyphen/>
        <w:t>τικών ιατρείων, κέντρων αγωγής υγείας, υποστήριξης και αποκατάστασης ατόμων με αναπηρία, κέντρων ψυ</w:t>
        <w:softHyphen/>
        <w:t>χικής υγείας, συμβουλευτικής στήριξης των θυμάτων ενδοοικογενειακής βίας και βίας κατά συνοικούντων προσώπων και κέντρων πρόληψης κατά εξαρτησιογόνων ουσιών.</w:t>
      </w:r>
    </w:p>
    <w:p>
      <w:pPr>
        <w:pStyle w:val="Normal"/>
        <w:jc w:val="both"/>
        <w:rPr>
          <w:rFonts w:ascii="Comic Sans MS" w:hAnsi="Comic Sans MS" w:cs="Comic Sans MS"/>
        </w:rPr>
      </w:pPr>
      <w:r>
        <w:rPr>
          <w:rFonts w:cs="Comic Sans MS" w:ascii="Comic Sans MS" w:hAnsi="Comic Sans MS"/>
        </w:rPr>
        <w:t>3. Η μέριμνα για τη στήριξη αστέγων και οικονομικά αδύνατων δημοτών, με την παραχώρηση δημοτικών και κοινοτικών οικοπέδων σε αυτούς ή με την παροχή χρη</w:t>
        <w:softHyphen/>
        <w:t>ματικών βοηθημάτων, ειδών διαβίωσης και περίθαλψης σε κατοίκους που αντιμετωπίζουν σοβαρά προβλήματα διαβίωσης κατά τις προβλέψεις αυτού του Κώδικα.</w:t>
      </w:r>
    </w:p>
    <w:p>
      <w:pPr>
        <w:pStyle w:val="Normal"/>
        <w:jc w:val="both"/>
        <w:rPr>
          <w:rFonts w:ascii="Comic Sans MS" w:hAnsi="Comic Sans MS" w:cs="Comic Sans MS"/>
        </w:rPr>
      </w:pPr>
      <w:r>
        <w:rPr>
          <w:rFonts w:cs="Comic Sans MS" w:ascii="Comic Sans MS" w:hAnsi="Comic Sans MS"/>
        </w:rPr>
        <w:t>4.  Η σχεδίαση, η οργάνωση, ο συντονισμός και η εφαρμογή προγραμμάτων και πρωτοβουλιών για την πρόληψη της παραβατικότητας στην περιφέρειά τους, με τη δημιουργία Τοπικών Συμβουλίων Πρόληψης Παραβατικότητας.</w:t>
      </w:r>
    </w:p>
    <w:p>
      <w:pPr>
        <w:pStyle w:val="Normal"/>
        <w:jc w:val="both"/>
        <w:rPr>
          <w:rFonts w:ascii="Comic Sans MS" w:hAnsi="Comic Sans MS" w:cs="Comic Sans MS"/>
        </w:rPr>
      </w:pPr>
      <w:r>
        <w:rPr>
          <w:rFonts w:cs="Comic Sans MS" w:ascii="Comic Sans MS" w:hAnsi="Comic Sans MS"/>
        </w:rPr>
        <w:t>5. Ο σχεδιασμός και εφαρμογή προγραμμάτων ή συμ</w:t>
        <w:softHyphen/>
        <w:t>μετοχή σε προγράμματα και δράσεις για την ένταξη αθίγγανων, παλιννοστούντων ομογενών, μεταναστών και προσφύγων στην κοινωνική, οικονομική και πολιτι</w:t>
        <w:softHyphen/>
        <w:t>στική ζωή της τοπικής κοινωνίας.</w:t>
      </w:r>
    </w:p>
    <w:p>
      <w:pPr>
        <w:pStyle w:val="Normal"/>
        <w:jc w:val="both"/>
        <w:rPr>
          <w:rFonts w:ascii="Comic Sans MS" w:hAnsi="Comic Sans MS" w:cs="Comic Sans MS"/>
        </w:rPr>
      </w:pPr>
      <w:r>
        <w:rPr>
          <w:rFonts w:cs="Comic Sans MS" w:ascii="Comic Sans MS" w:hAnsi="Comic Sans MS"/>
        </w:rPr>
        <w:t>6.  Η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 που θα δραστηριοποιού</w:t>
        <w:softHyphen/>
        <w:t>νται για την επίτευξη των στόχων και την υποβοήθηση του έργου της κοινωνικής προστασίας και αλληλεγγύης του Δήμου και της Κοινότητας.</w:t>
      </w:r>
    </w:p>
    <w:p>
      <w:pPr>
        <w:pStyle w:val="Normal"/>
        <w:jc w:val="both"/>
        <w:rPr>
          <w:rFonts w:ascii="Comic Sans MS" w:hAnsi="Comic Sans MS" w:cs="Comic Sans MS"/>
        </w:rPr>
      </w:pPr>
      <w:r>
        <w:rPr>
          <w:rFonts w:cs="Comic Sans MS" w:ascii="Comic Sans MS" w:hAnsi="Comic Sans MS"/>
        </w:rPr>
        <w:t>στ) Παιδείας, πολιτισμού και αθλητισμού, στον οποίο περιλαμβάνεται, ιδίως:</w:t>
      </w:r>
    </w:p>
    <w:p>
      <w:pPr>
        <w:pStyle w:val="Normal"/>
        <w:jc w:val="both"/>
        <w:rPr>
          <w:rFonts w:ascii="Comic Sans MS" w:hAnsi="Comic Sans MS" w:cs="Comic Sans MS"/>
        </w:rPr>
      </w:pPr>
      <w:r>
        <w:rPr>
          <w:rFonts w:cs="Comic Sans MS" w:ascii="Comic Sans MS" w:hAnsi="Comic Sans MS"/>
        </w:rPr>
        <w:t>1. Η κατασκευή, διαχείριση και βελτίωση των υλικοτεχνι</w:t>
        <w:softHyphen/>
        <w:t>κών υποδομών του εθνικού συστήματος της πρωτοβάθμιας και δευτεροβάθμιας Παιδείας και ιδιαίτερα η συντήρηση, η καθαριότητα και η φύλαξη των σχολικών κτιρίων.</w:t>
      </w:r>
    </w:p>
    <w:p>
      <w:pPr>
        <w:pStyle w:val="Normal"/>
        <w:jc w:val="both"/>
        <w:rPr>
          <w:rFonts w:ascii="Comic Sans MS" w:hAnsi="Comic Sans MS" w:cs="Comic Sans MS"/>
        </w:rPr>
      </w:pPr>
      <w:r>
        <w:rPr>
          <w:rFonts w:cs="Comic Sans MS" w:ascii="Comic Sans MS" w:hAnsi="Comic Sans MS"/>
        </w:rPr>
        <w:t>2. Η ίδρυση και λειτουργία βιβλιοθηκών.</w:t>
      </w:r>
    </w:p>
    <w:p>
      <w:pPr>
        <w:pStyle w:val="Normal"/>
        <w:jc w:val="both"/>
        <w:rPr>
          <w:rFonts w:ascii="Comic Sans MS" w:hAnsi="Comic Sans MS" w:cs="Comic Sans MS"/>
        </w:rPr>
      </w:pPr>
      <w:r>
        <w:rPr>
          <w:rFonts w:cs="Comic Sans MS" w:ascii="Comic Sans MS" w:hAnsi="Comic Sans MS"/>
        </w:rPr>
        <w:t>3. Η ίδρυση και λειτουργία κέντρων δημιουργικής απα</w:t>
        <w:softHyphen/>
        <w:t>σχόλησης παιδιών.</w:t>
      </w:r>
    </w:p>
    <w:p>
      <w:pPr>
        <w:pStyle w:val="Normal"/>
        <w:jc w:val="both"/>
        <w:rPr>
          <w:rFonts w:ascii="Comic Sans MS" w:hAnsi="Comic Sans MS" w:cs="Comic Sans MS"/>
        </w:rPr>
      </w:pPr>
      <w:r>
        <w:rPr>
          <w:rFonts w:cs="Comic Sans MS" w:ascii="Comic Sans MS" w:hAnsi="Comic Sans MS"/>
        </w:rPr>
        <w:t>4.  Η ίδρυση και λειτουργία πάρκων κυκλοφοριακής αγωγής.</w:t>
      </w:r>
    </w:p>
    <w:p>
      <w:pPr>
        <w:pStyle w:val="Normal"/>
        <w:jc w:val="both"/>
        <w:rPr>
          <w:rFonts w:ascii="Comic Sans MS" w:hAnsi="Comic Sans MS" w:cs="Comic Sans MS"/>
        </w:rPr>
      </w:pPr>
      <w:r>
        <w:rPr>
          <w:rFonts w:cs="Comic Sans MS" w:ascii="Comic Sans MS" w:hAnsi="Comic Sans MS"/>
        </w:rPr>
        <w:t>5.  Η εφαρμογή πολιτικών για την ανάδειξη και προ</w:t>
        <w:softHyphen/>
        <w:t>στασία του τοπικού πολιτισμού, η προβολή των πολιτι</w:t>
        <w:softHyphen/>
        <w:t>στικών αγαθών και των σύγχρονων πολιτιστικών έργων που παράγονται σε τοπικό επίπεδο, με τη δημιουργία πολιτιστικών και πνευματικών κέντρων, μουσείων, πι</w:t>
        <w:softHyphen/>
        <w:t>νακοθηκών, κινηματογράφων και θεάτρων, φιλαρμονι</w:t>
        <w:softHyphen/>
        <w:t>κών και σχολών διδασκαλίας μουσικής, σχολών χορού, ζωγραφικής, γλυπτικής κ.λπ., καθώς και η μελέτη και εφαρμογή πολιτιστικών προγραμμάτων.</w:t>
      </w:r>
    </w:p>
    <w:p>
      <w:pPr>
        <w:pStyle w:val="Normal"/>
        <w:jc w:val="both"/>
        <w:rPr>
          <w:rFonts w:ascii="Comic Sans MS" w:hAnsi="Comic Sans MS" w:cs="Comic Sans MS"/>
        </w:rPr>
      </w:pPr>
      <w:r>
        <w:rPr>
          <w:rFonts w:cs="Comic Sans MS" w:ascii="Comic Sans MS" w:hAnsi="Comic Sans MS"/>
        </w:rPr>
        <w:t>6. Η προστασία μουσείων, μνημείων, σπηλαίων, καθώς και αρχαιολογικών και ιστορικών χώρων της περιοχής και των εγκαταστάσεων αυτών.</w:t>
      </w:r>
    </w:p>
    <w:p>
      <w:pPr>
        <w:pStyle w:val="Normal"/>
        <w:jc w:val="both"/>
        <w:rPr>
          <w:rFonts w:ascii="Comic Sans MS" w:hAnsi="Comic Sans MS" w:cs="Comic Sans MS"/>
        </w:rPr>
      </w:pPr>
      <w:r>
        <w:rPr>
          <w:rFonts w:cs="Comic Sans MS" w:ascii="Comic Sans MS" w:hAnsi="Comic Sans MS"/>
        </w:rPr>
        <w:t>7. Η επισκευή, συντήρηση και αξιοποίηση παραδοσι</w:t>
        <w:softHyphen/>
        <w:t>ακών και ιστορικών σχολικών κτιρίων και κτιρίων που παραχωρούνται από δημόσιους ή ιδιωτικούς φορείς.</w:t>
      </w:r>
    </w:p>
    <w:p>
      <w:pPr>
        <w:pStyle w:val="Normal"/>
        <w:jc w:val="both"/>
        <w:rPr>
          <w:rFonts w:ascii="Comic Sans MS" w:hAnsi="Comic Sans MS" w:cs="Comic Sans MS"/>
        </w:rPr>
      </w:pPr>
      <w:r>
        <w:rPr>
          <w:rFonts w:cs="Comic Sans MS" w:ascii="Comic Sans MS" w:hAnsi="Comic Sans MS"/>
        </w:rPr>
        <w:t>8. Η διοργάνωση συναυλιών, θεατρικών παραστάσεων και άλλων πολιτιστικών εκδηλώσεων ή η συμμετοχή τους σε αυτά.</w:t>
      </w:r>
    </w:p>
    <w:p>
      <w:pPr>
        <w:pStyle w:val="Normal"/>
        <w:jc w:val="both"/>
        <w:rPr>
          <w:rFonts w:ascii="Comic Sans MS" w:hAnsi="Comic Sans MS" w:cs="Comic Sans MS"/>
        </w:rPr>
      </w:pPr>
      <w:r>
        <w:rPr>
          <w:rFonts w:cs="Comic Sans MS" w:ascii="Comic Sans MS" w:hAnsi="Comic Sans MS"/>
        </w:rPr>
        <w:t>9. Η προώθηση πολιτιστικών ανταλλαγών, σε εθνικό, ευρωπαϊκό και διεθνές επίπεδο, σύμφωνα με την κείμενη νομοθεσία.</w:t>
      </w:r>
    </w:p>
    <w:p>
      <w:pPr>
        <w:pStyle w:val="Normal"/>
        <w:jc w:val="both"/>
        <w:rPr>
          <w:rFonts w:ascii="Comic Sans MS" w:hAnsi="Comic Sans MS" w:cs="Comic Sans MS"/>
        </w:rPr>
      </w:pPr>
      <w:r>
        <w:rPr>
          <w:rFonts w:cs="Comic Sans MS" w:ascii="Comic Sans MS" w:hAnsi="Comic Sans MS"/>
        </w:rPr>
        <w:t>10. Η ανάπτυξη του πολιτιστικού τουρισμού.</w:t>
      </w:r>
    </w:p>
    <w:p>
      <w:pPr>
        <w:pStyle w:val="Normal"/>
        <w:jc w:val="both"/>
        <w:rPr>
          <w:rFonts w:ascii="Comic Sans MS" w:hAnsi="Comic Sans MS" w:cs="Comic Sans MS"/>
        </w:rPr>
      </w:pPr>
      <w:r>
        <w:rPr>
          <w:rFonts w:cs="Comic Sans MS" w:ascii="Comic Sans MS" w:hAnsi="Comic Sans MS"/>
        </w:rPr>
        <w:t>11.  Η κατασκευή, συντήρηση και διαχείριση αθλητι</w:t>
        <w:softHyphen/>
        <w:t>κών εγκαταστάσεων, όπως δημοτικών και κοινοτικών γυμναστηρίων, αθλητικών κέντρων και δημοτικών και κοινοτικών χώρων άθλησης.</w:t>
      </w:r>
    </w:p>
    <w:p>
      <w:pPr>
        <w:pStyle w:val="Normal"/>
        <w:jc w:val="both"/>
        <w:rPr>
          <w:rFonts w:ascii="Comic Sans MS" w:hAnsi="Comic Sans MS" w:cs="Comic Sans MS"/>
        </w:rPr>
      </w:pPr>
      <w:r>
        <w:rPr>
          <w:rFonts w:cs="Comic Sans MS" w:ascii="Comic Sans MS" w:hAnsi="Comic Sans MS"/>
        </w:rPr>
        <w:t>12.  Η προώθηση και εφαρμογή προγραμμάτων ενί</w:t>
        <w:softHyphen/>
        <w:t>σχυσης μαζικού αθλητισμού και διοργάνωση αθλητικών εκδηλώσεων.</w:t>
      </w:r>
    </w:p>
    <w:p>
      <w:pPr>
        <w:pStyle w:val="Normal"/>
        <w:jc w:val="both"/>
        <w:rPr>
          <w:rFonts w:ascii="Comic Sans MS" w:hAnsi="Comic Sans MS" w:cs="Comic Sans MS"/>
        </w:rPr>
      </w:pPr>
      <w:r>
        <w:rPr>
          <w:rFonts w:cs="Comic Sans MS" w:ascii="Comic Sans MS" w:hAnsi="Comic Sans MS"/>
        </w:rPr>
        <w:t>ζ) Πολιτικής Προστασίας, στον οποίο περιλαμβάνεται, ιδίως:</w:t>
      </w:r>
    </w:p>
    <w:p>
      <w:pPr>
        <w:pStyle w:val="Normal"/>
        <w:jc w:val="both"/>
        <w:rPr>
          <w:rFonts w:ascii="Comic Sans MS" w:hAnsi="Comic Sans MS" w:cs="Comic Sans MS"/>
        </w:rPr>
      </w:pPr>
      <w:r>
        <w:rPr>
          <w:rFonts w:cs="Comic Sans MS" w:ascii="Comic Sans MS" w:hAnsi="Comic Sans MS"/>
        </w:rPr>
        <w:t>1. Ο συντονισμός και η επίβλεψη του έργου της πολι</w:t>
        <w:softHyphen/>
        <w:t>τικής προστασίας για την πρόληψη, ετοιμότητα, αντι</w:t>
        <w:softHyphen/>
        <w:t>μετώπιση και αποκατάσταση των καταστροφών που συμβαίνουν στα διοικητικά τους όρια.</w:t>
      </w:r>
    </w:p>
    <w:p>
      <w:pPr>
        <w:pStyle w:val="Normal"/>
        <w:jc w:val="both"/>
        <w:rPr>
          <w:rFonts w:ascii="Comic Sans MS" w:hAnsi="Comic Sans MS" w:cs="Comic Sans MS"/>
        </w:rPr>
      </w:pPr>
      <w:r>
        <w:rPr>
          <w:rFonts w:cs="Comic Sans MS" w:ascii="Comic Sans MS" w:hAnsi="Comic Sans MS"/>
        </w:rPr>
        <w:t>2. Η διατύπωση εισήγησης για το σχεδιασμό πολιτι</w:t>
        <w:softHyphen/>
        <w:t>κής προστασίας της περιοχής τους, στο πλαίσιο του ετήσιου εθνικού σχεδιασμού και η εφαρμογή των προ</w:t>
        <w:softHyphen/>
        <w:t>γραμμάτων, μέτρων και δράσεων που αφορούν την πε</w:t>
        <w:softHyphen/>
        <w:t>ριοχή τους στο πλαίσιο του εθνικού και περιφερειακού σχεδιασμού.</w:t>
      </w:r>
    </w:p>
    <w:p>
      <w:pPr>
        <w:pStyle w:val="Normal"/>
        <w:jc w:val="both"/>
        <w:rPr>
          <w:rFonts w:ascii="Comic Sans MS" w:hAnsi="Comic Sans MS" w:cs="Comic Sans MS"/>
        </w:rPr>
      </w:pPr>
      <w:r>
        <w:rPr>
          <w:rFonts w:cs="Comic Sans MS" w:ascii="Comic Sans MS" w:hAnsi="Comic Sans MS"/>
        </w:rPr>
        <w:t>3. Η διάθεση και ο συντονισμός δράσης του απαραίτη</w:t>
        <w:softHyphen/>
        <w:t>του δυναμικού και μέσων για την πρόληψη, ετοιμότητα, αντιμετώπιση και αποκατάσταση των καταστροφών της περιφέρειάς τους.</w:t>
      </w:r>
    </w:p>
    <w:p>
      <w:pPr>
        <w:pStyle w:val="Normal"/>
        <w:jc w:val="both"/>
        <w:rPr>
          <w:rFonts w:ascii="Comic Sans MS" w:hAnsi="Comic Sans MS" w:cs="Comic Sans MS"/>
        </w:rPr>
      </w:pPr>
      <w:r>
        <w:rPr>
          <w:rFonts w:cs="Comic Sans MS" w:ascii="Comic Sans MS" w:hAnsi="Comic Sans MS"/>
        </w:rPr>
        <w:t>II. Οι Δήμοι και οι Κοινότητες ασκούν, σε τοπικό επίπε</w:t>
        <w:softHyphen/>
        <w:t>δο, κρατικού χαρακτήρα αρμοδιότητες, οι οποίες τους έχουν ανατεθεί για την καλύτερη εξυπηρέτηση των πολιτών, σύμφωνα με τη σχετική νομοθεσία.</w:t>
      </w:r>
    </w:p>
    <w:p>
      <w:pPr>
        <w:pStyle w:val="Normal"/>
        <w:jc w:val="both"/>
        <w:rPr>
          <w:rFonts w:ascii="Comic Sans MS" w:hAnsi="Comic Sans MS" w:cs="Comic Sans MS"/>
        </w:rPr>
      </w:pPr>
      <w:r>
        <w:rPr>
          <w:rFonts w:cs="Comic Sans MS" w:ascii="Comic Sans MS" w:hAnsi="Comic Sans MS"/>
        </w:rPr>
        <w:t>Οι αρμοδιότητες αυτές είναι, ειδικότερα, οι ακόλου</w:t>
        <w:softHyphen/>
        <w:t>θες:</w:t>
      </w:r>
    </w:p>
    <w:p>
      <w:pPr>
        <w:pStyle w:val="Normal"/>
        <w:jc w:val="both"/>
        <w:rPr>
          <w:rFonts w:ascii="Comic Sans MS" w:hAnsi="Comic Sans MS" w:cs="Comic Sans MS"/>
        </w:rPr>
      </w:pPr>
      <w:r>
        <w:rPr>
          <w:rFonts w:cs="Comic Sans MS" w:ascii="Comic Sans MS" w:hAnsi="Comic Sans MS"/>
        </w:rPr>
        <w:t>1. Η τήρηση του δημοτολογίου και του μητρώου αρρέ</w:t>
        <w:softHyphen/>
        <w:t>νων, η έκδοση των σχετικών πιστοποιητικών που απορ</w:t>
        <w:softHyphen/>
        <w:t>ρέουν από αυτό, καθώς και η τήρηση των υποχρεώσεων που απορρέουν από την κείμενη νομοθεσία για τη δη</w:t>
        <w:softHyphen/>
        <w:t>μιουργία και τήρηση του Εθνικού Δημοτολογίου.</w:t>
      </w:r>
    </w:p>
    <w:p>
      <w:pPr>
        <w:pStyle w:val="Normal"/>
        <w:jc w:val="both"/>
        <w:rPr>
          <w:rFonts w:ascii="Comic Sans MS" w:hAnsi="Comic Sans MS" w:cs="Comic Sans MS"/>
        </w:rPr>
      </w:pPr>
      <w:r>
        <w:rPr>
          <w:rFonts w:cs="Comic Sans MS" w:ascii="Comic Sans MS" w:hAnsi="Comic Sans MS"/>
        </w:rPr>
        <w:t>2. Η τήρηση των ληξιαρχικών βιβλίων, στα οποία κα</w:t>
        <w:softHyphen/>
        <w:t>ταχωρούνται τα ληξιαρχικά γεγονότα που συμβαίνουν στην περιφέρειά τους και η έκδοση αποσπασμάτων των ληξιαρχικών πράξεων.</w:t>
      </w:r>
    </w:p>
    <w:p>
      <w:pPr>
        <w:pStyle w:val="Normal"/>
        <w:jc w:val="both"/>
        <w:rPr>
          <w:rFonts w:ascii="Comic Sans MS" w:hAnsi="Comic Sans MS" w:cs="Comic Sans MS"/>
        </w:rPr>
      </w:pPr>
      <w:r>
        <w:rPr>
          <w:rFonts w:cs="Comic Sans MS" w:ascii="Comic Sans MS" w:hAnsi="Comic Sans MS"/>
        </w:rPr>
        <w:t>3.  Η τήρηση αρχείων επίσημων εγγράφων και η έκ</w:t>
        <w:softHyphen/>
        <w:t>δοση αντιγράφων.</w:t>
      </w:r>
    </w:p>
    <w:p>
      <w:pPr>
        <w:pStyle w:val="Normal"/>
        <w:jc w:val="both"/>
        <w:rPr>
          <w:rFonts w:ascii="Comic Sans MS" w:hAnsi="Comic Sans MS" w:cs="Comic Sans MS"/>
        </w:rPr>
      </w:pPr>
      <w:r>
        <w:rPr>
          <w:rFonts w:cs="Comic Sans MS" w:ascii="Comic Sans MS" w:hAnsi="Comic Sans MS"/>
        </w:rPr>
        <w:t>4. Η περιοδική ενημέρωση των δημοσίων υπηρεσιών για τις μεταβολές προσωπικής κατάστασης, που προ</w:t>
        <w:softHyphen/>
        <w:t>κύπτουν από τα τηρούμενα στοιχεία.</w:t>
      </w:r>
    </w:p>
    <w:p>
      <w:pPr>
        <w:pStyle w:val="Normal"/>
        <w:jc w:val="both"/>
        <w:rPr>
          <w:rFonts w:ascii="Comic Sans MS" w:hAnsi="Comic Sans MS" w:cs="Comic Sans MS"/>
        </w:rPr>
      </w:pPr>
      <w:r>
        <w:rPr>
          <w:rFonts w:cs="Comic Sans MS" w:ascii="Comic Sans MS" w:hAnsi="Comic Sans MS"/>
        </w:rPr>
        <w:t>5. Η τήρηση των υποχρεώσεων που προκύπτουν από την ισχύουσα εκλογική νομοθεσία.</w:t>
      </w:r>
    </w:p>
    <w:p>
      <w:pPr>
        <w:pStyle w:val="Normal"/>
        <w:jc w:val="both"/>
        <w:rPr>
          <w:rFonts w:ascii="Comic Sans MS" w:hAnsi="Comic Sans MS" w:cs="Comic Sans MS"/>
        </w:rPr>
      </w:pPr>
      <w:r>
        <w:rPr>
          <w:rFonts w:cs="Comic Sans MS" w:ascii="Comic Sans MS" w:hAnsi="Comic Sans MS"/>
        </w:rPr>
        <w:t>6. Η τήρηση των υποχρεώσεων που προκύπτουν από την ισχύουσα νομοθεσία περί ιθαγένειας και αλλοδαπών και μετανάστευσης.</w:t>
      </w:r>
    </w:p>
    <w:p>
      <w:pPr>
        <w:pStyle w:val="Normal"/>
        <w:jc w:val="both"/>
        <w:rPr>
          <w:rFonts w:ascii="Comic Sans MS" w:hAnsi="Comic Sans MS" w:cs="Comic Sans MS"/>
        </w:rPr>
      </w:pPr>
      <w:r>
        <w:rPr>
          <w:rFonts w:cs="Comic Sans MS" w:ascii="Comic Sans MS" w:hAnsi="Comic Sans MS"/>
        </w:rPr>
        <w:t>7. Η χορήγηση άδειας πολιτικού γάμου και η τέλεση των γάμων αυτών.</w:t>
      </w:r>
    </w:p>
    <w:p>
      <w:pPr>
        <w:pStyle w:val="Normal"/>
        <w:jc w:val="both"/>
        <w:rPr>
          <w:rFonts w:ascii="Comic Sans MS" w:hAnsi="Comic Sans MS" w:cs="Comic Sans MS"/>
        </w:rPr>
      </w:pPr>
      <w:r>
        <w:rPr>
          <w:rFonts w:cs="Comic Sans MS" w:ascii="Comic Sans MS" w:hAnsi="Comic Sans MS"/>
        </w:rPr>
        <w:t>8. Η δημιουργία, συντήρηση και λειτουργία κοιμητη</w:t>
        <w:softHyphen/>
        <w:t>ρίων και κέντρων αποτέφρωσης νεκρών, καθώς και η χορήγηση άδειας ταφής και αποτέφρωσης νεκρών.</w:t>
      </w:r>
    </w:p>
    <w:p>
      <w:pPr>
        <w:pStyle w:val="Normal"/>
        <w:jc w:val="both"/>
        <w:rPr>
          <w:rFonts w:ascii="Comic Sans MS" w:hAnsi="Comic Sans MS" w:cs="Comic Sans MS"/>
        </w:rPr>
      </w:pPr>
      <w:r>
        <w:rPr>
          <w:rFonts w:cs="Comic Sans MS" w:ascii="Comic Sans MS" w:hAnsi="Comic Sans MS"/>
        </w:rPr>
        <w:t>9. Η χορήγηση βεβαίωσης μόνιμης κατοικίας.</w:t>
      </w:r>
    </w:p>
    <w:p>
      <w:pPr>
        <w:pStyle w:val="Normal"/>
        <w:jc w:val="both"/>
        <w:rPr>
          <w:rFonts w:ascii="Comic Sans MS" w:hAnsi="Comic Sans MS" w:cs="Comic Sans MS"/>
        </w:rPr>
      </w:pPr>
      <w:r>
        <w:rPr>
          <w:rFonts w:cs="Comic Sans MS" w:ascii="Comic Sans MS" w:hAnsi="Comic Sans MS"/>
        </w:rPr>
        <w:t>10. Ο έλεγχος της τήρησης των διατάξεων που αφο</w:t>
        <w:softHyphen/>
        <w:t>ρούν τους χώρους προσωρινής εγκατάστασης μετακι</w:t>
        <w:softHyphen/>
        <w:t>νούμενων πληθυσμιακών ομάδων.</w:t>
      </w:r>
    </w:p>
    <w:p>
      <w:pPr>
        <w:pStyle w:val="Normal"/>
        <w:jc w:val="both"/>
        <w:rPr>
          <w:rFonts w:ascii="Comic Sans MS" w:hAnsi="Comic Sans MS" w:cs="Comic Sans MS"/>
        </w:rPr>
      </w:pPr>
      <w:r>
        <w:rPr>
          <w:rFonts w:cs="Comic Sans MS" w:ascii="Comic Sans MS" w:hAnsi="Comic Sans MS"/>
        </w:rPr>
        <w:t>11. Ο έλεγχος της τήρησης των διατάξεων που αφο</w:t>
        <w:softHyphen/>
        <w:t>ρούν τα ζώα συντροφιάς.</w:t>
      </w:r>
    </w:p>
    <w:p>
      <w:pPr>
        <w:pStyle w:val="Normal"/>
        <w:jc w:val="both"/>
        <w:rPr>
          <w:rFonts w:ascii="Comic Sans MS" w:hAnsi="Comic Sans MS" w:cs="Comic Sans MS"/>
        </w:rPr>
      </w:pPr>
      <w:r>
        <w:rPr>
          <w:rFonts w:cs="Comic Sans MS" w:ascii="Comic Sans MS" w:hAnsi="Comic Sans MS"/>
        </w:rPr>
        <w:t>12. Ο έλεγχος τήρησης των διατάξεων που αφορούν το Γενικό Οικοδομικό Κανονισμό και τις οικοδομές που χαρακτηρίζονται επικίνδυνες.</w:t>
      </w:r>
    </w:p>
    <w:p>
      <w:pPr>
        <w:pStyle w:val="Normal"/>
        <w:jc w:val="both"/>
        <w:rPr>
          <w:rFonts w:ascii="Comic Sans MS" w:hAnsi="Comic Sans MS" w:cs="Comic Sans MS"/>
        </w:rPr>
      </w:pPr>
      <w:r>
        <w:rPr>
          <w:rFonts w:cs="Comic Sans MS" w:ascii="Comic Sans MS" w:hAnsi="Comic Sans MS"/>
        </w:rPr>
        <w:t>13.  Η χορήγηση, ανάκληση και αφαίρεση των αδει</w:t>
        <w:softHyphen/>
        <w:t>ών ίδρυσης, λειτουργίας και εγκατάστασης των κατα</w:t>
        <w:softHyphen/>
        <w:t>στημάτων και επιχειρήσεων, οι όροι λειτουργίας και εγκατάστασης των οποίων καθορίζονται από την κεί</w:t>
        <w:softHyphen/>
        <w:t>μενη νομοθεσία και τους αντίστοιχους υγειονομικούς κανονισμούς και διατάξεις, καθώς και ο έλεγχος της τήρησης αυτών.</w:t>
      </w:r>
    </w:p>
    <w:p>
      <w:pPr>
        <w:pStyle w:val="Normal"/>
        <w:jc w:val="both"/>
        <w:rPr>
          <w:rFonts w:ascii="Comic Sans MS" w:hAnsi="Comic Sans MS" w:cs="Comic Sans MS"/>
        </w:rPr>
      </w:pPr>
      <w:r>
        <w:rPr>
          <w:rFonts w:cs="Comic Sans MS" w:ascii="Comic Sans MS" w:hAnsi="Comic Sans MS"/>
        </w:rPr>
        <w:t>14. Η τήρηση των διατάξεων που αφορούν το ωράριο λειτουργίας των καταστημάτων.</w:t>
      </w:r>
    </w:p>
    <w:p>
      <w:pPr>
        <w:pStyle w:val="Normal"/>
        <w:jc w:val="both"/>
        <w:rPr>
          <w:rFonts w:ascii="Comic Sans MS" w:hAnsi="Comic Sans MS" w:cs="Comic Sans MS"/>
        </w:rPr>
      </w:pPr>
      <w:r>
        <w:rPr>
          <w:rFonts w:cs="Comic Sans MS" w:ascii="Comic Sans MS" w:hAnsi="Comic Sans MS"/>
        </w:rPr>
        <w:t>15. Η χορήγηση, ανάκληση και αφαίρεση αδειών εγκα</w:t>
        <w:softHyphen/>
        <w:t>τάστασης και λειτουργίας κινηματογράφων, θεάτρων και παρεμφερών επιχειρήσεων και η διενέργεια των προβλεπόμενων επιθεωρήσεων.</w:t>
      </w:r>
    </w:p>
    <w:p>
      <w:pPr>
        <w:pStyle w:val="Normal"/>
        <w:jc w:val="both"/>
        <w:rPr>
          <w:rFonts w:ascii="Comic Sans MS" w:hAnsi="Comic Sans MS" w:cs="Comic Sans MS"/>
        </w:rPr>
      </w:pPr>
      <w:r>
        <w:rPr>
          <w:rFonts w:cs="Comic Sans MS" w:ascii="Comic Sans MS" w:hAnsi="Comic Sans MS"/>
        </w:rPr>
        <w:t>16. Η χορήγηση, ανάκληση και αφαίρεση αδειών ίδρυ</w:t>
        <w:softHyphen/>
        <w:t>σης και λειτουργίας παιδοτόπων και διάφορων ψυχα</w:t>
        <w:softHyphen/>
        <w:t>γωγικών δραστηριοτήτων, όπως λούνα πάρκ, τσίρκο, πίστες αυτοκινητιδίων, μουσικών συναυλιών και άλλων καλλιτεχνικών εκδηλώσεων, που προβλέπονται από την κείμενη νομοθεσία, καθώς και ο έλεγχος τήρησης των σχετικών διατάξεών της.</w:t>
      </w:r>
    </w:p>
    <w:p>
      <w:pPr>
        <w:pStyle w:val="Normal"/>
        <w:jc w:val="both"/>
        <w:rPr>
          <w:rFonts w:ascii="Comic Sans MS" w:hAnsi="Comic Sans MS" w:cs="Comic Sans MS"/>
        </w:rPr>
      </w:pPr>
      <w:r>
        <w:rPr>
          <w:rFonts w:cs="Comic Sans MS" w:ascii="Comic Sans MS" w:hAnsi="Comic Sans MS"/>
        </w:rPr>
        <w:t>17.  Η χορήγηση, ανάκληση και αφαίρεση αδειών τε</w:t>
        <w:softHyphen/>
        <w:t>χνικών ψυχαγωγικών παιγνίων και παροχής υπηρεσιών διαδικτύου, καθώς και ο έλεγχος τήρησης των σχετικών διατάξεων.</w:t>
      </w:r>
    </w:p>
    <w:p>
      <w:pPr>
        <w:pStyle w:val="Normal"/>
        <w:jc w:val="both"/>
        <w:rPr>
          <w:rFonts w:ascii="Comic Sans MS" w:hAnsi="Comic Sans MS" w:cs="Comic Sans MS"/>
        </w:rPr>
      </w:pPr>
      <w:r>
        <w:rPr>
          <w:rFonts w:cs="Comic Sans MS" w:ascii="Comic Sans MS" w:hAnsi="Comic Sans MS"/>
        </w:rPr>
        <w:t>18.  Η χορήγηση και ανάκληση άδειας λειτουργίας μουσικών οργάνων, καθώς και ο έλεγχος τήρησης των σχετικών διατάξεων.</w:t>
      </w:r>
    </w:p>
    <w:p>
      <w:pPr>
        <w:pStyle w:val="Normal"/>
        <w:jc w:val="both"/>
        <w:rPr>
          <w:rFonts w:ascii="Comic Sans MS" w:hAnsi="Comic Sans MS" w:cs="Comic Sans MS"/>
        </w:rPr>
      </w:pPr>
      <w:r>
        <w:rPr>
          <w:rFonts w:cs="Comic Sans MS" w:ascii="Comic Sans MS" w:hAnsi="Comic Sans MS"/>
        </w:rPr>
        <w:t>19.  Η χορήγηση και ανάκληση αδειών για την άσκη</w:t>
        <w:softHyphen/>
        <w:t>ση υπαίθριου στάσιμου εμπορίου, η χορήγηση αδειών εμποροπανηγύρεων και υπαίθριων χριστουγεννιάτικων αγορών, σύμφωνα με το άρθρο 2 του ν. 3377/2005 (ΦΕΚ 202 Α΄), καθώς και ο έλεγχος της τήρησης των διατά</w:t>
        <w:softHyphen/>
        <w:t>ξεων που αφορούν το υπαίθριο εμπόριο και τις λαϊκές αγορές.</w:t>
      </w:r>
    </w:p>
    <w:p>
      <w:pPr>
        <w:pStyle w:val="Normal"/>
        <w:jc w:val="both"/>
        <w:rPr>
          <w:rFonts w:ascii="Comic Sans MS" w:hAnsi="Comic Sans MS" w:cs="Comic Sans MS"/>
        </w:rPr>
      </w:pPr>
      <w:r>
        <w:rPr>
          <w:rFonts w:cs="Comic Sans MS" w:ascii="Comic Sans MS" w:hAnsi="Comic Sans MS"/>
        </w:rPr>
        <w:t>20. Η χορήγηση άδειας κυκλοφορίας ζωήλατου οχή</w:t>
        <w:softHyphen/>
        <w:t>ματος στην περιφέρειά τους.</w:t>
      </w:r>
    </w:p>
    <w:p>
      <w:pPr>
        <w:pStyle w:val="Normal"/>
        <w:jc w:val="both"/>
        <w:rPr>
          <w:rFonts w:ascii="Comic Sans MS" w:hAnsi="Comic Sans MS" w:cs="Comic Sans MS"/>
        </w:rPr>
      </w:pPr>
      <w:r>
        <w:rPr>
          <w:rFonts w:cs="Comic Sans MS" w:ascii="Comic Sans MS" w:hAnsi="Comic Sans MS"/>
        </w:rPr>
        <w:t>21. Η αφαίρεση της άδειας από τις οικοδομές για μη εξόφληση ασφαλιστικών εισφορών στο Ι.Κ.Α..</w:t>
      </w:r>
    </w:p>
    <w:p>
      <w:pPr>
        <w:pStyle w:val="Normal"/>
        <w:jc w:val="both"/>
        <w:rPr>
          <w:rFonts w:ascii="Comic Sans MS" w:hAnsi="Comic Sans MS" w:cs="Comic Sans MS"/>
        </w:rPr>
      </w:pPr>
      <w:r>
        <w:rPr>
          <w:rFonts w:cs="Comic Sans MS" w:ascii="Comic Sans MS" w:hAnsi="Comic Sans MS"/>
        </w:rPr>
        <w:t>22. Η χορήγηση και ανάκληση άδειας εγκατάστασης και χρήσης του οικήματος για την άσκηση δραστηριό</w:t>
        <w:softHyphen/>
        <w:t>τητας από εκδιδόμενα πρόσωπα, καθώς και ο έλεγχος τήρησης των σχετικών διατάξεων.</w:t>
      </w:r>
    </w:p>
    <w:p>
      <w:pPr>
        <w:pStyle w:val="Normal"/>
        <w:jc w:val="both"/>
        <w:rPr>
          <w:rFonts w:ascii="Comic Sans MS" w:hAnsi="Comic Sans MS" w:cs="Comic Sans MS"/>
        </w:rPr>
      </w:pPr>
      <w:r>
        <w:rPr>
          <w:rFonts w:cs="Comic Sans MS" w:ascii="Comic Sans MS" w:hAnsi="Comic Sans MS"/>
        </w:rPr>
        <w:t>23. Ο έλεγχος τήρησης της τουριστικής νομοθεσίας από τις επιχειρήσεις τουριστικού ενδιαφέροντος, κατά τις ειδικότερες προβλέψεις του νόμου.</w:t>
      </w:r>
    </w:p>
    <w:p>
      <w:pPr>
        <w:pStyle w:val="Normal"/>
        <w:jc w:val="both"/>
        <w:rPr>
          <w:rFonts w:ascii="Comic Sans MS" w:hAnsi="Comic Sans MS" w:cs="Comic Sans MS"/>
        </w:rPr>
      </w:pPr>
      <w:r>
        <w:rPr>
          <w:rFonts w:cs="Comic Sans MS" w:ascii="Comic Sans MS" w:hAnsi="Comic Sans MS"/>
        </w:rPr>
        <w:t>24. Η χορήγηση αδειών διενέργειας διαφήμισης, τοπο</w:t>
        <w:softHyphen/>
        <w:t>θέτησης πλαισίων υπαίθριας διαφήμισης, τοποθέτησης επιγραφών προσδιορισμού επαγγελματικής δραστηρι</w:t>
        <w:softHyphen/>
        <w:t>ότητας σε φυσικά και νομικά πρόσωπα, καθώς και η παραχώρηση χώρων για την προβολή δραστηριοτήτων σε νομικά πρόσωπα, που επιδιώκουν κοινωφελείς σκο</w:t>
        <w:softHyphen/>
        <w:t>πούς, όπως επίσης ο έλεγχος εφαρμογής των διατάξε</w:t>
        <w:softHyphen/>
        <w:t>ων περί υπαίθριας διαφήμισης των προδιαγραφών των διαφημιστικών πλαισίων και επιγραφών, η αφαίρεση των παράνομων υπαίθριων διαφημίσεων και επιγραφών και η επιβολή των προβλεπόμενων προστίμων, με τις προϋποθέσεις και τους όρους που προβλέπονται από την κείμενη νομοθεσία.</w:t>
      </w:r>
    </w:p>
    <w:p>
      <w:pPr>
        <w:pStyle w:val="Normal"/>
        <w:jc w:val="both"/>
        <w:rPr>
          <w:rFonts w:ascii="Comic Sans MS" w:hAnsi="Comic Sans MS" w:cs="Comic Sans MS"/>
        </w:rPr>
      </w:pPr>
      <w:r>
        <w:rPr>
          <w:rFonts w:cs="Comic Sans MS" w:ascii="Comic Sans MS" w:hAnsi="Comic Sans MS"/>
        </w:rPr>
        <w:t>25.  Η χορήγηση άδειας λειτουργίας καταστημάτων εκμίσθωσης μοτοποδηλάτω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89" w:name="ΑΡΘΡΟ0075___0075___"/>
      <w:bookmarkEnd w:id="189"/>
      <w:r>
        <w:rPr>
          <w:rFonts w:cs="Comic Sans MS" w:ascii="Comic Sans MS" w:hAnsi="Comic Sans MS"/>
        </w:rPr>
        <w:t> </w:t>
      </w:r>
    </w:p>
    <w:p>
      <w:pPr>
        <w:pStyle w:val="Normal"/>
        <w:jc w:val="both"/>
        <w:rPr>
          <w:rFonts w:ascii="Comic Sans MS" w:hAnsi="Comic Sans MS" w:cs="Comic Sans MS"/>
        </w:rPr>
      </w:pPr>
      <w:bookmarkStart w:id="190" w:name="ΑΡΘΡΟ0076___0076___"/>
      <w:bookmarkEnd w:id="190"/>
      <w:r>
        <w:rPr>
          <w:rFonts w:cs="Comic Sans MS" w:ascii="Comic Sans MS" w:hAnsi="Comic Sans MS"/>
          <w:b/>
          <w:bCs/>
        </w:rPr>
        <w:t xml:space="preserve">Άρθρο 76 </w:t>
      </w:r>
    </w:p>
    <w:p>
      <w:pPr>
        <w:pStyle w:val="Normal"/>
        <w:jc w:val="both"/>
        <w:rPr>
          <w:rFonts w:ascii="Comic Sans MS" w:hAnsi="Comic Sans MS" w:cs="Comic Sans MS"/>
          <w:b/>
          <w:b/>
          <w:bCs/>
        </w:rPr>
      </w:pPr>
      <w:r>
        <w:rPr>
          <w:rFonts w:cs="Comic Sans MS" w:ascii="Comic Sans MS" w:hAnsi="Comic Sans MS"/>
          <w:b/>
          <w:bCs/>
        </w:rPr>
        <w:t>Άσκηση αρμοδιοτήτ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ημοτικές και κοινοτικές αρχές ασκούν τις αρμοδιότητές τους, σύμφωνα με τις σχετικές διατάξεις των νόμων, των κανονιστικών διατάξεων της διοίκησης και των κανονιστικών διατάξεων που θεσπίζουν οι ίδιες, σύμφωνα με το άρθρο 79. Κατά την άσκηση των ανω</w:t>
        <w:softHyphen/>
        <w:t>τέρω αρμοδιοτήτων θα πρέπει να λαμβάνουν υπόψη:</w:t>
      </w:r>
    </w:p>
    <w:p>
      <w:pPr>
        <w:pStyle w:val="Normal"/>
        <w:jc w:val="both"/>
        <w:rPr>
          <w:rFonts w:ascii="Comic Sans MS" w:hAnsi="Comic Sans MS" w:cs="Comic Sans MS"/>
        </w:rPr>
      </w:pPr>
      <w:r>
        <w:rPr>
          <w:rFonts w:cs="Comic Sans MS" w:ascii="Comic Sans MS" w:hAnsi="Comic Sans MS"/>
        </w:rPr>
        <w:t>α. Τις εθνικές, περιφερειακές και ευρωπαϊκές πολιτικές που σχετίζονται με τις αρμοδιότητές τους.</w:t>
      </w:r>
    </w:p>
    <w:p>
      <w:pPr>
        <w:pStyle w:val="Normal"/>
        <w:jc w:val="both"/>
        <w:rPr>
          <w:rFonts w:ascii="Comic Sans MS" w:hAnsi="Comic Sans MS" w:cs="Comic Sans MS"/>
        </w:rPr>
      </w:pPr>
      <w:r>
        <w:rPr>
          <w:rFonts w:cs="Comic Sans MS" w:ascii="Comic Sans MS" w:hAnsi="Comic Sans MS"/>
        </w:rPr>
        <w:t>β. Την ανάγκη συνεργασίας και συντονισμού με άλλες τοπικές ή δημόσιες αρχές και οργανισμούς, οι οποίοι έχουν την αρμοδιότητα να δρουν και να διαθέτουν πόρους στην περιφέρειά τους.</w:t>
      </w:r>
    </w:p>
    <w:p>
      <w:pPr>
        <w:pStyle w:val="Normal"/>
        <w:jc w:val="both"/>
        <w:rPr>
          <w:rFonts w:ascii="Comic Sans MS" w:hAnsi="Comic Sans MS" w:cs="Comic Sans MS"/>
        </w:rPr>
      </w:pPr>
      <w:r>
        <w:rPr>
          <w:rFonts w:cs="Comic Sans MS" w:ascii="Comic Sans MS" w:hAnsi="Comic Sans MS"/>
        </w:rPr>
        <w:t>γ. Τους διαθέσιμους πόρους για την κάλυψη της αρ</w:t>
        <w:softHyphen/>
        <w:t>μοδιότητας και την ανάγκη να διασφαλισθεί η επωφε</w:t>
        <w:softHyphen/>
        <w:t>λής, η αποτελεσματική χρήση και η ισόρροπη κατανομή τους.</w:t>
      </w:r>
    </w:p>
    <w:p>
      <w:pPr>
        <w:pStyle w:val="Normal"/>
        <w:jc w:val="both"/>
        <w:rPr>
          <w:rFonts w:ascii="Comic Sans MS" w:hAnsi="Comic Sans MS" w:cs="Comic Sans MS"/>
        </w:rPr>
      </w:pPr>
      <w:r>
        <w:rPr>
          <w:rFonts w:cs="Comic Sans MS" w:ascii="Comic Sans MS" w:hAnsi="Comic Sans MS"/>
        </w:rPr>
        <w:t>δ. Την ανάγκη να οργανώνουν τις παρεχόμενες υπη</w:t>
        <w:softHyphen/>
        <w:t>ρεσίες με τρόπο ώστε να διασφαλίζεται η επάρκεια, η ποιότητα και αποτελεσματικότητά τους, με στόχο την καλύτερη εξυπηρέτηση των κατοίκων.</w:t>
      </w:r>
    </w:p>
    <w:p>
      <w:pPr>
        <w:pStyle w:val="Normal"/>
        <w:jc w:val="both"/>
        <w:rPr>
          <w:rFonts w:ascii="Comic Sans MS" w:hAnsi="Comic Sans MS" w:cs="Comic Sans MS"/>
        </w:rPr>
      </w:pPr>
      <w:r>
        <w:rPr>
          <w:rFonts w:cs="Comic Sans MS" w:ascii="Comic Sans MS" w:hAnsi="Comic Sans MS"/>
        </w:rPr>
        <w:t>ε. Την ανάγκη για υψηλής ποιότητας περιβαλλοντική προστασία και προστασία της πολιτιστικής κληρονο</w:t>
        <w:softHyphen/>
        <w:t>μιάς, καθώς και την ανάγκη προώθησης της βιώσιμης ανάπτυξης των περιοχών τους.</w:t>
      </w:r>
    </w:p>
    <w:p>
      <w:pPr>
        <w:pStyle w:val="Normal"/>
        <w:jc w:val="both"/>
        <w:rPr>
          <w:rFonts w:ascii="Comic Sans MS" w:hAnsi="Comic Sans MS" w:cs="Comic Sans MS"/>
        </w:rPr>
      </w:pPr>
      <w:r>
        <w:rPr>
          <w:rFonts w:cs="Comic Sans MS" w:ascii="Comic Sans MS" w:hAnsi="Comic Sans MS"/>
        </w:rPr>
        <w:t>2. Οι αρμοδιότητες της παρ. I του άρθρου 75 μπορούν να ασκηθούν προς όφελος:</w:t>
      </w:r>
    </w:p>
    <w:p>
      <w:pPr>
        <w:pStyle w:val="Normal"/>
        <w:jc w:val="both"/>
        <w:rPr>
          <w:rFonts w:ascii="Comic Sans MS" w:hAnsi="Comic Sans MS" w:cs="Comic Sans MS"/>
        </w:rPr>
      </w:pPr>
      <w:r>
        <w:rPr>
          <w:rFonts w:cs="Comic Sans MS" w:ascii="Comic Sans MS" w:hAnsi="Comic Sans MS"/>
        </w:rPr>
        <w:t>α. ολόκληρης ή τμήματος της εδαφικής τους περι</w:t>
        <w:softHyphen/>
        <w:t>φέρειας,</w:t>
      </w:r>
    </w:p>
    <w:p>
      <w:pPr>
        <w:pStyle w:val="Normal"/>
        <w:jc w:val="both"/>
        <w:rPr>
          <w:rFonts w:ascii="Comic Sans MS" w:hAnsi="Comic Sans MS" w:cs="Comic Sans MS"/>
        </w:rPr>
      </w:pPr>
      <w:r>
        <w:rPr>
          <w:rFonts w:cs="Comic Sans MS" w:ascii="Comic Sans MS" w:hAnsi="Comic Sans MS"/>
        </w:rPr>
        <w:t>β. όλων ή μέρους των κατοίκων της περιφέρειάς τους.</w:t>
      </w:r>
    </w:p>
    <w:p>
      <w:pPr>
        <w:pStyle w:val="Normal"/>
        <w:jc w:val="both"/>
        <w:rPr>
          <w:rFonts w:ascii="Comic Sans MS" w:hAnsi="Comic Sans MS" w:cs="Comic Sans MS"/>
        </w:rPr>
      </w:pPr>
      <w:r>
        <w:rPr>
          <w:rFonts w:cs="Comic Sans MS" w:ascii="Comic Sans MS" w:hAnsi="Comic Sans MS"/>
        </w:rPr>
        <w:t>γ. σε διαδημοτικό επίπεδο μέσω σχετικών συμβάσεων ή διαδημοτικής συνεργασίας, σύμφωνα με τις προβλέ</w:t>
        <w:softHyphen/>
        <w:t>ψεις του παρόντος.</w:t>
      </w:r>
    </w:p>
    <w:p>
      <w:pPr>
        <w:pStyle w:val="Normal"/>
        <w:jc w:val="both"/>
        <w:rPr>
          <w:rFonts w:ascii="Comic Sans MS" w:hAnsi="Comic Sans MS" w:cs="Comic Sans MS"/>
        </w:rPr>
      </w:pPr>
      <w:r>
        <w:rPr>
          <w:rFonts w:cs="Comic Sans MS" w:ascii="Comic Sans MS" w:hAnsi="Comic Sans MS"/>
        </w:rPr>
        <w:t>3.α. Για τη διασφάλιση της απρόσκοπτης κοινωνικής διαβίωσης των κατοίκων των Δήμων και Κοινοτήτων και για την εύρυθμη λειτουργία των πόλεων και των οικισμών μπορεί να συσταθεί, με τους Οργανισμούς Εσωτερικής Υπηρεσίας, Δημοτική Αστυνομία, η οποία λειτουργεί ως αυτοτελής υπηρεσία.</w:t>
      </w:r>
    </w:p>
    <w:p>
      <w:pPr>
        <w:pStyle w:val="Normal"/>
        <w:jc w:val="both"/>
        <w:rPr>
          <w:rFonts w:ascii="Comic Sans MS" w:hAnsi="Comic Sans MS" w:cs="Comic Sans MS"/>
        </w:rPr>
      </w:pPr>
      <w:r>
        <w:rPr>
          <w:rFonts w:cs="Comic Sans MS" w:ascii="Comic Sans MS" w:hAnsi="Comic Sans MS"/>
        </w:rPr>
        <w:t>β. Με προεδρικό διάταγμα, που εκδίδεται με πρόταση των Υπουργών Εσωτερικών, Δημόσιας Διοίκησης και Αποκέντρωσης, Περιβάλλοντος Χωροταξίας και Δημόσιων Έργων, Υγείας και Κοινωνικής Αλληλεγγύης και Δημόσιας Τάξης, μετά από γνώμη της Κ.Ε.Δ.Κ.Ε., κα</w:t>
        <w:softHyphen/>
        <w:t>θορίζονται οι προϋποθέσεις σύστασης της Δημοτικής Αστυνομίας, οι αρμοδιότητές της, καθώς και ο χρόνος έναρξης άσκησής τους σε σχέση με την οργάνωσή της, ο τρόπος με τον οποίο ασκούνται, η διάρθρωση των υπηρεσιών της, τα προσόντα και οι θέσεις κατά κατηγο</w:t>
        <w:softHyphen/>
        <w:t>ρίες, βαθμούς και κλάδους του προσωπικού της, καθώς και το σύστημα πρόσληψης, εκπαίδευσης, επιμόρφωσης τούτου, περιλαμβανομένων των καθηκόντων, δικαιω</w:t>
        <w:softHyphen/>
        <w:t xml:space="preserve">μάτων και υποχρεώσεών του και κάθε άλλη αναγκαία λεπτομέρεια. - (βλ. άρθρο 271 παρ. 4 του παρόντος νόμου)  </w:t>
      </w:r>
    </w:p>
    <w:p>
      <w:pPr>
        <w:pStyle w:val="Normal"/>
        <w:jc w:val="both"/>
        <w:rPr>
          <w:rFonts w:ascii="Comic Sans MS" w:hAnsi="Comic Sans MS" w:cs="Comic Sans MS"/>
        </w:rPr>
      </w:pPr>
      <w:r>
        <w:rPr>
          <w:rFonts w:cs="Comic Sans MS" w:ascii="Comic Sans MS" w:hAnsi="Comic Sans MS"/>
        </w:rPr>
        <w:t>4.  Με απόφαση των Υπουργών Εσωτερικών, Δημό</w:t>
        <w:softHyphen/>
        <w:t>σιας Διοίκησης και Αποκέντρωσης και Οικονομίας και Οικονομικών, ύστερα από γνώμη της Κεντρικής Ένωσης Δήμων και Κοινοτήτων, είναι δυνατή η παροχή ειδικών κινήτρων και προβλέψεων ειδικών χρηματοδοτήσεων για την κάλυψη άσκησης αρμοδιοτήτων από ορεινούς ή νησιωτικούς Δήμους ή Κοινότητες ή από Δήμους ή Κοινότητες σε φθίνουσες και μειονεκτικές περιοχές, όπως αυτές καθορίζονται από τις κείμενες διατάξεις, ανάλογα εάν αυτές ασκούνται από τους ίδιους ή σε διαδημοτικό επίπεδο. Οι ενισχύσεις αυτές παρέχονται εντός των πλαισίων της υφιστάμενης εθνικής και κοι</w:t>
        <w:softHyphen/>
        <w:t>νοτικής νομοθεσίας.</w:t>
      </w:r>
    </w:p>
    <w:p>
      <w:pPr>
        <w:pStyle w:val="Normal"/>
        <w:jc w:val="both"/>
        <w:rPr>
          <w:rFonts w:ascii="Comic Sans MS" w:hAnsi="Comic Sans MS" w:cs="Comic Sans MS"/>
        </w:rPr>
      </w:pPr>
      <w:r>
        <w:rPr>
          <w:rFonts w:cs="Comic Sans MS" w:ascii="Comic Sans MS" w:hAnsi="Comic Sans MS"/>
        </w:rPr>
        <w:t>5.  Όταν αιρετό όργανο Δήμου ή Κοινότητας απέχει παράνομα από την άσκηση της αρμοδιότητάς του, θέ</w:t>
        <w:softHyphen/>
        <w:t>τοντας σε σοβαρό και προφανή κίνδυνο το δημόσιο συμφέρον, ο Γενικός Γραμματέας, με ειδικώς αιτιολο</w:t>
        <w:softHyphen/>
        <w:t>γημένη απόφασή του, αναθέτει την άσκησή της, για τον απολύτως αναγκαίο χρόνο, σε αντίστοιχο όργανο της οικείας Νομαρχιακής Αυτοδιοίκησης. Αν στην περίπτω</w:t>
        <w:softHyphen/>
        <w:t>ση αυτή δεν ασκηθεί η ανατεθείσα αρμοδιότητα μέσα στον απαιτούμενο από τις περιστάσεις χρόνο, ο οποίος δεν μπορεί να υπερβαίνει τη μία εβδομάδα, τότε αυτή ασκείται από τον Γενικό Γραμματέα Περιφέρειας ή ανα</w:t>
        <w:softHyphen/>
        <w:t>τίθεται από τον ίδιο σε άλλο όργανο της Διοίκησης.</w:t>
      </w:r>
    </w:p>
    <w:p>
      <w:pPr>
        <w:pStyle w:val="Normal"/>
        <w:jc w:val="both"/>
        <w:rPr>
          <w:rFonts w:ascii="Comic Sans MS" w:hAnsi="Comic Sans MS" w:cs="Comic Sans MS"/>
        </w:rPr>
      </w:pPr>
      <w:r>
        <w:rPr>
          <w:rFonts w:cs="Comic Sans MS" w:ascii="Comic Sans MS" w:hAnsi="Comic Sans MS"/>
        </w:rPr>
        <w:t>6. Με προεδρικό διάταγμα, που εκδίδεται ύστερα από πρόταση του Υπουργού Εσωτερικών, Δημόσιας Διοίκη</w:t>
        <w:softHyphen/>
        <w:t>σης και Αποκέντρωσης και του κατά περίπτωση αρμό</w:t>
        <w:softHyphen/>
        <w:t>διου Υπουργού, είναι δυνατόν να κωδικοποιούνται οι διατάξεις της ισχύουσας νομοθεσίας για την άσκηση κάθε αρμοδιότητας και να ρυθμίζονται θέματα σχετικά με τη διαδικασία και τον τρόπο άσκησής του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91" w:name="ΑΡΘΡΟ0076___0076___"/>
      <w:bookmarkEnd w:id="191"/>
      <w:r>
        <w:rPr>
          <w:rFonts w:cs="Comic Sans MS" w:ascii="Comic Sans MS" w:hAnsi="Comic Sans MS"/>
          <w:b/>
          <w:bCs/>
        </w:rPr>
        <w:t> </w:t>
      </w:r>
    </w:p>
    <w:p>
      <w:pPr>
        <w:pStyle w:val="Normal"/>
        <w:jc w:val="both"/>
        <w:rPr>
          <w:rFonts w:ascii="Comic Sans MS" w:hAnsi="Comic Sans MS" w:cs="Comic Sans MS"/>
        </w:rPr>
      </w:pPr>
      <w:bookmarkStart w:id="192" w:name="ΑΡΘΡΟ0077___0077___"/>
      <w:bookmarkEnd w:id="192"/>
      <w:r>
        <w:rPr>
          <w:rFonts w:cs="Comic Sans MS" w:ascii="Comic Sans MS" w:hAnsi="Comic Sans MS"/>
          <w:b/>
          <w:bCs/>
        </w:rPr>
        <w:t xml:space="preserve">Άρθρο 77 </w:t>
      </w:r>
    </w:p>
    <w:p>
      <w:pPr>
        <w:pStyle w:val="Normal"/>
        <w:jc w:val="both"/>
        <w:rPr>
          <w:rFonts w:ascii="Comic Sans MS" w:hAnsi="Comic Sans MS" w:cs="Comic Sans MS"/>
          <w:b/>
          <w:b/>
          <w:bCs/>
        </w:rPr>
      </w:pPr>
      <w:r>
        <w:rPr>
          <w:rFonts w:cs="Comic Sans MS" w:ascii="Comic Sans MS" w:hAnsi="Comic Sans MS"/>
          <w:b/>
          <w:bCs/>
        </w:rPr>
        <w:t>Γνώμη των δημοτικών και κοινοτικών αρχών για ειδικά θέματ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Προκειμένου οι κρατικές αρχές να εκδώσουν οποι</w:t>
        <w:softHyphen/>
        <w:t>αδήποτε διοικητική κανονιστική πράξη, που αφορά την προστασία του περιβάλλοντος, τα ρυθμιστικά ή χωρο</w:t>
        <w:softHyphen/>
        <w:t>ταξικά σχέδια και τις αποφάσεις χωροθέτησης εγκα</w:t>
        <w:softHyphen/>
        <w:t>ταστάσεων και λοιπών δραστηριοτήτων, οφείλουν να ζητούν τη γνώμη των δημοτικών ή κοινοτικών συμβου</w:t>
        <w:softHyphen/>
        <w:t>λίων των Δήμων ή των Κοινοτήτων ή των διοικητικών συμβουλίων των Ενώσεων Δήμων και Κοινοτήτων, στην περιφέρεια των οποίων πρόκειται να ισχύσουν, κατά τις ακόλουθες διακρίσεις:</w:t>
      </w:r>
    </w:p>
    <w:p>
      <w:pPr>
        <w:pStyle w:val="Normal"/>
        <w:jc w:val="both"/>
        <w:rPr>
          <w:rFonts w:ascii="Comic Sans MS" w:hAnsi="Comic Sans MS" w:cs="Comic Sans MS"/>
        </w:rPr>
      </w:pPr>
      <w:r>
        <w:rPr>
          <w:rFonts w:cs="Comic Sans MS" w:ascii="Comic Sans MS" w:hAnsi="Comic Sans MS"/>
        </w:rPr>
        <w:t>α) Για πράξεις που αφορούν την περιφέρεια έως δέκα (10) Δήμων και Κοινοτήτων απαιτείται η γνώμη όλων των δημοτικών και κοινοτικών συμβουλίων.</w:t>
      </w:r>
    </w:p>
    <w:p>
      <w:pPr>
        <w:pStyle w:val="Normal"/>
        <w:jc w:val="both"/>
        <w:rPr>
          <w:rFonts w:ascii="Comic Sans MS" w:hAnsi="Comic Sans MS" w:cs="Comic Sans MS"/>
        </w:rPr>
      </w:pPr>
      <w:r>
        <w:rPr>
          <w:rFonts w:cs="Comic Sans MS" w:ascii="Comic Sans MS" w:hAnsi="Comic Sans MS"/>
        </w:rPr>
        <w:t>β) Για πράξεις που αφορούν την περιφέρεια περισσό</w:t>
        <w:softHyphen/>
        <w:t>τερων από δέκα (10) Δήμων και Κοινοτήτων του νομού,</w:t>
      </w:r>
    </w:p>
    <w:p>
      <w:pPr>
        <w:pStyle w:val="Normal"/>
        <w:jc w:val="both"/>
        <w:rPr>
          <w:rFonts w:ascii="Comic Sans MS" w:hAnsi="Comic Sans MS" w:cs="Comic Sans MS"/>
        </w:rPr>
      </w:pPr>
      <w:r>
        <w:rPr>
          <w:rFonts w:cs="Comic Sans MS" w:ascii="Comic Sans MS" w:hAnsi="Comic Sans MS"/>
        </w:rPr>
        <w:t>απαιτείται η γνώμη του διοικητικού συμβουλίου της Τοπικής Ενώσεως Δήμων και Κοινοτήτων.</w:t>
      </w:r>
    </w:p>
    <w:p>
      <w:pPr>
        <w:pStyle w:val="Normal"/>
        <w:jc w:val="both"/>
        <w:rPr>
          <w:rFonts w:ascii="Comic Sans MS" w:hAnsi="Comic Sans MS" w:cs="Comic Sans MS"/>
        </w:rPr>
      </w:pPr>
      <w:r>
        <w:rPr>
          <w:rFonts w:cs="Comic Sans MS" w:ascii="Comic Sans MS" w:hAnsi="Comic Sans MS"/>
        </w:rPr>
        <w:t>γ) Για πράξεις που αφορούν την περιφέρεια Δήμων και Κοινοτήτων που υπάγονται σε περισσότερους νομούς, απαιτείται η γνώμη του διοικητικού συμβουλίου των τοπικών ενώσεων Δήμων και Κοινοτήτων.</w:t>
      </w:r>
    </w:p>
    <w:p>
      <w:pPr>
        <w:pStyle w:val="Normal"/>
        <w:jc w:val="both"/>
        <w:rPr>
          <w:rFonts w:ascii="Comic Sans MS" w:hAnsi="Comic Sans MS" w:cs="Comic Sans MS"/>
        </w:rPr>
      </w:pPr>
      <w:r>
        <w:rPr>
          <w:rFonts w:cs="Comic Sans MS" w:ascii="Comic Sans MS" w:hAnsi="Comic Sans MS"/>
        </w:rPr>
        <w:t>δ) Για πράξεις που αφορούν την περιφέρεια ολόκλη</w:t>
        <w:softHyphen/>
        <w:t>ρης της Χώρας, απαιτείται η γνώμη του διοικητικού συμβουλίου της Κεντρικής Ένωσης Δήμων και Κοινο</w:t>
        <w:softHyphen/>
        <w:t>τήτων Ελλάδας.</w:t>
      </w:r>
    </w:p>
    <w:p>
      <w:pPr>
        <w:pStyle w:val="Normal"/>
        <w:jc w:val="both"/>
        <w:rPr>
          <w:rFonts w:ascii="Comic Sans MS" w:hAnsi="Comic Sans MS" w:cs="Comic Sans MS"/>
        </w:rPr>
      </w:pPr>
      <w:r>
        <w:rPr>
          <w:rFonts w:cs="Comic Sans MS" w:ascii="Comic Sans MS" w:hAnsi="Comic Sans MS"/>
        </w:rPr>
        <w:t>2. Όταν οι πράξεις που αναφέρονται στην προηγούμε</w:t>
        <w:softHyphen/>
        <w:t>νη παράγραφο αφορούν τα πολεοδομικά σχέδια, για την έκδοσή τους απαιτείται η γνώμη μόνο των δημοτικών ή κοινοτικών συμβουλίων των Δήμων ή των Κοινοτήτων, στη διοικητική περιφέρεια των οποίων πρόκειται να ισχύουν οι πράξεις αυτές.</w:t>
      </w:r>
    </w:p>
    <w:p>
      <w:pPr>
        <w:pStyle w:val="Normal"/>
        <w:jc w:val="both"/>
        <w:rPr>
          <w:rFonts w:ascii="Comic Sans MS" w:hAnsi="Comic Sans MS" w:cs="Comic Sans MS"/>
        </w:rPr>
      </w:pPr>
      <w:r>
        <w:rPr>
          <w:rFonts w:cs="Comic Sans MS" w:ascii="Comic Sans MS" w:hAnsi="Comic Sans MS"/>
        </w:rPr>
        <w:t>3. Σε όλες τις περιπτώσεις των παραγράφων 1 και 2 η γνώμη πρέπει να παρέχεται στην αρμόδια αρχή μέσα σε δύο (2) μήνες, από τότε που ο Δήμος ή η Κοινότητα ή η ένωση έλαβε το σχετικό ερώτημα.</w:t>
      </w:r>
    </w:p>
    <w:p>
      <w:pPr>
        <w:pStyle w:val="Normal"/>
        <w:jc w:val="both"/>
        <w:rPr>
          <w:rFonts w:ascii="Comic Sans MS" w:hAnsi="Comic Sans MS" w:cs="Comic Sans MS"/>
        </w:rPr>
      </w:pPr>
      <w:r>
        <w:rPr>
          <w:rFonts w:cs="Comic Sans MS" w:ascii="Comic Sans MS" w:hAnsi="Comic Sans MS"/>
        </w:rPr>
        <w:t>4. Η διαφοροποίηση από τη γνώμη των οργάνων, που προβλέπουν οι παράγραφοι 1 και 2, πρέπει να στηρίζεται σε ειδική αιτιολογία.</w:t>
      </w:r>
    </w:p>
    <w:p>
      <w:pPr>
        <w:pStyle w:val="Normal"/>
        <w:jc w:val="both"/>
        <w:rPr>
          <w:rFonts w:ascii="Comic Sans MS" w:hAnsi="Comic Sans MS" w:cs="Comic Sans MS"/>
        </w:rPr>
      </w:pPr>
      <w:r>
        <w:rPr>
          <w:rFonts w:cs="Comic Sans MS" w:ascii="Comic Sans MS" w:hAnsi="Comic Sans MS"/>
        </w:rPr>
        <w:t>5. Στα όργανα που καταρτίζουν τα προγράμματα για την περιφερειακή ανάπτυξη, τη χωροταξία και την προ</w:t>
        <w:softHyphen/>
        <w:t>στασία του περιβάλλοντος μετέχουν και εκπρόσωποι των Δήμων ή Κοινοτήτων ή των ενώσεων αυτών.</w:t>
      </w:r>
    </w:p>
    <w:p>
      <w:pPr>
        <w:pStyle w:val="Normal"/>
        <w:jc w:val="both"/>
        <w:rPr>
          <w:rFonts w:ascii="Comic Sans MS" w:hAnsi="Comic Sans MS" w:cs="Comic Sans MS"/>
        </w:rPr>
      </w:pPr>
      <w:r>
        <w:rPr>
          <w:rFonts w:cs="Comic Sans MS" w:ascii="Comic Sans MS" w:hAnsi="Comic Sans MS"/>
        </w:rPr>
        <w:t>Κατά την κατάρτιση των προγραμμάτων αυτών λαμ</w:t>
        <w:softHyphen/>
        <w:t>βάνονται υπόψη οι γνώμες των δημοτικών ή κοινοτικών συμβουλίων ή των διοικητικών συμβουλίων των Ενώ</w:t>
        <w:softHyphen/>
        <w:t>σεων των Δήμων και Κοινοτήτων της περιφέρειας, την οποία αφορούν τα προγράμματα, όπως ορίζει προεδρι</w:t>
        <w:softHyphen/>
        <w:t>κό διάταγμα, που εκδίδεται με πρόταση των Υπουργών Εσωτερικών, Δημόσιας Διοίκησης και Αποκέντρωσης, Οικονομίας και Οικονομικών και Περιβάλλοντος, Χωρο</w:t>
        <w:softHyphen/>
        <w:t>ταξίας και Δημόσιων Έργων.</w:t>
      </w:r>
    </w:p>
    <w:p>
      <w:pPr>
        <w:pStyle w:val="Normal"/>
        <w:jc w:val="both"/>
        <w:rPr>
          <w:rFonts w:ascii="Comic Sans MS" w:hAnsi="Comic Sans MS" w:cs="Comic Sans MS"/>
        </w:rPr>
      </w:pPr>
      <w:r>
        <w:rPr>
          <w:rFonts w:cs="Comic Sans MS" w:ascii="Comic Sans MS" w:hAnsi="Comic Sans MS"/>
        </w:rPr>
        <w:t>Με το ίδιο διάταγμα καθορίζεται ο αριθμός των εκ</w:t>
        <w:softHyphen/>
        <w:t>προσώπων των Δήμων ή Κοινοτήτων ή των ενώσεων αυτών στα όργανα που καταρτίζουν τα προγράμματα και ο τρόπος με τον οποίο ορίζονται οι εκπρόσωποι αυτοί.</w:t>
      </w:r>
    </w:p>
    <w:p>
      <w:pPr>
        <w:pStyle w:val="Normal"/>
        <w:jc w:val="both"/>
        <w:rPr>
          <w:rFonts w:ascii="Comic Sans MS" w:hAnsi="Comic Sans MS" w:cs="Comic Sans MS"/>
        </w:rPr>
      </w:pPr>
      <w:r>
        <w:rPr>
          <w:rFonts w:cs="Comic Sans MS" w:ascii="Comic Sans MS" w:hAnsi="Comic Sans MS"/>
        </w:rPr>
        <w:t>6. Δεν επιτρέπεται απαλλοτρίωση, διάθεση, δέσμευση ή οποιουδήποτε είδους επέμβαση ή περιορισμός στη διοίκηση, στη διαχείριση και στη διάθεση δημοτικών ή κοινοτικών κτημάτων, έργων, υπηρεσιών και υδάτων αρδεύσεως ή υδρεύσεως, χωρίς προηγούμενη γνώμη του οικείου δημοτικού ή κοινοτικού συμβουλί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93" w:name="ΑΡΘΡΟ0077___0077___"/>
      <w:bookmarkEnd w:id="193"/>
      <w:r>
        <w:rPr>
          <w:rFonts w:cs="Comic Sans MS" w:ascii="Comic Sans MS" w:hAnsi="Comic Sans MS"/>
        </w:rPr>
        <w:t> </w:t>
      </w:r>
    </w:p>
    <w:p>
      <w:pPr>
        <w:pStyle w:val="Normal"/>
        <w:jc w:val="both"/>
        <w:rPr>
          <w:rFonts w:ascii="Comic Sans MS" w:hAnsi="Comic Sans MS" w:cs="Comic Sans MS"/>
        </w:rPr>
      </w:pPr>
      <w:bookmarkStart w:id="194" w:name="ΑΡΘΡΟ0078___0078___"/>
      <w:bookmarkEnd w:id="194"/>
      <w:r>
        <w:rPr>
          <w:rFonts w:cs="Comic Sans MS" w:ascii="Comic Sans MS" w:hAnsi="Comic Sans MS"/>
          <w:b/>
          <w:bCs/>
        </w:rPr>
        <w:t>Άρθρο 78</w:t>
      </w:r>
    </w:p>
    <w:p>
      <w:pPr>
        <w:pStyle w:val="Normal"/>
        <w:jc w:val="both"/>
        <w:rPr>
          <w:rFonts w:ascii="Comic Sans MS" w:hAnsi="Comic Sans MS" w:cs="Comic Sans MS"/>
          <w:b/>
          <w:b/>
          <w:bCs/>
        </w:rPr>
      </w:pPr>
      <w:r>
        <w:rPr>
          <w:rFonts w:cs="Comic Sans MS" w:ascii="Comic Sans MS" w:hAnsi="Comic Sans MS"/>
          <w:b/>
          <w:bCs/>
        </w:rPr>
        <w:t>Προθεσμία για την απόφαση ή γνωμοδότηση από άλλες αρχές, οι οποίες απαιτούνται για την έκδοση πράξεων από Δήμους και Κοινότητε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Όπου, σύμφωνα με την ισχύουσα νομοθεσία, απαι</w:t>
        <w:softHyphen/>
        <w:t>τείται προηγούμενη απόφαση ή γνώμη οποιασδήποτε αρχής, για θέματα που αποφασίζουν οι Δήμοι, οι Κοινό</w:t>
        <w:softHyphen/>
        <w:t>τητες και τα νομικά τους πρόσωπα δημοσίου δικαίου, η σχετική πράξη εκδίδεται το αργότερο μέσα σε ένα τρίμηνο, αφότου η αρμόδια αρχή παρέλαβε το σχετικό ερώτημα με τα προβλεπόμενα στοιχεία . Αν η προθε</w:t>
        <w:softHyphen/>
        <w:t>σμία αυτή περάσει χωρίς να έχει εκδοθεί η προαναφε</w:t>
        <w:softHyphen/>
        <w:t>ρόμενη πράξη, τότε τα αρμόδια δημοτικά ή κοινοτικά όργανα αποφασίζουν, χωρίς να απαιτείται η έκδοση ή η παροχή τη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95" w:name="ΑΡΘΡΟ0078___0078___"/>
      <w:bookmarkEnd w:id="195"/>
      <w:r>
        <w:rPr>
          <w:rFonts w:cs="Comic Sans MS" w:ascii="Comic Sans MS" w:hAnsi="Comic Sans MS"/>
        </w:rPr>
        <w:t> </w:t>
      </w:r>
    </w:p>
    <w:p>
      <w:pPr>
        <w:pStyle w:val="Normal"/>
        <w:jc w:val="both"/>
        <w:rPr>
          <w:rFonts w:ascii="Comic Sans MS" w:hAnsi="Comic Sans MS" w:cs="Comic Sans MS"/>
        </w:rPr>
      </w:pPr>
      <w:bookmarkStart w:id="196" w:name="ΑΡΘΡΟ0079___0079___"/>
      <w:bookmarkEnd w:id="196"/>
      <w:r>
        <w:rPr>
          <w:rFonts w:cs="Comic Sans MS" w:ascii="Comic Sans MS" w:hAnsi="Comic Sans MS"/>
          <w:b/>
          <w:bCs/>
        </w:rPr>
        <w:t xml:space="preserve">Άρθρο 79 </w:t>
      </w:r>
    </w:p>
    <w:p>
      <w:pPr>
        <w:pStyle w:val="Normal"/>
        <w:jc w:val="both"/>
        <w:rPr>
          <w:rFonts w:ascii="Comic Sans MS" w:hAnsi="Comic Sans MS" w:cs="Comic Sans MS"/>
          <w:b/>
          <w:b/>
          <w:bCs/>
        </w:rPr>
      </w:pPr>
      <w:r>
        <w:rPr>
          <w:rFonts w:cs="Comic Sans MS" w:ascii="Comic Sans MS" w:hAnsi="Comic Sans MS"/>
          <w:b/>
          <w:bCs/>
        </w:rPr>
        <w:t>Κανονιστικές Αποφάσει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ημοτικές και κοινοτικές αρχές ρυθμίζουν θέματα της αρμοδιότητάς τους εκδίδοντας τοπικές κανονιστι</w:t>
        <w:softHyphen/>
        <w:t>κές αποφάσεις, στο πλαίσιο της κείμενης νομοθεσίας, με τις οποίες:</w:t>
      </w:r>
    </w:p>
    <w:p>
      <w:pPr>
        <w:pStyle w:val="Normal"/>
        <w:jc w:val="both"/>
        <w:rPr>
          <w:rFonts w:ascii="Comic Sans MS" w:hAnsi="Comic Sans MS" w:cs="Comic Sans MS"/>
        </w:rPr>
      </w:pPr>
      <w:r>
        <w:rPr>
          <w:rFonts w:cs="Comic Sans MS" w:ascii="Comic Sans MS" w:hAnsi="Comic Sans MS"/>
        </w:rPr>
        <w:t>α) Θέτουν κανόνες:</w:t>
      </w:r>
    </w:p>
    <w:p>
      <w:pPr>
        <w:pStyle w:val="Normal"/>
        <w:jc w:val="both"/>
        <w:rPr>
          <w:rFonts w:ascii="Comic Sans MS" w:hAnsi="Comic Sans MS" w:cs="Comic Sans MS"/>
        </w:rPr>
      </w:pPr>
      <w:r>
        <w:rPr>
          <w:rFonts w:cs="Comic Sans MS" w:ascii="Comic Sans MS" w:hAnsi="Comic Sans MS"/>
        </w:rPr>
        <w:t>α1. Για την προστασία του φυσικού, αρχιτεκτονικού και πολιτιστικού περιβάλλοντος, των θαλασσών από πηγές ξηράς και των υπόγειων και επίγειων υδάτινων αποθεμάτων από τη ρύπανση.</w:t>
      </w:r>
    </w:p>
    <w:p>
      <w:pPr>
        <w:pStyle w:val="Normal"/>
        <w:jc w:val="both"/>
        <w:rPr>
          <w:rFonts w:ascii="Comic Sans MS" w:hAnsi="Comic Sans MS" w:cs="Comic Sans MS"/>
        </w:rPr>
      </w:pPr>
      <w:r>
        <w:rPr>
          <w:rFonts w:cs="Comic Sans MS" w:ascii="Comic Sans MS" w:hAnsi="Comic Sans MS"/>
        </w:rPr>
        <w:t>α2. Για την προστασία της υγείας των κατοίκων από οχλούσες δραστηριότητες και ειδικότερα στις τουρι</w:t>
        <w:softHyphen/>
        <w:t>στικές περιοχές κατά την τουριστική περίοδο.</w:t>
      </w:r>
    </w:p>
    <w:p>
      <w:pPr>
        <w:pStyle w:val="Normal"/>
        <w:jc w:val="both"/>
        <w:rPr>
          <w:rFonts w:ascii="Comic Sans MS" w:hAnsi="Comic Sans MS" w:cs="Comic Sans MS"/>
        </w:rPr>
      </w:pPr>
      <w:r>
        <w:rPr>
          <w:rFonts w:cs="Comic Sans MS" w:ascii="Comic Sans MS" w:hAnsi="Comic Sans MS"/>
        </w:rPr>
        <w:t>α3. Για την τήρηση της καθαριότητας σε κοινόχρη</w:t>
        <w:softHyphen/>
        <w:t>στους και ιδιωτικούς υπαίθριους χώρους της εδαφικής τους περιφέρειας και γενικότερα για τη διασφάλιση και αναβάθμιση της αισθητικής των πόλεων και των οικισμών, λαμβάνοντας υπόψη ιδιαίτερα τη διατήρηση και ανάδειξη των παραδοσιακών, ιστορικών και τουρι</w:t>
        <w:softHyphen/>
        <w:t>στικών περιοχών.</w:t>
      </w:r>
    </w:p>
    <w:p>
      <w:pPr>
        <w:pStyle w:val="Normal"/>
        <w:jc w:val="both"/>
        <w:rPr>
          <w:rFonts w:ascii="Comic Sans MS" w:hAnsi="Comic Sans MS" w:cs="Comic Sans MS"/>
        </w:rPr>
      </w:pPr>
      <w:r>
        <w:rPr>
          <w:rFonts w:cs="Comic Sans MS" w:ascii="Comic Sans MS" w:hAnsi="Comic Sans MS"/>
        </w:rPr>
        <w:t>α4. Για τη ρύθμιση της κυκλοφορίας, των μονοδρομήσεων και κατευθύνσεων της κυκλοφορίας, τον προσδι</w:t>
        <w:softHyphen/>
        <w:t>ορισμό και τη λειτουργία των χώρων στάθμευσης των οχημάτων, καθώς και για την τοποθέτηση και λειτουργία μετρητών ή εγκαταστάσεων ρύθμισης της στάθμευσης οχημάτων σε κοινόχρηστους χώρους.</w:t>
      </w:r>
    </w:p>
    <w:p>
      <w:pPr>
        <w:pStyle w:val="Normal"/>
        <w:jc w:val="both"/>
        <w:rPr>
          <w:rFonts w:ascii="Comic Sans MS" w:hAnsi="Comic Sans MS" w:cs="Comic Sans MS"/>
        </w:rPr>
      </w:pPr>
      <w:r>
        <w:rPr>
          <w:rFonts w:cs="Comic Sans MS" w:ascii="Comic Sans MS" w:hAnsi="Comic Sans MS"/>
        </w:rPr>
        <w:t>β) Καθορίζουν τον τρόπο εφαρμογής των αναγκαίων, κατά περίπτωση, μέτρων για την πρόληψη και αντιμετώ</w:t>
        <w:softHyphen/>
        <w:t>πιση πυρκαγιών σε κοινόχρηστους χώρους και ιδιαίτερα στους χώρους διάθεσης των απορριμμάτων, λαμβάνο</w:t>
        <w:softHyphen/>
        <w:t>ντας υπόψη τις σχετικές πυροσβεστικές διατάξεις.</w:t>
      </w:r>
    </w:p>
    <w:p>
      <w:pPr>
        <w:pStyle w:val="Normal"/>
        <w:jc w:val="both"/>
        <w:rPr>
          <w:rFonts w:ascii="Comic Sans MS" w:hAnsi="Comic Sans MS" w:cs="Comic Sans MS"/>
        </w:rPr>
      </w:pPr>
      <w:r>
        <w:rPr>
          <w:rFonts w:cs="Comic Sans MS" w:ascii="Comic Sans MS" w:hAnsi="Comic Sans MS"/>
        </w:rPr>
        <w:t>γ) Προσδιορίζουν τους όρους και τις ώρες λειτουργίας μουσικής σε καταστήματα που λειτουργούν στην πόλη, λαμβάνοντας υπόψη τις χρήσεις γης, τις ιδιαίτερες το</w:t>
        <w:softHyphen/>
        <w:t>πικές συνθήκες και την προστασία των κατοίκων από την ηχορύπανση.</w:t>
      </w:r>
    </w:p>
    <w:p>
      <w:pPr>
        <w:pStyle w:val="Normal"/>
        <w:jc w:val="both"/>
        <w:rPr>
          <w:rFonts w:ascii="Comic Sans MS" w:hAnsi="Comic Sans MS" w:cs="Comic Sans MS"/>
        </w:rPr>
      </w:pPr>
      <w:r>
        <w:rPr>
          <w:rFonts w:cs="Comic Sans MS" w:ascii="Comic Sans MS" w:hAnsi="Comic Sans MS"/>
        </w:rPr>
        <w:t>δ) Καθορίζουν τους όρους και τις προϋποθέσεις:</w:t>
      </w:r>
    </w:p>
    <w:p>
      <w:pPr>
        <w:pStyle w:val="Normal"/>
        <w:jc w:val="both"/>
        <w:rPr>
          <w:rFonts w:ascii="Comic Sans MS" w:hAnsi="Comic Sans MS" w:cs="Comic Sans MS"/>
        </w:rPr>
      </w:pPr>
      <w:r>
        <w:rPr>
          <w:rFonts w:cs="Comic Sans MS" w:ascii="Comic Sans MS" w:hAnsi="Comic Sans MS"/>
        </w:rPr>
        <w:t>δ1. Για τη χρήση και λειτουργία των δημοτικών και κοινοτικών αγορών, των εμποροπανηγύρεων, παρα</w:t>
        <w:softHyphen/>
        <w:t>δοσιακού ή μη χαρακτήρα, των ζωοπανηγύρεων, των χριστουγεννιάτικων αγορών και γενικά των υπαίθριων εμπορικών δραστηριοτήτων.</w:t>
      </w:r>
    </w:p>
    <w:p>
      <w:pPr>
        <w:pStyle w:val="Normal"/>
        <w:jc w:val="both"/>
        <w:rPr>
          <w:rFonts w:ascii="Comic Sans MS" w:hAnsi="Comic Sans MS" w:cs="Comic Sans MS"/>
        </w:rPr>
      </w:pPr>
      <w:r>
        <w:rPr>
          <w:rFonts w:cs="Comic Sans MS" w:ascii="Comic Sans MS" w:hAnsi="Comic Sans MS"/>
        </w:rPr>
        <w:t>δ2. Για τη χρήση των αλσών και των κήπων, των πλα</w:t>
        <w:softHyphen/>
        <w:t>τειών, των παιδικών χαρών και των λοιπών κοινόχρη</w:t>
        <w:softHyphen/>
        <w:t>στων χώρων.</w:t>
      </w:r>
    </w:p>
    <w:p>
      <w:pPr>
        <w:pStyle w:val="Normal"/>
        <w:jc w:val="both"/>
        <w:rPr>
          <w:rFonts w:ascii="Comic Sans MS" w:hAnsi="Comic Sans MS" w:cs="Comic Sans MS"/>
        </w:rPr>
      </w:pPr>
      <w:r>
        <w:rPr>
          <w:rFonts w:cs="Comic Sans MS" w:ascii="Comic Sans MS" w:hAnsi="Comic Sans MS"/>
        </w:rPr>
        <w:t>δ3. Για τη χρήση και λειτουργία των συστημάτων ύδρευσης, άρδευσης και αποχέτευσης.</w:t>
      </w:r>
    </w:p>
    <w:p>
      <w:pPr>
        <w:pStyle w:val="Normal"/>
        <w:jc w:val="both"/>
        <w:rPr>
          <w:rFonts w:ascii="Comic Sans MS" w:hAnsi="Comic Sans MS" w:cs="Comic Sans MS"/>
        </w:rPr>
      </w:pPr>
      <w:r>
        <w:rPr>
          <w:rFonts w:cs="Comic Sans MS" w:ascii="Comic Sans MS" w:hAnsi="Comic Sans MS"/>
        </w:rPr>
        <w:t>δ4. Για τη λειτουργία των δημοτικών και κοινοτικών κατοικιών, των θερέτρων, των κατασκηνώσεων και του</w:t>
        <w:softHyphen/>
        <w:t>ριστικών εγκαταστάσεων.</w:t>
      </w:r>
    </w:p>
    <w:p>
      <w:pPr>
        <w:pStyle w:val="Normal"/>
        <w:jc w:val="both"/>
        <w:rPr>
          <w:rFonts w:ascii="Comic Sans MS" w:hAnsi="Comic Sans MS" w:cs="Comic Sans MS"/>
        </w:rPr>
      </w:pPr>
      <w:r>
        <w:rPr>
          <w:rFonts w:cs="Comic Sans MS" w:ascii="Comic Sans MS" w:hAnsi="Comic Sans MS"/>
        </w:rPr>
        <w:t>ε) Καθορίζουν τους χώρους λειτουργίας των λαϊκών αγορών, τις θέσεις που επιτρέπεται η άσκηση υπαίθριου στάσιμου εμπορίου και τους κοινόχρηστους, δημοτικούς ή κοινοτικούς χώρους, που επιτρέπεται να τοποθετη</w:t>
        <w:softHyphen/>
        <w:t>θούν τα μέσα προβολής υπαίθριας διαφήμισης.</w:t>
      </w:r>
    </w:p>
    <w:p>
      <w:pPr>
        <w:pStyle w:val="Normal"/>
        <w:jc w:val="both"/>
        <w:rPr>
          <w:rFonts w:ascii="Comic Sans MS" w:hAnsi="Comic Sans MS" w:cs="Comic Sans MS"/>
        </w:rPr>
      </w:pPr>
      <w:r>
        <w:rPr>
          <w:rFonts w:cs="Comic Sans MS" w:ascii="Comic Sans MS" w:hAnsi="Comic Sans MS"/>
        </w:rPr>
        <w:t>Μπορούν επίσης να καθορίζουν ειδικότερες προδια</w:t>
        <w:softHyphen/>
        <w:t>γραφές και προϋποθέσεις κατασκευής και τοποθέτησης διαφημιστικών πλαισίων και επιγραφών σε επαγγελμα</w:t>
        <w:softHyphen/>
        <w:t>τικούς χώρους, ανάλογα με τις τοπικές ιδιαιτερότητες, λαμβάνοντας υπόψη τη φυσιογνωμία και την αισθητική του χώρου.</w:t>
      </w:r>
    </w:p>
    <w:p>
      <w:pPr>
        <w:pStyle w:val="Normal"/>
        <w:jc w:val="both"/>
        <w:rPr>
          <w:rFonts w:ascii="Comic Sans MS" w:hAnsi="Comic Sans MS" w:cs="Comic Sans MS"/>
        </w:rPr>
      </w:pPr>
      <w:r>
        <w:rPr>
          <w:rFonts w:cs="Comic Sans MS" w:ascii="Comic Sans MS" w:hAnsi="Comic Sans MS"/>
        </w:rPr>
        <w:t>στ) Προσδιορίζουν τους όρους και τις προϋποθέσεις</w:t>
      </w:r>
    </w:p>
    <w:p>
      <w:pPr>
        <w:pStyle w:val="Normal"/>
        <w:jc w:val="both"/>
        <w:rPr>
          <w:rFonts w:ascii="Comic Sans MS" w:hAnsi="Comic Sans MS" w:cs="Comic Sans MS"/>
        </w:rPr>
      </w:pPr>
      <w:r>
        <w:rPr>
          <w:rFonts w:cs="Comic Sans MS" w:ascii="Comic Sans MS" w:hAnsi="Comic Sans MS"/>
        </w:rPr>
        <w:t>για την εγκατάσταση και λειτουργία καταστημάτων, επιχειρήσεων και ψυχαγωγικών δραστηριοτήτων, για τη χορήγηση της άδειας των οποίων είναι αρμόδιοι, λαμβάνοντας υπόψη τις σχετικές διατάξεις για την προστασία του περιβάλλοντος, του αιγιαλού και της παραλίας, της δασικής νομοθεσίας, της νομοθεσίας για την πυροπροστασία, για τους αρχαιολογικούς και ιστο</w:t>
        <w:softHyphen/>
        <w:t>ρικούς τόπους, τις διατάξεις του γενικού πολεοδομικού σχεδίου, του οικοδομικού κανονισμού και τους γενικούς όρους που προβλέπονται από τις σχετικές υγειονομικές διατάξεις.</w:t>
      </w:r>
    </w:p>
    <w:p>
      <w:pPr>
        <w:pStyle w:val="Normal"/>
        <w:jc w:val="both"/>
        <w:rPr>
          <w:rFonts w:ascii="Comic Sans MS" w:hAnsi="Comic Sans MS" w:cs="Comic Sans MS"/>
        </w:rPr>
      </w:pPr>
      <w:r>
        <w:rPr>
          <w:rFonts w:cs="Comic Sans MS" w:ascii="Comic Sans MS" w:hAnsi="Comic Sans MS"/>
        </w:rPr>
        <w:t>Μπορούν, επίσης, πέραν των ανωτέρω, να προσδιο</w:t>
        <w:softHyphen/>
        <w:t>ρίζουν ειδικότερους όρους και προϋποθέσεις για την ίδρυση και εγκατάσταση των ανωτέρω επιχειρήσεων και δραστηριοτήτων σε περιοχές, που επηρεάζουν το φυσικό, πολιτιστικό και αρχιτεκτονικό περιβάλλον, την αισθητική φυσιογνωμία και τις εν γένει λειτουργίες των πόλεων και των οικισμών, εκτός των περιοχών, για τις οποίες έχουν προσδιορισθεί ειδικότεροι όροι χρήσεων γης.</w:t>
      </w:r>
    </w:p>
    <w:p>
      <w:pPr>
        <w:pStyle w:val="Normal"/>
        <w:jc w:val="both"/>
        <w:rPr>
          <w:rFonts w:ascii="Comic Sans MS" w:hAnsi="Comic Sans MS" w:cs="Comic Sans MS"/>
        </w:rPr>
      </w:pPr>
      <w:r>
        <w:rPr>
          <w:rFonts w:cs="Comic Sans MS" w:ascii="Comic Sans MS" w:hAnsi="Comic Sans MS"/>
        </w:rPr>
        <w:t>2.  Οι αποφάσεις της ανωτέρω παραγράφου λαμβά</w:t>
        <w:softHyphen/>
        <w:t>νονται από τα δημοτικά ή κοινοτικά συμβούλια με την απόλυτη πλειοψηφία του συνόλου των μελών τους, το συντομότερο δυνατό διάστημα από την έναρξη της δη</w:t>
        <w:softHyphen/>
        <w:t>μοτικής ή κοινοτικής περιόδου.</w:t>
      </w:r>
    </w:p>
    <w:p>
      <w:pPr>
        <w:pStyle w:val="Normal"/>
        <w:jc w:val="both"/>
        <w:rPr>
          <w:rFonts w:ascii="Comic Sans MS" w:hAnsi="Comic Sans MS" w:cs="Comic Sans MS"/>
        </w:rPr>
      </w:pPr>
      <w:r>
        <w:rPr>
          <w:rFonts w:cs="Comic Sans MS" w:ascii="Comic Sans MS" w:hAnsi="Comic Sans MS"/>
        </w:rPr>
        <w:t>Την έκδοση των τοπικών κανονιστικών αποφάσεων των Δήμων εισηγείται στο δημοτικό συμβούλιο η δη</w:t>
        <w:softHyphen/>
        <w:t>μαρχιακή επιτροπή.</w:t>
      </w:r>
    </w:p>
    <w:p>
      <w:pPr>
        <w:pStyle w:val="Normal"/>
        <w:jc w:val="both"/>
        <w:rPr>
          <w:rFonts w:ascii="Comic Sans MS" w:hAnsi="Comic Sans MS" w:cs="Comic Sans MS"/>
        </w:rPr>
      </w:pPr>
      <w:r>
        <w:rPr>
          <w:rFonts w:cs="Comic Sans MS" w:ascii="Comic Sans MS" w:hAnsi="Comic Sans MS"/>
        </w:rPr>
        <w:t>Εάν η κανονιστική διάταξη αφορά αποκλειστικά την περιφέρεια ενός τοπικού διαμερίσματος ή οικισμού, η δημαρχιακή επιτροπή διαμορφώνει την εισήγησή της, μετά από γνώμη του οικείου τοπικού συμβουλίου.</w:t>
      </w:r>
    </w:p>
    <w:p>
      <w:pPr>
        <w:pStyle w:val="Normal"/>
        <w:jc w:val="both"/>
        <w:rPr>
          <w:rFonts w:ascii="Comic Sans MS" w:hAnsi="Comic Sans MS" w:cs="Comic Sans MS"/>
        </w:rPr>
      </w:pPr>
      <w:r>
        <w:rPr>
          <w:rFonts w:cs="Comic Sans MS" w:ascii="Comic Sans MS" w:hAnsi="Comic Sans MS"/>
        </w:rPr>
        <w:t>Για τη διαμόρφωση της εισήγησης, η δημαρχιακή επι</w:t>
        <w:softHyphen/>
        <w:t>τροπή λαμβάνει υπόψη τις παρατηρήσεις και τις προ</w:t>
        <w:softHyphen/>
        <w:t>τάσεις των αρμόδιων κοινωνικών και επαγγελματικών φορέων και ομάδων πολιτών της περιφέρειας του Δή</w:t>
        <w:softHyphen/>
        <w:t>μου, με τους οποίους έρχεται σε διαβούλευση, καθώς και τυχόν ειδικές μελέτες που έχουν εκπονηθεί για την αντιμετώπιση των ανωτέρω ζητημάτων.</w:t>
      </w:r>
    </w:p>
    <w:p>
      <w:pPr>
        <w:pStyle w:val="Normal"/>
        <w:jc w:val="both"/>
        <w:rPr>
          <w:rFonts w:ascii="Comic Sans MS" w:hAnsi="Comic Sans MS" w:cs="Comic Sans MS"/>
        </w:rPr>
      </w:pPr>
      <w:r>
        <w:rPr>
          <w:rFonts w:cs="Comic Sans MS" w:ascii="Comic Sans MS" w:hAnsi="Comic Sans MS"/>
        </w:rPr>
        <w:t>3. Με τις κανονιστικές αποφάσεις της παραγράφου 1 μπορεί να καθορίζονται οι περιπτώσεις, για τις οποίες επιβάλλονται διοικητικά μέτρα και πρόστιμα, ορίζοντας το ύψος του προστίμου και τη διαδικασία επιβολής τους.</w:t>
      </w:r>
    </w:p>
    <w:p>
      <w:pPr>
        <w:pStyle w:val="Normal"/>
        <w:jc w:val="both"/>
        <w:rPr>
          <w:rFonts w:ascii="Comic Sans MS" w:hAnsi="Comic Sans MS" w:cs="Comic Sans MS"/>
        </w:rPr>
      </w:pPr>
      <w:r>
        <w:rPr>
          <w:rFonts w:cs="Comic Sans MS" w:ascii="Comic Sans MS" w:hAnsi="Comic Sans MS"/>
        </w:rPr>
        <w:t>4. Οι τοπικές κανονιστικές αποφάσεις δημοσιεύονται υποχρεωτικά, κατά το πλήρες κείμενό τους, στο δημο</w:t>
        <w:softHyphen/>
        <w:t>τικό ή κοινοτικό κατάστημα του Δήμου ή της Κοινότη</w:t>
        <w:softHyphen/>
        <w:t>τας, σύμφωνα με τη διαδικασία που προβλέπεται από το άρθρο 284 και περίληψη αυτών σε μια ημερήσια ή εβδομαδιαία τοπική εφημερίδα. Οι αποφάσεις αυτές παραμένουν συνεχώς εκτεθειμένες σε χώρο του δημο</w:t>
        <w:softHyphen/>
        <w:t>τικού ή κοινοτικού καταστήματος, που είναι προσιτός στο κοινό. Οι ίδιες αποφάσεις, με φροντίδα του προέ</w:t>
        <w:softHyphen/>
        <w:t>δρου του δημοτικού ή κοινοτικού συμβουλίου, μπορεί να καταχωρούνται στην ιστοσελίδα του Δήμου ή της Κοινότητας.</w:t>
      </w:r>
    </w:p>
    <w:p>
      <w:pPr>
        <w:pStyle w:val="Normal"/>
        <w:jc w:val="both"/>
        <w:rPr>
          <w:rFonts w:ascii="Comic Sans MS" w:hAnsi="Comic Sans MS" w:cs="Comic Sans MS"/>
        </w:rPr>
      </w:pPr>
      <w:r>
        <w:rPr>
          <w:rFonts w:cs="Comic Sans MS" w:ascii="Comic Sans MS" w:hAnsi="Comic Sans MS"/>
        </w:rPr>
        <w:t>Επιπλέον, το δημοτικό και κοινοτικό συμβούλιο λαμ</w:t>
        <w:softHyphen/>
        <w:t>βάνει μέτρα για την όσο το δυνατόν ευρύτερη δημο</w:t>
        <w:softHyphen/>
        <w:t>σιοποίηση των αποφάσεων αυτών, μέσω των τοπικών μέσων μαζικής ενημέρωσης, εκδίδοντας ειδικούς οδη</w:t>
        <w:softHyphen/>
        <w:t>γούς ενημέρωσης των κατοίκων και των οικείων επαγ</w:t>
        <w:softHyphen/>
        <w:t>γελματικών τάξεων και χρησιμοποιεί, για τον ίδιο σκοπό, οποιοδήποτε άλλο πρόσφορο μέσο.</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97" w:name="ΑΡΘΡΟ0079___0079___"/>
      <w:bookmarkEnd w:id="197"/>
      <w:r>
        <w:rPr>
          <w:rFonts w:cs="Comic Sans MS" w:ascii="Comic Sans MS" w:hAnsi="Comic Sans MS"/>
        </w:rPr>
        <w:t> </w:t>
      </w:r>
    </w:p>
    <w:p>
      <w:pPr>
        <w:pStyle w:val="Normal"/>
        <w:jc w:val="both"/>
        <w:rPr>
          <w:rFonts w:ascii="Comic Sans MS" w:hAnsi="Comic Sans MS" w:cs="Comic Sans MS"/>
        </w:rPr>
      </w:pPr>
      <w:bookmarkStart w:id="198" w:name="ΑΡΘΡΟ0080___0080___"/>
      <w:bookmarkEnd w:id="198"/>
      <w:r>
        <w:rPr>
          <w:rFonts w:cs="Comic Sans MS" w:ascii="Comic Sans MS" w:hAnsi="Comic Sans MS"/>
          <w:b/>
          <w:bCs/>
        </w:rPr>
        <w:t>Άρθρο 80</w:t>
      </w:r>
    </w:p>
    <w:p>
      <w:pPr>
        <w:pStyle w:val="Normal"/>
        <w:jc w:val="both"/>
        <w:rPr>
          <w:rFonts w:ascii="Comic Sans MS" w:hAnsi="Comic Sans MS" w:cs="Comic Sans MS"/>
          <w:b/>
          <w:b/>
          <w:bCs/>
        </w:rPr>
      </w:pPr>
      <w:r>
        <w:rPr>
          <w:rFonts w:cs="Comic Sans MS" w:ascii="Comic Sans MS" w:hAnsi="Comic Sans MS"/>
          <w:b/>
          <w:bCs/>
        </w:rPr>
        <w:t>Καταστήματα Υγειονομικού Ενδιαφέροντο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Καταστήματα υγειονομικού ενδιαφέροντος είναι εκείνα, στα οποία γίνεται παρασκευή ή/και διάθεση σε πελάτες (καθισμένους, όρθιους, περαστικούς) ή διανομή φαγητών ή γλυκισμάτων ή οποιουδήποτε άλλου παρα</w:t>
        <w:softHyphen/>
        <w:t>σκευάσματος τροφίμων ή ποτών ή αποθήκευση ή συντή</w:t>
        <w:softHyphen/>
        <w:t>ρηση ή εμπορία κάθε είδους τροφίμων ή ποτών, καθώς και τα καταστήματα προσφοράς υπηρεσιών, εξαιτίας των οποίων μπορεί να προκληθεί βλάβη στη δημόσια υγεία, όπως αναλυτικά αναφέρονται στις ισχύουσες υγειονομικές διατάξεις.</w:t>
      </w:r>
    </w:p>
    <w:p>
      <w:pPr>
        <w:pStyle w:val="Normal"/>
        <w:jc w:val="both"/>
        <w:rPr>
          <w:rFonts w:ascii="Comic Sans MS" w:hAnsi="Comic Sans MS" w:cs="Comic Sans MS"/>
        </w:rPr>
      </w:pPr>
      <w:r>
        <w:rPr>
          <w:rFonts w:cs="Comic Sans MS" w:ascii="Comic Sans MS" w:hAnsi="Comic Sans MS"/>
        </w:rPr>
        <w:t>2. Για την ίδρυση και λειτουργία των ανωτέρω κατα</w:t>
        <w:softHyphen/>
        <w:t>στημάτων απαιτείται άδεια, η οποία χορηγείται από τον δήμαρχο ή τον πρόεδρο της Κοινότητας. Πριν από τη χορήγηση της άδειας ίδρυσης και λειτουργίας χορηγεί</w:t>
        <w:softHyphen/>
        <w:t>ται προέγκριση ίδρυσης, η οποία εκδίδεται ύστερα από απόφαση της δημαρχιακής επιτροπής ή του κοινοτικού συμβουλίου, μετά από προέλεγχο του σχετικού αιτήμα</w:t>
        <w:softHyphen/>
        <w:t>τος του ενδιαφερομένου.</w:t>
      </w:r>
    </w:p>
    <w:p>
      <w:pPr>
        <w:pStyle w:val="Normal"/>
        <w:jc w:val="both"/>
        <w:rPr>
          <w:rFonts w:ascii="Comic Sans MS" w:hAnsi="Comic Sans MS" w:cs="Comic Sans MS"/>
        </w:rPr>
      </w:pPr>
      <w:r>
        <w:rPr>
          <w:rFonts w:cs="Comic Sans MS" w:ascii="Comic Sans MS" w:hAnsi="Comic Sans MS"/>
        </w:rPr>
        <w:t>Για τον προέλεγχο λαμβάνονται υπόψη ζητήματα που αφορούν τις χρήσεις γης, την προστασία του φυσικού, πολιτιστικού και αρχιτεκτονικού περιβάλλοντος, την προ</w:t>
        <w:softHyphen/>
        <w:t>στασία του αιγιαλού και της παραλίας, των δασικών πε</w:t>
        <w:softHyphen/>
        <w:t>ριοχών, των αρχαιολογικών και ιστορικών τόπων, καθώς και την αισθητική, φυσιογνωμία και τις εν γένει λειτουρ</w:t>
        <w:softHyphen/>
        <w:t>γίες της πόλης, όπως αυτά ορίζονται από την ισχύουσα νομοθεσία και από τους ειδικότερους όρους και προϋπο</w:t>
        <w:softHyphen/>
        <w:t>θέσεις, που τίθενται στις τοπικές κανονιστικές διατάξεις των οικείων δημοτικών και κοινοτικών αρχών.</w:t>
      </w:r>
    </w:p>
    <w:p>
      <w:pPr>
        <w:pStyle w:val="Normal"/>
        <w:jc w:val="both"/>
        <w:rPr/>
      </w:pPr>
      <w:r>
        <w:rPr>
          <w:rFonts w:cs="Comic Sans MS" w:ascii="Comic Sans MS" w:hAnsi="Comic Sans MS"/>
        </w:rPr>
        <w:t>3. Η προέγκριση ίδρυσης συνίσταται στη δυνατότητα ίδρυσης από τον ενδιαφερόμενο συγκεκριμένου κατα</w:t>
        <w:softHyphen/>
        <w:t>στήματος, χορηγείται μέσα σε αποκλειστική προθεσμία ενός (1) μήνα από την κατάθεση της αίτησης και απο</w:t>
        <w:softHyphen/>
        <w:t>τελεί προϋπόθεση για τη χορήγηση άδειας έναρξης επιτηδεύματος από την αρμόδια Δ.Ο.Υ..</w:t>
      </w:r>
    </w:p>
    <w:p>
      <w:pPr>
        <w:pStyle w:val="Normal"/>
        <w:jc w:val="both"/>
        <w:rPr>
          <w:rFonts w:ascii="Comic Sans MS" w:hAnsi="Comic Sans MS" w:cs="Comic Sans MS"/>
        </w:rPr>
      </w:pPr>
      <w:r>
        <w:rPr>
          <w:rFonts w:cs="Times New Roman" w:ascii="Comic Sans MS" w:hAnsi="Comic Sans MS"/>
        </w:rPr>
        <w:t>[</w:t>
      </w:r>
      <w:r>
        <w:rPr>
          <w:rFonts w:cs="Comic Sans MS" w:ascii="Comic Sans MS" w:hAnsi="Comic Sans MS"/>
        </w:rPr>
        <w:t>Για την ανωτέρω προέγκριση ο ενδιαφερόμενος κα</w:t>
        <w:softHyphen/>
        <w:t>ταθέτει αίτηση στον οικείο Δήμο ή Κοινότητα, στην οποία δηλώνει το είδος του καταστήματος και τις προσφερόμενες υπηρεσίες, την τοποθεσία στην οποία πρόκειται να λειτουργήσει, επισυνάπτοντας διάγραμμα της περιοχής στο οποίο σημειώνεται η ακριβής θέση του καταστήματος, καθώς και το προβλεπόμενο πα</w:t>
        <w:softHyphen/>
        <w:t>ράβολο – ΑΝΤΙΚ. ΤΟΥ ΔΕΥΤΕΡΟΥ ΕΔΑΦΙΟΥ ΤΗΣ ΠΑΡ. 3 ΤΟΥ ΑΡΘΡΟΥ 80 ΜΕ ΤΗΝ ΠΑΡ. 2</w:t>
      </w:r>
      <w:r>
        <w:rPr>
          <w:rFonts w:cs="Comic Sans MS" w:ascii="Comic Sans MS" w:hAnsi="Comic Sans MS"/>
          <w:vertAlign w:val="superscript"/>
        </w:rPr>
        <w:t>α</w:t>
      </w:r>
      <w:r>
        <w:rPr>
          <w:rFonts w:cs="Comic Sans MS" w:ascii="Comic Sans MS" w:hAnsi="Comic Sans MS"/>
        </w:rPr>
        <w:t xml:space="preserve"> ΤΟΥ ΑΡΘΡΟΥ 22 ΤΟΥ Ν. 3536/07, ΦΕΚ-42 Α’   </w:t>
      </w:r>
      <w:r>
        <w:rPr>
          <w:rFonts w:cs="Times New Roman" w:ascii="Comic Sans MS" w:hAnsi="Comic Sans MS"/>
        </w:rPr>
        <w:t>]</w:t>
      </w:r>
    </w:p>
    <w:p>
      <w:pPr>
        <w:pStyle w:val="Normal"/>
        <w:jc w:val="both"/>
        <w:rPr>
          <w:rFonts w:ascii="Comic Sans MS" w:hAnsi="Comic Sans MS" w:cs="Comic Sans MS"/>
        </w:rPr>
      </w:pPr>
      <w:r>
        <w:rPr>
          <w:rFonts w:cs="Comic Sans MS" w:ascii="Comic Sans MS" w:hAnsi="Comic Sans MS"/>
        </w:rPr>
        <w:t>Μετά τη χορήγηση της προέγκρισης ίδρυσης, ο ενδι</w:t>
        <w:softHyphen/>
        <w:t>αφερόμενος οφείλει να προσκομίσει στον οικείο Δήμο ή Κοινότητα όλα τα απαιτούμενα δικαιολογητικά που προβλέπονται από τις οικείες διατάξεις για το κατά</w:t>
        <w:softHyphen/>
        <w:t>στημα που επιθυμεί να λειτουργήσει, τα οποία θα του τα υποδείξει η αρμόδια υπηρεσία, προκειμένου να χο</w:t>
        <w:softHyphen/>
        <w:t>ρηγηθεί η άδεια ίδρυσης και λειτουργίας.</w:t>
      </w:r>
    </w:p>
    <w:p>
      <w:pPr>
        <w:pStyle w:val="Normal"/>
        <w:jc w:val="both"/>
        <w:rPr>
          <w:rFonts w:ascii="Comic Sans MS" w:hAnsi="Comic Sans MS" w:cs="Comic Sans MS"/>
        </w:rPr>
      </w:pPr>
      <w:r>
        <w:rPr>
          <w:rFonts w:cs="Comic Sans MS" w:ascii="Comic Sans MS" w:hAnsi="Comic Sans MS"/>
        </w:rPr>
        <w:t>Η αρμόδια υπηρεσία του Δήμου ή της Κοινότητας οφείλει, ευθύς ως συμπληρωθεί ο φάκελος, να προβεί σε όλες τις απαιτούμενες ενέργειες προς όλες τις συναρμόδιες υπηρεσίες, για τον υγειονομικό έλεγχο, τον έλεγχο πυρόσβεσης κ.λπ., οι οποίες οφείλουν μέσα σε πενήντα (50) ημέρες να έχουν προβεί σε όλες τις ανα</w:t>
        <w:softHyphen/>
        <w:t>γκαίες ενέργειες.</w:t>
      </w:r>
    </w:p>
    <w:p>
      <w:pPr>
        <w:pStyle w:val="Normal"/>
        <w:jc w:val="both"/>
        <w:rPr>
          <w:rFonts w:ascii="Comic Sans MS" w:hAnsi="Comic Sans MS" w:cs="Comic Sans MS"/>
        </w:rPr>
      </w:pPr>
      <w:r>
        <w:rPr>
          <w:rFonts w:cs="Comic Sans MS" w:ascii="Comic Sans MS" w:hAnsi="Comic Sans MS"/>
        </w:rPr>
        <w:t>Η άδεια ίδρυσης και λειτουργίας εκδίδεται μέσα σε δεκαπέντε (15) ημέρες αφότου ολοκληρωθεί η ανωτέ</w:t>
        <w:softHyphen/>
        <w:t>ρω διαδικασία και εφόσον πληρούνται όλες οι νόμιμες προϋποθέσεις.</w:t>
      </w:r>
    </w:p>
    <w:p>
      <w:pPr>
        <w:pStyle w:val="Normal"/>
        <w:jc w:val="both"/>
        <w:rPr>
          <w:rFonts w:ascii="Comic Sans MS" w:hAnsi="Comic Sans MS" w:cs="Comic Sans MS"/>
        </w:rPr>
      </w:pPr>
      <w:r>
        <w:rPr>
          <w:rFonts w:cs="Comic Sans MS" w:ascii="Comic Sans MS" w:hAnsi="Comic Sans MS"/>
        </w:rPr>
        <w:t>Σε αντίθετη περίπτωση, ανακαλείται η απόφαση προ</w:t>
        <w:softHyphen/>
        <w:t>έγκρισης ίδρυσης.</w:t>
      </w:r>
    </w:p>
    <w:p>
      <w:pPr>
        <w:pStyle w:val="Normal"/>
        <w:jc w:val="both"/>
        <w:rPr>
          <w:rFonts w:ascii="Comic Sans MS" w:hAnsi="Comic Sans MS" w:cs="Comic Sans MS"/>
        </w:rPr>
      </w:pPr>
      <w:r>
        <w:rPr>
          <w:rFonts w:cs="Comic Sans MS" w:ascii="Comic Sans MS" w:hAnsi="Comic Sans MS"/>
        </w:rPr>
        <w:t>Το κατάστημα λειτουργεί νόμιμα από το χρόνο χορή</w:t>
        <w:softHyphen/>
        <w:t>γησης της οριστικής άδειας ίδρυσης και λειτουργίας.</w:t>
      </w:r>
    </w:p>
    <w:p>
      <w:pPr>
        <w:pStyle w:val="Normal"/>
        <w:jc w:val="both"/>
        <w:rPr>
          <w:rFonts w:ascii="Comic Sans MS" w:hAnsi="Comic Sans MS" w:cs="Comic Sans MS"/>
        </w:rPr>
      </w:pPr>
      <w:r>
        <w:rPr>
          <w:rFonts w:cs="Comic Sans MS" w:ascii="Comic Sans MS" w:hAnsi="Comic Sans MS"/>
        </w:rPr>
        <w:t>4. Εάν ο ενδιαφερόμενος, που αιτείται άδεια ίδρυσης και λειτουργίας καταστήματος, επιθυμεί και άδεια λει</w:t>
        <w:softHyphen/>
        <w:t>τουργίας μουσικής ή και άδεια χρήσης κοινόχρηστου χώρου, μπορεί να υποβάλει το σχετικό αίτημα με τα απαιτούμενα δικαιολογητικά μαζί με τα δικαιολογητικά που υποχρεούται να προσκομίσει μετά τη χορήγηση της προέγκρισης ίδρυσης του καταστήματος, προκειμένου μαζί με την άδεια ίδρυσης και λειτουργίας του καταστή</w:t>
        <w:softHyphen/>
        <w:t>ματος να εκδοθούν και οι ανωτέρω σχετικές άδειες.</w:t>
      </w:r>
    </w:p>
    <w:p>
      <w:pPr>
        <w:pStyle w:val="Normal"/>
        <w:jc w:val="both"/>
        <w:rPr>
          <w:rFonts w:ascii="Comic Sans MS" w:hAnsi="Comic Sans MS" w:cs="Comic Sans MS"/>
        </w:rPr>
      </w:pPr>
      <w:r>
        <w:rPr>
          <w:rFonts w:cs="Comic Sans MS" w:ascii="Comic Sans MS" w:hAnsi="Comic Sans MS"/>
        </w:rPr>
        <w:t>Η άδεια λειτουργίας μουσικής στα ανωτέρω καταστή</w:t>
        <w:softHyphen/>
        <w:t>ματα χορηγείται από τη δημαρχιακή επιτροπή ή από τον πρόεδρο της Κοινότητας.</w:t>
      </w:r>
    </w:p>
    <w:p>
      <w:pPr>
        <w:pStyle w:val="Normal"/>
        <w:jc w:val="both"/>
        <w:rPr>
          <w:rFonts w:ascii="Comic Sans MS" w:hAnsi="Comic Sans MS" w:cs="Comic Sans MS"/>
        </w:rPr>
      </w:pPr>
      <w:r>
        <w:rPr>
          <w:rFonts w:cs="Comic Sans MS" w:ascii="Comic Sans MS" w:hAnsi="Comic Sans MS"/>
        </w:rPr>
        <w:t>5. Δεν απαιτείται νέα άδεια ίδρυσης και λειτουργίας σε περίπτωση μεταβίβασης του καταστήματος σε νέο πρόσωπο, εφόσον δεν έχει γίνει μεταφορά, επέκταση, αλλαγή ή ουσιώδης τροποποίηση των υγειονομικών όρων λειτουργίας αυτού.</w:t>
      </w:r>
    </w:p>
    <w:p>
      <w:pPr>
        <w:pStyle w:val="Normal"/>
        <w:jc w:val="both"/>
        <w:rPr>
          <w:rFonts w:ascii="Comic Sans MS" w:hAnsi="Comic Sans MS" w:cs="Comic Sans MS"/>
        </w:rPr>
      </w:pPr>
      <w:r>
        <w:rPr>
          <w:rFonts w:cs="Comic Sans MS" w:ascii="Comic Sans MS" w:hAnsi="Comic Sans MS"/>
        </w:rPr>
        <w:t>Στην περίπτωση αυτή η άδεια ίδρυσης και λειτουργίας αντικαθίσταται υποχρεωτικά με νέα, η οποία εκδίδε</w:t>
        <w:softHyphen/>
        <w:t>ται στο όνομα του προσώπου, που μεταβιβάστηκε το κατάστημα, χωρίς να ακολουθείται η διαδικασία, που προβλέπεται για τη χορήγηση της αρχικής άδειας.</w:t>
      </w:r>
    </w:p>
    <w:p>
      <w:pPr>
        <w:pStyle w:val="Normal"/>
        <w:jc w:val="both"/>
        <w:rPr>
          <w:rFonts w:ascii="Comic Sans MS" w:hAnsi="Comic Sans MS" w:cs="Comic Sans MS"/>
        </w:rPr>
      </w:pPr>
      <w:r>
        <w:rPr>
          <w:rFonts w:cs="Comic Sans MS" w:ascii="Comic Sans MS" w:hAnsi="Comic Sans MS"/>
        </w:rPr>
        <w:t>Για την αντικατάστασή της, ο ενδιαφερόμενος, στον οποίο μεταβιβάστηκε το κατάστημα, υποβάλλει στον οικείο Δήμο ή Κοινότητα, πλέον των δικαιολογητικών που αναφέρονται στο πρόσωπό του, και υπεύθυνη δή</w:t>
        <w:softHyphen/>
        <w:t>λωση περί μη μεταφοράς, επέκτασης ή αλλαγής της χρήσης του καταστήματος.</w:t>
      </w:r>
    </w:p>
    <w:p>
      <w:pPr>
        <w:pStyle w:val="Normal"/>
        <w:jc w:val="both"/>
        <w:rPr>
          <w:rFonts w:ascii="Comic Sans MS" w:hAnsi="Comic Sans MS" w:cs="Comic Sans MS"/>
        </w:rPr>
      </w:pPr>
      <w:r>
        <w:rPr>
          <w:rFonts w:cs="Comic Sans MS" w:ascii="Comic Sans MS" w:hAnsi="Comic Sans MS"/>
        </w:rPr>
        <w:t>Ο νέος κύριος του καταστήματος ευθύνεται από κοι</w:t>
        <w:softHyphen/>
        <w:t>νού με τον παλαιό για την τήρηση των διατάξεων που ισχύουν για τη λειτουργία του από το χρόνο που πραγματοποιείται η μεταβίβαση μέχρι την αντικατάσταση της άδειας.</w:t>
      </w:r>
    </w:p>
    <w:p>
      <w:pPr>
        <w:pStyle w:val="Normal"/>
        <w:jc w:val="both"/>
        <w:rPr>
          <w:rFonts w:ascii="Comic Sans MS" w:hAnsi="Comic Sans MS" w:cs="Comic Sans MS"/>
        </w:rPr>
      </w:pPr>
      <w:r>
        <w:rPr>
          <w:rFonts w:cs="Comic Sans MS" w:ascii="Comic Sans MS" w:hAnsi="Comic Sans MS"/>
        </w:rPr>
        <w:t>6.  Για την ανάκληση ή την οριστική αφαίρεση της άδειας ίδρυσης και λειτουργίας των καταστημάτων της παραγράφου 1, αρμόδιοι είναι η δημαρχιακή επιτροπή ή το κοινοτικό συμβούλιο, οι οποίοι οφείλουν μέσα σε είκοσι (20) ημέρες από τη συνδρομή των προϋποθέσεων να λάβουν τη σχετική απόφαση.</w:t>
      </w:r>
    </w:p>
    <w:p>
      <w:pPr>
        <w:pStyle w:val="Normal"/>
        <w:jc w:val="both"/>
        <w:rPr>
          <w:rFonts w:ascii="Comic Sans MS" w:hAnsi="Comic Sans MS" w:cs="Comic Sans MS"/>
        </w:rPr>
      </w:pPr>
      <w:r>
        <w:rPr>
          <w:rFonts w:cs="Comic Sans MS" w:ascii="Comic Sans MS" w:hAnsi="Comic Sans MS"/>
        </w:rPr>
        <w:t>Κατ’ εξαίρεση για την προσωρινή αφαίρεση της άδει</w:t>
        <w:softHyphen/>
        <w:t>ας λειτουργίας ενός καταστήματος, όπως προβλέπεται από την κείμενη νομοθεσία, καθώς και για την παροχή της εντολής προς σφράγιση αυτών, αρμόδιος είναι ο δήμαρχος ή ο πρόεδρος Κοινότητας, ο οποίος οφείλει εντός δεκαπέντε (15) ημερών από τη συνδρομή των προ</w:t>
        <w:softHyphen/>
        <w:t>ϋποθέσεων να λάβει τη σχετική απόφαση. Το ίδιο όρ</w:t>
        <w:softHyphen/>
        <w:t>γανο, εντός της αυτής προθεσμίας, παρέχει την εντολή για τη σφράγιση των καταστημάτων που λειτουργούν χωρίς άδεια.</w:t>
      </w:r>
    </w:p>
    <w:p>
      <w:pPr>
        <w:pStyle w:val="Normal"/>
        <w:jc w:val="both"/>
        <w:rPr>
          <w:rFonts w:ascii="Comic Sans MS" w:hAnsi="Comic Sans MS" w:cs="Comic Sans MS"/>
        </w:rPr>
      </w:pPr>
      <w:r>
        <w:rPr>
          <w:rFonts w:cs="Comic Sans MS" w:ascii="Comic Sans MS" w:hAnsi="Comic Sans MS"/>
        </w:rPr>
        <w:t>Παράβαση των διατάξεων αυτής της παραγράφου αποτελεί πειθαρχικό αδίκημα και παράβαση καθήκοντος και τιμωρείται κατά τις διατάξεις των άρθρων 142 και 143 του παρόντος και κατά το άρθρο 259 του Ποινικού Κώδικα.</w:t>
      </w:r>
    </w:p>
    <w:p>
      <w:pPr>
        <w:pStyle w:val="Normal"/>
        <w:jc w:val="both"/>
        <w:rPr>
          <w:rFonts w:ascii="Comic Sans MS" w:hAnsi="Comic Sans MS" w:cs="Comic Sans MS"/>
        </w:rPr>
      </w:pPr>
      <w:r>
        <w:rPr>
          <w:rFonts w:cs="Comic Sans MS" w:ascii="Comic Sans MS" w:hAnsi="Comic Sans MS"/>
        </w:rPr>
        <w:t>7. Αρμόδιο όργανο για τη σφράγιση και την εκτέλεση των διοικητικών πράξεων, όλων των καταστημάτων και επιχειρήσεων δικαιοδοσίας του οικείου Δήμου ή Κοινότητας, είναι η δημοτική αστυνομία ή το όργανο, που ορίζεται για το σκοπό αυτόν από το οικείο δημοτικό ή κοινοτικό συμβούλιο και αποτελείται από υπαλλήλους ή και αιρετούς στην περίπτωση που δεν έχει συσταθεί δημοτική αστυνομία.</w:t>
      </w:r>
    </w:p>
    <w:p>
      <w:pPr>
        <w:pStyle w:val="Normal"/>
        <w:jc w:val="both"/>
        <w:rPr>
          <w:rFonts w:ascii="Comic Sans MS" w:hAnsi="Comic Sans MS" w:cs="Comic Sans MS"/>
        </w:rPr>
      </w:pPr>
      <w:r>
        <w:rPr>
          <w:rFonts w:cs="Comic Sans MS" w:ascii="Comic Sans MS" w:hAnsi="Comic Sans MS"/>
        </w:rPr>
        <w:t>Το αρμόδιο όργανο, κατά την εκτέλεση των ανωτέρω πράξεων, δύναται, όπου κρίνει αναγκαίο, να ζητά τη συν</w:t>
        <w:softHyphen/>
        <w:t>δρομή της Ελληνικής Αστυνομίας, η οποία υποχρεούται να την παρέχει, σύμφωνα με τις διατάξεις των άρθρων 159 και 161 του π.δ. 141/1991 (ΦΕΚ 58 Α΄).</w:t>
      </w:r>
    </w:p>
    <w:p>
      <w:pPr>
        <w:pStyle w:val="Normal"/>
        <w:jc w:val="both"/>
        <w:rPr>
          <w:rFonts w:ascii="Comic Sans MS" w:hAnsi="Comic Sans MS" w:cs="Comic Sans MS"/>
        </w:rPr>
      </w:pPr>
      <w:r>
        <w:rPr>
          <w:rFonts w:cs="Comic Sans MS" w:ascii="Comic Sans MS" w:hAnsi="Comic Sans MS"/>
        </w:rPr>
        <w:t xml:space="preserve">8. </w:t>
      </w:r>
      <w:r>
        <w:rPr>
          <w:rFonts w:cs="Times New Roman" w:ascii="Comic Sans MS" w:hAnsi="Comic Sans MS"/>
        </w:rPr>
        <w:t>[</w:t>
      </w:r>
      <w:r>
        <w:rPr>
          <w:rFonts w:cs="Comic Sans MS" w:ascii="Comic Sans MS" w:hAnsi="Comic Sans MS"/>
        </w:rPr>
        <w:t>Κατ’ εξαίρεση, για καταστήματα υγειονομικού εν</w:t>
        <w:softHyphen/>
        <w:t>διαφέροντος που λειτουργούν εντός εγκαταστάσεων κύριων τουριστικών καταλυμάτων, καθώς και για εγκα</w:t>
        <w:softHyphen/>
        <w:t>ταστάσεις ειδικής τουριστικής υποδομής των παραγρά</w:t>
        <w:softHyphen/>
        <w:t>φων 1 και 3, αντίστοιχα, του άρθρου 2 του ν. 2160/1993 (ΦΕΚ 118 Α΄), όπως ισχύουν, περιλαμβανομένων και των κολυμβητικών δεξαμενών, αρμόδιο όργανο για τη χορή</w:t>
        <w:softHyphen/>
        <w:t xml:space="preserve">γηση των οικείων αδειών ίδρυσης και λειτουργίας είναι ο Ελληνικός Οργανισμός Τουρισμού (Ε.Ο.Τ.) – ΑΝΤΙΚ. ΤΟΥ ΠΡΩΤΟΥ ΕΔΑΦΙΟΥ ΤΗΣ ΠΑΡ. 8 ΤΟΥ ΑΡΘΡΟΥ 80 ΜΕ ΤΗΝ ΠΑΡ. 2β ΤΟΥ ΑΡΘΡΟΥ 22 ΤΟΥ Ν. 3536/07, ΦΕΚ-42 Α’   </w:t>
      </w:r>
      <w:r>
        <w:rPr>
          <w:rFonts w:cs="Times New Roman" w:ascii="Comic Sans MS" w:hAnsi="Comic Sans MS"/>
        </w:rPr>
        <w:t>]</w:t>
      </w:r>
    </w:p>
    <w:p>
      <w:pPr>
        <w:pStyle w:val="Normal"/>
        <w:jc w:val="both"/>
        <w:rPr>
          <w:rFonts w:ascii="Comic Sans MS" w:hAnsi="Comic Sans MS" w:cs="Comic Sans MS"/>
        </w:rPr>
      </w:pPr>
      <w:r>
        <w:rPr>
          <w:rFonts w:cs="Comic Sans MS" w:ascii="Comic Sans MS" w:hAnsi="Comic Sans MS"/>
        </w:rPr>
        <w:t>Η χορήγηση γίνεται σύμφωνα με τις ισχύουσες υγει</w:t>
        <w:softHyphen/>
        <w:t>ονομικές και λοιπές διατάξεις, που διέπουν τις αντί</w:t>
        <w:softHyphen/>
        <w:t>στοιχες άδειες.</w:t>
      </w:r>
    </w:p>
    <w:p>
      <w:pPr>
        <w:pStyle w:val="Normal"/>
        <w:jc w:val="both"/>
        <w:rPr>
          <w:rFonts w:ascii="Comic Sans MS" w:hAnsi="Comic Sans MS" w:cs="Comic Sans MS"/>
        </w:rPr>
      </w:pPr>
      <w:r>
        <w:rPr>
          <w:rFonts w:cs="Comic Sans MS" w:ascii="Comic Sans MS" w:hAnsi="Comic Sans MS"/>
        </w:rPr>
        <w:t>Όπου στις ρυθμίσεις αυτού του άρθρου αναφέρεται «Δήμος ή Κοινότητα», «δήμαρχος ή πρόεδρος Κοινότη</w:t>
        <w:softHyphen/>
        <w:t>τας», «δημοτικό ή κοινοτικό συμβούλιο», νοείται ο Ε.Ο.Τ. και τα όργανα αυτού. Η άδεια λειτουργίας μουσικής των ανωτέρω καταστημάτων χορηγείται από τη δημαρχιακή επιτροπή του οικείου Δήμου ή από τον πρόεδρο της Κοινότητας.</w:t>
      </w:r>
    </w:p>
    <w:p>
      <w:pPr>
        <w:pStyle w:val="Normal"/>
        <w:jc w:val="both"/>
        <w:rPr>
          <w:rFonts w:ascii="Comic Sans MS" w:hAnsi="Comic Sans MS" w:cs="Comic Sans MS"/>
        </w:rPr>
      </w:pPr>
      <w:r>
        <w:rPr>
          <w:rFonts w:cs="Comic Sans MS" w:ascii="Comic Sans MS" w:hAnsi="Comic Sans MS"/>
        </w:rPr>
        <w:t>9. Με απόφαση των Υπουργών Εσωτερικών, Δημόσιας Διοίκησης και Αποκέντρωσης, Περιβάλλοντος, Χωρο</w:t>
        <w:softHyphen/>
        <w:t>ταξίας και Δημόσιων Έργων και Υγείας και Κοινωνικής Αλληλεγγύης μπορεί να καθορίζονται θέματα διαδικα</w:t>
        <w:softHyphen/>
        <w:t>σίας έκδοσης και ανάκλησης των αδειών, μεταβίβασης και μετατροπής της άδειας, τρόπου σφράγισης των καταστημάτων, των γενικών υγειονομικών όρων που τα διέπουν, καθώς και κάθε άλλη αναγκαία λεπτομέρεια.</w:t>
      </w:r>
    </w:p>
    <w:p>
      <w:pPr>
        <w:pStyle w:val="Normal"/>
        <w:jc w:val="both"/>
        <w:rPr>
          <w:rFonts w:ascii="Comic Sans MS" w:hAnsi="Comic Sans MS" w:cs="Comic Sans MS"/>
        </w:rPr>
      </w:pPr>
      <w:r>
        <w:rPr>
          <w:rFonts w:cs="Comic Sans MS" w:ascii="Comic Sans MS" w:hAnsi="Comic Sans MS"/>
        </w:rPr>
        <w:t>10. Με προεδρικό διάταγμα, που εκδίδεται με πρόταση των Υπουργών Εσωτερικών, Δημόσιας Διοίκησης και Αποκέντρωσης και Δημόσιας Τάξης, καθορίζονται όροι και προϋποθέσεις και κάθε άλλη αναγκαία λεπτομέρεια για τη λειτουργία των κέντρων διασκέδασης, μπαρ και λοιπών καταστημάτων που προσφέρουν οινοπνευμα</w:t>
        <w:softHyphen/>
        <w:t xml:space="preserve">τώδη ποτά. - (βλ. άρθρο 271 παρ. 3 του παρόντος νόμου)  </w:t>
      </w:r>
    </w:p>
    <w:p>
      <w:pPr>
        <w:pStyle w:val="Normal"/>
        <w:jc w:val="both"/>
        <w:rPr>
          <w:rFonts w:ascii="Comic Sans MS" w:hAnsi="Comic Sans MS" w:cs="Comic Sans MS"/>
        </w:rPr>
      </w:pPr>
      <w:r>
        <w:rPr>
          <w:rFonts w:cs="Comic Sans MS" w:ascii="Comic Sans MS" w:hAnsi="Comic Sans MS"/>
        </w:rPr>
        <w:t>11.  Για τη έκδοση των αδειών του παρόντος, καθώς και του επόμενου άρθρου καταβάλλεται παράβολο υπέρ του οικείου Δήμου ή Κοινότητας, που καθορίζεται με κοινή απόφαση των Υπουργών Εσωτερικών, Δημόσιας Διοίκησης και Αποκέντρωσης και Οικονομίας και Οικο</w:t>
        <w:softHyphen/>
        <w:t>νομικών, ύστερα από γνώμη της Κ.Ε.Δ.Κ.Ε., και η οποία δημοσιεύεται στην Εφημερίδα της Κυβερνήσεω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199" w:name="ΑΡΘΡΟ0080___0080___"/>
      <w:bookmarkEnd w:id="199"/>
      <w:r>
        <w:rPr>
          <w:rFonts w:cs="Comic Sans MS" w:ascii="Comic Sans MS" w:hAnsi="Comic Sans MS"/>
        </w:rPr>
        <w:t> </w:t>
      </w:r>
    </w:p>
    <w:p>
      <w:pPr>
        <w:pStyle w:val="Normal"/>
        <w:jc w:val="both"/>
        <w:rPr>
          <w:rFonts w:ascii="Comic Sans MS" w:hAnsi="Comic Sans MS" w:cs="Comic Sans MS"/>
        </w:rPr>
      </w:pPr>
      <w:bookmarkStart w:id="200" w:name="ΑΡΘΡΟ0081___0081___"/>
      <w:bookmarkEnd w:id="200"/>
      <w:r>
        <w:rPr>
          <w:rFonts w:cs="Comic Sans MS" w:ascii="Comic Sans MS" w:hAnsi="Comic Sans MS"/>
          <w:b/>
          <w:bCs/>
        </w:rPr>
        <w:t>Άρθρο 81</w:t>
      </w:r>
    </w:p>
    <w:p>
      <w:pPr>
        <w:pStyle w:val="Normal"/>
        <w:jc w:val="both"/>
        <w:rPr>
          <w:rFonts w:ascii="Comic Sans MS" w:hAnsi="Comic Sans MS" w:cs="Comic Sans MS"/>
          <w:b/>
          <w:b/>
          <w:bCs/>
        </w:rPr>
      </w:pPr>
      <w:r>
        <w:rPr>
          <w:rFonts w:cs="Comic Sans MS" w:ascii="Comic Sans MS" w:hAnsi="Comic Sans MS"/>
          <w:b/>
          <w:bCs/>
        </w:rPr>
        <w:t>Εγκατάσταση και λειτουργία Θεάτρων - Κινηματογράφων και Ψυχαγωγικών Παιδειώ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Για την εγκατάσταση και λειτουργία θεάτρων, κινη</w:t>
        <w:softHyphen/>
        <w:t>ματογράφων και ψυχαγωγικών παιδειών (λούνα-παρκ, πίστες αυτοκινητιδίων, τσίρκο κ.λπ.) απαιτείται άδεια, η οποία χορηγείται από τον δήμαρχο ή τον πρόεδρο της Κοινότητας με τη διαδικασία που προβλέπουν οι διατάξεις του προηγούμενου άρθρου και εφόσον πλη</w:t>
        <w:softHyphen/>
        <w:t>ρούνται οι προϋποθέσεις των οικείων διατάξεων που διέπουν αυτά.</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01" w:name="ΑΡΘΡΟ0081___0081___"/>
      <w:bookmarkEnd w:id="201"/>
      <w:r>
        <w:rPr>
          <w:rFonts w:cs="Comic Sans MS" w:ascii="Comic Sans MS" w:hAnsi="Comic Sans MS"/>
        </w:rPr>
        <w:t> </w:t>
      </w:r>
    </w:p>
    <w:p>
      <w:pPr>
        <w:pStyle w:val="Normal"/>
        <w:jc w:val="both"/>
        <w:rPr>
          <w:rFonts w:ascii="Comic Sans MS" w:hAnsi="Comic Sans MS" w:cs="Comic Sans MS"/>
        </w:rPr>
      </w:pPr>
      <w:bookmarkStart w:id="202" w:name="ΑΡΘΡΟ0082___0082___"/>
      <w:bookmarkEnd w:id="202"/>
      <w:r>
        <w:rPr>
          <w:rFonts w:cs="Comic Sans MS" w:ascii="Comic Sans MS" w:hAnsi="Comic Sans MS"/>
          <w:b/>
          <w:bCs/>
        </w:rPr>
        <w:t xml:space="preserve">Άρθρο 82 </w:t>
      </w:r>
    </w:p>
    <w:p>
      <w:pPr>
        <w:pStyle w:val="Normal"/>
        <w:jc w:val="both"/>
        <w:rPr>
          <w:rFonts w:ascii="Comic Sans MS" w:hAnsi="Comic Sans MS" w:cs="Comic Sans MS"/>
          <w:b/>
          <w:b/>
          <w:bCs/>
        </w:rPr>
      </w:pPr>
      <w:r>
        <w:rPr>
          <w:rFonts w:cs="Comic Sans MS" w:ascii="Comic Sans MS" w:hAnsi="Comic Sans MS"/>
          <w:b/>
          <w:bCs/>
        </w:rPr>
        <w:t>Ρύθμιση κυκλοφορία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κανονιστικές αποφάσεις, που αφορούν τη ρύθμιση της κυκλοφορίας, τον καθορισμό πεζοδρόμων, μονοδρομήσεων και κατευθύνσεων της κυκλοφορίας, τον προσδιορισμό και τη λειτουργία των χώρων στάθμευσης οχημάτων σε κοινόχρηστους χώρους, εκδίδονται, μετά προηγούμενη κατάρτιση σχετικών μελετών, οι οποίες</w:t>
      </w:r>
    </w:p>
    <w:p>
      <w:pPr>
        <w:pStyle w:val="Normal"/>
        <w:jc w:val="both"/>
        <w:rPr>
          <w:rFonts w:ascii="Comic Sans MS" w:hAnsi="Comic Sans MS" w:cs="Comic Sans MS"/>
        </w:rPr>
      </w:pPr>
      <w:r>
        <w:rPr>
          <w:rFonts w:cs="Comic Sans MS" w:ascii="Comic Sans MS" w:hAnsi="Comic Sans MS"/>
        </w:rPr>
        <w:t>έχουν εκπονηθεί ή εγκριθεί από τις Τεχνικές Υπηρεσίες του οικείου Δήμου ή Κοινότητας ή από τις Τεχνικές Υπηρεσίες Δήμων και Κοινοτήτων των Περιφερειών.</w:t>
      </w:r>
    </w:p>
    <w:p>
      <w:pPr>
        <w:pStyle w:val="Normal"/>
        <w:jc w:val="both"/>
        <w:rPr>
          <w:rFonts w:ascii="Comic Sans MS" w:hAnsi="Comic Sans MS" w:cs="Comic Sans MS"/>
        </w:rPr>
      </w:pPr>
      <w:r>
        <w:rPr>
          <w:rFonts w:cs="Comic Sans MS" w:ascii="Comic Sans MS" w:hAnsi="Comic Sans MS"/>
        </w:rPr>
        <w:t>Κατ’ εξαίρεση εφαρμόζονται οι διατάξεις του άρθρου 52 παρ. 1 του ν. 2696/1999 (ΦΕΚ 57 Α΄), όπως ισχύει, εφόσον τα μέτρα της προηγούμενης παραγράφου αφορούν:</w:t>
      </w:r>
    </w:p>
    <w:p>
      <w:pPr>
        <w:pStyle w:val="Normal"/>
        <w:jc w:val="both"/>
        <w:rPr>
          <w:rFonts w:ascii="Comic Sans MS" w:hAnsi="Comic Sans MS" w:cs="Comic Sans MS"/>
        </w:rPr>
      </w:pPr>
      <w:r>
        <w:rPr>
          <w:rFonts w:cs="Comic Sans MS" w:ascii="Comic Sans MS" w:hAnsi="Comic Sans MS"/>
        </w:rPr>
        <w:t>α) Το εθνικό ή επαρχιακό δίκτυο της Χώρας, τις πα</w:t>
        <w:softHyphen/>
        <w:t>ρακαμπτήριες οδούς αυτού και αυτές που το επηρεά</w:t>
        <w:softHyphen/>
        <w:t>ζουν, καθώς και τα υπάρχοντα ή προγραμματιζόμενα συγκοινωνιακά έργα του Υπουργείου Περιβάλλοντος, Χωροταξίας και Δημόσιων Έργων στο αστικό ή υπε</w:t>
        <w:softHyphen/>
        <w:t>ραστικό δίκτυο.</w:t>
      </w:r>
    </w:p>
    <w:p>
      <w:pPr>
        <w:pStyle w:val="Normal"/>
        <w:jc w:val="both"/>
        <w:rPr>
          <w:rFonts w:ascii="Comic Sans MS" w:hAnsi="Comic Sans MS" w:cs="Comic Sans MS"/>
        </w:rPr>
      </w:pPr>
      <w:r>
        <w:rPr>
          <w:rFonts w:cs="Comic Sans MS" w:ascii="Comic Sans MS" w:hAnsi="Comic Sans MS"/>
        </w:rPr>
        <w:t>β) Το βασικό οδικό δίκτυο, όπως αυτό ορίζεται με τις διατάξεις του π.δ. 183/1986 (ΦΕΚ 70 Α΄) και τις σχετικές αποφάσεις του Υπουργού Περιβάλλοντος, Χωροταξίας και Δημόσιων Έργων ή των οικείων Νομαρχών, των Δή</w:t>
        <w:softHyphen/>
        <w:t>μων και Κοινοτήτων:</w:t>
      </w:r>
    </w:p>
    <w:p>
      <w:pPr>
        <w:pStyle w:val="Normal"/>
        <w:jc w:val="both"/>
        <w:rPr>
          <w:rFonts w:ascii="Comic Sans MS" w:hAnsi="Comic Sans MS" w:cs="Comic Sans MS"/>
        </w:rPr>
      </w:pPr>
      <w:r>
        <w:rPr>
          <w:rFonts w:cs="Comic Sans MS" w:ascii="Comic Sans MS" w:hAnsi="Comic Sans MS"/>
        </w:rPr>
        <w:t>β1. Του Νομού Αττικής, εκτός των Δήμων και των Κοι</w:t>
        <w:softHyphen/>
        <w:t>νοτήτων των Επαρχιών Αιγίνης, Κυθήρων, Τροιζηνίας, Ύδρας και του υπολοίπου Επαρχίας Πειραιώς.</w:t>
      </w:r>
    </w:p>
    <w:p>
      <w:pPr>
        <w:pStyle w:val="Normal"/>
        <w:jc w:val="both"/>
        <w:rPr>
          <w:rFonts w:ascii="Comic Sans MS" w:hAnsi="Comic Sans MS" w:cs="Comic Sans MS"/>
        </w:rPr>
      </w:pPr>
      <w:r>
        <w:rPr>
          <w:rFonts w:cs="Comic Sans MS" w:ascii="Comic Sans MS" w:hAnsi="Comic Sans MS"/>
        </w:rPr>
        <w:t>β2. Του πολεοδομικού συγκροτήματος Θεσσαλονί</w:t>
        <w:softHyphen/>
        <w:t>κης.</w:t>
      </w:r>
    </w:p>
    <w:p>
      <w:pPr>
        <w:pStyle w:val="Normal"/>
        <w:jc w:val="both"/>
        <w:rPr>
          <w:rFonts w:ascii="Comic Sans MS" w:hAnsi="Comic Sans MS" w:cs="Comic Sans MS"/>
        </w:rPr>
      </w:pPr>
      <w:r>
        <w:rPr>
          <w:rFonts w:cs="Comic Sans MS" w:ascii="Comic Sans MS" w:hAnsi="Comic Sans MS"/>
        </w:rPr>
        <w:t>β3. Του πολεοδομικού συγκροτήματος Βόλου.</w:t>
      </w:r>
    </w:p>
    <w:p>
      <w:pPr>
        <w:pStyle w:val="Normal"/>
        <w:jc w:val="both"/>
        <w:rPr>
          <w:rFonts w:ascii="Comic Sans MS" w:hAnsi="Comic Sans MS" w:cs="Comic Sans MS"/>
        </w:rPr>
      </w:pPr>
      <w:r>
        <w:rPr>
          <w:rFonts w:cs="Comic Sans MS" w:ascii="Comic Sans MS" w:hAnsi="Comic Sans MS"/>
        </w:rPr>
        <w:t>β4. Του πολεοδομικού συγκροτήματος Ηρακλείου και</w:t>
      </w:r>
    </w:p>
    <w:p>
      <w:pPr>
        <w:pStyle w:val="Normal"/>
        <w:jc w:val="both"/>
        <w:rPr>
          <w:rFonts w:ascii="Comic Sans MS" w:hAnsi="Comic Sans MS" w:cs="Comic Sans MS"/>
        </w:rPr>
      </w:pPr>
      <w:r>
        <w:rPr>
          <w:rFonts w:cs="Comic Sans MS" w:ascii="Comic Sans MS" w:hAnsi="Comic Sans MS"/>
        </w:rPr>
        <w:t>β5. Των Δήμων Πατρέων και Λάρισας.</w:t>
      </w:r>
    </w:p>
    <w:p>
      <w:pPr>
        <w:pStyle w:val="Normal"/>
        <w:jc w:val="both"/>
        <w:rPr>
          <w:rFonts w:ascii="Comic Sans MS" w:hAnsi="Comic Sans MS" w:cs="Comic Sans MS"/>
        </w:rPr>
      </w:pPr>
      <w:r>
        <w:rPr>
          <w:rFonts w:cs="Comic Sans MS" w:ascii="Comic Sans MS" w:hAnsi="Comic Sans MS"/>
        </w:rPr>
        <w:t>γ) Τις παρακαμπτήριες οδούς του βασικού δικτύου του προηγούμενου εδαφίου και τις οδούς που επηρεάζουν το ανωτέρω δίκτυο ή την κυκλοφορία στα όρια των Δήμων ή Κοινοτήτων.</w:t>
      </w:r>
    </w:p>
    <w:p>
      <w:pPr>
        <w:pStyle w:val="Normal"/>
        <w:jc w:val="both"/>
        <w:rPr>
          <w:rFonts w:ascii="Comic Sans MS" w:hAnsi="Comic Sans MS" w:cs="Comic Sans MS"/>
        </w:rPr>
      </w:pPr>
      <w:r>
        <w:rPr>
          <w:rFonts w:cs="Comic Sans MS" w:ascii="Comic Sans MS" w:hAnsi="Comic Sans MS"/>
        </w:rPr>
        <w:t>2. Οι κανονιστικές αποφάσεις των δημοτικών ή κοινο</w:t>
        <w:softHyphen/>
        <w:t>τικών συμβουλίων που αφορούν την κυκλοφορία κοινο</w:t>
        <w:softHyphen/>
        <w:t>ποιούνται στις κατά τόπους Υπηρεσίες της Τροχαίας ή στις Αστυνομικές Υπηρεσίες που ασκούν καθήκοντα Τροχαίας, καθώς και στις αρμόδιες υπηρεσίες της Γε</w:t>
        <w:softHyphen/>
        <w:t>νικής Γραμματείας Δημόσιων Έργων του Υπουργείου Περιβάλλοντος, Χωροταξίας και Δημόσιων Έργων.</w:t>
      </w:r>
    </w:p>
    <w:p>
      <w:pPr>
        <w:pStyle w:val="Normal"/>
        <w:jc w:val="both"/>
        <w:rPr>
          <w:rFonts w:ascii="Comic Sans MS" w:hAnsi="Comic Sans MS" w:cs="Comic Sans MS"/>
        </w:rPr>
      </w:pPr>
      <w:r>
        <w:rPr>
          <w:rFonts w:cs="Comic Sans MS" w:ascii="Comic Sans MS" w:hAnsi="Comic Sans MS"/>
        </w:rPr>
        <w:t>3.  Οι παραβάτες των κανονιστικών αποφάσεων των δημοτικών και κοινοτικών συμβουλίων, που αφορούν θέματα κυκλοφορίας και στάθμευσης οχημάτων, τιμωρούνται σύμφωνα με τις σχετικές διατάξεις του ν. 2696/ 1999 (ΦΕΚ 57 Α΄).</w:t>
      </w:r>
    </w:p>
    <w:p>
      <w:pPr>
        <w:pStyle w:val="Normal"/>
        <w:jc w:val="both"/>
        <w:rPr>
          <w:rFonts w:ascii="Comic Sans MS" w:hAnsi="Comic Sans MS" w:cs="Comic Sans MS"/>
        </w:rPr>
      </w:pPr>
      <w:r>
        <w:rPr>
          <w:rFonts w:cs="Comic Sans MS" w:ascii="Comic Sans MS" w:hAnsi="Comic Sans MS"/>
        </w:rPr>
        <w:t>4. Οι διατάξεις του άρθρου 10 και των παραγράφων 2 έως και 6 του άρθρου 52 του ν. 2696/1999 (ΦΕΚ 57 Α΄) δεν θίγονται από τις διατάξεις του παρόντος άρθρ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03" w:name="ΑΡΘΡΟ0082___0082___"/>
      <w:bookmarkEnd w:id="203"/>
      <w:r>
        <w:rPr>
          <w:rFonts w:cs="Comic Sans MS" w:ascii="Comic Sans MS" w:hAnsi="Comic Sans MS"/>
        </w:rPr>
        <w:t> </w:t>
      </w:r>
    </w:p>
    <w:p>
      <w:pPr>
        <w:pStyle w:val="Normal"/>
        <w:jc w:val="both"/>
        <w:rPr>
          <w:rFonts w:ascii="Comic Sans MS" w:hAnsi="Comic Sans MS" w:cs="Comic Sans MS"/>
        </w:rPr>
      </w:pPr>
      <w:bookmarkStart w:id="204" w:name="ΑΡΘΡΟ0083___0083___"/>
      <w:bookmarkEnd w:id="204"/>
      <w:r>
        <w:rPr>
          <w:rFonts w:cs="Comic Sans MS" w:ascii="Comic Sans MS" w:hAnsi="Comic Sans MS"/>
          <w:b/>
          <w:bCs/>
        </w:rPr>
        <w:t xml:space="preserve">Άρθρο 83 </w:t>
      </w:r>
    </w:p>
    <w:p>
      <w:pPr>
        <w:pStyle w:val="Normal"/>
        <w:jc w:val="both"/>
        <w:rPr>
          <w:rFonts w:ascii="Comic Sans MS" w:hAnsi="Comic Sans MS" w:cs="Comic Sans MS"/>
          <w:b/>
          <w:b/>
          <w:bCs/>
        </w:rPr>
      </w:pPr>
      <w:r>
        <w:rPr>
          <w:rFonts w:cs="Comic Sans MS" w:ascii="Comic Sans MS" w:hAnsi="Comic Sans MS"/>
          <w:b/>
          <w:bCs/>
        </w:rPr>
        <w:t>Δημοτική Συγκοινωνί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ήμοι και οι Κοινότητες μπορούν να ασκούν συ</w:t>
        <w:softHyphen/>
        <w:t>γκοινωνιακό έργο για την εξυπηρέτηση της μετακίνησης των κατοίκων της περιφέρειάς τους, εφόσον το έργο αυτό δεν εξυπηρετείται από υφιστάμενη γραμμή, όπως τούτο διαπιστώνεται από τον οικείο Νομάρχη.</w:t>
      </w:r>
    </w:p>
    <w:p>
      <w:pPr>
        <w:pStyle w:val="Normal"/>
        <w:jc w:val="both"/>
        <w:rPr>
          <w:rFonts w:ascii="Comic Sans MS" w:hAnsi="Comic Sans MS" w:cs="Comic Sans MS"/>
        </w:rPr>
      </w:pPr>
      <w:r>
        <w:rPr>
          <w:rFonts w:cs="Comic Sans MS" w:ascii="Comic Sans MS" w:hAnsi="Comic Sans MS"/>
        </w:rPr>
        <w:t>Για την εκτέλεση του έργου αυτού επιτρέπεται, ύστε</w:t>
        <w:softHyphen/>
        <w:t>ρα από απόφαση του δημοτικού συμβουλίου, η επιβολή κομίστρου, το οποίο έχει ανταποδοτικό χαρακτήρα και καλύπτει αποκλειστικώς λειτουργικές ανάγκες.</w:t>
      </w:r>
    </w:p>
    <w:p>
      <w:pPr>
        <w:pStyle w:val="Normal"/>
        <w:jc w:val="both"/>
        <w:rPr>
          <w:rFonts w:ascii="Comic Sans MS" w:hAnsi="Comic Sans MS" w:cs="Comic Sans MS"/>
        </w:rPr>
      </w:pPr>
      <w:r>
        <w:rPr>
          <w:rFonts w:cs="Comic Sans MS" w:ascii="Comic Sans MS" w:hAnsi="Comic Sans MS"/>
        </w:rPr>
        <w:t>2. Μπορούν, επίσης, να διενεργούν μεταφορές για τη μετακίνηση: α) κατοίκων που ανήκουν σε κοινωνικές ομάδες, όπως ατόμων με αναπηρία, ηλικιωμένων και παιδιών, στους οποίους παρέχουν υπηρεσίες, β) των εργαζομένων στους οικείους Δήμους και Κοινότητες και στα νομικά πρόσωπα αυτών και γ) μαθητών στον τόπο που λειτουργεί το σχολείο, εφόσον η μετακίνησή τους δεν είναι δυνατή με μεταφορικά μέσα δημόσιας χρήσης. Για θέματα που προκύπτουν όταν η μεταφορά αναφέ</w:t>
        <w:softHyphen/>
        <w:t>ρεται σε μαθητές διαφορετικών Δήμων ή Κοινοτήτων, αποφασίζει η οικεία Νομαρχιακή Αυτοδιοίκηση.</w:t>
      </w:r>
    </w:p>
    <w:p>
      <w:pPr>
        <w:pStyle w:val="Normal"/>
        <w:jc w:val="both"/>
        <w:rPr>
          <w:rFonts w:ascii="Comic Sans MS" w:hAnsi="Comic Sans MS" w:cs="Comic Sans MS"/>
        </w:rPr>
      </w:pPr>
      <w:r>
        <w:rPr>
          <w:rFonts w:cs="Comic Sans MS" w:ascii="Comic Sans MS" w:hAnsi="Comic Sans MS"/>
        </w:rPr>
        <w:t>3. Η εκτέλεση του έργου του άρθρου αυτού μπορεί να γίνεται και εκτός των διοικητικών τους ορίων, πραγμα</w:t>
        <w:softHyphen/>
        <w:t>τοποιείται δε είτε με ιδιόκτητα μέσα είτε με τη χρήση των συνήθων αστικών ή υπεραστικών μέσων είτε με μίσθωση τουριστικών Δ.Χ. λεωφορείων. Η πραγματο</w:t>
        <w:softHyphen/>
        <w:t>ποίηση μεταφοράς παιδιών σύμφωνα με την περίπτωση α΄ της προηγούμενης παραγράφου πραγματοποιείται με προδιαγραφές ασφαλείας που ισχύουν για τα αντί</w:t>
        <w:softHyphen/>
        <w:t>στοιχης κατηγορίας μεταφορικά μέσα.</w:t>
      </w:r>
    </w:p>
    <w:p>
      <w:pPr>
        <w:pStyle w:val="Normal"/>
        <w:jc w:val="both"/>
        <w:rPr>
          <w:rFonts w:ascii="Comic Sans MS" w:hAnsi="Comic Sans MS" w:cs="Comic Sans MS"/>
        </w:rPr>
      </w:pPr>
      <w:r>
        <w:rPr>
          <w:rFonts w:cs="Comic Sans MS" w:ascii="Comic Sans MS" w:hAnsi="Comic Sans MS"/>
        </w:rPr>
        <w:t>Κατά τα λοιπά ισχύουν οι διατάξεις των άρθρων 7, 10, 19 και 20 του ν. 2963/2001 (ΦΕΚ 268 Α΄) και των σχετικών διατάξεων του ν.1566/1985 (ΦΕΚ 167 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05" w:name="ΑΡΘΡΟ0083___0083___"/>
      <w:bookmarkEnd w:id="205"/>
      <w:r>
        <w:rPr>
          <w:rFonts w:cs="Comic Sans MS" w:ascii="Comic Sans MS" w:hAnsi="Comic Sans MS"/>
        </w:rPr>
        <w:t> </w:t>
      </w:r>
    </w:p>
    <w:p>
      <w:pPr>
        <w:pStyle w:val="Normal"/>
        <w:jc w:val="both"/>
        <w:rPr>
          <w:rFonts w:ascii="Comic Sans MS" w:hAnsi="Comic Sans MS" w:cs="Comic Sans MS"/>
        </w:rPr>
      </w:pPr>
      <w:bookmarkStart w:id="206" w:name="ΑΡΘΡΟ0084___0084___"/>
      <w:bookmarkEnd w:id="206"/>
      <w:r>
        <w:rPr>
          <w:rFonts w:cs="Comic Sans MS" w:ascii="Comic Sans MS" w:hAnsi="Comic Sans MS"/>
          <w:b/>
          <w:bCs/>
        </w:rPr>
        <w:t xml:space="preserve">Άρθρο 84 </w:t>
      </w:r>
    </w:p>
    <w:p>
      <w:pPr>
        <w:pStyle w:val="Normal"/>
        <w:jc w:val="both"/>
        <w:rPr>
          <w:rFonts w:ascii="Comic Sans MS" w:hAnsi="Comic Sans MS" w:cs="Comic Sans MS"/>
          <w:b/>
          <w:b/>
          <w:bCs/>
        </w:rPr>
      </w:pPr>
      <w:r>
        <w:rPr>
          <w:rFonts w:cs="Comic Sans MS" w:ascii="Comic Sans MS" w:hAnsi="Comic Sans MS"/>
          <w:b/>
          <w:bCs/>
        </w:rPr>
        <w:t>Τοπικά Συμβούλια Πρόληψης Παραβατικότητα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α Τοπικά Συμβούλια Πρόληψης της Παραβατικότητας αποτελούν συμβουλευτικά γνωμοδοτικά όργανα για την ανάπτυξη μιας εναλλακτικής και αποκεντρωμένης αντιπαραβατικής πολιτικής, προσαρμοσμένης στις ιδιαί</w:t>
        <w:softHyphen/>
        <w:t>τερες ανάγκες και απαιτήσεις των τοπικών κοινωνιών.</w:t>
      </w:r>
    </w:p>
    <w:p>
      <w:pPr>
        <w:pStyle w:val="Normal"/>
        <w:jc w:val="both"/>
        <w:rPr>
          <w:rFonts w:ascii="Comic Sans MS" w:hAnsi="Comic Sans MS" w:cs="Comic Sans MS"/>
        </w:rPr>
      </w:pPr>
      <w:r>
        <w:rPr>
          <w:rFonts w:cs="Comic Sans MS" w:ascii="Comic Sans MS" w:hAnsi="Comic Sans MS"/>
        </w:rPr>
        <w:t>2.  Συγκροτούνται και λειτουργούν με απόφαση του οικείου δημοτικού ή κοινοτικού συμβουλίου, σύμφωνα με τις διατάξεις του άρθρου 16 του ν. 2713/1999 (ΦΕΚ 89 Α΄), όπως ισχύει, σε Δήμους και Κοινότητες με πληθυσμό άνω των τριών χιλιάδων (3.000) κατοίκων. Αποτελούνται από πέντε (5) έως έντεκα (11) μέλη, τα οποία είναι επι</w:t>
        <w:softHyphen/>
        <w:t>στήμονες και λειτουργοί που διαθέτουν ειδικές γνώσεις και εμπειρία στον τομέα της παραβατικότητας, όπως δικαστικοί λειτουργοί, εγκληματολόγοι, κοινωνιολόγοι, ψυχολόγοι, κοινωνικοί λειτουργοί και αστυνομικοί.</w:t>
      </w:r>
    </w:p>
    <w:p>
      <w:pPr>
        <w:pStyle w:val="Normal"/>
        <w:jc w:val="both"/>
        <w:rPr>
          <w:rFonts w:ascii="Comic Sans MS" w:hAnsi="Comic Sans MS" w:cs="Comic Sans MS"/>
        </w:rPr>
      </w:pPr>
      <w:r>
        <w:rPr>
          <w:rFonts w:cs="Comic Sans MS" w:ascii="Comic Sans MS" w:hAnsi="Comic Sans MS"/>
        </w:rPr>
        <w:t>Η συμμετοχή στα ανωτέρω συμβούλια είναι τιμητική και άμισθη.</w:t>
      </w:r>
    </w:p>
    <w:p>
      <w:pPr>
        <w:pStyle w:val="Normal"/>
        <w:jc w:val="both"/>
        <w:rPr>
          <w:rFonts w:ascii="Comic Sans MS" w:hAnsi="Comic Sans MS" w:cs="Comic Sans MS"/>
        </w:rPr>
      </w:pPr>
      <w:r>
        <w:rPr>
          <w:rFonts w:cs="Comic Sans MS" w:ascii="Comic Sans MS" w:hAnsi="Comic Sans MS"/>
        </w:rPr>
        <w:t>3. Έργο των Τοπικών Συμβουλίων Πρόληψης Παραβατικότητας είναι η καταγραφή και η μελέτη της παραβατικής συμπεριφοράς σε τοπικό επίπεδο, η κατάρτιση σχετικών προγραμμάτων στην περιφέρεια του Δήμου ή της Κοινότητας που λειτουργούν, η διοργάνωση ημερί</w:t>
        <w:softHyphen/>
        <w:t>δων, σεμιναρίων και συναφών εκδηλώσεων ευαισθητο</w:t>
        <w:softHyphen/>
        <w:t>ποίησης και ενημέρωσης της κοινής γνώμης, καθώς και ο συντονισμός και η εφαρμογή πρωτοβουλιών από τους κοινωνικούς φορείς της περιοχής κατάλληλων να προ</w:t>
        <w:softHyphen/>
        <w:t>λάβουν ή να περιορίσουν ορισμένες μορφές της μικρο</w:t>
        <w:softHyphen/>
        <w:t>μεσαίας εγκληματικότητας και της εν γένει παραβατικής συμπεριφοράς, με στόχο την εμπέδωση της ασφάλειας των κατοίκων και δημιουργίας κλίματος εμπιστοσύνη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07" w:name="ΑΡΘΡΟ0084___0084___"/>
      <w:bookmarkEnd w:id="207"/>
      <w:r>
        <w:rPr>
          <w:rFonts w:cs="Comic Sans MS" w:ascii="Comic Sans MS" w:hAnsi="Comic Sans MS"/>
        </w:rPr>
        <w:t> </w:t>
      </w:r>
    </w:p>
    <w:p>
      <w:pPr>
        <w:pStyle w:val="Normal"/>
        <w:jc w:val="both"/>
        <w:rPr>
          <w:rFonts w:ascii="Comic Sans MS" w:hAnsi="Comic Sans MS" w:cs="Comic Sans MS"/>
        </w:rPr>
      </w:pPr>
      <w:bookmarkStart w:id="208" w:name="ΑΡΘΡΟ0085___0085___"/>
      <w:bookmarkEnd w:id="208"/>
      <w:r>
        <w:rPr>
          <w:rFonts w:cs="Comic Sans MS" w:ascii="Comic Sans MS" w:hAnsi="Comic Sans MS"/>
          <w:b/>
          <w:bCs/>
        </w:rPr>
        <w:t xml:space="preserve">Άρθρο 85 </w:t>
      </w:r>
    </w:p>
    <w:p>
      <w:pPr>
        <w:pStyle w:val="Normal"/>
        <w:jc w:val="both"/>
        <w:rPr>
          <w:rFonts w:ascii="Comic Sans MS" w:hAnsi="Comic Sans MS" w:cs="Comic Sans MS"/>
          <w:b/>
          <w:b/>
          <w:bCs/>
        </w:rPr>
      </w:pPr>
      <w:r>
        <w:rPr>
          <w:rFonts w:cs="Comic Sans MS" w:ascii="Comic Sans MS" w:hAnsi="Comic Sans MS"/>
          <w:b/>
          <w:bCs/>
        </w:rPr>
        <w:t>Δημοτικά και Κοινοτικά Γραφεία Ενημέρωσης για την Απασχόληση</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Τα Δημοτικά και Κοινοτικά Γραφεία Ενημέρωσης για την Απασχόληση είναι συμβουλευτικά και γνωμοδοτι</w:t>
        <w:softHyphen/>
        <w:t>κά όργανα που λειτουργούν στο πλαίσιο του Δήμου ή της Κοινότητας και έχουν ως αποστολή την ανάπτυξη συμβουλευτικών δράσεων που παρέχονται δωρεάν προς τους ανέργους, με στόχο την υποστήριξη και την ενθάρρυνσή τους για την εξεύρεση απασχόλησης. Συγκρο</w:t>
        <w:softHyphen/>
        <w:t>τούνται και λειτουργούν με απόφαση του δημοτικού ή</w:t>
      </w:r>
    </w:p>
    <w:p>
      <w:pPr>
        <w:pStyle w:val="Normal"/>
        <w:jc w:val="both"/>
        <w:rPr>
          <w:rFonts w:ascii="Comic Sans MS" w:hAnsi="Comic Sans MS" w:cs="Comic Sans MS"/>
        </w:rPr>
      </w:pPr>
      <w:r>
        <w:rPr>
          <w:rFonts w:cs="Comic Sans MS" w:ascii="Comic Sans MS" w:hAnsi="Comic Sans MS"/>
        </w:rPr>
        <w:t>κοινοτικού συμβουλίου και αποτελούνται από αιρετούς και κατοίκους του οικείου Δήμου ή Κοινότητας. Για την εκπλήρωση του σκοπού τους, συνεργάζονται και συντονίζουν τη δράση τους με τα κατά τόπους γραφεία του Ο.Α.Ε.Δ., τα Κέντρα Επαγγελματικής Κατάρτισης και άλλους αρμόδιους φορείς, καθώς και με τις επιχειρήσεις που λειτουργούν στην περιφέρεια του Δήμου ή της Κοινότητ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09" w:name="ΑΡΘΡΟ0075___0085___"/>
      <w:bookmarkStart w:id="210" w:name="ΑΡΘΡΟ0085___0085___"/>
      <w:bookmarkEnd w:id="209"/>
      <w:bookmarkEnd w:id="210"/>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b/>
          <w:bCs/>
        </w:rPr>
        <w:t>ΜΕΡΟΣ ΤΕΤΑΡΤΟ</w:t>
      </w:r>
    </w:p>
    <w:p>
      <w:pPr>
        <w:pStyle w:val="Normal"/>
        <w:jc w:val="both"/>
        <w:rPr>
          <w:rFonts w:ascii="Comic Sans MS" w:hAnsi="Comic Sans MS" w:cs="Comic Sans MS"/>
        </w:rPr>
      </w:pPr>
      <w:r>
        <w:rPr>
          <w:rFonts w:cs="Comic Sans MS" w:ascii="Comic Sans MS" w:hAnsi="Comic Sans MS"/>
          <w:b/>
          <w:bCs/>
        </w:rPr>
        <w:t>ΔΙΟΙΚΗΣΗ ΔΗΜΩΝ ΚΑΙ ΚΟΙΝΟΤΗΤΩΝ</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b/>
          <w:b/>
          <w:bCs/>
          <w:lang w:val="en-US"/>
        </w:rPr>
      </w:pPr>
      <w:r>
        <w:rPr>
          <w:rFonts w:cs="Comic Sans MS" w:ascii="Comic Sans MS" w:hAnsi="Comic Sans MS"/>
          <w:b/>
          <w:bCs/>
          <w:lang w:val="en-US"/>
        </w:rPr>
      </w:r>
      <w:bookmarkStart w:id="211" w:name="ΑΡΘΡΟ0086___0091___"/>
      <w:bookmarkStart w:id="212" w:name="ΑΡΘΡΟ0086___0091___"/>
      <w:bookmarkEnd w:id="212"/>
    </w:p>
    <w:p>
      <w:pPr>
        <w:pStyle w:val="Normal"/>
        <w:jc w:val="both"/>
        <w:rPr/>
      </w:pPr>
      <w:r>
        <w:rPr>
          <w:rFonts w:cs="Comic Sans MS" w:ascii="Comic Sans MS" w:hAnsi="Comic Sans MS"/>
          <w:b/>
          <w:bCs/>
        </w:rPr>
        <w:t xml:space="preserve">(Παρατήρηση 1: </w:t>
      </w:r>
      <w:r>
        <w:rPr>
          <w:rFonts w:cs="Comic Sans MS" w:ascii="Comic Sans MS" w:hAnsi="Comic Sans MS"/>
          <w:b/>
          <w:bCs/>
          <w:lang w:val="en-US"/>
        </w:rPr>
        <w:t>M</w:t>
      </w:r>
      <w:r>
        <w:rPr>
          <w:rFonts w:cs="Comic Sans MS" w:ascii="Comic Sans MS" w:hAnsi="Comic Sans MS"/>
          <w:b/>
          <w:bCs/>
        </w:rPr>
        <w:t>ε τις διατάξεις της παρ.3 του άρθρου 21 του ν.3731/2008-ΦΕΚ 263/Α ορίσθηκε :</w:t>
      </w:r>
      <w:r>
        <w:rPr>
          <w:rFonts w:cs="Comic Sans MS" w:ascii="Comic Sans MS" w:hAnsi="Comic Sans MS"/>
        </w:rPr>
        <w:t xml:space="preserve"> </w:t>
      </w:r>
      <w:r>
        <w:rPr>
          <w:rFonts w:cs="Comic Sans MS" w:ascii="Comic Sans MS" w:hAnsi="Comic Sans MS"/>
          <w:b/>
          <w:bCs/>
        </w:rPr>
        <w:t> </w:t>
      </w:r>
      <w:r>
        <w:rPr>
          <w:rFonts w:cs="Comic Sans MS" w:ascii="Comic Sans MS" w:hAnsi="Comic Sans MS"/>
        </w:rPr>
        <w:t>3. Με απόφαση του Υπουργού Εσωτερικών, μετά από γνώμη της Κ.Ε.Δ.Κ.Ε. και της Ε.Ν.Α.Ε., μπορεί να εκδίδεται Κώδικας Συμπεριφοράς των Αιρετών Οργάνων της Τοπικής Αυτοδιοίκησης.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b/>
          <w:bCs/>
        </w:rPr>
        <w:t>ΚΕΦΑΛΑΙΟ Α΄</w:t>
      </w:r>
    </w:p>
    <w:p>
      <w:pPr>
        <w:pStyle w:val="Normal"/>
        <w:jc w:val="both"/>
        <w:rPr>
          <w:rFonts w:ascii="Comic Sans MS" w:hAnsi="Comic Sans MS" w:cs="Comic Sans MS"/>
          <w:b/>
          <w:b/>
          <w:bCs/>
          <w:lang w:val="en-US"/>
        </w:rPr>
      </w:pPr>
      <w:r>
        <w:rPr>
          <w:rFonts w:cs="Comic Sans MS" w:ascii="Comic Sans MS" w:hAnsi="Comic Sans MS"/>
          <w:b/>
          <w:bCs/>
        </w:rPr>
        <w:t>ΔΗΜΑΡΧΟΣ – ΑΝΤΙΔΗΜΑΡΧΟΙ</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rPr>
      </w:pPr>
      <w:bookmarkStart w:id="213" w:name="ΑΡΘΡΟ0086___0086___"/>
      <w:bookmarkEnd w:id="213"/>
      <w:r>
        <w:rPr>
          <w:rFonts w:cs="Comic Sans MS" w:ascii="Comic Sans MS" w:hAnsi="Comic Sans MS"/>
          <w:b/>
          <w:bCs/>
        </w:rPr>
        <w:t xml:space="preserve">Άρθρο 86 </w:t>
      </w:r>
    </w:p>
    <w:p>
      <w:pPr>
        <w:pStyle w:val="Normal"/>
        <w:jc w:val="both"/>
        <w:rPr>
          <w:rFonts w:ascii="Comic Sans MS" w:hAnsi="Comic Sans MS" w:cs="Comic Sans MS"/>
          <w:b/>
          <w:b/>
          <w:bCs/>
        </w:rPr>
      </w:pPr>
      <w:r>
        <w:rPr>
          <w:rFonts w:cs="Comic Sans MS" w:ascii="Comic Sans MS" w:hAnsi="Comic Sans MS"/>
          <w:b/>
          <w:bCs/>
        </w:rPr>
        <w:t>Αρμοδιότητες του Δημάρχου</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 δήμαρχος προασπίζει τα τοπικά συμφέροντα και ασκεί τα καθήκοντά του με γνώμονα τη διασφάλιση της ενότητας της τοπικής κοινωνίας. Ειδικότερα, ο δήμαρχος:</w:t>
      </w:r>
    </w:p>
    <w:p>
      <w:pPr>
        <w:pStyle w:val="Normal"/>
        <w:jc w:val="both"/>
        <w:rPr>
          <w:rFonts w:ascii="Comic Sans MS" w:hAnsi="Comic Sans MS" w:cs="Comic Sans MS"/>
        </w:rPr>
      </w:pPr>
      <w:r>
        <w:rPr>
          <w:rFonts w:cs="Comic Sans MS" w:ascii="Comic Sans MS" w:hAnsi="Comic Sans MS"/>
        </w:rPr>
        <w:t>α) Eκπροσωπεί το Δήμο στα δικαστήρια και σε κάθε δημόσια αρχή.</w:t>
      </w:r>
    </w:p>
    <w:p>
      <w:pPr>
        <w:pStyle w:val="Normal"/>
        <w:jc w:val="both"/>
        <w:rPr>
          <w:rFonts w:ascii="Comic Sans MS" w:hAnsi="Comic Sans MS" w:cs="Comic Sans MS"/>
        </w:rPr>
      </w:pPr>
      <w:r>
        <w:rPr>
          <w:rFonts w:cs="Comic Sans MS" w:ascii="Comic Sans MS" w:hAnsi="Comic Sans MS"/>
        </w:rPr>
        <w:t>β) Eκτελεί τις αποφάσεις του δημοτικού συμβουλίου και της δημαρχιακής επιτροπής.</w:t>
      </w:r>
    </w:p>
    <w:p>
      <w:pPr>
        <w:pStyle w:val="Normal"/>
        <w:jc w:val="both"/>
        <w:rPr>
          <w:rFonts w:ascii="Comic Sans MS" w:hAnsi="Comic Sans MS" w:cs="Comic Sans MS"/>
        </w:rPr>
      </w:pPr>
      <w:r>
        <w:rPr>
          <w:rFonts w:cs="Comic Sans MS" w:ascii="Comic Sans MS" w:hAnsi="Comic Sans MS"/>
        </w:rPr>
        <w:t>γ) Eίναι προϊστάμενος των υπηρεσιών του Δήμου και τις διευθύνει.</w:t>
      </w:r>
    </w:p>
    <w:p>
      <w:pPr>
        <w:pStyle w:val="Normal"/>
        <w:jc w:val="both"/>
        <w:rPr>
          <w:rFonts w:ascii="Comic Sans MS" w:hAnsi="Comic Sans MS" w:cs="Comic Sans MS"/>
        </w:rPr>
      </w:pPr>
      <w:r>
        <w:rPr>
          <w:rFonts w:cs="Comic Sans MS" w:ascii="Comic Sans MS" w:hAnsi="Comic Sans MS"/>
        </w:rPr>
        <w:t>δ) Eίναι προϊστάμενος όλου του προσωπικού του Δή</w:t>
        <w:softHyphen/>
        <w:t>μου και εκδίδει τις πράξεις που προβλέπουν οι σχετικές διατάξεις για το διορισμό, τις κάθε είδους υπηρεσιακές μεταβολές και την άσκηση του πειθαρχικού ελέγχου.</w:t>
      </w:r>
    </w:p>
    <w:p>
      <w:pPr>
        <w:pStyle w:val="Normal"/>
        <w:jc w:val="both"/>
        <w:rPr>
          <w:rFonts w:ascii="Comic Sans MS" w:hAnsi="Comic Sans MS" w:cs="Comic Sans MS"/>
        </w:rPr>
      </w:pPr>
      <w:r>
        <w:rPr>
          <w:rFonts w:cs="Comic Sans MS" w:ascii="Comic Sans MS" w:hAnsi="Comic Sans MS"/>
        </w:rPr>
        <w:t>ε) Συνυπογράφει τους βεβαιωτικούς καταλόγους και τα χρηματικά εντάλματα πληρωμής των δαπανών, οι οποίες έχουν εκκαθαριστεί από την αρμόδια υπηρεσία του Δήμου.</w:t>
      </w:r>
    </w:p>
    <w:p>
      <w:pPr>
        <w:pStyle w:val="Normal"/>
        <w:jc w:val="both"/>
        <w:rPr>
          <w:rFonts w:ascii="Comic Sans MS" w:hAnsi="Comic Sans MS" w:cs="Comic Sans MS"/>
        </w:rPr>
      </w:pPr>
      <w:r>
        <w:rPr>
          <w:rFonts w:cs="Comic Sans MS" w:ascii="Comic Sans MS" w:hAnsi="Comic Sans MS"/>
        </w:rPr>
        <w:t>στ) Υπογράφει τις συμβάσεις που συνάπτει ο Δή</w:t>
        <w:softHyphen/>
        <w:t>μος.</w:t>
      </w:r>
    </w:p>
    <w:p>
      <w:pPr>
        <w:pStyle w:val="Normal"/>
        <w:jc w:val="both"/>
        <w:rPr>
          <w:rFonts w:ascii="Comic Sans MS" w:hAnsi="Comic Sans MS" w:cs="Comic Sans MS"/>
        </w:rPr>
      </w:pPr>
      <w:r>
        <w:rPr>
          <w:rFonts w:cs="Comic Sans MS" w:ascii="Comic Sans MS" w:hAnsi="Comic Sans MS"/>
        </w:rPr>
        <w:t>ζ) Εκδίδει πιστοποιητικά προσωπικής και οικογενεια</w:t>
        <w:softHyphen/>
        <w:t>κής κατάστασης των δημοτών.</w:t>
      </w:r>
    </w:p>
    <w:p>
      <w:pPr>
        <w:pStyle w:val="Normal"/>
        <w:jc w:val="both"/>
        <w:rPr>
          <w:rFonts w:ascii="Comic Sans MS" w:hAnsi="Comic Sans MS" w:cs="Comic Sans MS"/>
        </w:rPr>
      </w:pPr>
      <w:r>
        <w:rPr>
          <w:rFonts w:cs="Comic Sans MS" w:ascii="Comic Sans MS" w:hAnsi="Comic Sans MS"/>
        </w:rPr>
        <w:t>η) Εκδίδει τη βεβαίωση μόνιμης κατοικίας. Η βεβαί</w:t>
        <w:softHyphen/>
        <w:t>ωση αυτή χορηγείται σύμφωνα με τα οριζόμενα στο άρθρο 279.</w:t>
      </w:r>
    </w:p>
    <w:p>
      <w:pPr>
        <w:pStyle w:val="Normal"/>
        <w:jc w:val="both"/>
        <w:rPr>
          <w:rFonts w:ascii="Comic Sans MS" w:hAnsi="Comic Sans MS" w:cs="Comic Sans MS"/>
        </w:rPr>
      </w:pPr>
      <w:r>
        <w:rPr>
          <w:rFonts w:cs="Comic Sans MS" w:ascii="Comic Sans MS" w:hAnsi="Comic Sans MS"/>
        </w:rPr>
        <w:t>θ) Απαντά, εγγράφως ή προφορικώς, στα ερωτήματα που του υποβάλλουν τα μέλη του δημοτικού συμβουλίου μέσα σε έναν (1) μήνα.</w:t>
      </w:r>
    </w:p>
    <w:p>
      <w:pPr>
        <w:pStyle w:val="Normal"/>
        <w:jc w:val="both"/>
        <w:rPr>
          <w:rFonts w:ascii="Comic Sans MS" w:hAnsi="Comic Sans MS" w:cs="Comic Sans MS"/>
        </w:rPr>
      </w:pPr>
      <w:r>
        <w:rPr>
          <w:rFonts w:cs="Comic Sans MS" w:ascii="Comic Sans MS" w:hAnsi="Comic Sans MS"/>
        </w:rPr>
        <w:t>2. Όταν δημιουργείται άμεσος και προφανής κίνδυνος ή απειλείται ζημία των δημοτικών συμφερόντων από την αναβολή, ο δήμαρχος μπορεί να λάβει μέτρα για θέ</w:t>
        <w:softHyphen/>
        <w:t>ματα που ανήκουν στην αρμοδιότητα της δημαρχιακής επιτροπής. Στην περίπτωση αυτή οφείλει να υποβάλει προς έγκριση τη σχετική απόφασή του κατά την πρώτη συνεδρίαση της δημαρχιακής επιτροπής.</w:t>
      </w:r>
    </w:p>
    <w:p>
      <w:pPr>
        <w:pStyle w:val="Normal"/>
        <w:jc w:val="both"/>
        <w:rPr>
          <w:rFonts w:ascii="Comic Sans MS" w:hAnsi="Comic Sans MS" w:cs="Comic Sans MS"/>
        </w:rPr>
      </w:pPr>
      <w:r>
        <w:rPr>
          <w:rFonts w:cs="Comic Sans MS" w:ascii="Comic Sans MS" w:hAnsi="Comic Sans MS"/>
        </w:rPr>
        <w:t>3. Σε περίπτωση που το δημοτικό συμβούλιο διαπιστώ</w:t>
        <w:softHyphen/>
        <w:t>σει ότι τα συμφέροντα του δημάρχου συγκρούονται με τα συμφέροντα του Δήμου, τα καθήκοντα του δημάρχου ασκεί αντιδήμαρχος ή σύμβουλος του επιτυχόντος συν</w:t>
        <w:softHyphen/>
        <w:t>δυασμού που ορίζεται από το δημοτικό συμβούλιο.</w:t>
      </w:r>
    </w:p>
    <w:p>
      <w:pPr>
        <w:pStyle w:val="Normal"/>
        <w:jc w:val="both"/>
        <w:rPr>
          <w:rFonts w:ascii="Comic Sans MS" w:hAnsi="Comic Sans MS" w:cs="Comic Sans MS"/>
        </w:rPr>
      </w:pPr>
      <w:r>
        <w:rPr>
          <w:rFonts w:cs="Comic Sans MS" w:ascii="Comic Sans MS" w:hAnsi="Comic Sans MS"/>
        </w:rPr>
        <w:t>Η παράβαση της υποχρέωσης αυτής συνιστά πειθαρ</w:t>
        <w:softHyphen/>
        <w:t>χικό αδίκημα.</w:t>
      </w:r>
    </w:p>
    <w:p>
      <w:pPr>
        <w:pStyle w:val="Normal"/>
        <w:jc w:val="both"/>
        <w:rPr>
          <w:rFonts w:ascii="Comic Sans MS" w:hAnsi="Comic Sans MS" w:cs="Comic Sans MS"/>
        </w:rPr>
      </w:pPr>
      <w:r>
        <w:rPr>
          <w:rFonts w:cs="Comic Sans MS" w:ascii="Comic Sans MS" w:hAnsi="Comic Sans MS"/>
        </w:rPr>
        <w:t>4. Ο δήμαρχος δεν ευθύνεται αστικά, ποινικά και πει</w:t>
        <w:softHyphen/>
        <w:t>θαρχικά για την εκτέλεση και μόνο των αποφάσεων του δημοτικού συμβουλίου και της δημαρχιακής επι</w:t>
        <w:softHyphen/>
        <w:t>τροπής, εφόσον αυτές δεν έχουν ακυρωθεί, ανακληθεί ή ανασταλεί.</w:t>
      </w:r>
    </w:p>
    <w:p>
      <w:pPr>
        <w:pStyle w:val="Normal"/>
        <w:jc w:val="both"/>
        <w:rPr>
          <w:rFonts w:ascii="Comic Sans MS" w:hAnsi="Comic Sans MS" w:cs="Comic Sans MS"/>
        </w:rPr>
      </w:pPr>
      <w:r>
        <w:rPr>
          <w:rFonts w:cs="Comic Sans MS" w:ascii="Comic Sans MS" w:hAnsi="Comic Sans MS"/>
        </w:rPr>
        <w:t>5. Ο δήμαρχος δεν θεωρείται υπόλογος κατά την έν</w:t>
        <w:softHyphen/>
        <w:t>νοια του άρθρου 25 του π.δ. 774/1980 (ΦΕΚ 189 Α΄), όπως ισχύει, και σε βάρος του επιτρέπεται καταλογισμός μόνο για δόλο ή βαριά αμέλεια.</w:t>
      </w:r>
    </w:p>
    <w:p>
      <w:pPr>
        <w:pStyle w:val="Normal"/>
        <w:jc w:val="both"/>
        <w:rPr>
          <w:rFonts w:ascii="Comic Sans MS" w:hAnsi="Comic Sans MS" w:cs="Comic Sans MS"/>
        </w:rPr>
      </w:pPr>
      <w:r>
        <w:rPr>
          <w:rFonts w:cs="Comic Sans MS" w:ascii="Comic Sans MS" w:hAnsi="Comic Sans MS"/>
        </w:rPr>
        <w:t>6 .Οι ρυθμίσεις των παραγράφων 4 και 5 ισχύουν και για τα μέλη του δημοτικού συμβουλίου, στα οποία έχει ανατεθεί η άσκηση αρμοδιοτήτων του δημάρχ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14" w:name="ΑΡΘΡΟ0086___0086___"/>
      <w:bookmarkEnd w:id="214"/>
      <w:r>
        <w:rPr>
          <w:rFonts w:cs="Comic Sans MS" w:ascii="Comic Sans MS" w:hAnsi="Comic Sans M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15" w:name="ΑΡΘΡΟ0087___0087___"/>
      <w:bookmarkEnd w:id="215"/>
      <w:r>
        <w:rPr>
          <w:rFonts w:cs="Courier New" w:ascii="Comic Sans MS" w:hAnsi="Comic Sans MS"/>
          <w:b/>
          <w:i/>
        </w:rPr>
        <w:t>Άρθρο 87-Αντιδήμαρχ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urier New"/>
          <w:b/>
          <w:b/>
          <w:i/>
          <w:i/>
        </w:rPr>
      </w:pPr>
      <w:r>
        <w:rPr>
          <w:rFonts w:cs="Courier New" w:ascii="Comic Sans MS" w:hAnsi="Comic Sans MS"/>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rPr>
      </w:pPr>
      <w:r>
        <w:rPr>
          <w:rFonts w:eastAsia="Comic Sans MS" w:cs="Comic Sans MS" w:ascii="Comic Sans MS" w:hAnsi="Comic Sans MS"/>
        </w:rPr>
        <w:t xml:space="preserve"> </w:t>
      </w:r>
      <w:r>
        <w:rPr>
          <w:rFonts w:cs="Courier New" w:ascii="Comic Sans MS" w:hAnsi="Comic Sans MS"/>
        </w:rPr>
        <w:t>1.Στους Δήμους τον δήμαρχο επικουρούν αντιδήμαρχ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urier New"/>
        </w:rPr>
      </w:pPr>
      <w:r>
        <w:rPr>
          <w:rFonts w:cs="Courier New" w:ascii="Comic Sans MS" w:hAnsi="Comic Sans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rPr>
      </w:pPr>
      <w:r>
        <w:rPr>
          <w:rFonts w:eastAsia="Comic Sans MS" w:cs="Comic Sans MS" w:ascii="Comic Sans MS" w:hAnsi="Comic Sans MS"/>
        </w:rPr>
        <w:t xml:space="preserve"> </w:t>
      </w:r>
      <w:r>
        <w:rPr>
          <w:rFonts w:cs="Courier New" w:ascii="Comic Sans MS" w:hAnsi="Comic Sans MS"/>
        </w:rPr>
        <w:t>Σε Δήμους που έχουν πληθυσμό μέχρι δύο χιλιάδες (2.000) κατοίκους ορίζεται ένας αντιδήμαρχος, ενώ στους Δήμους με πληθυσμό πάνω από δύο χιλιάδες έναν (2.001) και έως δέκα χιλιάδες (10.000) κατοίκους ορίζονται έως δύο (2) αντιδήμαρχ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urier New"/>
        </w:rPr>
      </w:pPr>
      <w:r>
        <w:rPr>
          <w:rFonts w:cs="Courier New" w:ascii="Comic Sans MS" w:hAnsi="Comic Sans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rPr>
      </w:pPr>
      <w:r>
        <w:rPr>
          <w:rFonts w:eastAsia="Comic Sans MS" w:cs="Comic Sans MS" w:ascii="Comic Sans MS" w:hAnsi="Comic Sans MS"/>
        </w:rPr>
        <w:t xml:space="preserve"> </w:t>
      </w:r>
      <w:r>
        <w:rPr>
          <w:rFonts w:cs="Courier New" w:ascii="Comic Sans MS" w:hAnsi="Comic Sans MS"/>
        </w:rPr>
        <w:t>Σε Δήμους που έχουν πληθυσμό πάνω από δέκα χιλιάδες έναν (10.001) και έως είκοσι χιλιάδες (20.000) κατοίκους και σε Δήμους που είναι πρωτεύουσες νομών και έχουν πληθυσμό μέχρι δέκα χιλιάδες (10.000) κατοίκους ορίζονται έως τρεις (3) αντιδήμαρχ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urier New"/>
        </w:rPr>
      </w:pPr>
      <w:r>
        <w:rPr>
          <w:rFonts w:cs="Courier New" w:ascii="Comic Sans MS" w:hAnsi="Comic Sans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rPr>
      </w:pPr>
      <w:r>
        <w:rPr>
          <w:rFonts w:eastAsia="Comic Sans MS" w:cs="Comic Sans MS" w:ascii="Comic Sans MS" w:hAnsi="Comic Sans MS"/>
        </w:rPr>
        <w:t xml:space="preserve"> </w:t>
      </w:r>
      <w:r>
        <w:rPr>
          <w:rFonts w:cs="Courier New" w:ascii="Comic Sans MS" w:hAnsi="Comic Sans MS"/>
        </w:rPr>
        <w:t>Σε Δήμους που έχουν πληθυσμό από είκοσι χιλιάδες έναν (20.001) και έως σαράντα χιλιάδες (40.000) κατοίκους ορίζονται έως τέσσερις (4) αντιδήμαρχ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urier New"/>
        </w:rPr>
      </w:pPr>
      <w:r>
        <w:rPr>
          <w:rFonts w:cs="Courier New" w:ascii="Comic Sans MS" w:hAnsi="Comic Sans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rPr>
      </w:pPr>
      <w:r>
        <w:rPr>
          <w:rFonts w:eastAsia="Comic Sans MS" w:cs="Comic Sans MS" w:ascii="Comic Sans MS" w:hAnsi="Comic Sans MS"/>
        </w:rPr>
        <w:t xml:space="preserve"> </w:t>
      </w:r>
      <w:r>
        <w:rPr>
          <w:rFonts w:cs="Courier New" w:ascii="Comic Sans MS" w:hAnsi="Comic Sans MS"/>
        </w:rPr>
        <w:t>Σε Δήμους που έχουν πληθυσμό από σαράντα χιλιάδες έναν (40.001) και έως εκατό χιλιάδες (100.000) κατοίκους ορίζονται έως πέντε (5) αντιδήμαρχ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urier New"/>
        </w:rPr>
      </w:pPr>
      <w:r>
        <w:rPr>
          <w:rFonts w:cs="Courier New" w:ascii="Comic Sans MS" w:hAnsi="Comic Sans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rPr>
      </w:pPr>
      <w:r>
        <w:rPr>
          <w:rFonts w:eastAsia="Comic Sans MS" w:cs="Comic Sans MS" w:ascii="Comic Sans MS" w:hAnsi="Comic Sans MS"/>
        </w:rPr>
        <w:t xml:space="preserve"> </w:t>
      </w:r>
      <w:r>
        <w:rPr>
          <w:rFonts w:cs="Courier New" w:ascii="Comic Sans MS" w:hAnsi="Comic Sans MS"/>
        </w:rPr>
        <w:t>Στους μεγαλύτερους Δήμους ο αριθμός των αντιδημάρχων είναι ίσος με τον αριθμό των διαμερισμάτων και μπορεί να αυξηθεί κατά τρεις (3) με απόφαση του δημοτ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urier New"/>
        </w:rPr>
      </w:pPr>
      <w:r>
        <w:rPr>
          <w:rFonts w:cs="Courier New" w:ascii="Comic Sans MS" w:hAnsi="Comic Sans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rPr>
      </w:pPr>
      <w:r>
        <w:rPr>
          <w:rFonts w:eastAsia="Comic Sans MS" w:cs="Comic Sans MS" w:ascii="Comic Sans MS" w:hAnsi="Comic Sans MS"/>
        </w:rPr>
        <w:t xml:space="preserve"> </w:t>
      </w:r>
      <w:r>
        <w:rPr>
          <w:rFonts w:cs="Courier New" w:ascii="Comic Sans MS" w:hAnsi="Comic Sans MS"/>
        </w:rPr>
        <w:t>Στους Δήμους που έχουν δέκα και πλέον τοπικά διαμερίσματα μπορεί να ορίζεται ένας (1) επιπλέον αντιδήμαρχος πέραν εκείνων που προβλέπονται στα προηγούμενα εδάφ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urier New"/>
        </w:rPr>
      </w:pPr>
      <w:r>
        <w:rPr>
          <w:rFonts w:cs="Courier New" w:ascii="Comic Sans MS" w:hAnsi="Comic Sans MS"/>
        </w:rPr>
      </w:r>
    </w:p>
    <w:p>
      <w:pPr>
        <w:pStyle w:val="Normal"/>
        <w:jc w:val="both"/>
        <w:rPr>
          <w:rFonts w:ascii="Comic Sans MS" w:hAnsi="Comic Sans MS" w:cs="Comic Sans MS"/>
          <w:b/>
          <w:b/>
        </w:rPr>
      </w:pPr>
      <w:r>
        <w:rPr>
          <w:rFonts w:cs="Comic Sans MS" w:ascii="Comic Sans MS" w:hAnsi="Comic Sans MS"/>
          <w:b/>
        </w:rPr>
        <w:t xml:space="preserve">«Σε Δήμους που έχουν χαρακτηρισθεί ως τουριστικοί και έχουν πληθυσμό μέχρι δύο χιλιάδες (2.000) κατοίκους μπορεί να ορίζεται ένας επιπλέον Αντιδήμαρχος κατά την τουριστική περίοδο. Η διάρκεια της τουριστικής περιόδου στο συγκεκριμένο Δήμο καθορίζεται με απόφαση του Γενικού Γραμματέα της Περιφέρειας.» </w:t>
      </w:r>
    </w:p>
    <w:p>
      <w:pPr>
        <w:pStyle w:val="Normal"/>
        <w:jc w:val="both"/>
        <w:rPr>
          <w:rFonts w:ascii="Comic Sans MS" w:hAnsi="Comic Sans MS" w:cs="Comic Sans MS"/>
          <w:b/>
          <w:b/>
        </w:rPr>
      </w:pPr>
      <w:r>
        <w:rPr>
          <w:rFonts w:cs="Comic Sans MS" w:ascii="Comic Sans MS" w:hAnsi="Comic Sans MS"/>
          <w:b/>
        </w:rPr>
        <w:t>Προσθήκη με τις διατάξεις της παρ.3  του άρθρου 20 του ν.3731/2008-ΦΕΚ 263/Α/23.12.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urier New"/>
          <w:b/>
          <w:b/>
        </w:rPr>
      </w:pPr>
      <w:r>
        <w:rPr>
          <w:rFonts w:cs="Courier New" w:ascii="Comic Sans MS" w:hAnsi="Comic Sans MS"/>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urier New"/>
        </w:rPr>
      </w:pPr>
      <w:r>
        <w:rPr>
          <w:rFonts w:cs="Courier New" w:ascii="Comic Sans MS" w:hAnsi="Comic Sans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rPr>
      </w:pPr>
      <w:r>
        <w:rPr>
          <w:rFonts w:eastAsia="Comic Sans MS" w:cs="Comic Sans MS" w:ascii="Comic Sans MS" w:hAnsi="Comic Sans MS"/>
        </w:rPr>
        <w:t xml:space="preserve"> </w:t>
      </w:r>
      <w:r>
        <w:rPr>
          <w:rFonts w:cs="Courier New" w:ascii="Comic Sans MS" w:hAnsi="Comic Sans MS"/>
        </w:rPr>
        <w:t>2.Αντιδήμαρχοι είναι οι σύμβουλοι της πλειοψηφίας που ορίζει με απόφασή του ο δήμαρχος. Με την επιφύλαξη του τελευταίου εδαφίου αυτής της παραγράφου, η θητεία τους δεν μπορεί να είναι μικρότερη του ενός (1) έτους. Κατά τη διάρκεια της θητείας τους δεν μπορούν να εκλεγούν μέλη του προεδρείου του δημοτικού συμβουλίου. Ο δήμαρχος μπορεί με αιτιολογημένη απόφασή του να αντικαθιστά, οποτεδήποτε, τον αντιδήμαρχ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urier New"/>
        </w:rPr>
      </w:pPr>
      <w:r>
        <w:rPr>
          <w:rFonts w:cs="Courier New" w:ascii="Comic Sans MS" w:hAnsi="Comic Sans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rPr>
      </w:pPr>
      <w:r>
        <w:rPr>
          <w:rFonts w:eastAsia="Comic Sans MS" w:cs="Comic Sans MS" w:ascii="Comic Sans MS" w:hAnsi="Comic Sans MS"/>
        </w:rPr>
        <w:t xml:space="preserve"> </w:t>
      </w:r>
      <w:r>
        <w:rPr>
          <w:rFonts w:cs="Courier New" w:ascii="Comic Sans MS" w:hAnsi="Comic Sans MS"/>
        </w:rPr>
        <w:t>3.Ο δήμαρχος, με απόφασή του που δημοσιεύεται σε μία τουλάχιστον ημερήσια εφημερίδα και, αν δεν υπάρχει ημερήσια, σε μια εβδομαδιαία της πρωτεύουσας του νομού, μπορεί να μεταβιβάζει συγκεκριμένες αρμοδιότητές του σε αντιδημάρχ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urier New"/>
        </w:rPr>
      </w:pPr>
      <w:r>
        <w:rPr>
          <w:rFonts w:cs="Courier New" w:ascii="Comic Sans MS" w:hAnsi="Comic Sans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urier New"/>
          <w:b/>
          <w:b/>
        </w:rPr>
      </w:pPr>
      <w:r>
        <w:rPr>
          <w:rFonts w:cs="Courier New" w:ascii="Comic Sans MS" w:hAnsi="Comic Sans MS"/>
          <w:b/>
        </w:rPr>
        <w:t>Το τελευταίο εδάφιο της παρ.3  προστέθηκε με το άρθρο 24 παρ.3 Ν.3613/2007,ΦΕΚ Α 263/23.11.2007.</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16" w:name="ΑΡΘΡΟ0087___0087___"/>
      <w:bookmarkEnd w:id="216"/>
      <w:r>
        <w:rPr>
          <w:rFonts w:cs="Comic Sans MS" w:ascii="Comic Sans MS" w:hAnsi="Comic Sans MS"/>
        </w:rPr>
        <w:t> </w:t>
      </w:r>
    </w:p>
    <w:p>
      <w:pPr>
        <w:pStyle w:val="Normal"/>
        <w:jc w:val="both"/>
        <w:rPr>
          <w:rFonts w:ascii="Comic Sans MS" w:hAnsi="Comic Sans MS" w:cs="Comic Sans MS"/>
        </w:rPr>
      </w:pPr>
      <w:bookmarkStart w:id="217" w:name="ΑΡΘΡΟ0088___0088___"/>
      <w:bookmarkEnd w:id="217"/>
      <w:r>
        <w:rPr>
          <w:rFonts w:cs="Comic Sans MS" w:ascii="Comic Sans MS" w:hAnsi="Comic Sans MS"/>
          <w:b/>
          <w:bCs/>
        </w:rPr>
        <w:t xml:space="preserve">Άρθρο 88 </w:t>
      </w:r>
    </w:p>
    <w:p>
      <w:pPr>
        <w:pStyle w:val="Normal"/>
        <w:jc w:val="both"/>
        <w:rPr>
          <w:rFonts w:ascii="Comic Sans MS" w:hAnsi="Comic Sans MS" w:cs="Comic Sans MS"/>
          <w:b/>
          <w:b/>
          <w:bCs/>
        </w:rPr>
      </w:pPr>
      <w:r>
        <w:rPr>
          <w:rFonts w:cs="Comic Sans MS" w:ascii="Comic Sans MS" w:hAnsi="Comic Sans MS"/>
          <w:b/>
          <w:bCs/>
        </w:rPr>
        <w:t>Εξουσιοδότηση υπογραφώ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Ο δήμαρχος μπορεί, με απόφασή του, να αναθέτει την υπογραφή, με εντολή του, εγγράφων και πιστο</w:t>
        <w:softHyphen/>
        <w:t>ποιητικών, πλην χρηματικών ενταλμάτων, σε δημοτικό σύμβουλο ή στον πρόεδρο του συμβουλίου δημοτικού διαμερίσματος ή στον πρόεδρο του τοπικού συμβουλίου ή στον πάρεδρο ή στον γενικό γραμματέα του Δήμου ή σε προϊστάμενο δημοτικής υπηρεσίας ή σε άλλο μόνιμο υπάλληλο του Δήμ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18" w:name="ΑΡΘΡΟ0088___0088___"/>
      <w:bookmarkEnd w:id="218"/>
      <w:r>
        <w:rPr>
          <w:rFonts w:cs="Comic Sans MS" w:ascii="Comic Sans MS" w:hAnsi="Comic Sans MS"/>
        </w:rPr>
        <w:t> </w:t>
      </w:r>
    </w:p>
    <w:p>
      <w:pPr>
        <w:pStyle w:val="Normal"/>
        <w:jc w:val="both"/>
        <w:rPr>
          <w:rFonts w:ascii="Comic Sans MS" w:hAnsi="Comic Sans MS" w:cs="Comic Sans MS"/>
        </w:rPr>
      </w:pPr>
      <w:bookmarkStart w:id="219" w:name="ΑΡΘΡΟ0089___0089___"/>
      <w:bookmarkEnd w:id="219"/>
      <w:r>
        <w:rPr>
          <w:rFonts w:cs="Comic Sans MS" w:ascii="Comic Sans MS" w:hAnsi="Comic Sans MS"/>
          <w:b/>
          <w:bCs/>
        </w:rPr>
        <w:t>Άρθρο 89</w:t>
      </w:r>
    </w:p>
    <w:p>
      <w:pPr>
        <w:pStyle w:val="Normal"/>
        <w:jc w:val="both"/>
        <w:rPr>
          <w:rFonts w:ascii="Comic Sans MS" w:hAnsi="Comic Sans MS" w:cs="Comic Sans MS"/>
          <w:b/>
          <w:b/>
          <w:bCs/>
        </w:rPr>
      </w:pPr>
      <w:r>
        <w:rPr>
          <w:rFonts w:cs="Comic Sans MS" w:ascii="Comic Sans MS" w:hAnsi="Comic Sans MS"/>
          <w:b/>
          <w:bCs/>
        </w:rPr>
        <w:t>Αναπλήρωση του Δημάρχου</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Όταν ο δήμαρχος απουσιάζει ή κωλύεται τα καθήκοντά του ασκεί ο αντιδήμαρχος που ορίζεται από αυτόν.</w:t>
      </w:r>
    </w:p>
    <w:p>
      <w:pPr>
        <w:pStyle w:val="Normal"/>
        <w:jc w:val="both"/>
        <w:rPr>
          <w:rFonts w:ascii="Comic Sans MS" w:hAnsi="Comic Sans MS" w:cs="Comic Sans MS"/>
        </w:rPr>
      </w:pPr>
      <w:r>
        <w:rPr>
          <w:rFonts w:cs="Comic Sans MS" w:ascii="Comic Sans MS" w:hAnsi="Comic Sans MS"/>
        </w:rPr>
        <w:t>Με την απόφαση ορισμού αντιδημάρχων ορίζεται και ο αντιδήμαρχος που αναπληρώνει το δήμαρχο.</w:t>
      </w:r>
    </w:p>
    <w:p>
      <w:pPr>
        <w:pStyle w:val="Normal"/>
        <w:jc w:val="both"/>
        <w:rPr>
          <w:rFonts w:ascii="Comic Sans MS" w:hAnsi="Comic Sans MS" w:cs="Comic Sans MS"/>
        </w:rPr>
      </w:pPr>
      <w:r>
        <w:rPr>
          <w:rFonts w:cs="Comic Sans MS" w:ascii="Comic Sans MS" w:hAnsi="Comic Sans MS"/>
        </w:rPr>
        <w:t>Όταν ο αντιδήμαρχος που έχει οριστεί απουσιάζει ή κωλύεται, τα καθήκοντά του ασκεί άλλος αντιδήμαρχος που ορίζεται από τον δήμαρχο και, αν δεν υπάρχει, σύμβουλος του επιτυχόντος συνδυασμού που ορίζεται από τον δήμαρχο. Αν δεν ορισθεί σύμβουλος, καθήκο</w:t>
        <w:softHyphen/>
        <w:t>ντα δημάρχου ασκεί ο σύμβουλος που έχει εκλεγεί με τις περισσότερες ψήφους και σε περίπτωση ισοψηφίας διενεργείται κλήρωση.</w:t>
      </w:r>
    </w:p>
    <w:p>
      <w:pPr>
        <w:pStyle w:val="Normal"/>
        <w:jc w:val="both"/>
        <w:rPr>
          <w:rFonts w:ascii="Comic Sans MS" w:hAnsi="Comic Sans MS" w:cs="Comic Sans MS"/>
        </w:rPr>
      </w:pPr>
      <w:r>
        <w:rPr>
          <w:rFonts w:cs="Comic Sans MS" w:ascii="Comic Sans MS" w:hAnsi="Comic Sans MS"/>
        </w:rPr>
        <w:t>2. Αν ο δήμαρχος έχει τεθεί σε αργία, τα καθήκοντά του ασκεί αντιδήμαρχος, ο οποίος ορίζεται με απόφα</w:t>
        <w:softHyphen/>
        <w:t>ση του δημοτικού συμβουλίου. Με την ίδια απόφαση ορίζεται, για την περίπτωση κωλύματος ή απουσίας του, αναπληρωτής ένας από τους αντιδημάρχους ή δημοτικούς συμβούλους του επιτυχόντος συνδυασμού. Αν το δημοτικό συμβούλιο δεν εκδώσει την ανωτέρω απόφαση μέσα σε προθεσμία πέντε (5) ημερών, αφότου ο δήμαρχος τέθηκε σε αργία, ή αν εκείνοι που ορίστηκαν αρνούνται να ασκήσουν τα καθήκοντα τους, τα καθήκοντα του δημάρχου ασκεί ο πρώτος σε σταυρούς προτίμησης σύμβουλος του επιτυχόντος συνδυασμού. Αν αυτός δεν τα ασκήσει, τα καθήκοντα του δημάρχου ασκεί ο δεύτερος κατά τη σειρά επιτυχίας του ίδιου συνδυασμού και, αν και αυτός δεν τα ασκήσει, τα ασκεί, πλέον, ένας από τους επόμενους του ίδιου συνδυασμού κατά τη σειρά επιτυχίας, μέχρι να εξαντληθεί ο αριθμός των συμβούλων του επιτυχόντος συνδυασμού.</w:t>
      </w:r>
    </w:p>
    <w:p>
      <w:pPr>
        <w:pStyle w:val="Normal"/>
        <w:jc w:val="both"/>
        <w:rPr>
          <w:rFonts w:ascii="Comic Sans MS" w:hAnsi="Comic Sans MS" w:cs="Comic Sans MS"/>
        </w:rPr>
      </w:pPr>
      <w:r>
        <w:rPr>
          <w:rFonts w:cs="Comic Sans MS" w:ascii="Comic Sans MS" w:hAnsi="Comic Sans MS"/>
        </w:rPr>
        <w:t>Αν κανένας από τους συμβούλους του επιτυχόντος συνδυασμού δεν δέχεται να ασκήσει τα καθήκοντα του δημάρχου, τότε τα ασκεί ο πρώτος κατά τη σειρά επιτυχίας σύμβουλος του πρώτου επιλαχόντος συν</w:t>
        <w:softHyphen/>
        <w:t>δυασμού και, αν και αυτός δεν τα ασκήσει, τα ασκεί ο δεύτερος, ο τρίτος και οι επόμενοι μέχρι να εξαντλη</w:t>
        <w:softHyphen/>
        <w:t>θούν οι σύμβουλοι του συνδυασμού αυτού. Αν κανένας από τους συμβούλους και αυτού του συνδυασμού δεν δεχθεί να ασκήσει τα καθήκοντα του δημάρχου, τότε τα ασκεί ο πρώτος κατά τη σειρά επιτυχίας σύμβουλος του επόμενου επιλαχόντος συνδυασμού και, αν αυτός δεν δεχθεί να τα ασκήσει, τα ασκεί ο αμέσως επόμενος κατά σειρά επιτυχίας σύμβουλος, μέχρι να εξαντληθεί ο αριθμός των συμβούλων του συνδυασμού. Το ίδιο επαναλαμβάνεται και με τους επόμενους συνδυασμούς μέχρι να εξαντληθεί ο αριθμός των συμβούλων καθενός από αυτούς.</w:t>
      </w:r>
    </w:p>
    <w:p>
      <w:pPr>
        <w:pStyle w:val="Normal"/>
        <w:jc w:val="both"/>
        <w:rPr>
          <w:rFonts w:ascii="Comic Sans MS" w:hAnsi="Comic Sans MS" w:cs="Comic Sans MS"/>
        </w:rPr>
      </w:pPr>
      <w:r>
        <w:rPr>
          <w:rFonts w:cs="Comic Sans MS" w:ascii="Comic Sans MS" w:hAnsi="Comic Sans MS"/>
        </w:rPr>
        <w:t>Όπου κατά τα ανωτέρω υπάρχει περίπτωση ισοψη</w:t>
        <w:softHyphen/>
        <w:t>φίας, τα καθήκοντα του δημάρχου ασκεί εκείνος που είναι γραμμένος πρώτος κατά σειρά στην απόφαση του δικαστηρίου.</w:t>
      </w:r>
    </w:p>
    <w:p>
      <w:pPr>
        <w:pStyle w:val="Normal"/>
        <w:jc w:val="both"/>
        <w:rPr>
          <w:rFonts w:ascii="Comic Sans MS" w:hAnsi="Comic Sans MS" w:cs="Comic Sans MS"/>
        </w:rPr>
      </w:pPr>
      <w:r>
        <w:rPr>
          <w:rFonts w:cs="Comic Sans MS" w:ascii="Comic Sans MS" w:hAnsi="Comic Sans MS"/>
        </w:rPr>
        <w:t>Ο σύμβουλος που αναλαμβάνει κατά τα ανωτέρω να ασκήσει τα καθήκοντα του δημάρχου υπογράφει, μόλις αναλάβει τα καθήκοντα αυτά, δήλωση ανάληψης των καθηκόντων δημάρχου, η οποία λαμβάνει αριθμό του γενικού πρωτοκόλλου της υπηρεσίας του Δήμου και κοινοποιείται αυθημερόν προς το δημοτικό συμβούλιο, το λογιστήριο του Δήμου και προς τον Γενικό Γραμμα</w:t>
        <w:softHyphen/>
        <w:t>τέα της Περιφέρειας.</w:t>
      </w:r>
    </w:p>
    <w:p>
      <w:pPr>
        <w:pStyle w:val="Normal"/>
        <w:jc w:val="both"/>
        <w:rPr>
          <w:rFonts w:ascii="Comic Sans MS" w:hAnsi="Comic Sans MS" w:cs="Comic Sans MS"/>
        </w:rPr>
      </w:pPr>
      <w:r>
        <w:rPr>
          <w:rFonts w:cs="Comic Sans MS" w:ascii="Comic Sans MS" w:hAnsi="Comic Sans MS"/>
        </w:rPr>
        <w:t>3. Αν αυτός που έχει εκλεγεί δήμαρχος παραιτηθεί, εκ</w:t>
        <w:softHyphen/>
        <w:t>πέσει, αποβιώσει ή η θέση του μείνει κενή, τα καθήκοντα του δημάρχου εκτελεί, ώσπου να εκλεγεί νέος δήμαρ</w:t>
        <w:softHyphen/>
        <w:t>χος, ο σύμβουλος του επιτυχόντος συνδυασμού που έχει εκλεγεί με τις περισσότερες ψήφους και σε περίπτωση ισοψηφίας εκείνος που είναι γραμμένος πρώτος κατά σειρά στην απόφαση του δικαστηρίου. Αν δεν υπάρχουν σύμβουλοι του επιτυχόντος συνδυασμού, τακτικοί ή ανα</w:t>
        <w:softHyphen/>
        <w:t>πληρωματικοί, τα καθήκοντα του δημάρχου εκτελεί ο σύμβουλος του πρώτου επιλαχόντος συνδυασμού που έχει εκλεγεί με τις περισσότερες ψήφους και σε περί</w:t>
        <w:softHyphen/>
        <w:t>πτωση ισοψηφίας διενεργείται κλήρωση. Αν δεν υπάρ</w:t>
        <w:softHyphen/>
        <w:t>χουν σύμβουλοι του πρώτου επιλαχόντος συνδυασμού, καλούνται να ασκήσουν τα καθήκοντα του δημάρχου σύμβουλοι από τους λοιπούς συνδυασμούς με τη σειρά της εκλογικής τους δύναμης και με τη σειρά που έχουν ανακηρυχθεί από το αρμόδιο δικαστήριο.</w:t>
      </w:r>
    </w:p>
    <w:p>
      <w:pPr>
        <w:pStyle w:val="Normal"/>
        <w:jc w:val="both"/>
        <w:rPr>
          <w:rFonts w:ascii="Comic Sans MS" w:hAnsi="Comic Sans MS" w:cs="Comic Sans MS"/>
        </w:rPr>
      </w:pPr>
      <w:r>
        <w:rPr>
          <w:rFonts w:cs="Comic Sans MS" w:ascii="Comic Sans MS" w:hAnsi="Comic Sans MS"/>
        </w:rPr>
        <w:t>4. Αν δεν υπάρχουν σύμβουλοι ούτε των επιλαχόντων συνδυασμών ή έχει δηλωθεί μόνο ένας συνδυασμός, τα καθήκοντα του δημάρχου εκτελεί ένας υπάλληλος του Δήμου ή ένας δημόσιος υπάλληλος, που ορίζεται από τον Γενικό Γραμματέα της Περιφέρειας. Ο υπάλληλος αυτός ασκεί τις αρμοδιότητες του δημάρχου μόνο για να διεκπεραιώνει τρέχουσες υπηρεσιακές υποθέσεις και να αντιμετωπίζει κατεπείγοντα θέματα. Στον υπάλ</w:t>
        <w:softHyphen/>
        <w:t>ληλο του Δήμου ή το δημόσιο υπάλληλο που ασκεί τα καθήκοντα του δημάρχου καταβάλλεται, πέραν των αποδοχών της οργανικής του θέσης, το ήμισυ των εξό</w:t>
        <w:softHyphen/>
        <w:t>δων παραστάσεως που προβλέπονται για τον οικείο δήμαρχο και για όσο χρόνο ασκεί τα καθήκοντα αυτά.</w:t>
      </w:r>
    </w:p>
    <w:p>
      <w:pPr>
        <w:pStyle w:val="Normal"/>
        <w:jc w:val="both"/>
        <w:rPr>
          <w:rFonts w:ascii="Comic Sans MS" w:hAnsi="Comic Sans MS" w:cs="Comic Sans MS"/>
        </w:rPr>
      </w:pPr>
      <w:r>
        <w:rPr>
          <w:rFonts w:cs="Comic Sans MS" w:ascii="Comic Sans MS" w:hAnsi="Comic Sans MS"/>
        </w:rPr>
        <w:t>5. Σε όλες τις προαναφερόμενες περιπτώσεις ο Γενι</w:t>
        <w:softHyphen/>
        <w:t>κός Γραμματέας της Περιφέρειας εκδίδει σχετική δια</w:t>
        <w:softHyphen/>
        <w:t>πιστωτική πράξη.</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20" w:name="ΑΡΘΡΟ0089___0089___"/>
      <w:bookmarkEnd w:id="220"/>
      <w:r>
        <w:rPr>
          <w:rFonts w:cs="Comic Sans MS" w:ascii="Comic Sans MS" w:hAnsi="Comic Sans MS"/>
        </w:rPr>
        <w:t> </w:t>
      </w:r>
    </w:p>
    <w:p>
      <w:pPr>
        <w:pStyle w:val="Normal"/>
        <w:jc w:val="both"/>
        <w:rPr>
          <w:rFonts w:ascii="Comic Sans MS" w:hAnsi="Comic Sans MS" w:cs="Comic Sans MS"/>
        </w:rPr>
      </w:pPr>
      <w:bookmarkStart w:id="221" w:name="ΑΡΘΡΟ0090___0090___"/>
      <w:bookmarkEnd w:id="221"/>
      <w:r>
        <w:rPr>
          <w:rFonts w:cs="Comic Sans MS" w:ascii="Comic Sans MS" w:hAnsi="Comic Sans MS"/>
          <w:b/>
          <w:bCs/>
        </w:rPr>
        <w:t xml:space="preserve">Άρθρο 90 </w:t>
      </w:r>
    </w:p>
    <w:p>
      <w:pPr>
        <w:pStyle w:val="Normal"/>
        <w:jc w:val="both"/>
        <w:rPr>
          <w:rFonts w:ascii="Comic Sans MS" w:hAnsi="Comic Sans MS" w:cs="Comic Sans MS"/>
          <w:b/>
          <w:b/>
          <w:bCs/>
        </w:rPr>
      </w:pPr>
      <w:r>
        <w:rPr>
          <w:rFonts w:cs="Comic Sans MS" w:ascii="Comic Sans MS" w:hAnsi="Comic Sans MS"/>
          <w:b/>
          <w:bCs/>
        </w:rPr>
        <w:t>Εκλογή νέου Δημάρχου</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Αν η εκλογή του δημάρχου ακυρωθεί, επειδή αυτός που έχει εκλεγεί δεν είχε τα νόμιμα προσόντα, ή η θέση του δημάρχου μείνει κενή, επειδή αυτός που έχει εκλεγεί αποποιήθηκε την εκλογή ή παραιτήθηκε ή εξέπεσε ή απεβίωσε, δήμαρχος εκλέγεται ένας από τους δημοτι</w:t>
        <w:softHyphen/>
        <w:t>κούς συμβούλους του επιτυχόντος συνδυασμού, σύμφω</w:t>
        <w:softHyphen/>
        <w:t>να με τη διαδικασία των επόμενων παραγράφων.</w:t>
      </w:r>
    </w:p>
    <w:p>
      <w:pPr>
        <w:pStyle w:val="Normal"/>
        <w:jc w:val="both"/>
        <w:rPr>
          <w:rFonts w:ascii="Comic Sans MS" w:hAnsi="Comic Sans MS" w:cs="Comic Sans MS"/>
        </w:rPr>
      </w:pPr>
      <w:r>
        <w:rPr>
          <w:rFonts w:cs="Comic Sans MS" w:ascii="Comic Sans MS" w:hAnsi="Comic Sans MS"/>
        </w:rPr>
        <w:t>2.  Την πρώτη Κυριακή μετά την εγκατάσταση των δημοτικών αρχών και, σε κάθε άλλη περίπτωση, μέσα σε προθεσμία δεκαπέντε (15) ημερών αφότου κενώθη</w:t>
        <w:softHyphen/>
        <w:t>κε η θέση, οι σύμβουλοι του επιτυχόντος συνδυασμού συνέρχονται στο δημοτικό κατάστημα, ύστερα από πρό</w:t>
        <w:softHyphen/>
        <w:t>σκληση του συμβούλου του συνδυασμού αυτού, που έχει εκλεγεί με τις περισσότερες ψήφους προτιμήσεως και, σε περίπτωση ισοψηφίας, εκείνου που αναδεικνύεται μετά από κλήρωση και εκλέγουν με μυστική ψηφοφορία και με την απόλυτη πλειοψηφία του συνολικού αριθμού των συμβούλων του συνδυασμού έναν από αυτούς δή</w:t>
        <w:softHyphen/>
        <w:t>μαρχο. Στη συνεδρίαση προεδρεύει εκείνος που απηύ</w:t>
        <w:softHyphen/>
        <w:t>θυνε τη σχετική πρόσκληση. Η πρόσκληση επιδίδεται από οποιοδήποτε δημόσιο ή δημοτικό όργανο, ακόμη και την παραμονή της συνεδρίασης. Στη συνεδρίαση υφίσταται απαρτία, εφόσον τα μέλη που είναι παρόντα αποτελούν την απόλυτη πλειοψηφία του συνολικού αριθμού των μελών του επιτυχόντος συνδυασμού.</w:t>
      </w:r>
    </w:p>
    <w:p>
      <w:pPr>
        <w:pStyle w:val="Normal"/>
        <w:jc w:val="both"/>
        <w:rPr>
          <w:rFonts w:ascii="Comic Sans MS" w:hAnsi="Comic Sans MS" w:cs="Comic Sans MS"/>
        </w:rPr>
      </w:pPr>
      <w:r>
        <w:rPr>
          <w:rFonts w:cs="Comic Sans MS" w:ascii="Comic Sans MS" w:hAnsi="Comic Sans MS"/>
        </w:rPr>
        <w:t>3. Αν ύστερα από δύο διαδοχικές ψηφοφορίες κανείς δεν συγκεντρώνει την πλειοψηφία που απαιτεί η προ</w:t>
        <w:softHyphen/>
        <w:t>ηγούμενη παράγραφος, γίνεται τρίτη ψηφοφορία, κατά την οποία θεωρείται ότι εκλέγεται όποιος συγκεντρώσει τη σχετική πλειοψηφία. Όλες οι ψηφοφορίες γίνονται στην ίδια συνεδρίαση. Αν στην τρίτη ψηφοφορία δύο ή περισσότεροι έλαβαν ίσο αριθμό ψήφων, γίνεται κλήρωση ανάμεσά τους και θεωρείται ότι εκλέγεται εκείνος που κληρώθηκε. Για την εκλογή αυτή γίνεται λεπτομε</w:t>
        <w:softHyphen/>
        <w:t>ρής μνεία στα πρακτικά.</w:t>
      </w:r>
    </w:p>
    <w:p>
      <w:pPr>
        <w:pStyle w:val="Normal"/>
        <w:jc w:val="both"/>
        <w:rPr>
          <w:rFonts w:ascii="Comic Sans MS" w:hAnsi="Comic Sans MS" w:cs="Comic Sans MS"/>
        </w:rPr>
      </w:pPr>
      <w:r>
        <w:rPr>
          <w:rFonts w:cs="Comic Sans MS" w:ascii="Comic Sans MS" w:hAnsi="Comic Sans MS"/>
        </w:rPr>
        <w:t>4. Αν δεν επιτευχθεί εκλογή για οποιονδήποτε λόγο ή η συνεδρίαση ματαιωθεί, επειδή δεν υπήρξε απαρτία, η διαδικασία επαναλαμβάνεται την επόμενη Κυριακή και εφαρμόζονται όσα ορίζονται στις παραγράφους 2 και 3. Αν και στη δεύτερη συνεδρίαση δεν επιτευχθεί εκλογή ή η συνεδρίαση ματαιωθεί, επειδή δεν υπήρξε απαρ</w:t>
        <w:softHyphen/>
        <w:t>τία, θεωρείται ότι εκλέγεται απευθείας ο σύμβουλος του επιτυχόντος συνδυασμού που έχει εκλεγεί με τις περισσότερους ψήφους προτίμησης και σε περίπτωση ισοψηφίας διενεργείται κλήρωση. Στο διάστημα που μεσολαβεί ανάμεσα στην εγκατάσταση των δημοτικών αρχών και στην οριστική εκλογή του δημάρχου, τα κα</w:t>
        <w:softHyphen/>
        <w:t>θήκοντα του δημάρχου εκτελεί ο δημοτικός σύμβουλος του επιτυχόντος συνδυασμού που έχει εκλεγεί με τις περισσότερες ψήφους προτιμήσεως και σε περίπτωση ισοψηφίας διενεργείται κλήρωση.</w:t>
      </w:r>
    </w:p>
    <w:p>
      <w:pPr>
        <w:pStyle w:val="Normal"/>
        <w:jc w:val="both"/>
        <w:rPr>
          <w:rFonts w:ascii="Comic Sans MS" w:hAnsi="Comic Sans MS" w:cs="Comic Sans MS"/>
        </w:rPr>
      </w:pPr>
      <w:r>
        <w:rPr>
          <w:rFonts w:cs="Comic Sans MS" w:ascii="Comic Sans MS" w:hAnsi="Comic Sans MS"/>
        </w:rPr>
        <w:t>5. Η απόφαση για την εκλογή του δημάρχου υποβάλ</w:t>
        <w:softHyphen/>
        <w:t>λεται μέσα σε προθεσμία δύο (2) ημερών στον Γενικό Γραμματέα της Περιφέρειας, ο οποίος αυτεπαγγέλτως ή ύστερα από προσφυγή δημότη ασκεί έλεγχο νομιμότητάς της και εκδίδει απόφαση δέκα (10) ημέρες το αργότερο, αφότου την έλαβε. Αν δεν έχει επιτευχθεί η εκλογή ή έχει ματαιωθεί η συνεδρίαση, επειδή δεν υπήρξε απαρτία, τα σχετικά πρακτικά υποβάλλονται στον Γενικό Γραμματέα της Περιφέρειας μέσα σε προ</w:t>
        <w:softHyphen/>
        <w:t>θεσμία δύο (2) ημερών.</w:t>
      </w:r>
    </w:p>
    <w:p>
      <w:pPr>
        <w:pStyle w:val="Normal"/>
        <w:jc w:val="both"/>
        <w:rPr>
          <w:rFonts w:ascii="Comic Sans MS" w:hAnsi="Comic Sans MS" w:cs="Comic Sans MS"/>
        </w:rPr>
      </w:pPr>
      <w:r>
        <w:rPr>
          <w:rFonts w:cs="Comic Sans MS" w:ascii="Comic Sans MS" w:hAnsi="Comic Sans MS"/>
        </w:rPr>
        <w:t>6. Αν ο Γενικός Γραμματέας της Περιφέρειας ακυρώσει την εκλογή του δημάρχου, οι σύμβουλοι συνέρχονται πάλι για να εκλέξουν δήμαρχο την πρώτη Κυριακή, δύο (2) ημέρες τουλάχιστον μετά την παραλαβή της ακυ</w:t>
        <w:softHyphen/>
        <w:t>ρωτικής απόφασης, οπότε τηρείται από την αρχή η σχετική διαδικασία.</w:t>
      </w:r>
    </w:p>
    <w:p>
      <w:pPr>
        <w:pStyle w:val="Normal"/>
        <w:jc w:val="both"/>
        <w:rPr>
          <w:rFonts w:ascii="Comic Sans MS" w:hAnsi="Comic Sans MS" w:cs="Comic Sans MS"/>
        </w:rPr>
      </w:pPr>
      <w:r>
        <w:rPr>
          <w:rFonts w:cs="Comic Sans MS" w:ascii="Comic Sans MS" w:hAnsi="Comic Sans MS"/>
        </w:rPr>
        <w:t>7. Αν δεν υπάρχουν σύμβουλοι ούτε του επιλαχόντος συνδυασμού ή έχει δηλωθεί μόνο ένας συνδυασμός, τα καθήκοντα του δημάρχου εκτελεί υπάλληλος του Δήμου ή ένας δημόσιος υπάλληλος, που διορίζεται από τον Γενικό Γραμματέα της Περιφέρειας. Αυτός ασκεί τις αρμοδιότητες του δημάρχου μόνο για να διεκπεραιώνει τρέχουσες υπηρεσιακές υποθέσεις και να αντιμετωπίζει κατεπείγοντα θέματα. Η παράγραφος 4 του άρθρου 89 εφαρμόζεται, αναλόγως, ως προς τις αποδοχές και τα έξοδα παράστασης.</w:t>
      </w:r>
    </w:p>
    <w:p>
      <w:pPr>
        <w:pStyle w:val="Normal"/>
        <w:jc w:val="both"/>
        <w:rPr>
          <w:rFonts w:ascii="Comic Sans MS" w:hAnsi="Comic Sans MS" w:cs="Comic Sans MS"/>
        </w:rPr>
      </w:pPr>
      <w:r>
        <w:rPr>
          <w:rFonts w:cs="Comic Sans MS" w:ascii="Comic Sans MS" w:hAnsi="Comic Sans MS"/>
        </w:rPr>
        <w:t>8.  Σε όλες τις προαναφερόμενες περιπτώσεις ο Γε</w:t>
        <w:softHyphen/>
        <w:t>νικός Γραμματέας της Περιφέρειας εκδίδει σχετική δι</w:t>
        <w:softHyphen/>
        <w:t>απιστωτική πράξη.</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22" w:name="ΑΡΘΡΟ0090___0090___"/>
      <w:bookmarkEnd w:id="222"/>
      <w:r>
        <w:rPr>
          <w:rFonts w:cs="Comic Sans MS" w:ascii="Comic Sans MS" w:hAnsi="Comic Sans MS"/>
        </w:rPr>
        <w:t> </w:t>
      </w:r>
    </w:p>
    <w:p>
      <w:pPr>
        <w:pStyle w:val="Normal"/>
        <w:jc w:val="both"/>
        <w:rPr>
          <w:rFonts w:ascii="Comic Sans MS" w:hAnsi="Comic Sans MS" w:cs="Comic Sans MS"/>
        </w:rPr>
      </w:pPr>
      <w:bookmarkStart w:id="223" w:name="ΑΡΘΡΟ0091___0091___"/>
      <w:bookmarkEnd w:id="223"/>
      <w:r>
        <w:rPr>
          <w:rFonts w:cs="Comic Sans MS" w:ascii="Comic Sans MS" w:hAnsi="Comic Sans MS"/>
          <w:b/>
          <w:bCs/>
        </w:rPr>
        <w:t xml:space="preserve">Άρθρο 91 </w:t>
      </w:r>
    </w:p>
    <w:p>
      <w:pPr>
        <w:pStyle w:val="Normal"/>
        <w:jc w:val="both"/>
        <w:rPr>
          <w:rFonts w:ascii="Comic Sans MS" w:hAnsi="Comic Sans MS" w:cs="Comic Sans MS"/>
          <w:b/>
          <w:b/>
          <w:bCs/>
        </w:rPr>
      </w:pPr>
      <w:r>
        <w:rPr>
          <w:rFonts w:cs="Comic Sans MS" w:ascii="Comic Sans MS" w:hAnsi="Comic Sans MS"/>
          <w:b/>
          <w:bCs/>
        </w:rPr>
        <w:t>Υποχρεώσεις δημάρχου και αντιδημάρχου</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 δήμαρχος και ο αντιδήμαρχος είναι υποχρεωμένοι να κατοικούν στο Δήμο, με εξαίρεση τους δημάρχους και προέδρους Κοινοτήτων των Νομών Αττικής και Θεσ</w:t>
        <w:softHyphen/>
        <w:t>σαλονίκης, οι οποίοι μπορούν να κατοικούν σε οποιον</w:t>
        <w:softHyphen/>
        <w:t>δήποτε Δήμο ή Κοινότητα των αντίστοιχων νομών.</w:t>
      </w:r>
    </w:p>
    <w:p>
      <w:pPr>
        <w:pStyle w:val="Normal"/>
        <w:jc w:val="both"/>
        <w:rPr>
          <w:rFonts w:ascii="Comic Sans MS" w:hAnsi="Comic Sans MS" w:cs="Comic Sans MS"/>
        </w:rPr>
      </w:pPr>
      <w:r>
        <w:rPr>
          <w:rFonts w:cs="Comic Sans MS" w:ascii="Comic Sans MS" w:hAnsi="Comic Sans MS"/>
        </w:rPr>
        <w:t>2.  Ο δήμαρχος και ο αντιδήμαρχος δεν επιτρέπεται να απουσιάσουν περισσότερο από τριάντα (30) ημέρες συνολικά κάθε χρόνο, χωρίς άδεια του δημοτικού συμ</w:t>
        <w:softHyphen/>
        <w:t>βουλίου. H απουσία αυτή μπορεί να παρατείνεται για εξαιρετικούς λόγους, έως τρεις (3) μήνες, με άδεια του συμβουλί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24" w:name="ΑΡΘΡΟ0086___0091___"/>
      <w:bookmarkStart w:id="225" w:name="ΑΡΘΡΟ0091___0091___"/>
      <w:bookmarkEnd w:id="224"/>
      <w:bookmarkEnd w:id="225"/>
      <w:r>
        <w:rPr>
          <w:rFonts w:cs="Comic Sans MS" w:ascii="Comic Sans MS" w:hAnsi="Comic Sans MS"/>
        </w:rPr>
        <w:t> </w:t>
      </w:r>
    </w:p>
    <w:p>
      <w:pPr>
        <w:pStyle w:val="Normal"/>
        <w:jc w:val="both"/>
        <w:rPr>
          <w:rFonts w:ascii="Comic Sans MS" w:hAnsi="Comic Sans MS" w:cs="Comic Sans MS"/>
        </w:rPr>
      </w:pPr>
      <w:bookmarkStart w:id="226" w:name="ΑΡΘΡΟ0092___0102___"/>
      <w:bookmarkEnd w:id="226"/>
      <w:r>
        <w:rPr>
          <w:rFonts w:cs="Comic Sans MS" w:ascii="Comic Sans MS" w:hAnsi="Comic Sans MS"/>
          <w:b/>
          <w:bCs/>
        </w:rPr>
        <w:t xml:space="preserve">ΚΕΦΑΛΑΙΟ Β΄ </w:t>
      </w:r>
    </w:p>
    <w:p>
      <w:pPr>
        <w:pStyle w:val="Normal"/>
        <w:jc w:val="both"/>
        <w:rPr>
          <w:rFonts w:ascii="Comic Sans MS" w:hAnsi="Comic Sans MS" w:cs="Comic Sans MS"/>
        </w:rPr>
      </w:pPr>
      <w:r>
        <w:rPr>
          <w:rFonts w:cs="Comic Sans MS" w:ascii="Comic Sans MS" w:hAnsi="Comic Sans MS"/>
          <w:b/>
          <w:bCs/>
        </w:rPr>
        <w:t>ΔΗΜΟΤΙΚΟ ΣΥΜΒΟΥΛΙΟ</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227" w:name="ΑΡΘΡΟ0092___0092___"/>
      <w:bookmarkEnd w:id="227"/>
      <w:r>
        <w:rPr>
          <w:rFonts w:cs="Comic Sans MS" w:ascii="Comic Sans MS" w:hAnsi="Comic Sans MS"/>
          <w:b/>
          <w:bCs/>
        </w:rPr>
        <w:t xml:space="preserve">Άρθρο 92 </w:t>
      </w:r>
    </w:p>
    <w:p>
      <w:pPr>
        <w:pStyle w:val="Normal"/>
        <w:jc w:val="both"/>
        <w:rPr>
          <w:rFonts w:ascii="Comic Sans MS" w:hAnsi="Comic Sans MS" w:cs="Comic Sans MS"/>
          <w:b/>
          <w:b/>
          <w:bCs/>
        </w:rPr>
      </w:pPr>
      <w:r>
        <w:rPr>
          <w:rFonts w:cs="Comic Sans MS" w:ascii="Comic Sans MS" w:hAnsi="Comic Sans MS"/>
          <w:b/>
          <w:bCs/>
        </w:rPr>
        <w:t>Εκλογή Προεδρείου</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Στον πρώτο και στον τρίτο χρόνο της δημοτικής περιόδου, την πρώτη Κυριακή του Ιανουαρίου, το δη</w:t>
        <w:softHyphen/>
        <w:t>μοτικό συμβούλιο συνέρχεται, ύστερα από πρόσκληση του συμβούλου του επιτυχόντος συνδυασμού που έχει εκλεγεί με τις περισσότερες ψήφους και, σε περίπτωση ισοψηφίας, εκείνου που είναι γραμμένος πρώτος κατά σειρά στην απόφαση του δικαστηρίου.</w:t>
      </w:r>
    </w:p>
    <w:p>
      <w:pPr>
        <w:pStyle w:val="Normal"/>
        <w:jc w:val="both"/>
        <w:rPr>
          <w:rFonts w:ascii="Comic Sans MS" w:hAnsi="Comic Sans MS" w:cs="Comic Sans MS"/>
        </w:rPr>
      </w:pPr>
      <w:r>
        <w:rPr>
          <w:rFonts w:cs="Comic Sans MS" w:ascii="Comic Sans MS" w:hAnsi="Comic Sans MS"/>
        </w:rPr>
        <w:t>Στη συνεδρίαση αυτή, στην οποία προεδρεύει ο σύμ</w:t>
        <w:softHyphen/>
        <w:t>βουλος που συγκάλεσε το συμβούλιο, το σώμα εκλέγει, χωριστά και με φανερή ψηφοφορία, τον Πρόεδρο, τον Αντιπρόεδρο και το Γραμματέα του. Ο Πρόεδρος και ο Γραμματέας προτείνονται από τον πλειοψηφήσαντα συνδυασμό και ο Αντιπρόεδρος από το σύνολο της μειοψηφίας. Ο σύμβουλος που προεδρεύει αναθέτει τα καθήκοντα του ειδικού γραμματέα του συμβουλίου σε έναν από τους υπαλλήλους του Δήμου. Για την εκλογή του προεδρείου του δημοτικού συμβουλίου ακολουθεί</w:t>
        <w:softHyphen/>
        <w:t>ται η ακόλουθη διαδικασία:</w:t>
      </w:r>
    </w:p>
    <w:p>
      <w:pPr>
        <w:pStyle w:val="Normal"/>
        <w:jc w:val="both"/>
        <w:rPr>
          <w:rFonts w:ascii="Comic Sans MS" w:hAnsi="Comic Sans MS" w:cs="Comic Sans MS"/>
        </w:rPr>
      </w:pPr>
      <w:r>
        <w:rPr>
          <w:rFonts w:cs="Comic Sans MS" w:ascii="Comic Sans MS" w:hAnsi="Comic Sans MS"/>
        </w:rPr>
        <w:t>Κατά τη συνεδρίαση που έχει οριστεί για την εκλογή του προεδρείου, ο πλειοψηφήσας συνδυασμός εκλέγει μεταξύ των μελών του τους υποψήφιους για τα αξιώ</w:t>
        <w:softHyphen/>
        <w:t>ματα του προέδρου και του γραμματέα του δημοτικού συμβουλίου. Υποψήφιοι για τα αξιώματα αυτά εκλέγο</w:t>
        <w:softHyphen/>
        <w:t>νται όποιοι συγκεντρώσουν την απόλυτη πλειοψηφία των παρόντων του πλειοψηφήσαντος συνδυασμού. Εάν κανείς από τους ενδιαφερόμενους δεν συγκεντρώσει την απόλυτη πλειοψηφία, τότε η ψηφοφορία επαναλαμ</w:t>
        <w:softHyphen/>
        <w:t>βάνεται. Εάν και κατά τη δεύτερη αυτή ψηφοφορία δεν συγκεντρωθεί η απόλυτη πλειοψηφία των παρόντων του πλειοψηφήσαντος συνδυασμού ή υπάρξει ισοψηφία, τότε διενεργείται και τρίτη ψηφοφορία μεταξύ των δύο επικρατέστερων υποψήφιων. Κατά την τρίτη ψηφοφορία εκλέγεται όποιος συγκεντρώσει τη σχετική πλειοψηφία των παρόντων. Σε περίπτωση ισοψηφίας γίνεται κλήρω</w:t>
        <w:softHyphen/>
        <w:t>ση. Την κλήρωση διενεργεί ο προεδρεύων σύμβουλος.</w:t>
      </w:r>
    </w:p>
    <w:p>
      <w:pPr>
        <w:pStyle w:val="Normal"/>
        <w:jc w:val="both"/>
        <w:rPr>
          <w:rFonts w:ascii="Comic Sans MS" w:hAnsi="Comic Sans MS" w:cs="Comic Sans MS"/>
        </w:rPr>
      </w:pPr>
      <w:r>
        <w:rPr>
          <w:rFonts w:cs="Comic Sans MS" w:ascii="Comic Sans MS" w:hAnsi="Comic Sans MS"/>
        </w:rPr>
        <w:t>Στην ίδια συνεδρίαση γίνεται η εκλογή για την ανάδει</w:t>
        <w:softHyphen/>
        <w:t>ξη του υποψηφίου για το αξίωμα του Αντιπροέδρου του δημοτικού συμβουλίου. Ο υποψήφιος για το αξίωμα αυτό αναδεικνύεται από το σύνολο της μειοψηφίας κατά τον ίδιο τρόπο και με την ίδια διαδικασία που ακολουθείται για την εκλογή του Προέδρου και του Γραμματέα.</w:t>
      </w:r>
    </w:p>
    <w:p>
      <w:pPr>
        <w:pStyle w:val="Normal"/>
        <w:jc w:val="both"/>
        <w:rPr>
          <w:rFonts w:ascii="Comic Sans MS" w:hAnsi="Comic Sans MS" w:cs="Comic Sans MS"/>
        </w:rPr>
      </w:pPr>
      <w:r>
        <w:rPr>
          <w:rFonts w:cs="Comic Sans MS" w:ascii="Comic Sans MS" w:hAnsi="Comic Sans MS"/>
        </w:rPr>
        <w:t>Σε περίπτωση που η μειοψηφία δεν υποδείξει υποψή</w:t>
        <w:softHyphen/>
        <w:t>φιο Αντιπρόεδρο, αυτός υποδεικνύεται από την πλει</w:t>
        <w:softHyphen/>
        <w:t>οψηφία.</w:t>
      </w:r>
    </w:p>
    <w:p>
      <w:pPr>
        <w:pStyle w:val="Normal"/>
        <w:jc w:val="both"/>
        <w:rPr>
          <w:rFonts w:ascii="Comic Sans MS" w:hAnsi="Comic Sans MS" w:cs="Comic Sans MS"/>
        </w:rPr>
      </w:pPr>
      <w:r>
        <w:rPr>
          <w:rFonts w:cs="Comic Sans MS" w:ascii="Comic Sans MS" w:hAnsi="Comic Sans MS"/>
        </w:rPr>
        <w:t>Μετά την εκλογή των υποψηφίων για τα αξιώματα του προεδρείου του δημοτικού συμβουλίου διενεργείται η εκλογή, από το σύνολο των συμβούλων, για την ανάδει</w:t>
        <w:softHyphen/>
        <w:t>ξη του Προέδρου, του Αντιπροέδρου και του Γραμματέα του οργάνου. Για να εκλεγεί ο προταθείς πρέπει να συγκεντρώσει την απόλυτη πλειοψηφία των παρόντων μελών του δημοτικού συμβουλίου. Εάν κατά την πρώ</w:t>
        <w:softHyphen/>
        <w:t>τη ψηφοφορία δεν συγκεντρωθεί η απόλυτη πλειοψη</w:t>
        <w:softHyphen/>
        <w:t>φία του προηγούμενου εδαφίου, διενεργείται δεύτερη ψηφοφορία. Εάν και κατά τη δεύτερη ψηφοφορία δεν συγκεντρωθεί η απόλυτη πλειοψηφία των παρόντων μελών, τότε διενεργείται και τρίτη ψηφοφορία κατά την οποία αρκεί η ύπαρξη πλειοψηφίας μεγαλύτερης ή</w:t>
      </w:r>
    </w:p>
    <w:p>
      <w:pPr>
        <w:pStyle w:val="Normal"/>
        <w:jc w:val="both"/>
        <w:rPr>
          <w:rFonts w:ascii="Comic Sans MS" w:hAnsi="Comic Sans MS" w:cs="Comic Sans MS"/>
        </w:rPr>
      </w:pPr>
      <w:r>
        <w:rPr>
          <w:rFonts w:cs="Comic Sans MS" w:ascii="Comic Sans MS" w:hAnsi="Comic Sans MS"/>
        </w:rPr>
        <w:t>τουλάχιστον ίσης με το ένα τρίτο (1/3) των παρόντων μελών του δημοτικού συμβουλίου.</w:t>
      </w:r>
    </w:p>
    <w:p>
      <w:pPr>
        <w:pStyle w:val="Normal"/>
        <w:jc w:val="both"/>
        <w:rPr>
          <w:rFonts w:ascii="Comic Sans MS" w:hAnsi="Comic Sans MS" w:cs="Comic Sans MS"/>
        </w:rPr>
      </w:pPr>
      <w:r>
        <w:rPr>
          <w:rFonts w:cs="Comic Sans MS" w:ascii="Comic Sans MS" w:hAnsi="Comic Sans MS"/>
        </w:rPr>
        <w:t>2. Αν, για οποιονδήποτε λόγο, το συμβούλιο δεν συ</w:t>
        <w:softHyphen/>
        <w:t>γκληθεί όπως ορίζει η προηγούμενη παράγραφος, συ</w:t>
        <w:softHyphen/>
        <w:t>νέρχεται χωρίς πρόσκληση την πρώτη Κυριακή του Ιανουαρίου στις 10 το πρωί. Αν ο σύμβουλος του επι</w:t>
        <w:softHyphen/>
        <w:t>τυχόντος συνδυασμού που πλειοψήφησε απουσιάζει, τον αντικαθιστά ένας σύμβουλος του ίδιου συνδυασμού, κατά τη σειρά της επιτυχίας που προκύπτει από την απόφαση του δικαστηρίου.</w:t>
      </w:r>
    </w:p>
    <w:p>
      <w:pPr>
        <w:pStyle w:val="Normal"/>
        <w:jc w:val="both"/>
        <w:rPr>
          <w:rFonts w:ascii="Comic Sans MS" w:hAnsi="Comic Sans MS" w:cs="Comic Sans MS"/>
        </w:rPr>
      </w:pPr>
      <w:r>
        <w:rPr>
          <w:rFonts w:cs="Comic Sans MS" w:ascii="Comic Sans MS" w:hAnsi="Comic Sans MS"/>
        </w:rPr>
        <w:t>3. Αν δεν επιτευχθεί εκλογή για οποιονδήποτε λόγο ή η συνεδρίαση ματαιωθεί, επειδή δεν σχηματίστηκε απαρτία, η συνεδρίαση επαναλαμβάνεται την επόμενη Κυριακή και εφαρμόζονται αναλόγως οι διατάξεις της παραγράφου 1.</w:t>
      </w:r>
    </w:p>
    <w:p>
      <w:pPr>
        <w:pStyle w:val="Normal"/>
        <w:jc w:val="both"/>
        <w:rPr>
          <w:rFonts w:ascii="Comic Sans MS" w:hAnsi="Comic Sans MS" w:cs="Comic Sans MS"/>
        </w:rPr>
      </w:pPr>
      <w:r>
        <w:rPr>
          <w:rFonts w:cs="Comic Sans MS" w:ascii="Comic Sans MS" w:hAnsi="Comic Sans MS"/>
        </w:rPr>
        <w:t>Αν και στη δεύτερη συνεδρίαση δεν επιτευχθεί εκλογή ή η συνεδρίαση ματαιωθεί, επειδή δεν σχηματίστηκε απαρτία, θεωρείται ότι εκλέγονται, ανάλογα με την πε</w:t>
        <w:softHyphen/>
        <w:t>ρίπτωση, Πρόεδρος και γραμματέας, οι σύμβουλοι του επιτυχόντος συνδυασμού που έλαβαν κατά σειρά τις περισσότερες ψήφους προτίμησης, σύμφωνα με τη δικα</w:t>
        <w:softHyphen/>
        <w:t>στική απόφαση που τους ανακήρυξε, και Αντιπρόεδρος ο σύμβουλος του πρώτου επιλαχόντος συνδυασμού της μειοψηφίας που έλαβε τις περισσότερες ψήφους προτί</w:t>
        <w:softHyphen/>
        <w:t>μησης, σύμφωνα με την ίδια δικαστική απόφαση.</w:t>
      </w:r>
    </w:p>
    <w:p>
      <w:pPr>
        <w:pStyle w:val="Normal"/>
        <w:jc w:val="both"/>
        <w:rPr>
          <w:rFonts w:ascii="Comic Sans MS" w:hAnsi="Comic Sans MS" w:cs="Comic Sans MS"/>
        </w:rPr>
      </w:pPr>
      <w:r>
        <w:rPr>
          <w:rFonts w:cs="Comic Sans MS" w:ascii="Comic Sans MS" w:hAnsi="Comic Sans MS"/>
        </w:rPr>
        <w:t>4.  Τα πρακτικά της εκλογής διαβιβάζονται μέσα σε προθεσμία πέντε (5) ημερών από τη διενέργεια της εκλογής στον Γενικό Γραμματέα της Περιφέρειας, ο οποίος αυτεπαγγέλτως ή ύστερα από προσφυγή δημό</w:t>
        <w:softHyphen/>
        <w:t>τη ενώπιόν του, η οποία ασκείται εντός αποκλειστικής προθεσμίας πέντε (5) ημερών, από τη διενέργεια της εκλογής, αποφαίνεται, μέσα σε πέντε (5) ημέρες το αργότερο αφότου παρέλαβε τα πρακτικά, για τη νομι</w:t>
        <w:softHyphen/>
        <w:t>μότητα της εκλογής.</w:t>
      </w:r>
    </w:p>
    <w:p>
      <w:pPr>
        <w:pStyle w:val="Normal"/>
        <w:jc w:val="both"/>
        <w:rPr>
          <w:rFonts w:ascii="Comic Sans MS" w:hAnsi="Comic Sans MS" w:cs="Comic Sans MS"/>
        </w:rPr>
      </w:pPr>
      <w:r>
        <w:rPr>
          <w:rFonts w:cs="Comic Sans MS" w:ascii="Comic Sans MS" w:hAnsi="Comic Sans MS"/>
        </w:rPr>
        <w:t>5.  Αν ακυρωθεί οποιαδήποτε εκλογή για τα ανωτέ</w:t>
        <w:softHyphen/>
        <w:t>ρω αξιώματα, επαναλαμβάνεται την πρώτη Κυριακή, πέντε (5) ημέρες μετά την παραλαβή της ακυρωτικής αποφάσεως.</w:t>
      </w:r>
    </w:p>
    <w:p>
      <w:pPr>
        <w:pStyle w:val="Normal"/>
        <w:jc w:val="both"/>
        <w:rPr>
          <w:rFonts w:ascii="Comic Sans MS" w:hAnsi="Comic Sans MS" w:cs="Comic Sans MS"/>
        </w:rPr>
      </w:pPr>
      <w:r>
        <w:rPr>
          <w:rFonts w:cs="Comic Sans MS" w:ascii="Comic Sans MS" w:hAnsi="Comic Sans MS"/>
        </w:rPr>
        <w:t>6. Η παραίτηση από το αξίωμα του Προέδρου, Αντι</w:t>
        <w:softHyphen/>
        <w:t>προέδρου και του γραμματέα του δημοτικού συμβου</w:t>
        <w:softHyphen/>
        <w:t>λίου υποβάλλεται στο δημοτικό συμβούλιο και γίνεται οριστική, αφότου το δημοτικό συμβούλιο την αποδεχθεί. Για το σκοπό αυτόν το συμβούλιο προσκαλείται σε συ</w:t>
        <w:softHyphen/>
        <w:t>νεδρίαση από τον σύμβουλο του επιτυχόντος συνδυ</w:t>
        <w:softHyphen/>
        <w:t>ασμού που έχει εκλεγεί με τις περισσότερες ψήφους και, σε περίπτωση ισοψηφίας, από εκείνον που είναι γραμμένος πρώτος κατά σειρά στην απόφαση του δικα</w:t>
        <w:softHyphen/>
        <w:t>στηρίου και, αν αυτός κωλύεται για οποιονδήποτε λόγο, από τον αμέσως επόμενο στην απόφαση ανακήρυξης των συμβούλων.</w:t>
      </w:r>
    </w:p>
    <w:p>
      <w:pPr>
        <w:pStyle w:val="Normal"/>
        <w:jc w:val="both"/>
        <w:rPr>
          <w:rFonts w:ascii="Comic Sans MS" w:hAnsi="Comic Sans MS" w:cs="Comic Sans MS"/>
        </w:rPr>
      </w:pPr>
      <w:r>
        <w:rPr>
          <w:rFonts w:cs="Comic Sans MS" w:ascii="Comic Sans MS" w:hAnsi="Comic Sans MS"/>
        </w:rPr>
        <w:t>Στη συνεδρίαση αυτή προεδρεύει ο σύμβουλος που συγκάλεσε το συμβούλιο και, αν αυτός δεν παρίσταται, ο αμέσως επόμενος κατά την ανωτέρω σειρά.</w:t>
      </w:r>
    </w:p>
    <w:p>
      <w:pPr>
        <w:pStyle w:val="Normal"/>
        <w:jc w:val="both"/>
        <w:rPr>
          <w:rFonts w:ascii="Comic Sans MS" w:hAnsi="Comic Sans MS" w:cs="Comic Sans MS"/>
        </w:rPr>
      </w:pPr>
      <w:r>
        <w:rPr>
          <w:rFonts w:cs="Comic Sans MS" w:ascii="Comic Sans MS" w:hAnsi="Comic Sans MS"/>
        </w:rPr>
        <w:t>Σε κάθε περίπτωση η παραίτηση θεωρείται ότι γίνε</w:t>
        <w:softHyphen/>
        <w:t>ται αποδεκτή μετά την παρέλευση ενός (1) μήνα από την ημερομηνία κατάθεσης της σχετικής αίτησης στο γενικό πρωτόκολλο της υπηρεσίας. Ο παραιτούμενος παραμένει σύμβουλος και δεν μπορεί να επανεκλεγεί στο ίδιο αξίωμα μέσα στην ίδια διετία.</w:t>
      </w:r>
    </w:p>
    <w:p>
      <w:pPr>
        <w:pStyle w:val="Normal"/>
        <w:jc w:val="both"/>
        <w:rPr>
          <w:rFonts w:ascii="Comic Sans MS" w:hAnsi="Comic Sans MS" w:cs="Comic Sans MS"/>
        </w:rPr>
      </w:pPr>
      <w:r>
        <w:rPr>
          <w:rFonts w:cs="Comic Sans MS" w:ascii="Comic Sans MS" w:hAnsi="Comic Sans MS"/>
        </w:rPr>
        <w:t>Στην ίδια συνεδρίαση το συμβούλιο, μετά την αποδοχή της παραίτησης, προβαίνει, κατά περίπτωση, στην εκλο</w:t>
        <w:softHyphen/>
        <w:t>γή νέου Προέδρου, αντιπροέδρου ή γραμματέα κατά τον ίδιο τρόπο και την ίδια διαδικασία της παραγράφου 1.</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28" w:name="ΑΡΘΡΟ0092___0092___"/>
      <w:bookmarkEnd w:id="228"/>
      <w:r>
        <w:rPr>
          <w:rFonts w:cs="Comic Sans MS" w:ascii="Comic Sans MS" w:hAnsi="Comic Sans MS"/>
        </w:rPr>
        <w:t> </w:t>
      </w:r>
    </w:p>
    <w:p>
      <w:pPr>
        <w:pStyle w:val="Normal"/>
        <w:jc w:val="both"/>
        <w:rPr>
          <w:rFonts w:ascii="Comic Sans MS" w:hAnsi="Comic Sans MS" w:cs="Comic Sans MS"/>
        </w:rPr>
      </w:pPr>
      <w:bookmarkStart w:id="229" w:name="ΑΡΘΡΟ0093___0093___"/>
      <w:bookmarkEnd w:id="229"/>
      <w:r>
        <w:rPr>
          <w:rFonts w:cs="Comic Sans MS" w:ascii="Comic Sans MS" w:hAnsi="Comic Sans MS"/>
          <w:b/>
          <w:bCs/>
        </w:rPr>
        <w:t xml:space="preserve">Άρθρο 93 </w:t>
      </w:r>
    </w:p>
    <w:p>
      <w:pPr>
        <w:pStyle w:val="Normal"/>
        <w:jc w:val="both"/>
        <w:rPr>
          <w:rFonts w:ascii="Comic Sans MS" w:hAnsi="Comic Sans MS" w:cs="Comic Sans MS"/>
          <w:b/>
          <w:b/>
          <w:bCs/>
        </w:rPr>
      </w:pPr>
      <w:r>
        <w:rPr>
          <w:rFonts w:cs="Comic Sans MS" w:ascii="Comic Sans MS" w:hAnsi="Comic Sans MS"/>
          <w:b/>
          <w:bCs/>
        </w:rPr>
        <w:t>Αρμοδιότητες του δημοτικού συμβουλίου</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ο δημοτικό συμβούλιο αποφασίζει για όλα τα θέμα</w:t>
        <w:softHyphen/>
        <w:t>τα που αφορούν το Δήμο, εκτός από εκείνα που ανήκουν στην αρμοδιότητα του δημάρχου ή της δημαρχιακής επιτροπής.</w:t>
      </w:r>
    </w:p>
    <w:p>
      <w:pPr>
        <w:pStyle w:val="Normal"/>
        <w:jc w:val="both"/>
        <w:rPr>
          <w:rFonts w:ascii="Comic Sans MS" w:hAnsi="Comic Sans MS" w:cs="Comic Sans MS"/>
        </w:rPr>
      </w:pPr>
      <w:r>
        <w:rPr>
          <w:rFonts w:cs="Comic Sans MS" w:ascii="Comic Sans MS" w:hAnsi="Comic Sans MS"/>
        </w:rPr>
        <w:t>2. Το δημοτικό συμβούλιο εκφράζει τις θέσεις του σε θέματα τοπικού ενδιαφέροντος και γνωμοδοτεί όποτε δημόσιες αρχές ή αρμόδια όργανα ζητούν τη γνώμη του.</w:t>
      </w:r>
    </w:p>
    <w:p>
      <w:pPr>
        <w:pStyle w:val="Normal"/>
        <w:jc w:val="both"/>
        <w:rPr>
          <w:rFonts w:ascii="Comic Sans MS" w:hAnsi="Comic Sans MS" w:cs="Comic Sans MS"/>
        </w:rPr>
      </w:pPr>
      <w:r>
        <w:rPr>
          <w:rFonts w:cs="Comic Sans MS" w:ascii="Comic Sans MS" w:hAnsi="Comic Sans MS"/>
        </w:rPr>
        <w:t>3. Καθορίζει τους φόρους, τα τέλη, τα δικαιώματα και τις εισφορές.</w:t>
      </w:r>
    </w:p>
    <w:p>
      <w:pPr>
        <w:pStyle w:val="Normal"/>
        <w:jc w:val="both"/>
        <w:rPr>
          <w:rFonts w:ascii="Comic Sans MS" w:hAnsi="Comic Sans MS" w:cs="Comic Sans MS"/>
        </w:rPr>
      </w:pPr>
      <w:r>
        <w:rPr>
          <w:rFonts w:cs="Comic Sans MS" w:ascii="Comic Sans MS" w:hAnsi="Comic Sans MS"/>
        </w:rPr>
        <w:t>4. Το δημοτικό συμβούλιο έχει αποφασιστικές ή γνω</w:t>
        <w:softHyphen/>
        <w:t>μοδοτικές αρμοδιότητες σε θέματα ρυθμιστικών σχε</w:t>
        <w:softHyphen/>
        <w:t>δίων και προγραμμάτων προστασίας περιβάλλοντος, προγραμματισμού εφαρμογής ρυθμιστικών σχεδίων, οικιστικής οργάνωσης ανοικτών πόλεων, εφαρμογής Γενικού Πολεοδομικού Σχεδίου (Γ.Π.Σ.), πολεοδομικών μελετών, ανάπλασης περιοχών, πολεοδομικών επεμ</w:t>
        <w:softHyphen/>
        <w:t>βάσεων, χρηματοδότησης προγραμμάτων ανάπλασης, ανασυγκρότησης υποβαθμισμένων περιοχών, πολεο</w:t>
        <w:softHyphen/>
        <w:t>δομικής αναμόρφωσης προβληματικών περιοχών, απο</w:t>
        <w:softHyphen/>
        <w:t>ζημίωσης ρυμοτομουμένων, πολεοδομικών ρυθμίσεων, εισφοράς σε γη ή σε χρήμα, περιοχών ειδικά ρυθμιζόμε</w:t>
        <w:softHyphen/>
        <w:t>νης πολεοδόμησης (Π.Ε.Ρ.ΠΟ.), έγκρισης πολεοδομικών μελετών και καθορισμού χρήσεων γης, χωροθέτησης κοιμητηρίων, κατά τις προβλέψεις του ν. 2508/1997 (ΦΕΚ 124 Α΄), όπως κάθε φορά ισχύει, και κέντρων αποτέφρω</w:t>
        <w:softHyphen/>
        <w:t>σης νεκρών.</w:t>
      </w:r>
    </w:p>
    <w:p>
      <w:pPr>
        <w:pStyle w:val="Normal"/>
        <w:jc w:val="both"/>
        <w:rPr>
          <w:rFonts w:ascii="Comic Sans MS" w:hAnsi="Comic Sans MS" w:cs="Comic Sans MS"/>
        </w:rPr>
      </w:pPr>
      <w:r>
        <w:rPr>
          <w:rFonts w:cs="Comic Sans MS" w:ascii="Comic Sans MS" w:hAnsi="Comic Sans MS"/>
        </w:rPr>
        <w:t>5. Καταρτίζει με την απόλυτη πλειοψηφία του συνό</w:t>
        <w:softHyphen/>
        <w:t>λου των μελών του τον κανονισμό λειτουργίας του, με βάση τον πρότυπο κανονισμό της παραγράφου 8 του άρθρου 95.</w:t>
      </w:r>
    </w:p>
    <w:p>
      <w:pPr>
        <w:pStyle w:val="Normal"/>
        <w:jc w:val="both"/>
        <w:rPr>
          <w:rFonts w:ascii="Comic Sans MS" w:hAnsi="Comic Sans MS" w:cs="Comic Sans MS"/>
        </w:rPr>
      </w:pPr>
      <w:r>
        <w:rPr>
          <w:rFonts w:cs="Comic Sans MS" w:ascii="Comic Sans MS" w:hAnsi="Comic Sans MS"/>
        </w:rPr>
        <w:t>6. Έναν (1)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30" w:name="ΑΡΘΡΟ0093___0093___"/>
      <w:bookmarkEnd w:id="230"/>
      <w:r>
        <w:rPr>
          <w:rFonts w:cs="Comic Sans MS" w:ascii="Comic Sans MS" w:hAnsi="Comic Sans MS"/>
        </w:rPr>
        <w:t> </w:t>
      </w:r>
    </w:p>
    <w:p>
      <w:pPr>
        <w:pStyle w:val="Normal"/>
        <w:jc w:val="both"/>
        <w:rPr>
          <w:rFonts w:ascii="Comic Sans MS" w:hAnsi="Comic Sans MS" w:cs="Comic Sans MS"/>
        </w:rPr>
      </w:pPr>
      <w:bookmarkStart w:id="231" w:name="ΑΡΘΡΟ0094___0094___"/>
      <w:bookmarkEnd w:id="231"/>
      <w:r>
        <w:rPr>
          <w:rFonts w:cs="Comic Sans MS" w:ascii="Comic Sans MS" w:hAnsi="Comic Sans MS"/>
          <w:b/>
          <w:bCs/>
        </w:rPr>
        <w:t xml:space="preserve">Άρθρο 94 </w:t>
      </w:r>
    </w:p>
    <w:p>
      <w:pPr>
        <w:pStyle w:val="Normal"/>
        <w:jc w:val="both"/>
        <w:rPr>
          <w:rFonts w:ascii="Comic Sans MS" w:hAnsi="Comic Sans MS" w:cs="Comic Sans MS"/>
          <w:b/>
          <w:b/>
          <w:bCs/>
        </w:rPr>
      </w:pPr>
      <w:r>
        <w:rPr>
          <w:rFonts w:cs="Comic Sans MS" w:ascii="Comic Sans MS" w:hAnsi="Comic Sans MS"/>
          <w:b/>
          <w:bCs/>
        </w:rPr>
        <w:t>Δημοτικές Παρατάξει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ημοτικοί σύμβουλοι έχουν απεριόριστο το δικαί</w:t>
        <w:softHyphen/>
        <w:t>ωμα της γνώμης και της ψήφου κατά συνείδηση.</w:t>
      </w:r>
    </w:p>
    <w:p>
      <w:pPr>
        <w:pStyle w:val="Normal"/>
        <w:jc w:val="both"/>
        <w:rPr>
          <w:rFonts w:ascii="Comic Sans MS" w:hAnsi="Comic Sans MS" w:cs="Comic Sans MS"/>
        </w:rPr>
      </w:pPr>
      <w:r>
        <w:rPr>
          <w:rFonts w:cs="Comic Sans MS" w:ascii="Comic Sans MS" w:hAnsi="Comic Sans MS"/>
        </w:rPr>
        <w:t>2.  Τα μέλη του δημοτικού συμβουλίου διακρίνονται σε δημοτικές παρατάξεις, ανάλογα με το συνδυασμό με τον οποίο έχουν εκλεγεί, εφόσον ο τελευταίος έχει εκλέξει τουλάχιστον έναν δημοτικό σύμβουλο.</w:t>
      </w:r>
    </w:p>
    <w:p>
      <w:pPr>
        <w:pStyle w:val="Normal"/>
        <w:jc w:val="both"/>
        <w:rPr>
          <w:rFonts w:ascii="Comic Sans MS" w:hAnsi="Comic Sans MS" w:cs="Comic Sans MS"/>
        </w:rPr>
      </w:pPr>
      <w:r>
        <w:rPr>
          <w:rFonts w:cs="Comic Sans MS" w:ascii="Comic Sans MS" w:hAnsi="Comic Sans MS"/>
        </w:rPr>
        <w:t>3.  Επικεφαλής της δημοτικής παράταξης είναι ο σύμβουλος που ήταν υποψήφιος δήμαρχος και, στην περίπτωση θανάτου, παραίτησης ή αδυναμίας του, ο σύμβουλος που εκλέγεται από την πλειοψηφία των δη</w:t>
        <w:softHyphen/>
        <w:t>μοτικών συμβούλων που ανήκουν στην παράταξη.</w:t>
      </w:r>
    </w:p>
    <w:p>
      <w:pPr>
        <w:pStyle w:val="Normal"/>
        <w:jc w:val="both"/>
        <w:rPr>
          <w:rFonts w:ascii="Comic Sans MS" w:hAnsi="Comic Sans MS" w:cs="Comic Sans MS"/>
        </w:rPr>
      </w:pPr>
      <w:r>
        <w:rPr>
          <w:rFonts w:cs="Comic Sans MS" w:ascii="Comic Sans MS" w:hAnsi="Comic Sans MS"/>
        </w:rPr>
        <w:t>4. Μέλος του δημοτικού συμβουλίου μπορεί με γραπτή δήλωσή του προς το Προεδρείο να ανεξαρτητοποιηθεί από τη δημοτική παράταξη, με την οποία έχει εκλεγεί.</w:t>
      </w:r>
    </w:p>
    <w:p>
      <w:pPr>
        <w:pStyle w:val="Normal"/>
        <w:jc w:val="both"/>
        <w:rPr>
          <w:rFonts w:ascii="Comic Sans MS" w:hAnsi="Comic Sans MS" w:cs="Comic Sans MS"/>
        </w:rPr>
      </w:pPr>
      <w:r>
        <w:rPr>
          <w:rFonts w:cs="Comic Sans MS" w:ascii="Comic Sans MS" w:hAnsi="Comic Sans MS"/>
        </w:rPr>
        <w:t>5.  Εάν η δημοτική παράταξη έχει τουλάχιστον τρία μέλη, με αιτιολογημένη απόφαση και με πλειοψηφία των δύο τρίτων (2/3) αυτών, είναι δυνατόν να διαγραφεί σύμβουλος, ο οποίος είναι μέλος τη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6. Για την αποδοτικότερη λειτουργία των δημοτικών παρατάξεων η δημοτική αρχή οφείλει να τους παραχωρεί γραφείο εντός του δημοτικού καταστήματος, με δυνατότητα γραμματειακής υποστήριξης, εφόσον οι ανάγκες της υπηρεσίας το επιτρέπουν.» </w:t>
      </w:r>
    </w:p>
    <w:p>
      <w:pPr>
        <w:pStyle w:val="Normal"/>
        <w:jc w:val="both"/>
        <w:rPr>
          <w:rFonts w:ascii="Comic Sans MS" w:hAnsi="Comic Sans MS" w:cs="Comic Sans MS"/>
          <w:b/>
          <w:b/>
        </w:rPr>
      </w:pPr>
      <w:r>
        <w:rPr>
          <w:rFonts w:cs="Comic Sans MS" w:ascii="Comic Sans MS" w:hAnsi="Comic Sans MS"/>
          <w:b/>
        </w:rPr>
        <w:t>Προσθήκη με τις διατάξεις της παρ. 4  του άρθρου 20 του ν.3731/2008-ΦΕΚ 263/Α/23.12.2008</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32" w:name="ΑΡΘΡΟ0094___0094___"/>
      <w:bookmarkEnd w:id="232"/>
      <w:r>
        <w:rPr>
          <w:rFonts w:cs="Comic Sans MS" w:ascii="Comic Sans MS" w:hAnsi="Comic Sans MS"/>
        </w:rPr>
        <w:t> </w:t>
      </w:r>
    </w:p>
    <w:p>
      <w:pPr>
        <w:pStyle w:val="Normal"/>
        <w:jc w:val="both"/>
        <w:rPr>
          <w:rFonts w:ascii="Comic Sans MS" w:hAnsi="Comic Sans MS" w:cs="Comic Sans MS"/>
        </w:rPr>
      </w:pPr>
      <w:bookmarkStart w:id="233" w:name="ΑΡΘΡΟ0095___0095___"/>
      <w:bookmarkEnd w:id="233"/>
      <w:r>
        <w:rPr>
          <w:rFonts w:cs="Comic Sans MS" w:ascii="Comic Sans MS" w:hAnsi="Comic Sans MS"/>
          <w:b/>
          <w:bCs/>
        </w:rPr>
        <w:t xml:space="preserve">Άρθρο 95 </w:t>
      </w:r>
    </w:p>
    <w:p>
      <w:pPr>
        <w:pStyle w:val="Normal"/>
        <w:jc w:val="both"/>
        <w:rPr>
          <w:rFonts w:ascii="Comic Sans MS" w:hAnsi="Comic Sans MS" w:cs="Comic Sans MS"/>
          <w:b/>
          <w:b/>
          <w:bCs/>
        </w:rPr>
      </w:pPr>
      <w:r>
        <w:rPr>
          <w:rFonts w:cs="Comic Sans MS" w:ascii="Comic Sans MS" w:hAnsi="Comic Sans MS"/>
          <w:b/>
          <w:bCs/>
        </w:rPr>
        <w:t>Σύγκληση του Δημοτικού Συμβουλίου</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ο δημοτικό συμβούλιο συνεδριάζει ύστερα από πρόσκληση του προέδρου τουλάχιστον μία φορά το μήνα.</w:t>
      </w:r>
    </w:p>
    <w:p>
      <w:pPr>
        <w:pStyle w:val="Normal"/>
        <w:jc w:val="both"/>
        <w:rPr>
          <w:rFonts w:ascii="Comic Sans MS" w:hAnsi="Comic Sans MS" w:cs="Comic Sans MS"/>
        </w:rPr>
      </w:pPr>
      <w:r>
        <w:rPr>
          <w:rFonts w:cs="Comic Sans MS" w:ascii="Comic Sans MS" w:hAnsi="Comic Sans MS"/>
        </w:rPr>
        <w:t>2. Ο πρόεδρος καλεί επίσης το συμβούλιο σε συνε</w:t>
        <w:softHyphen/>
        <w:t>δρίαση με γραπτή πρόσκληση, στην οποία αναφέρονται τα θέματα της ημερήσιας διάταξης, όποτε το ζητήσει ο δήμαρχος ή η δημαρχιακή επιτροπή ή το ένα τρίτο (1/3) τουλάχιστον του συνολικού αριθμού των μελών του συμβουλίου ή το σύνολο των συμβούλων της μει</w:t>
        <w:softHyphen/>
        <w:t xml:space="preserve">οψηφίας.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Στις δύο τελευταίες περιπτώσεις απαιτείται γραπτή αίτηση, στην οποία αναφέρονται τα θέματα που θα συζητηθούν. </w:t>
      </w:r>
    </w:p>
    <w:p>
      <w:pPr>
        <w:pStyle w:val="Normal"/>
        <w:jc w:val="both"/>
        <w:rPr>
          <w:rFonts w:ascii="Comic Sans MS" w:hAnsi="Comic Sans MS" w:cs="Comic Sans MS"/>
        </w:rPr>
      </w:pPr>
      <w:r>
        <w:rPr>
          <w:rFonts w:cs="Comic Sans MS" w:ascii="Comic Sans MS" w:hAnsi="Comic Sans MS"/>
        </w:rPr>
        <w:t>Στις ίδιες περιπτώσεις δεν μπορεί να επανυποβληθεί αίτημα για το ίδιο θέμα, πριν πα</w:t>
        <w:softHyphen/>
        <w:t>ρέλθει δίμηνο, αφότου εκδόθηκε απορριπτική απόφαση του συμβουλίου, εκτός εάν γίνεται επίκληση νεότερων στοιχείων.</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Αν κατά τον υπολογισμό του ενός τρίτου (1/3) προκύ</w:t>
        <w:softHyphen/>
        <w:t>πτει δεκαδικός αριθμός, τότε ο αριθμός αυτός στρογ</w:t>
        <w:softHyphen/>
        <w:t>γυλοποιείται στην αμέσως μεγαλύτερη μονάδα εφόσον πρόκειται για υποδιαίρεση μεγαλύτερη του ημίσεως (0,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Αν το συμβούλιο δεν συγκληθεί το αργότερο έξι ημέρες μετά την υποβολή της αίτησης, συνέρχεται ύστερα από πρόσκληση εκείνων που υπέβαλαν την αίτηση και αποφασίζει για τα θέματα, για τα οποία είχε ζητηθεί η σύγκλησή του.»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Προσθήκη με τις διατάξεις της παρ. 5  του άρθρου 20 του ν.3731/2008-ΦΕΚ 263/Α/23.12.20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Αν ο πρόεδρος παραλεί</w:t>
        <w:softHyphen/>
        <w:t>ψει αδικαιολόγητα δύο συνεχείς φορές να καλέσει το συμβούλιο, μπορεί με απόφαση του Γενικού Γραμματέα της Περιφέρειας να τεθεί σε αργία και σε περίπτωση υποτροπής κηρύσσεται έκπτωτος, από το προεδρικό αξίωμα, με απόφαση του ίδιου οργάνου.</w:t>
      </w:r>
    </w:p>
    <w:p>
      <w:pPr>
        <w:pStyle w:val="Normal"/>
        <w:jc w:val="both"/>
        <w:rPr>
          <w:rFonts w:ascii="Comic Sans MS" w:hAnsi="Comic Sans MS" w:cs="Comic Sans MS"/>
        </w:rPr>
      </w:pPr>
      <w:r>
        <w:rPr>
          <w:rFonts w:cs="Comic Sans MS" w:ascii="Comic Sans MS" w:hAnsi="Comic Sans MS"/>
        </w:rPr>
        <w:t>3. Η πρόσκληση δημοσιεύεται στο δημοτικό κατάστη</w:t>
        <w:softHyphen/>
        <w:t>μα. Επιπλέον είναι δυνατόν να δημοσιεύεται και στην τυχόν υπάρχουσα ιστοσελίδα του Δήμου. Η πρόσκληση επιδίδεται ή γνωστοποιείται στους συμβούλους τρεις (3) τουλάχιστον πλήρεις ημέρες πριν από την ημέρα που ορίζεται για τη συνεδρίαση.</w:t>
      </w:r>
    </w:p>
    <w:p>
      <w:pPr>
        <w:pStyle w:val="Normal"/>
        <w:jc w:val="both"/>
        <w:rPr>
          <w:rFonts w:ascii="Comic Sans MS" w:hAnsi="Comic Sans MS" w:cs="Comic Sans MS"/>
        </w:rPr>
      </w:pPr>
      <w:r>
        <w:rPr>
          <w:rFonts w:cs="Comic Sans MS" w:ascii="Comic Sans MS" w:hAnsi="Comic Sans MS"/>
        </w:rPr>
        <w:t>Δημοτικός σύμβουλος, που δεν κατοικεί στη διοικητική περιφέρεια του Δήμου, οφείλει αμέσως μετά την εγκα</w:t>
        <w:softHyphen/>
        <w:t>τάσταση των αρχών του Δήμου να δηλώσει στον πρόε</w:t>
        <w:softHyphen/>
        <w:t>δρο του δημοτικού συμβουλίου τη διεύθυνση κατοικίας του και να ορίσει με την ίδια δήλωση αντίκλητο στην έδρα του Δήμου, στον οποίο επιδίδονται οι προσκλήσεις για τις συνεδριάσεις του δημοτικού συμβουλίου, καθώς και να ορίσει με την ίδια δήλωση οποιοδήποτε, κατά την επιλογή του, πρόσφορο μέσο για τη γνωστοποίηση των ανωτέρω προσκλήσεων. Αν δεν ορίζεται αντίκλη</w:t>
        <w:softHyphen/>
        <w:t>τος ή πρόσφορο μέσο για τη γνωστοποίηση, αρκεί η δημοσίευση της πρόσκλησης στο δημοτικό κατάστημα και στην ιστοσελίδα του Δήμου.</w:t>
      </w:r>
    </w:p>
    <w:p>
      <w:pPr>
        <w:pStyle w:val="Normal"/>
        <w:jc w:val="both"/>
        <w:rPr>
          <w:rFonts w:ascii="Comic Sans MS" w:hAnsi="Comic Sans MS" w:cs="Comic Sans MS"/>
        </w:rPr>
      </w:pPr>
      <w:r>
        <w:rPr>
          <w:rFonts w:cs="Comic Sans MS" w:ascii="Comic Sans MS" w:hAnsi="Comic Sans MS"/>
        </w:rPr>
        <w:t>4. Σε κατεπείγουσες περιπτώσεις, η πρόσκληση αυτή μπορεί να επιδοθεί ή να γνωστοποιηθεί την ημέρα της συνεδρίασης. Στην πρόσκληση πρέπει να αναφέρεται ο λόγος για τον οποίο η συνεδρίαση έχει κατεπείγοντα χαρακτήρα. Πριν από τη συζήτηση το συμβούλιο απο</w:t>
        <w:softHyphen/>
        <w:t>φαίνεται για το κατεπείγον των θεμάτων.</w:t>
      </w:r>
    </w:p>
    <w:p>
      <w:pPr>
        <w:pStyle w:val="Normal"/>
        <w:jc w:val="both"/>
        <w:rPr>
          <w:rFonts w:ascii="Comic Sans MS" w:hAnsi="Comic Sans MS" w:cs="Comic Sans MS"/>
        </w:rPr>
      </w:pPr>
      <w:r>
        <w:rPr>
          <w:rFonts w:cs="Comic Sans MS" w:ascii="Comic Sans MS" w:hAnsi="Comic Sans MS"/>
        </w:rPr>
        <w:t>5.  Στις συνεδριάσεις του συμβουλίου προσκαλείται ο δήμαρχος, αλλιώς η συνεδρίαση είναι άκυρη. Ο δή</w:t>
        <w:softHyphen/>
        <w:t>μαρχος μετέχει στις συζητήσεις του συμβουλίου χωρίς ψήφο. Έχει το δικαίωμα να εκφράζει τις απόψεις του κατά προτεραιότητα. Όταν ο δήμαρχος απουσιάζει ή κωλύεται, αναπληρώνεται νομίμως. Στην περίπτωση όμως αυτή ο αναπληρωτής δεν στερείται του δικαι</w:t>
        <w:softHyphen/>
        <w:t>ώματος της ψήφου κατά τη λήψη αποφάσεων από το συμβούλιο.</w:t>
      </w:r>
    </w:p>
    <w:p>
      <w:pPr>
        <w:pStyle w:val="Normal"/>
        <w:jc w:val="both"/>
        <w:rPr>
          <w:rFonts w:ascii="Comic Sans MS" w:hAnsi="Comic Sans MS" w:cs="Comic Sans MS"/>
        </w:rPr>
      </w:pPr>
      <w:r>
        <w:rPr>
          <w:rFonts w:cs="Comic Sans MS" w:ascii="Comic Sans MS" w:hAnsi="Comic Sans MS"/>
        </w:rPr>
        <w:t>6. Ο πρόεδρος καταρτίζει την ημερήσια διάταξη. Στην ημερήσια διάταξη αναγράφονται υποχρεωτικά και όλα τα θέματα που προτείνει ο δήμαρχος. Το δημοτικό συμ</w:t>
        <w:softHyphen/>
        <w:t>βούλιο έχει δικαίωμα να αποφασίζει με την απόλυτη πλειοψηφία του συνολικού αριθμού των μελών του ότι ένα θέμα το οποίο δεν είναι γραμμένο στην ημερήσια διάταξη είναι κατεπείγον, να το συζητήσει και να πάρει απόφαση γι’ αυτό με την ίδια πλειοψηφία, πριν από την έναρξη της συζήτησης των θεμάτων της ημερήσιας διάταξης.</w:t>
      </w:r>
    </w:p>
    <w:p>
      <w:pPr>
        <w:pStyle w:val="Normal"/>
        <w:jc w:val="both"/>
        <w:rPr>
          <w:rFonts w:ascii="Comic Sans MS" w:hAnsi="Comic Sans MS" w:cs="Comic Sans MS"/>
        </w:rPr>
      </w:pPr>
      <w:r>
        <w:rPr>
          <w:rFonts w:cs="Comic Sans MS" w:ascii="Comic Sans MS" w:hAnsi="Comic Sans MS"/>
        </w:rPr>
        <w:t>7. Στις συνεδριάσεις του δημοτικού συμβουλίου προ</w:t>
        <w:softHyphen/>
        <w:t>σκαλείται ο πρόεδρος του τοπικού συμβουλίου, όταν στην ημερήσια διάταξη περιλαμβάνονται θέματα, που αφορούν το αντίστοιχο τοπικό διαμέρισμα. Ο πρόεδρος του τοπικού συμβουλίου μετέχει στις συνεδριάσεις, με δικαίωμα ψήφου. Σε περίπτωση μη πρόσκλησης η σχε</w:t>
        <w:softHyphen/>
        <w:t>τική απόφαση του δημοτικού συμβουλίου είναι άκυρη.</w:t>
      </w:r>
    </w:p>
    <w:p>
      <w:pPr>
        <w:pStyle w:val="Normal"/>
        <w:jc w:val="both"/>
        <w:rPr>
          <w:rFonts w:ascii="Comic Sans MS" w:hAnsi="Comic Sans MS" w:cs="Comic Sans MS"/>
        </w:rPr>
      </w:pPr>
      <w:r>
        <w:rPr>
          <w:rFonts w:cs="Comic Sans MS" w:ascii="Comic Sans MS" w:hAnsi="Comic Sans MS"/>
        </w:rPr>
        <w:t>8. Με απόφαση του Υπουργού Εσωτερικών, Δημόσιας Διοίκησης και Αποκέντρωσης, μετά από πρόταση της Κεντρικής Ένωσης Δήμων και Κοινοτήτων Ελλάδας, μπορεί να εκδίδεται πρότυπος κανονισμός λειτουργίας του δημοτικού συμβουλίου, ο οποίος δημοσιεύεται στην Εφημερίδα της Κυβερνήσεω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34" w:name="ΑΡΘΡΟ0095___0095___"/>
      <w:bookmarkEnd w:id="234"/>
      <w:r>
        <w:rPr>
          <w:rFonts w:cs="Comic Sans MS" w:ascii="Comic Sans MS" w:hAnsi="Comic Sans MS"/>
        </w:rPr>
        <w:t> </w:t>
      </w:r>
    </w:p>
    <w:p>
      <w:pPr>
        <w:pStyle w:val="Normal"/>
        <w:jc w:val="both"/>
        <w:rPr>
          <w:rFonts w:ascii="Comic Sans MS" w:hAnsi="Comic Sans MS" w:cs="Comic Sans MS"/>
        </w:rPr>
      </w:pPr>
      <w:bookmarkStart w:id="235" w:name="ΑΡΘΡΟ0096___0096___"/>
      <w:bookmarkEnd w:id="235"/>
      <w:r>
        <w:rPr>
          <w:rFonts w:cs="Comic Sans MS" w:ascii="Comic Sans MS" w:hAnsi="Comic Sans MS"/>
          <w:b/>
          <w:bCs/>
        </w:rPr>
        <w:t>Άρθρο 96</w:t>
      </w:r>
    </w:p>
    <w:p>
      <w:pPr>
        <w:pStyle w:val="Normal"/>
        <w:jc w:val="both"/>
        <w:rPr>
          <w:rFonts w:ascii="Comic Sans MS" w:hAnsi="Comic Sans MS" w:cs="Comic Sans MS"/>
          <w:b/>
          <w:b/>
          <w:bCs/>
        </w:rPr>
      </w:pPr>
      <w:r>
        <w:rPr>
          <w:rFonts w:cs="Comic Sans MS" w:ascii="Comic Sans MS" w:hAnsi="Comic Sans MS"/>
          <w:b/>
          <w:bCs/>
        </w:rPr>
        <w:t>Τόπος συνεδρίασης, απαρτία και λήψη αποφάσεων του Δημοτικού Συμβουλίου</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συνεδριάσεις του δημοτικού συμβουλίου είναι δημόσιες και γίνονται στο δημοτικό κατάστημα με την προεδρία του προέδρου του δημοτικού συμβουλίου. Το δημοτικό συμβούλιο με πλειοψηφία των τεσσάρων πέμπτων (4/5) των μελών του και με αιτιολογημένη από</w:t>
        <w:softHyphen/>
        <w:t>φαση, η οποία απαγγέλλεται σε δημόσια συνεδρίαση, μπορεί να συνεδριάζει κεκλεισμένων των θυρών. Σε εξαιρετικές περιπτώσεις, το δημοτικό συμβούλιο μπο</w:t>
        <w:softHyphen/>
        <w:t>ρεί με την πλειοψηφία του συνόλου των μελών του να αποφασίζει να συνεδριάζει μόνιμα ή κατά περίπτωση σε άλλο κατάλληλο οίκημα της έδρας, αν κρίνει ότι το δημοτικό κατάστημα είναι ακατάλληλο ή δεν επαρκεί για τη συγκεκριμένη περίπτωση. Σε εξαιρετικές περι</w:t>
        <w:softHyphen/>
        <w:t>πτώσεις, το δημοτικό συμβούλιο μπορεί να συνεδριά</w:t>
        <w:softHyphen/>
        <w:t>ζει και σε τοπικά διαμερίσματα εκτός της έδρας του, εφόσον τούτο αποφασισθεί από τα δύο τρίτα (2/3) του συνόλου των μελών του.</w:t>
      </w:r>
    </w:p>
    <w:p>
      <w:pPr>
        <w:pStyle w:val="Normal"/>
        <w:jc w:val="both"/>
        <w:rPr>
          <w:rFonts w:ascii="Comic Sans MS" w:hAnsi="Comic Sans MS" w:cs="Comic Sans MS"/>
        </w:rPr>
      </w:pPr>
      <w:r>
        <w:rPr>
          <w:rFonts w:cs="Comic Sans MS" w:ascii="Comic Sans MS" w:hAnsi="Comic Sans MS"/>
        </w:rPr>
        <w:t>2.  Το συμβούλιο έχει απαρτία όταν είναι παρόν το ήμισυ πλέον ενός του αριθμού των μελών του.</w:t>
      </w:r>
    </w:p>
    <w:p>
      <w:pPr>
        <w:pStyle w:val="Normal"/>
        <w:jc w:val="both"/>
        <w:rPr>
          <w:rFonts w:ascii="Comic Sans MS" w:hAnsi="Comic Sans MS" w:cs="Comic Sans MS"/>
        </w:rPr>
      </w:pPr>
      <w:r>
        <w:rPr>
          <w:rFonts w:cs="Comic Sans MS" w:ascii="Comic Sans MS" w:hAnsi="Comic Sans MS"/>
        </w:rPr>
        <w:t>3.  Αν μετά από δύο συνεχείς προσκλήσεις το συμ</w:t>
        <w:softHyphen/>
        <w:t>βούλιο δεν έχει απαρτία, συνεδριάζει ύστερα από τρίτη πρόσκληση και λαμβάνει αποφάσεις μόνο για τα θέμα</w:t>
        <w:softHyphen/>
        <w:t>τα που είχαν εγγραφεί στην αρχική ημερήσια διάταξη, εφόσον τα μέλη που είναι παρόντα αποτελούν το ένα τρίτο (1/3) τουλάχιστον του συνολικού αριθμού των με</w:t>
        <w:softHyphen/>
        <w:t>λών του. Στην τρίτη πρόσκληση γίνεται ειδική αναφορά των ανωτέρω.</w:t>
      </w:r>
    </w:p>
    <w:p>
      <w:pPr>
        <w:pStyle w:val="Normal"/>
        <w:jc w:val="both"/>
        <w:rPr>
          <w:rFonts w:ascii="Comic Sans MS" w:hAnsi="Comic Sans MS" w:cs="Comic Sans MS"/>
        </w:rPr>
      </w:pPr>
      <w:r>
        <w:rPr>
          <w:rFonts w:cs="Comic Sans MS" w:ascii="Comic Sans MS" w:hAnsi="Comic Sans MS"/>
        </w:rPr>
        <w:t>4. Το συμβούλιο λαμβάνει τις αποφάσεις του με την απόλυτη πλειοψηφία των παρόντων, αν δεν υπάρχει άλλη διάταξη που ορίζει διαφορετικά. Σε περίπτωση ισοψηφίας επικρατεί η ψήφος του προέδρου. Εάν κατά τον υπολογισμό της πλειοψηφίας προκύπτει δεκαδικός</w:t>
      </w:r>
    </w:p>
    <w:p>
      <w:pPr>
        <w:pStyle w:val="Normal"/>
        <w:jc w:val="both"/>
        <w:rPr>
          <w:rFonts w:ascii="Comic Sans MS" w:hAnsi="Comic Sans MS" w:cs="Comic Sans MS"/>
        </w:rPr>
      </w:pPr>
      <w:r>
        <w:rPr>
          <w:rFonts w:cs="Comic Sans MS" w:ascii="Comic Sans MS" w:hAnsi="Comic Sans MS"/>
        </w:rPr>
        <w:t>αριθμός άνω του ημίσεως της μονάδας, τότε αυτός στρογγυλοποιείται στην αμέσως μεγαλύτερη μονάδα.</w:t>
      </w:r>
    </w:p>
    <w:p>
      <w:pPr>
        <w:pStyle w:val="Normal"/>
        <w:jc w:val="both"/>
        <w:rPr>
          <w:rFonts w:ascii="Comic Sans MS" w:hAnsi="Comic Sans MS" w:cs="Comic Sans MS"/>
        </w:rPr>
      </w:pPr>
      <w:r>
        <w:rPr>
          <w:rFonts w:cs="Comic Sans MS" w:ascii="Comic Sans MS" w:hAnsi="Comic Sans MS"/>
        </w:rPr>
        <w:t>5.  Αν κάποιο μέλος του συμβουλίου αρνηθεί ψήφο ή δώσει λευκή ψήφο, λογίζεται ως παρόν κατά τη συ</w:t>
        <w:softHyphen/>
        <w:t>νεδρίαση και τόσο η άρνηση όσο και η λευκή ψήφος λογίζονται ως αρνητικές ψήφοι.</w:t>
      </w:r>
    </w:p>
    <w:p>
      <w:pPr>
        <w:pStyle w:val="Normal"/>
        <w:jc w:val="both"/>
        <w:rPr>
          <w:rFonts w:ascii="Comic Sans MS" w:hAnsi="Comic Sans MS" w:cs="Comic Sans MS"/>
        </w:rPr>
      </w:pPr>
      <w:r>
        <w:rPr>
          <w:rFonts w:cs="Comic Sans MS" w:ascii="Comic Sans MS" w:hAnsi="Comic Sans MS"/>
        </w:rPr>
        <w:t>6. Τα μέλη του συμβουλίου που ήταν παρόντα κατά την έναρξη της συνεδρίασης και με την παρουσία τους υπήρξε απαρτία και αν ακόμα αποχωρήσουν, μεταγενέστερα, θεωρούνται παρόντα μέχρι το τέλος της συ</w:t>
        <w:softHyphen/>
        <w:t>νεδρίασης, ως προς την ύπαρξη απαρτίας. Η απαρτία αυτή θεωρείται ότι συντρέχει για όλα τα θέματα που περιλαμβάνονται στην ημερήσια διάταξη της συνεδρί</w:t>
        <w:softHyphen/>
        <w:t>ασης. Στην περίπτωση αυτή για τη λήψη απόφασης για κάθε συγκεκριμένο θέμα η απαιτούμενη πλειοψηφία δεν υπολογίζεται επί των πραγματικά παρόντων μελών κατά τη ψηφοφορία, αλλά βάσει του αριθμού των μελών που απαιτούνται για την απαρτί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36" w:name="ΑΡΘΡΟ0096___0096___"/>
      <w:bookmarkEnd w:id="236"/>
      <w:r>
        <w:rPr>
          <w:rFonts w:cs="Comic Sans MS" w:ascii="Comic Sans MS" w:hAnsi="Comic Sans MS"/>
        </w:rPr>
        <w:t> </w:t>
      </w:r>
    </w:p>
    <w:p>
      <w:pPr>
        <w:pStyle w:val="Normal"/>
        <w:jc w:val="both"/>
        <w:rPr>
          <w:rFonts w:ascii="Comic Sans MS" w:hAnsi="Comic Sans MS" w:cs="Comic Sans MS"/>
        </w:rPr>
      </w:pPr>
      <w:bookmarkStart w:id="237" w:name="ΑΡΘΡΟ0097___0097___"/>
      <w:bookmarkEnd w:id="237"/>
      <w:r>
        <w:rPr>
          <w:rFonts w:cs="Comic Sans MS" w:ascii="Comic Sans MS" w:hAnsi="Comic Sans MS"/>
          <w:b/>
          <w:bCs/>
        </w:rPr>
        <w:t xml:space="preserve">Άρθρο 97 </w:t>
      </w:r>
    </w:p>
    <w:p>
      <w:pPr>
        <w:pStyle w:val="Normal"/>
        <w:jc w:val="both"/>
        <w:rPr>
          <w:rFonts w:ascii="Comic Sans MS" w:hAnsi="Comic Sans MS" w:cs="Comic Sans MS"/>
          <w:b/>
          <w:b/>
          <w:bCs/>
        </w:rPr>
      </w:pPr>
      <w:r>
        <w:rPr>
          <w:rFonts w:cs="Comic Sans MS" w:ascii="Comic Sans MS" w:hAnsi="Comic Sans MS"/>
          <w:b/>
          <w:bCs/>
        </w:rPr>
        <w:t>Πρακτικά συνεδρίαση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Στη συνεδρίαση του δημοτικού συμβουλίου τηρού</w:t>
        <w:softHyphen/>
        <w:t>νται πρακτικά με ευθύνη του γραμματέα του δημοτικού συμβουλίου και δημοτικού υπαλλήλου. Τα πρακτικά καταρτίζονται με τη βοήθεια μαγνητοφωνικής συσκευής ή «βίντεο» ή με κάθε άλλο πρόσφορο ηλεκτρονικό μέσο. Ο δημοτικός υπάλληλος κρατεί παράλληλα και πρόχειρα συνοπτικά πρακτικά.</w:t>
      </w:r>
    </w:p>
    <w:p>
      <w:pPr>
        <w:pStyle w:val="Normal"/>
        <w:jc w:val="both"/>
        <w:rPr>
          <w:rFonts w:ascii="Comic Sans MS" w:hAnsi="Comic Sans MS" w:cs="Comic Sans MS"/>
        </w:rPr>
      </w:pPr>
      <w:r>
        <w:rPr>
          <w:rFonts w:cs="Comic Sans MS" w:ascii="Comic Sans MS" w:hAnsi="Comic Sans MS"/>
        </w:rPr>
        <w:t>2. Τα απομαγνητοφωνημένα ή απομαγνητοσκοπημένα κείμενα μεταφέρονται σε φύλλα χαρτιού, τα οποία αριθμεί και μονογράφει ο πρόεδρος του δημοτικού συμβουλίου. Στο τέλος του έτους, τα πρακτικά αυτά βιβλιοδετούνται, με ευθύνη του προέδρου και του γραμ</w:t>
        <w:softHyphen/>
        <w:t>ματέα του δημοτικού συμβουλίου. Αν σε κάποια συνεδρίαση δεν είναι δυνατή η χρήση μαγνητοφωνικής συσκευής ή «βίντεο», τηρούνται πρόχειρα πρακτικά, τα οποία αντιγράφονται σε φύλλα χαρτιού, που έχουν τη μονογραφή του προέδρου του δημοτικού συμβουλίου. Τα φύλλα αυτά παίρνουν αρίθμηση που αποτελεί συ</w:t>
        <w:softHyphen/>
        <w:t>νέχεια της αριθμήσεως των απομαγνητοφωνημένων ή απομαγνητοσκοπημένων κειμένων και βιβλιοδετούνται μαζί με τα κείμενα αυτά.</w:t>
      </w:r>
    </w:p>
    <w:p>
      <w:pPr>
        <w:pStyle w:val="Normal"/>
        <w:jc w:val="both"/>
        <w:rPr>
          <w:rFonts w:ascii="Comic Sans MS" w:hAnsi="Comic Sans MS" w:cs="Comic Sans MS"/>
        </w:rPr>
      </w:pPr>
      <w:r>
        <w:rPr>
          <w:rFonts w:cs="Comic Sans MS" w:ascii="Comic Sans MS" w:hAnsi="Comic Sans MS"/>
        </w:rPr>
        <w:t>Η μη τήρηση των πρακτικών, σύμφωνα με τα ανωτέρω, συνιστά πειθαρχικό αδίκημα για τον πρόεδρο και τον γραμματέα του δημοτικού συμβουλίου.</w:t>
      </w:r>
    </w:p>
    <w:p>
      <w:pPr>
        <w:pStyle w:val="Normal"/>
        <w:jc w:val="both"/>
        <w:rPr>
          <w:rFonts w:ascii="Comic Sans MS" w:hAnsi="Comic Sans MS" w:cs="Comic Sans MS"/>
        </w:rPr>
      </w:pPr>
      <w:r>
        <w:rPr>
          <w:rFonts w:cs="Comic Sans MS" w:ascii="Comic Sans MS" w:hAnsi="Comic Sans MS"/>
        </w:rPr>
        <w:t>3. Τα πρακτικά, για τα οποία ορίζουν οι προηγούμε</w:t>
        <w:softHyphen/>
        <w:t>νες παράγραφοι, υπογράφονται από όλα τα μέλη που μετέχουν στη συνεδρίαση.</w:t>
      </w:r>
    </w:p>
    <w:p>
      <w:pPr>
        <w:pStyle w:val="Normal"/>
        <w:jc w:val="both"/>
        <w:rPr>
          <w:rFonts w:ascii="Comic Sans MS" w:hAnsi="Comic Sans MS" w:cs="Comic Sans MS"/>
        </w:rPr>
      </w:pPr>
      <w:r>
        <w:rPr>
          <w:rFonts w:cs="Comic Sans MS" w:ascii="Comic Sans MS" w:hAnsi="Comic Sans MS"/>
        </w:rPr>
        <w:t>Όταν ένας σύμβουλος αρνείται να υπογράψει, η άρ</w:t>
        <w:softHyphen/>
        <w:t>νηση και η αιτία της αναφέρονται στα πρακτικά. Η μη υπογραφή των πρακτικών δεν επηρεάζει το κύρος της απόφασης.</w:t>
      </w:r>
    </w:p>
    <w:p>
      <w:pPr>
        <w:pStyle w:val="Normal"/>
        <w:jc w:val="both"/>
        <w:rPr>
          <w:rFonts w:ascii="Comic Sans MS" w:hAnsi="Comic Sans MS" w:cs="Comic Sans MS"/>
        </w:rPr>
      </w:pPr>
      <w:r>
        <w:rPr>
          <w:rFonts w:cs="Comic Sans MS" w:ascii="Comic Sans MS" w:hAnsi="Comic Sans MS"/>
        </w:rPr>
        <w:t>4. Τα πρακτικά κάθε συνεδρίασης παίρνουν ιδιαίτερο αύξοντα αριθμό, με διακεκριμένη αρίθμηση κατ’ έτος. Πρακτικό συντάσσεται και όταν η συνεδρίαση μαται</w:t>
        <w:softHyphen/>
        <w:t>ώνεται για οποιονδήποτε λόγο. Κάθε απόφαση του συμβουλίου παίρνει ιδιαίτερο αριθμό και στην αρχή κάθε χρόνου γίνεται νέα αρίθμηση και των αποφάσε</w:t>
        <w:softHyphen/>
        <w:t>ων αυτών.</w:t>
      </w:r>
    </w:p>
    <w:p>
      <w:pPr>
        <w:pStyle w:val="Normal"/>
        <w:jc w:val="both"/>
        <w:rPr>
          <w:rFonts w:ascii="Comic Sans MS" w:hAnsi="Comic Sans MS" w:cs="Comic Sans MS"/>
        </w:rPr>
      </w:pPr>
      <w:r>
        <w:rPr>
          <w:rFonts w:cs="Comic Sans MS" w:ascii="Comic Sans MS" w:hAnsi="Comic Sans MS"/>
        </w:rPr>
        <w:t>5. Οποιοσδήποτε δημοτικός σύμβουλος ζητήσει μπορεί να λάβει αντίγραφα των πρακτικών ή να λάβει πλήρη γνώση αυτών στην περίπτωση που είναι δυσχερής η έκδοση αντιγράφων.</w:t>
      </w:r>
    </w:p>
    <w:p>
      <w:pPr>
        <w:pStyle w:val="Normal"/>
        <w:jc w:val="both"/>
        <w:rPr>
          <w:rFonts w:ascii="Comic Sans MS" w:hAnsi="Comic Sans MS" w:cs="Comic Sans MS"/>
        </w:rPr>
      </w:pPr>
      <w:r>
        <w:rPr>
          <w:rFonts w:cs="Comic Sans MS" w:ascii="Comic Sans MS" w:hAnsi="Comic Sans MS"/>
        </w:rPr>
        <w:t>6.  Τρεις (3) ημέρες μετά τη συνεδρίαση του δημο</w:t>
        <w:softHyphen/>
        <w:t>τικού συμβουλίου δημοσιεύεται πίνακας στον οποίο σημειώνονται τα θέματα που συζητήθηκαν, ο αριθμός των αποφάσεων και περίληψη του περιεχομένου τους. Ο πίνακας αυτός αναρτάται στο δημοτικό κατάστημα, εκτός αν άλλες διατάξεις προβλέπουν ειδικό τρόπο για τη δημοσίευση των αποφάσεων του δημοτικού συμ</w:t>
        <w:softHyphen/>
        <w:t>βουλίου. Οι κανονιστικού περιεχομένου αποφάσεις του δημοτικού συμβουλίου δημοσιεύονται ολόκληρες στο δημοτικό κατάστημα και οι ατομικές διοικητικές πρά</w:t>
        <w:softHyphen/>
        <w:t>ξεις τουλάχιστον σε περίληψη. Για τις δημοσιεύσεις συντάσσεται αποδεικτικό από δημοτικό υπάλληλο ή άλλο δημόσιο όργανο.</w:t>
      </w:r>
    </w:p>
    <w:p>
      <w:pPr>
        <w:pStyle w:val="Normal"/>
        <w:jc w:val="both"/>
        <w:rPr>
          <w:rFonts w:ascii="Comic Sans MS" w:hAnsi="Comic Sans MS" w:cs="Comic Sans MS"/>
        </w:rPr>
      </w:pPr>
      <w:r>
        <w:rPr>
          <w:rFonts w:cs="Comic Sans MS" w:ascii="Comic Sans MS" w:hAnsi="Comic Sans MS"/>
        </w:rPr>
        <w:t>7. Όποιος έχει ειδικό έννομο συμφέρον μπορεί να ζη</w:t>
        <w:softHyphen/>
        <w:t>τήσει, εγγράφως, κυρωμένα αντίγραφα συγκεκριμένων πρακτικών και αποφάσεων ή να λάβει πλήρη γνώση αυτών στην περίπτωση που είναι δυσχερής η έκδοση αντιγράφων.</w:t>
      </w:r>
    </w:p>
    <w:p>
      <w:pPr>
        <w:pStyle w:val="Normal"/>
        <w:jc w:val="both"/>
        <w:rPr>
          <w:rFonts w:ascii="Comic Sans MS" w:hAnsi="Comic Sans MS" w:cs="Comic Sans MS"/>
        </w:rPr>
      </w:pPr>
      <w:r>
        <w:rPr>
          <w:rFonts w:cs="Comic Sans MS" w:ascii="Comic Sans MS" w:hAnsi="Comic Sans MS"/>
        </w:rPr>
        <w:t>8. Με φροντίδα του προέδρου του δημοτικού συμβου</w:t>
        <w:softHyphen/>
        <w:t>λίου μπορεί να καταχωρούνται στην ιστοσελίδα του Δήμου όλες οι αποφάσεις του δημοτικού συμβουλίου. Η μη δημοσίευση των αποφάσεων στην ιστοσελίδα δεν συνιστά λόγο ακυρότητας της απόφαση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38" w:name="ΑΡΘΡΟ0097___0097___"/>
      <w:bookmarkEnd w:id="238"/>
      <w:r>
        <w:rPr>
          <w:rFonts w:cs="Comic Sans MS" w:ascii="Comic Sans MS" w:hAnsi="Comic Sans MS"/>
        </w:rPr>
        <w:t> </w:t>
      </w:r>
    </w:p>
    <w:p>
      <w:pPr>
        <w:pStyle w:val="Normal"/>
        <w:jc w:val="both"/>
        <w:rPr>
          <w:rFonts w:ascii="Comic Sans MS" w:hAnsi="Comic Sans MS" w:cs="Comic Sans MS"/>
        </w:rPr>
      </w:pPr>
      <w:bookmarkStart w:id="239" w:name="ΑΡΘΡΟ0098___0098___"/>
      <w:bookmarkEnd w:id="239"/>
      <w:r>
        <w:rPr>
          <w:rFonts w:cs="Comic Sans MS" w:ascii="Comic Sans MS" w:hAnsi="Comic Sans MS"/>
          <w:b/>
          <w:bCs/>
        </w:rPr>
        <w:t xml:space="preserve">Άρθρο 98 </w:t>
      </w:r>
    </w:p>
    <w:p>
      <w:pPr>
        <w:pStyle w:val="Normal"/>
        <w:jc w:val="both"/>
        <w:rPr>
          <w:rFonts w:ascii="Comic Sans MS" w:hAnsi="Comic Sans MS" w:cs="Comic Sans MS"/>
          <w:b/>
          <w:b/>
          <w:bCs/>
        </w:rPr>
      </w:pPr>
      <w:r>
        <w:rPr>
          <w:rFonts w:cs="Comic Sans MS" w:ascii="Comic Sans MS" w:hAnsi="Comic Sans MS"/>
          <w:b/>
          <w:bCs/>
        </w:rPr>
        <w:t>Υποχρεώσεις των δημοτικών συμβούλ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ημοτικοί σύμβουλοι έχουν υποχρέωση να μετέ</w:t>
        <w:softHyphen/>
        <w:t>χουν σε όλες τις συνεδριάσεις του δημοτικού συμβουλί</w:t>
        <w:softHyphen/>
        <w:t>ου και των επιτροπών, στις οποίες τους έχει εκλέξει το συμβούλιο, καθώς και να εκτελούν τα λοιπά καθήκοντά τους που προβλέπει ο νόμος.</w:t>
      </w:r>
    </w:p>
    <w:p>
      <w:pPr>
        <w:pStyle w:val="Normal"/>
        <w:jc w:val="both"/>
        <w:rPr>
          <w:rFonts w:ascii="Comic Sans MS" w:hAnsi="Comic Sans MS" w:cs="Comic Sans MS"/>
        </w:rPr>
      </w:pPr>
      <w:r>
        <w:rPr>
          <w:rFonts w:cs="Comic Sans MS" w:ascii="Comic Sans MS" w:hAnsi="Comic Sans MS"/>
        </w:rPr>
        <w:t>Έχουν επίσης υποχρέωση, μέσα στο πλαίσιο των κα</w:t>
        <w:softHyphen/>
        <w:t>θηκόντων τους, να εκτελούν με επιμέλεια κάθε εργασία που τους αναθέτει νόμιμα το συμβούλιο.</w:t>
      </w:r>
    </w:p>
    <w:p>
      <w:pPr>
        <w:pStyle w:val="Normal"/>
        <w:jc w:val="both"/>
        <w:rPr>
          <w:rFonts w:ascii="Comic Sans MS" w:hAnsi="Comic Sans MS" w:cs="Comic Sans MS"/>
        </w:rPr>
      </w:pPr>
      <w:r>
        <w:rPr>
          <w:rFonts w:cs="Comic Sans MS" w:ascii="Comic Sans MS" w:hAnsi="Comic Sans MS"/>
        </w:rPr>
        <w:t>2. Ο δημοτικός σύμβουλος εκφράζει τη γνώμη του και ψηφίζει με απόλυτη ελευθερία, αποβλέποντας πάντοτε στην εξυπηρέτηση του συμφέροντος του συνόλου των δημοτών.</w:t>
      </w:r>
    </w:p>
    <w:p>
      <w:pPr>
        <w:pStyle w:val="Normal"/>
        <w:jc w:val="both"/>
        <w:rPr>
          <w:rFonts w:ascii="Comic Sans MS" w:hAnsi="Comic Sans MS" w:cs="Comic Sans MS"/>
        </w:rPr>
      </w:pPr>
      <w:r>
        <w:rPr>
          <w:rFonts w:cs="Comic Sans MS" w:ascii="Comic Sans MS" w:hAnsi="Comic Sans MS"/>
        </w:rPr>
        <w:t>3. Αν ένας σύμβουλος απουσιάζει αδικαιολόγητα από τρεις (3) συνεχείς συνεδριάσεις του δημοτικού συμβου</w:t>
        <w:softHyphen/>
        <w:t>λίου, μπορεί να τεθεί σε αργία με απόφαση του Γενικού Γραμματέα της Περιφέρειας και, σε περίπτωση υποτρο</w:t>
        <w:softHyphen/>
        <w:t>πής, κηρύσσεται έκπτωτος. Ο πρόεδρος του δημοτικού συμβουλίου κινεί τη σχετική διαδικασία.</w:t>
      </w:r>
    </w:p>
    <w:p>
      <w:pPr>
        <w:pStyle w:val="Normal"/>
        <w:jc w:val="both"/>
        <w:rPr>
          <w:rFonts w:ascii="Comic Sans MS" w:hAnsi="Comic Sans MS" w:cs="Comic Sans MS"/>
        </w:rPr>
      </w:pPr>
      <w:r>
        <w:rPr>
          <w:rFonts w:cs="Comic Sans MS" w:ascii="Comic Sans MS" w:hAnsi="Comic Sans MS"/>
        </w:rPr>
        <w:t>4.  Αν ένας σύμβουλος δεν εκτελεί τις υποχρεώσεις του για διάστημα που υπερβαίνει τους τρεις (3) συνεχείς μήνες μέσα στο έτος, χωρίς την άδεια του συμβουλίου, ο Γενικός Γραμματέας της Περιφέρειας τον κηρύσσει έκπτωτο.</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40" w:name="ΑΡΘΡΟ0098___0098___"/>
      <w:bookmarkEnd w:id="240"/>
      <w:r>
        <w:rPr>
          <w:rFonts w:cs="Comic Sans MS" w:ascii="Comic Sans MS" w:hAnsi="Comic Sans MS"/>
        </w:rPr>
        <w:t> </w:t>
      </w:r>
    </w:p>
    <w:p>
      <w:pPr>
        <w:pStyle w:val="Normal"/>
        <w:jc w:val="both"/>
        <w:rPr>
          <w:rFonts w:ascii="Comic Sans MS" w:hAnsi="Comic Sans MS" w:cs="Comic Sans MS"/>
        </w:rPr>
      </w:pPr>
      <w:bookmarkStart w:id="241" w:name="ΑΡΘΡΟ0099___0099___"/>
      <w:bookmarkEnd w:id="241"/>
      <w:r>
        <w:rPr>
          <w:rFonts w:cs="Comic Sans MS" w:ascii="Comic Sans MS" w:hAnsi="Comic Sans MS"/>
          <w:b/>
          <w:bCs/>
        </w:rPr>
        <w:t xml:space="preserve">Άρθρο 99 </w:t>
      </w:r>
    </w:p>
    <w:p>
      <w:pPr>
        <w:pStyle w:val="Normal"/>
        <w:jc w:val="both"/>
        <w:rPr>
          <w:rFonts w:ascii="Comic Sans MS" w:hAnsi="Comic Sans MS" w:cs="Comic Sans MS"/>
          <w:b/>
          <w:b/>
          <w:bCs/>
        </w:rPr>
      </w:pPr>
      <w:r>
        <w:rPr>
          <w:rFonts w:cs="Comic Sans MS" w:ascii="Comic Sans MS" w:hAnsi="Comic Sans MS"/>
          <w:b/>
          <w:bCs/>
        </w:rPr>
        <w:t>Κώλυμα συμμετοχής στη συνεδρίαση</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Δημοτικός σύμβουλος δεν μπορεί να μετάσχει στη συζήτηση ενός θέματος ή στην κατάρτιση αποφάσεως του δημοτικού συμβουλίου ή να συμμετέχει σε γνωμοδοτικά συλλογικά όργανα, τα οποία γνωμοδοτούν για θέμα που θα εισαχθεί στο δημοτικό συμβούλιο, εφόσον ο ίδιος ή συγγενής του έως το δεύτερο βαθμό εξ αίμα</w:t>
        <w:softHyphen/>
        <w:t>τος ή εξ αγχιστείας έχει υλικό ή ηθικό συμφέρον.</w:t>
      </w:r>
    </w:p>
    <w:p>
      <w:pPr>
        <w:pStyle w:val="Normal"/>
        <w:jc w:val="both"/>
        <w:rPr>
          <w:rFonts w:ascii="Comic Sans MS" w:hAnsi="Comic Sans MS" w:cs="Comic Sans MS"/>
        </w:rPr>
      </w:pPr>
      <w:r>
        <w:rPr>
          <w:rFonts w:cs="Comic Sans MS" w:ascii="Comic Sans MS" w:hAnsi="Comic Sans MS"/>
        </w:rPr>
        <w:t>2.  Απόφαση που έχει ληφθεί κατά παράβαση της διάταξης αυτής είναι άκυρη. Ο σύμβουλος που έλαβε μέρος στη συνεδρίαση διαπράττει σοβαρή παράβαση καθήκοντος και τιμωρείται με την ποινή της αργίας, σύμφωνα με τα άρθρα 142 και 143.</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42" w:name="ΑΡΘΡΟ0099___0099___"/>
      <w:bookmarkEnd w:id="242"/>
      <w:r>
        <w:rPr>
          <w:rFonts w:cs="Comic Sans MS" w:ascii="Comic Sans MS" w:hAnsi="Comic Sans MS"/>
        </w:rPr>
        <w:t> </w:t>
      </w:r>
    </w:p>
    <w:p>
      <w:pPr>
        <w:pStyle w:val="Normal"/>
        <w:jc w:val="both"/>
        <w:rPr>
          <w:rFonts w:ascii="Comic Sans MS" w:hAnsi="Comic Sans MS" w:cs="Comic Sans MS"/>
        </w:rPr>
      </w:pPr>
      <w:bookmarkStart w:id="243" w:name="ΑΡΘΡΟ0100___0100___"/>
      <w:bookmarkEnd w:id="243"/>
      <w:r>
        <w:rPr>
          <w:rFonts w:cs="Comic Sans MS" w:ascii="Comic Sans MS" w:hAnsi="Comic Sans MS"/>
          <w:b/>
          <w:bCs/>
        </w:rPr>
        <w:t xml:space="preserve">Άρθρο 100 </w:t>
      </w:r>
    </w:p>
    <w:p>
      <w:pPr>
        <w:pStyle w:val="Normal"/>
        <w:jc w:val="both"/>
        <w:rPr>
          <w:rFonts w:ascii="Comic Sans MS" w:hAnsi="Comic Sans MS" w:cs="Comic Sans MS"/>
          <w:b/>
          <w:b/>
          <w:bCs/>
        </w:rPr>
      </w:pPr>
      <w:r>
        <w:rPr>
          <w:rFonts w:cs="Comic Sans MS" w:ascii="Comic Sans MS" w:hAnsi="Comic Sans MS"/>
          <w:b/>
          <w:bCs/>
        </w:rPr>
        <w:t>Λειτουργία του Δημοτικού Συμβουλίου</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 πρόεδρος του δημοτικού συμβουλίου διευθύνει τη συζήτηση και λαμβάνει κάθε κατάλληλο μέτρο για την ευταξία της συνεδρίασης. Μπορεί να ζητήσει και την αποβολή κάθε προσώπου που διαταράσσει τη συ</w:t>
        <w:softHyphen/>
        <w:t>νεδρίαση.</w:t>
      </w:r>
    </w:p>
    <w:p>
      <w:pPr>
        <w:pStyle w:val="Normal"/>
        <w:jc w:val="both"/>
        <w:rPr>
          <w:rFonts w:ascii="Comic Sans MS" w:hAnsi="Comic Sans MS" w:cs="Comic Sans MS"/>
        </w:rPr>
      </w:pPr>
      <w:r>
        <w:rPr>
          <w:rFonts w:cs="Comic Sans MS" w:ascii="Comic Sans MS" w:hAnsi="Comic Sans MS"/>
        </w:rPr>
        <w:t>2. Αν ο πρόεδρος απουσιάζει ή κωλύεται, τον αναπλη</w:t>
        <w:softHyphen/>
        <w:t>ρώνει ο αντιπρόεδρος. Αν απουσιάζει ή κωλύεται και ο αντιπρόεδρος, όποιος από τους παρόντες συμβούλους του επιτυχόντος συνδυασμού έχει εκλεγεί με τις περισ</w:t>
        <w:softHyphen/>
        <w:t>σότερες ψήφους και, σε περίπτωση ισοψηφίας, όποιος είναι γραμμένος πρώτος στην απόφαση του δικαστη</w:t>
        <w:softHyphen/>
        <w:t>ρίου, ασκεί τα καθήκοντα του προέδρου.</w:t>
      </w:r>
    </w:p>
    <w:p>
      <w:pPr>
        <w:pStyle w:val="Normal"/>
        <w:jc w:val="both"/>
        <w:rPr>
          <w:rFonts w:ascii="Comic Sans MS" w:hAnsi="Comic Sans MS" w:cs="Comic Sans MS"/>
        </w:rPr>
      </w:pPr>
      <w:r>
        <w:rPr>
          <w:rFonts w:cs="Comic Sans MS" w:ascii="Comic Sans MS" w:hAnsi="Comic Sans MS"/>
        </w:rPr>
        <w:t>3.  Το δημοτικό συμβούλιο και οι εκπρόσωποι των δημοτικών παρατάξεων μπορούν να ζητούν από τον δήμαρχο και τη δημαρχιακή επιτροπή πληροφορίες και συγκεκριμένα στοιχεία, που είναι χρήσιμα για την άσκηση των καθηκόντων τους. Ο δήμαρχος οφείλει να παρέχει τις πληροφορίες εντός μηνός.</w:t>
      </w:r>
    </w:p>
    <w:p>
      <w:pPr>
        <w:pStyle w:val="Normal"/>
        <w:jc w:val="both"/>
        <w:rPr>
          <w:rFonts w:ascii="Comic Sans MS" w:hAnsi="Comic Sans MS" w:cs="Comic Sans MS"/>
        </w:rPr>
      </w:pPr>
      <w:r>
        <w:rPr>
          <w:rFonts w:cs="Comic Sans MS" w:ascii="Comic Sans MS" w:hAnsi="Comic Sans MS"/>
        </w:rPr>
        <w:t>Το δημοτικό συμβούλιο, δια του προέδρου του, δύνα</w:t>
        <w:softHyphen/>
        <w:t>ται να καλεί στη συνεδρίαση δημοτικούς υπαλλήλους ή ιδιώτες για να του δώσουν πληροφορίες σχετικές με τα θέματα που συζητούνται. Η παρουσία των καλούμενων υπαλλήλων είναι υποχρεωτική και σε αυτούς καταβάλ</w:t>
        <w:softHyphen/>
        <w:t>λεται, για την παράστασή τους, ενώπιον του δημοτι</w:t>
        <w:softHyphen/>
        <w:t>κού συμβουλίου, αποζημίωση αντίστοιχη με εκείνη που λαμβάνουν τα μέλη συλλογικών οργάνων, σύμφωνα με τη διάταξη του άρθρου 17 του ν. 3205/2003 (ΦΕΚ 297 Α΄), όπως ισχύει.</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44" w:name="ΑΡΘΡΟ0100___0100___"/>
      <w:bookmarkEnd w:id="244"/>
      <w:r>
        <w:rPr>
          <w:rFonts w:cs="Comic Sans MS" w:ascii="Comic Sans MS" w:hAnsi="Comic Sans MS"/>
        </w:rPr>
        <w:t> </w:t>
      </w:r>
    </w:p>
    <w:p>
      <w:pPr>
        <w:pStyle w:val="Normal"/>
        <w:jc w:val="both"/>
        <w:rPr>
          <w:rFonts w:ascii="Comic Sans MS" w:hAnsi="Comic Sans MS" w:cs="Comic Sans MS"/>
        </w:rPr>
      </w:pPr>
      <w:bookmarkStart w:id="245" w:name="ΑΡΘΡΟ0101___0101___"/>
      <w:bookmarkEnd w:id="245"/>
      <w:r>
        <w:rPr>
          <w:rFonts w:cs="Comic Sans MS" w:ascii="Comic Sans MS" w:hAnsi="Comic Sans MS"/>
          <w:b/>
          <w:bCs/>
        </w:rPr>
        <w:t>Άρθρο 101</w:t>
      </w:r>
    </w:p>
    <w:p>
      <w:pPr>
        <w:pStyle w:val="Normal"/>
        <w:jc w:val="both"/>
        <w:rPr>
          <w:rFonts w:ascii="Comic Sans MS" w:hAnsi="Comic Sans MS" w:cs="Comic Sans MS"/>
          <w:b/>
          <w:b/>
          <w:bCs/>
        </w:rPr>
      </w:pPr>
      <w:r>
        <w:rPr>
          <w:rFonts w:cs="Comic Sans MS" w:ascii="Comic Sans MS" w:hAnsi="Comic Sans MS"/>
          <w:b/>
          <w:bCs/>
        </w:rPr>
        <w:t>Επιτροπές του Δημοτικού Συμβουλίου</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Με τον εσωτερικό κανονισμό λειτουργίας του δη</w:t>
        <w:softHyphen/>
        <w:t>μοτικού συμβουλίου μπορεί να προβλέπεται η σύσταση επιτροπών, στις οποίες συμμετέχουν όλες οι δημοτικές παρατάξεις. Τα μέλη των επιτροπών αυτών, οι οποίες μελετούν και εισηγούνται θέματα που συζητεί το συμ</w:t>
        <w:softHyphen/>
        <w:t>βούλιο, προτείνονται από τις αντίστοιχες παρατάξεις.</w:t>
      </w:r>
    </w:p>
    <w:p>
      <w:pPr>
        <w:pStyle w:val="Normal"/>
        <w:jc w:val="both"/>
        <w:rPr>
          <w:rFonts w:ascii="Comic Sans MS" w:hAnsi="Comic Sans MS" w:cs="Comic Sans MS"/>
        </w:rPr>
      </w:pPr>
      <w:r>
        <w:rPr>
          <w:rFonts w:cs="Comic Sans MS" w:ascii="Comic Sans MS" w:hAnsi="Comic Sans MS"/>
        </w:rPr>
        <w:t>Με απόφαση του δημοτικού συμβουλίου είναι δυνατή η καταβολή εξόδων κίνησης και ημερήσιας αποζημίωσης, σε ιδιώτες μέλη επιτροπών, που συγκροτούνται από το συμβούλιο, για μετακινήσεις στο εσωτερικό και στο εξωτερικό, οι οποίες γίνονται για εκτέλεση υπηρεσί</w:t>
        <w:softHyphen/>
        <w:t>ας, σχετικής με το έργο τους. Το ύψος της ημερήσιας αποζημίωσης για τις μετακινήσεις στο εσωτερικό κα</w:t>
        <w:softHyphen/>
        <w:t>θορίζεται σύμφωνα με την κείμενη νομοθεσία. Το ύψος της ημερήσιας αποζημίωσης και τα έξοδα κίνησης στο εξωτερικό καθορίζονται σύμφωνα με τις εκάστοτε ισχύ</w:t>
        <w:softHyphen/>
        <w:t>ουσες σχετικές διατάξεις.</w:t>
      </w:r>
    </w:p>
    <w:p>
      <w:pPr>
        <w:pStyle w:val="Normal"/>
        <w:jc w:val="both"/>
        <w:rPr>
          <w:rFonts w:ascii="Comic Sans MS" w:hAnsi="Comic Sans MS" w:cs="Comic Sans MS"/>
        </w:rPr>
      </w:pPr>
      <w:r>
        <w:rPr>
          <w:rFonts w:cs="Comic Sans MS" w:ascii="Comic Sans MS" w:hAnsi="Comic Sans MS"/>
        </w:rPr>
        <w:t>2. Θέματα που έχουν εγγραφεί στην ημερήσια διάταξη, ύστερα από πρόταση του δημάρχου, μπορούν να παρα</w:t>
        <w:softHyphen/>
        <w:t>πεμφθούν σε επιτροπή μόνο με απόφαση του δημοτικού συμβουλίου, με την οποία καθορίζεται και προθεσμία για την υποβολή σχετικής μελέτης ή εισηγήσεως. Θέματα που εισάγει, προς συζήτηση η δημαρχιακή επιτροπή, δεν παραπέμπονται σε επιτροπή.</w:t>
      </w:r>
    </w:p>
    <w:p>
      <w:pPr>
        <w:pStyle w:val="Normal"/>
        <w:jc w:val="both"/>
        <w:rPr>
          <w:rFonts w:ascii="Comic Sans MS" w:hAnsi="Comic Sans MS" w:cs="Comic Sans MS"/>
        </w:rPr>
      </w:pPr>
      <w:r>
        <w:rPr>
          <w:rFonts w:cs="Comic Sans MS" w:ascii="Comic Sans MS" w:hAnsi="Comic Sans MS"/>
        </w:rPr>
        <w:t>Πλην των ανωτέρω θεμάτων, ο πρόεδρος δύναται να παραπέμπει σε επιτροπή οποιοδήποτε άλλο θέμα και πριν από την εγγραφή του στην ημερήσια διάταξη.</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46" w:name="ΑΡΘΡΟ0101___0101___"/>
      <w:bookmarkEnd w:id="246"/>
      <w:r>
        <w:rPr>
          <w:rFonts w:cs="Comic Sans MS" w:ascii="Comic Sans MS" w:hAnsi="Comic Sans MS"/>
        </w:rPr>
        <w:t> </w:t>
      </w:r>
    </w:p>
    <w:p>
      <w:pPr>
        <w:pStyle w:val="Normal"/>
        <w:jc w:val="both"/>
        <w:rPr>
          <w:rFonts w:ascii="Comic Sans MS" w:hAnsi="Comic Sans MS" w:cs="Comic Sans MS"/>
        </w:rPr>
      </w:pPr>
      <w:bookmarkStart w:id="247" w:name="ΑΡΘΡΟ0102___0102___"/>
      <w:bookmarkEnd w:id="247"/>
      <w:r>
        <w:rPr>
          <w:rFonts w:cs="Comic Sans MS" w:ascii="Comic Sans MS" w:hAnsi="Comic Sans MS"/>
          <w:b/>
          <w:bCs/>
        </w:rPr>
        <w:t xml:space="preserve">Άρθρο 102 </w:t>
      </w:r>
    </w:p>
    <w:p>
      <w:pPr>
        <w:pStyle w:val="Normal"/>
        <w:jc w:val="both"/>
        <w:rPr>
          <w:rFonts w:ascii="Comic Sans MS" w:hAnsi="Comic Sans MS" w:cs="Comic Sans MS"/>
          <w:b/>
          <w:b/>
          <w:bCs/>
        </w:rPr>
      </w:pPr>
      <w:r>
        <w:rPr>
          <w:rFonts w:cs="Comic Sans MS" w:ascii="Comic Sans MS" w:hAnsi="Comic Sans MS"/>
          <w:b/>
          <w:bCs/>
        </w:rPr>
        <w:t>Δημοτικό κατάστημα και βιβλί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ήμοι είναι υποχρεωμένοι να έχουν στην έδρα τους ιδιαίτερο κατάστημα για τη στέγαση και τη λει</w:t>
        <w:softHyphen/>
        <w:t>τουργία των υπηρεσιών τους.</w:t>
      </w:r>
    </w:p>
    <w:p>
      <w:pPr>
        <w:pStyle w:val="Normal"/>
        <w:jc w:val="both"/>
        <w:rPr>
          <w:rFonts w:ascii="Comic Sans MS" w:hAnsi="Comic Sans MS" w:cs="Comic Sans MS"/>
        </w:rPr>
      </w:pPr>
      <w:r>
        <w:rPr>
          <w:rFonts w:cs="Comic Sans MS" w:ascii="Comic Sans MS" w:hAnsi="Comic Sans MS"/>
        </w:rPr>
        <w:t>2. Κάθε Δήμος τηρεί τα βιβλία που είναι αναγκαία για την άσκηση των αρμοδιοτήτων του. Τα βιβλία αυτά ορί</w:t>
        <w:softHyphen/>
        <w:t>ζονται με απόφαση του Υπουργού Εσωτερικών, Δημό</w:t>
        <w:softHyphen/>
        <w:t>σιας Διοίκησης και Αποκέντρωσης. Με όμοια απόφαση μπορεί να ορίζεται ο τρόπος τήρησης των βιβλίων σε Δήμους που λειτουργεί σύστημα μηχανοργάνωση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48" w:name="ΑΡΘΡΟ0092___0102___"/>
      <w:bookmarkStart w:id="249" w:name="ΑΡΘΡΟ0102___0102___"/>
      <w:bookmarkEnd w:id="248"/>
      <w:bookmarkEnd w:id="249"/>
      <w:r>
        <w:rPr>
          <w:rFonts w:cs="Comic Sans MS" w:ascii="Comic Sans MS" w:hAnsi="Comic Sans MS"/>
        </w:rPr>
        <w:t> </w:t>
      </w:r>
    </w:p>
    <w:p>
      <w:pPr>
        <w:pStyle w:val="Normal"/>
        <w:jc w:val="both"/>
        <w:rPr>
          <w:rFonts w:ascii="Comic Sans MS" w:hAnsi="Comic Sans MS" w:cs="Comic Sans MS"/>
        </w:rPr>
      </w:pPr>
      <w:bookmarkStart w:id="250" w:name="ΑΡΘΡΟ0103___0105___"/>
      <w:bookmarkEnd w:id="250"/>
      <w:r>
        <w:rPr>
          <w:rFonts w:cs="Comic Sans MS" w:ascii="Comic Sans MS" w:hAnsi="Comic Sans MS"/>
          <w:b/>
          <w:bCs/>
        </w:rPr>
        <w:t xml:space="preserve">ΚΕΦΑΛΑΙΟ Γ΄ </w:t>
      </w:r>
    </w:p>
    <w:p>
      <w:pPr>
        <w:pStyle w:val="Normal"/>
        <w:jc w:val="both"/>
        <w:rPr>
          <w:rFonts w:ascii="Comic Sans MS" w:hAnsi="Comic Sans MS" w:cs="Comic Sans MS"/>
        </w:rPr>
      </w:pPr>
      <w:r>
        <w:rPr>
          <w:rFonts w:cs="Comic Sans MS" w:ascii="Comic Sans MS" w:hAnsi="Comic Sans MS"/>
          <w:b/>
          <w:bCs/>
        </w:rPr>
        <w:t>ΔΗΜΑΡΧΙΑΚΗ ΕΠΙΤΡΟΠΗ</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251" w:name="ΑΡΘΡΟ0103___0103___"/>
      <w:bookmarkEnd w:id="251"/>
      <w:r>
        <w:rPr>
          <w:rFonts w:cs="Comic Sans MS" w:ascii="Comic Sans MS" w:hAnsi="Comic Sans MS"/>
          <w:b/>
          <w:bCs/>
        </w:rPr>
        <w:t xml:space="preserve">Άρθρο 103 </w:t>
      </w:r>
    </w:p>
    <w:p>
      <w:pPr>
        <w:pStyle w:val="Normal"/>
        <w:jc w:val="both"/>
        <w:rPr>
          <w:rFonts w:ascii="Comic Sans MS" w:hAnsi="Comic Sans MS" w:cs="Comic Sans MS"/>
          <w:b/>
          <w:b/>
          <w:bCs/>
        </w:rPr>
      </w:pPr>
      <w:r>
        <w:rPr>
          <w:rFonts w:cs="Comic Sans MS" w:ascii="Comic Sans MS" w:hAnsi="Comic Sans MS"/>
          <w:b/>
          <w:bCs/>
        </w:rPr>
        <w:t>Δημαρχιακή Επιτροπή – Αρμοδιότητε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Η δημαρχιακή επιτροπή αποτελείται από τον δήμαρ</w:t>
        <w:softHyphen/>
        <w:t>χο ή τον αντιδήμαρχο που έχει ορίσει ο δήμαρχος ως πρόεδρο και από τέσσερα (4) μέλη, αν το συμβούλιο έχει έως και δεκαεπτά (17) μέλη, έξι (6) μέλη, αν το συμβού</w:t>
        <w:softHyphen/>
        <w:t>λιο έχει έως και τριάντα τρία (33) μέλη, ή αν πρόκειται για Δήμο ο οποίος είναι πρωτεύουσα νομού και έχει πληθυσμό μέχρι δέκα χιλιάδες (10.000) κατοίκους και οκτώ (8) μέλη, αν το συμβούλιο έχει πάνω από τριάντα τρία (33) μέλη.</w:t>
      </w:r>
    </w:p>
    <w:p>
      <w:pPr>
        <w:pStyle w:val="Normal"/>
        <w:jc w:val="both"/>
        <w:rPr>
          <w:rFonts w:ascii="Comic Sans MS" w:hAnsi="Comic Sans MS" w:cs="Comic Sans MS"/>
        </w:rPr>
      </w:pPr>
      <w:r>
        <w:rPr>
          <w:rFonts w:cs="Comic Sans MS" w:ascii="Comic Sans MS" w:hAnsi="Comic Sans MS"/>
        </w:rPr>
        <w:t>Στη δημαρχιακή επιτροπή ανάλογα με τα θέματα που συζητά μετέχει ο αρμόδιος αντιδήμαρχος, χωρίς δικαί</w:t>
        <w:softHyphen/>
        <w:t>ωμα ψήφου.</w:t>
      </w:r>
    </w:p>
    <w:p>
      <w:pPr>
        <w:pStyle w:val="Normal"/>
        <w:jc w:val="both"/>
        <w:rPr>
          <w:rFonts w:ascii="Comic Sans MS" w:hAnsi="Comic Sans MS" w:cs="Comic Sans MS"/>
        </w:rPr>
      </w:pPr>
      <w:r>
        <w:rPr>
          <w:rFonts w:cs="Comic Sans MS" w:ascii="Comic Sans MS" w:hAnsi="Comic Sans MS"/>
        </w:rPr>
        <w:t>2. Η δημαρχιακή επιτροπή έχει τις ακόλουθες αρμο</w:t>
        <w:softHyphen/>
        <w:t>διότητες:</w:t>
      </w:r>
    </w:p>
    <w:p>
      <w:pPr>
        <w:pStyle w:val="Normal"/>
        <w:jc w:val="both"/>
        <w:rPr>
          <w:rFonts w:ascii="Comic Sans MS" w:hAnsi="Comic Sans MS" w:cs="Comic Sans MS"/>
        </w:rPr>
      </w:pPr>
      <w:r>
        <w:rPr>
          <w:rFonts w:cs="Comic Sans MS" w:ascii="Comic Sans MS" w:hAnsi="Comic Sans MS"/>
        </w:rPr>
        <w:t>α) συντάσσει τον προϋπολογισμό του Δήμου,</w:t>
      </w:r>
    </w:p>
    <w:p>
      <w:pPr>
        <w:pStyle w:val="Normal"/>
        <w:jc w:val="both"/>
        <w:rPr>
          <w:rFonts w:ascii="Comic Sans MS" w:hAnsi="Comic Sans MS" w:cs="Comic Sans MS"/>
        </w:rPr>
      </w:pPr>
      <w:r>
        <w:rPr>
          <w:rFonts w:cs="Comic Sans MS" w:ascii="Comic Sans MS" w:hAnsi="Comic Sans MS"/>
        </w:rPr>
        <w:t>β) προελέγχει τον απολογισμό,</w:t>
      </w:r>
    </w:p>
    <w:p>
      <w:pPr>
        <w:pStyle w:val="Normal"/>
        <w:jc w:val="both"/>
        <w:rPr>
          <w:rFonts w:ascii="Comic Sans MS" w:hAnsi="Comic Sans MS" w:cs="Comic Sans MS"/>
        </w:rPr>
      </w:pPr>
      <w:r>
        <w:rPr>
          <w:rFonts w:cs="Comic Sans MS" w:ascii="Comic Sans MS" w:hAnsi="Comic Sans MS"/>
        </w:rPr>
        <w:t>γ) αποφασίζει για την έγκριση των δαπανών και τη διάθεση των πιστώσεων του προϋπολογισμού, με εξαί</w:t>
        <w:softHyphen/>
        <w:t>ρεση τις περιπτώσεις της παρ. 1 του άρθρου 101, της παρ. 2 του άρθρου 140, των παραγράφων 3, 4 και 5 του άρθρου 158 και των άρθρων 202, 220, καθώς και στις περιπτώσεις απευθείας ανάθεσης προμηθειών, παροχής υπηρεσιών, εκπόνησης μελετών και εκτέλεσης έργων σε εξαιρετικά επείγουσες περιπτώσεις,</w:t>
      </w:r>
    </w:p>
    <w:p>
      <w:pPr>
        <w:pStyle w:val="Normal"/>
        <w:jc w:val="both"/>
        <w:rPr>
          <w:rFonts w:ascii="Comic Sans MS" w:hAnsi="Comic Sans MS" w:cs="Comic Sans MS"/>
        </w:rPr>
      </w:pPr>
      <w:r>
        <w:rPr>
          <w:rFonts w:cs="Comic Sans MS" w:ascii="Comic Sans MS" w:hAnsi="Comic Sans MS"/>
        </w:rPr>
        <w:t>δ) με την επιφύλαξη της παραγράφου 5 του παρόντος καταρτίζει τους όρους, συντάσσει τη διακήρυξη, διεξά</w:t>
        <w:softHyphen/>
        <w:t>γει και κατακυρώνει όλες τις δημοπρασίες σύμφωνα με την κείμενη νομοθεσία. Για τη διεξαγωγή των δημο</w:t>
        <w:softHyphen/>
        <w:t>πρασιών και την αξιολόγηση των προσφορών μπορεί να συγκροτεί επιτροπές, από μέλη της, δημοτικούς ή δημόσιους υπαλλήλους ή ειδικούς επιστήμονες,</w:t>
      </w:r>
    </w:p>
    <w:p>
      <w:pPr>
        <w:pStyle w:val="Normal"/>
        <w:jc w:val="both"/>
        <w:rPr>
          <w:rFonts w:ascii="Comic Sans MS" w:hAnsi="Comic Sans MS" w:cs="Comic Sans MS"/>
        </w:rPr>
      </w:pPr>
      <w:r>
        <w:rPr>
          <w:rFonts w:cs="Comic Sans MS" w:ascii="Comic Sans MS" w:hAnsi="Comic Sans MS"/>
        </w:rPr>
        <w:t>ε) μελετά την ανάγκη συνάψεως δανείων, καταρτίζει τους όρους τους και κάνει σχετική εισήγηση στο δη</w:t>
        <w:softHyphen/>
        <w:t>μοτικό συμβούλιο,</w:t>
      </w:r>
    </w:p>
    <w:p>
      <w:pPr>
        <w:pStyle w:val="Normal"/>
        <w:jc w:val="both"/>
        <w:rPr>
          <w:rFonts w:ascii="Comic Sans MS" w:hAnsi="Comic Sans MS" w:cs="Comic Sans MS"/>
        </w:rPr>
      </w:pPr>
      <w:r>
        <w:rPr>
          <w:rFonts w:cs="Comic Sans MS" w:ascii="Comic Sans MS" w:hAnsi="Comic Sans MS"/>
        </w:rPr>
        <w:t>στ) αποφασίζει για την άσκηση όλων των ενδίκων βοηθημάτων και των ενδίκων μέσων,</w:t>
      </w:r>
    </w:p>
    <w:p>
      <w:pPr>
        <w:pStyle w:val="Normal"/>
        <w:jc w:val="both"/>
        <w:rPr>
          <w:rFonts w:ascii="Comic Sans MS" w:hAnsi="Comic Sans MS" w:cs="Comic Sans MS"/>
        </w:rPr>
      </w:pPr>
      <w:r>
        <w:rPr>
          <w:rFonts w:cs="Comic Sans MS" w:ascii="Comic Sans MS" w:hAnsi="Comic Sans MS"/>
        </w:rPr>
        <w:t>ζ) αποφασίζει για την υποβολή προσφυγών στις δι</w:t>
        <w:softHyphen/>
        <w:t>οικητικές αρχές,</w:t>
      </w:r>
    </w:p>
    <w:p>
      <w:pPr>
        <w:pStyle w:val="Normal"/>
        <w:jc w:val="both"/>
        <w:rPr>
          <w:rFonts w:ascii="Comic Sans MS" w:hAnsi="Comic Sans MS" w:cs="Comic Sans MS"/>
        </w:rPr>
      </w:pPr>
      <w:r>
        <w:rPr>
          <w:rFonts w:cs="Comic Sans MS" w:ascii="Comic Sans MS" w:hAnsi="Comic Sans MS"/>
        </w:rPr>
        <w:t>η) αποφασίζει για το δικαστικό συμβιβασμό και ειση</w:t>
        <w:softHyphen/>
        <w:t>γείται στο δημοτικό συμβούλιο για τον εξώδικο συμβι</w:t>
        <w:softHyphen/>
        <w:t>βασμό ή την κατάργηση δίκης που έχουν αντικείμενο μέχρι ποσού τριάντα χιλιάδων ευρώ (30.000 ~),</w:t>
      </w:r>
    </w:p>
    <w:p>
      <w:pPr>
        <w:pStyle w:val="Normal"/>
        <w:jc w:val="both"/>
        <w:rPr>
          <w:rFonts w:ascii="Comic Sans MS" w:hAnsi="Comic Sans MS" w:cs="Comic Sans MS"/>
        </w:rPr>
      </w:pPr>
      <w:r>
        <w:rPr>
          <w:rFonts w:cs="Comic Sans MS" w:ascii="Comic Sans MS" w:hAnsi="Comic Sans MS"/>
        </w:rPr>
        <w:t>θ) αποφασίζει για την αποδοχή κληρονομιών, κληρο</w:t>
        <w:softHyphen/>
        <w:t>δοσιών και δωρεών,</w:t>
      </w:r>
    </w:p>
    <w:p>
      <w:pPr>
        <w:pStyle w:val="Normal"/>
        <w:jc w:val="both"/>
        <w:rPr>
          <w:rFonts w:ascii="Comic Sans MS" w:hAnsi="Comic Sans MS" w:cs="Comic Sans MS"/>
        </w:rPr>
      </w:pPr>
      <w:r>
        <w:rPr>
          <w:rFonts w:cs="Comic Sans MS" w:ascii="Comic Sans MS" w:hAnsi="Comic Sans MS"/>
        </w:rPr>
        <w:t>ι) αποφασίζει για την πρόσληψη πληρεξουσίου δι</w:t>
        <w:softHyphen/>
        <w:t>κηγόρου και για την ανάκληση της πληρεξουσιότητάς</w:t>
      </w:r>
    </w:p>
    <w:p>
      <w:pPr>
        <w:pStyle w:val="Normal"/>
        <w:jc w:val="both"/>
        <w:rPr>
          <w:rFonts w:ascii="Comic Sans MS" w:hAnsi="Comic Sans MS" w:cs="Comic Sans MS"/>
        </w:rPr>
      </w:pPr>
      <w:r>
        <w:rPr>
          <w:rFonts w:cs="Comic Sans MS" w:ascii="Comic Sans MS" w:hAnsi="Comic Sans MS"/>
        </w:rPr>
        <w:t>του, σε όσους Δήμους, είτε δεν έχουν προσληφθεί δι</w:t>
        <w:softHyphen/>
        <w:t>κηγόροι, με μηνιαία αντιμισθία, είτε αυτοί που έχουν προσληφθεί δεν έχουν δικαίωμα να παρίστανται σε ανώτατα δικαστήρια.</w:t>
      </w:r>
    </w:p>
    <w:p>
      <w:pPr>
        <w:pStyle w:val="Normal"/>
        <w:jc w:val="both"/>
        <w:rPr>
          <w:rFonts w:ascii="Comic Sans MS" w:hAnsi="Comic Sans MS" w:cs="Comic Sans MS"/>
        </w:rPr>
      </w:pPr>
      <w:r>
        <w:rPr>
          <w:rFonts w:cs="Comic Sans MS" w:ascii="Comic Sans MS" w:hAnsi="Comic Sans MS"/>
        </w:rPr>
        <w:t>Μπορεί, επίσης, να αναθέτει την παροχή γνωμοδοτή</w:t>
        <w:softHyphen/>
        <w:t>σεων, μόνον εφόσον δεν έχουν προσληφθεί δικηγόροι, με μηνιαία αντιμισθία. Με απόφασή της είναι δυνατή, κατ’ εξαίρεση, η ανάθεση σε δικηγόρο, εξώδικου ή δι</w:t>
        <w:softHyphen/>
        <w:t>καστικού χειρισμού, ανά υπόθεση, ζητημάτων, τα οποία έχουν ιδιαίτερη σημασία για τα συμφέροντα του Δή</w:t>
        <w:softHyphen/>
        <w:t>μου και απαιτούν εξειδικευμένη γνώση ή εμπειρία. Στις περιπτώσεις αυτές η αμοιβή του δικηγόρου ορίζεται σύμφωνα με την παράγραφο 3 του άρθρου 281.</w:t>
      </w:r>
    </w:p>
    <w:p>
      <w:pPr>
        <w:pStyle w:val="Normal"/>
        <w:jc w:val="both"/>
        <w:rPr>
          <w:rFonts w:ascii="Comic Sans MS" w:hAnsi="Comic Sans MS" w:cs="Comic Sans MS"/>
        </w:rPr>
      </w:pPr>
      <w:r>
        <w:rPr>
          <w:rFonts w:cs="Comic Sans MS" w:ascii="Comic Sans MS" w:hAnsi="Comic Sans MS"/>
        </w:rPr>
        <w:t>3. Για τις περιπτώσεις στ΄, ζ΄ και η΄ της προηγούμενης παραγράφου, η απόφαση λαμβάνεται ύστερα από γνω</w:t>
        <w:softHyphen/>
        <w:t>μοδότηση δικηγόρου, η ανυπαρξία της οποίας συνεπάγεται ακυρότητα της σχετικής απόφασης. Προκειμένου για μισθολογικές απαιτήσεις, κάθε μορφής, περιλαμβα</w:t>
        <w:softHyphen/>
        <w:t>νομένων και των επιδομάτων, δεν είναι δυνατή η πα</w:t>
        <w:softHyphen/>
        <w:t>ραίτηση από την άσκηση ενδίκων μέσων, ο δικαστικός ή εξώδικος συμβιβασμός και η κατάργηση δίκης.</w:t>
      </w:r>
    </w:p>
    <w:p>
      <w:pPr>
        <w:pStyle w:val="Normal"/>
        <w:jc w:val="both"/>
        <w:rPr>
          <w:rFonts w:ascii="Comic Sans MS" w:hAnsi="Comic Sans MS" w:cs="Comic Sans MS"/>
        </w:rPr>
      </w:pPr>
      <w:r>
        <w:rPr>
          <w:rFonts w:cs="Comic Sans MS" w:ascii="Comic Sans MS" w:hAnsi="Comic Sans MS"/>
        </w:rPr>
        <w:t>Η παρούσα ρύθμιση ισχύει και όταν αποφασίζει, σχε</w:t>
        <w:softHyphen/>
        <w:t>τικά, το δημοτικό συμβούλιο, λόγω υπέρβασης του αντικειμένου των τριάντα χιλιάδων ευρώ (30.000 ~) της περίπτωσης η΄ της προηγούμενης παραγράφου.</w:t>
      </w:r>
    </w:p>
    <w:p>
      <w:pPr>
        <w:pStyle w:val="Normal"/>
        <w:jc w:val="both"/>
        <w:rPr>
          <w:rFonts w:ascii="Comic Sans MS" w:hAnsi="Comic Sans MS" w:cs="Comic Sans MS"/>
        </w:rPr>
      </w:pPr>
      <w:r>
        <w:rPr>
          <w:rFonts w:cs="Comic Sans MS" w:ascii="Comic Sans MS" w:hAnsi="Comic Sans MS"/>
        </w:rPr>
        <w:t>4. Το δημοτικό συμβούλιο μπορεί, για θέματα ιδιαίτερα σοβαρά, με ειδική αιτιολογία, και με την απόλυτη πλει</w:t>
        <w:softHyphen/>
        <w:t>οψηφία του συνόλου των μελών του να αποφασίζει ότι θα ασκήσει το ίδιο αρμοδιότητες των προηγούμενων παραγράφων.</w:t>
      </w:r>
    </w:p>
    <w:p>
      <w:pPr>
        <w:pStyle w:val="Normal"/>
        <w:jc w:val="both"/>
        <w:rPr>
          <w:rFonts w:ascii="Comic Sans MS" w:hAnsi="Comic Sans MS" w:cs="Comic Sans MS"/>
        </w:rPr>
      </w:pPr>
      <w:r>
        <w:rPr>
          <w:rFonts w:cs="Comic Sans MS" w:ascii="Comic Sans MS" w:hAnsi="Comic Sans MS"/>
        </w:rPr>
        <w:t>5. Η δημαρχιακή επιτροπή μπορεί να παραπέμπει οποι</w:t>
        <w:softHyphen/>
        <w:t>οδήποτε θέμα της αρμοδιότητάς της στο δημοτικό συμ</w:t>
        <w:softHyphen/>
        <w:t>βούλιο για τη λήψη απόφασης, εφόσον κρίνει ότι αυτό επιβάλλεται από την ιδιαίτερη σοβαρότητά τ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52" w:name="ΑΡΘΡΟ0103___0103___"/>
      <w:bookmarkEnd w:id="252"/>
      <w:r>
        <w:rPr>
          <w:rFonts w:cs="Comic Sans MS" w:ascii="Comic Sans MS" w:hAnsi="Comic Sans MS"/>
        </w:rPr>
        <w:t> </w:t>
      </w:r>
    </w:p>
    <w:p>
      <w:pPr>
        <w:pStyle w:val="Normal"/>
        <w:jc w:val="both"/>
        <w:rPr>
          <w:rFonts w:ascii="Comic Sans MS" w:hAnsi="Comic Sans MS" w:cs="Comic Sans MS"/>
        </w:rPr>
      </w:pPr>
      <w:bookmarkStart w:id="253" w:name="ΑΡΘΡΟ0104___0104___"/>
      <w:bookmarkEnd w:id="253"/>
      <w:r>
        <w:rPr>
          <w:rFonts w:cs="Comic Sans MS" w:ascii="Comic Sans MS" w:hAnsi="Comic Sans MS"/>
          <w:b/>
          <w:bCs/>
        </w:rPr>
        <w:t xml:space="preserve">Άρθρο 104 </w:t>
      </w:r>
    </w:p>
    <w:p>
      <w:pPr>
        <w:pStyle w:val="Normal"/>
        <w:jc w:val="both"/>
        <w:rPr>
          <w:rFonts w:ascii="Comic Sans MS" w:hAnsi="Comic Sans MS" w:cs="Comic Sans MS"/>
          <w:b/>
          <w:b/>
          <w:bCs/>
        </w:rPr>
      </w:pPr>
      <w:r>
        <w:rPr>
          <w:rFonts w:cs="Comic Sans MS" w:ascii="Comic Sans MS" w:hAnsi="Comic Sans MS"/>
          <w:b/>
          <w:bCs/>
        </w:rPr>
        <w:t>Εκλογή της Δημαρχιακής Επιτροπή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Στον πρώτο και στον τρίτο χρόνο της δημοτικής πε</w:t>
        <w:softHyphen/>
        <w:t>ριόδου, την πρώτη Κυριακή του Ιανουαρίου, το δημοτικό συμβούλιο, μετά την εκλογή του προεδρείου, εκλέγει με φανερή ψηφοφορία τα μέλη της δημαρχιακής επιτροπής που προέρχονται από τους συμβούλους με την επιφύ</w:t>
        <w:softHyphen/>
        <w:t>λαξη του πρώτου εδαφίου της επόμενης παραγράφου. Στις δημαρχιακές επιτροπές με πέντε (5) μέλη ένα (1) από τα μέλη τους, στις δημαρχιακές επιτροπές με επτά (7) μέλη δύο (2) από τα μέλη τους και στις δημαρχια</w:t>
        <w:softHyphen/>
        <w:t>κές επιτροπές με εννέα (9) μέλη τρία (3) από τα μέλη τους, προέρχονται από το σύνολο των συμβούλων των επιλαχόντων συνδυασμών και εκλέγονται από τα μέλη των ίδιων συνδυασμών.</w:t>
      </w:r>
    </w:p>
    <w:p>
      <w:pPr>
        <w:pStyle w:val="Normal"/>
        <w:jc w:val="both"/>
        <w:rPr>
          <w:rFonts w:ascii="Comic Sans MS" w:hAnsi="Comic Sans MS" w:cs="Comic Sans MS"/>
        </w:rPr>
      </w:pPr>
      <w:r>
        <w:rPr>
          <w:rFonts w:cs="Comic Sans MS" w:ascii="Comic Sans MS" w:hAnsi="Comic Sans MS"/>
        </w:rPr>
        <w:t>2.  Δεν επιτρέπεται να εκλεγούν μέλη της δημαρχι</w:t>
        <w:softHyphen/>
        <w:t>ακής επιτροπής ο πρόεδρος, ο αντιπρόεδρος και ο γραμματέας του συμβουλίου. Κάθε σύμβουλος ψηφίζει υποψήφιους ισάριθμους με τα μέλη της δημαρχιακής επιτροπής. Εκλέγονται από την πλειοψηφία και τη μει</w:t>
        <w:softHyphen/>
        <w:t>οψηφία, αντίστοιχα, όσοι λάβουν την απόλυτη πλειοψηφία των παρόντων. H ψηφοφορία επαναλαμβάνεται για τις θέσεις για τις οποίες δεν επιτυγχάνεται απόλυτη πλειοψηφία. Αν δεν επιτυγχάνεται απόλυτη πλειοψηφία και στη δεύτερη ψηφοφορία, γίνεται τρίτη ψηφοφορία, οπότε εκλέγονται όσοι λάβουν τη σχετική πλειοψηφία των παρόντων. Αν σε οποιαδήποτε ψηφοφορία υπάρχει ισοψηφία, ο πρόεδρος του συμβουλίου ενεργεί κλήρωση στην ίδια συνεδρίαση. Στην ίδια συνεδρίαση και με τον ίδιο τρόπο εκλέγονται και τρία (3) αναπληρωματικά μέλη, αν η επιτροπή αποτελείται από πέντε (5) μέλη και άνω, καθώς και ένα (1), επιπλέον, αναπληρωματικό μέλος στις πενταμελείς και δύο (2) στις επταμελείς και εννεαμελείς, από το σύνολο των μελών των επιλαχό</w:t>
        <w:softHyphen/>
        <w:t>ντων συνδυασμών για την αναπλήρωση των τακτικών μελών που εκπροσωπούν τη μειοψηφία του δημοτικού συμβουλίου. Με την ίδια διαδικασία εκλέγονται νέα αναπληρωματικά μέλη σε περίπτωση που έχει εξαντληθεί ο αριθμός τούτων, ανά κατηγορία. Οι διατάξεις των παραγράφων 3 και 4 του άρθρου 92 εφαρμόζονται ανα</w:t>
        <w:softHyphen/>
        <w:t>λόγως και στην περίπτωση αυτή.</w:t>
      </w:r>
    </w:p>
    <w:p>
      <w:pPr>
        <w:pStyle w:val="Normal"/>
        <w:jc w:val="both"/>
        <w:rPr>
          <w:rFonts w:ascii="Comic Sans MS" w:hAnsi="Comic Sans MS" w:cs="Comic Sans MS"/>
        </w:rPr>
      </w:pPr>
      <w:r>
        <w:rPr>
          <w:rFonts w:cs="Comic Sans MS" w:ascii="Comic Sans MS" w:hAnsi="Comic Sans MS"/>
        </w:rPr>
        <w:t>Αν από τους επιλαχόντες συνδυασμούς δεν υπάρξει υποψήφιος ή τα εκλεγέντα από αυτούς τακτικά ή ανα</w:t>
        <w:softHyphen/>
        <w:t>πληρωματικά μέλη παραιτηθούν, τότε στη θέση τους εκλέγεται σύμβουλος του συνδυασμού της πλειοψη</w:t>
        <w:softHyphen/>
        <w:t>φίας.</w:t>
      </w:r>
    </w:p>
    <w:p>
      <w:pPr>
        <w:pStyle w:val="Normal"/>
        <w:jc w:val="both"/>
        <w:rPr>
          <w:rFonts w:ascii="Comic Sans MS" w:hAnsi="Comic Sans MS" w:cs="Comic Sans MS"/>
        </w:rPr>
      </w:pPr>
      <w:r>
        <w:rPr>
          <w:rFonts w:cs="Comic Sans MS" w:ascii="Comic Sans MS" w:hAnsi="Comic Sans MS"/>
        </w:rPr>
        <w:t>3. Το πρώτο και το τρίτο έτος της δημοτικής περιόδου οι δημαρχιακές επιτροπές στην πρώτη συνεδρίαση μετά την εκλογή τους εκλέγουν μεταξύ των μελών τους, με φανερή ψηφοφορία, τον αντιπρόεδρο. Δικαίωμα ψήφου στην περίπτωση αυτή έχει και ο πρόεδρος της δημαρ</w:t>
        <w:softHyphen/>
        <w:t>χιακής επιτροπής. Οι διατάξεις του άρθρου 92 εφαρμό</w:t>
        <w:softHyphen/>
        <w:t>ζονται αναλόγως και στην περίπτωση αυτή.</w:t>
      </w:r>
    </w:p>
    <w:p>
      <w:pPr>
        <w:pStyle w:val="Normal"/>
        <w:jc w:val="both"/>
        <w:rPr>
          <w:rFonts w:ascii="Comic Sans MS" w:hAnsi="Comic Sans MS" w:cs="Comic Sans MS"/>
        </w:rPr>
      </w:pPr>
      <w:r>
        <w:rPr>
          <w:rFonts w:cs="Comic Sans MS" w:ascii="Comic Sans MS" w:hAnsi="Comic Sans MS"/>
        </w:rPr>
        <w:t>4. Τα αναπληρωματικά μέλη, με τη σειρά της εκλογής τους, παίρνουν τις θέσεις των τακτικών μελών που μέ</w:t>
        <w:softHyphen/>
        <w:t>νουν κενές κατά τη διάρκεια της διετίας.</w:t>
      </w:r>
    </w:p>
    <w:p>
      <w:pPr>
        <w:pStyle w:val="Normal"/>
        <w:jc w:val="both"/>
        <w:rPr>
          <w:rFonts w:ascii="Comic Sans MS" w:hAnsi="Comic Sans MS" w:cs="Comic Sans MS"/>
        </w:rPr>
      </w:pPr>
      <w:r>
        <w:rPr>
          <w:rFonts w:cs="Comic Sans MS" w:ascii="Comic Sans MS" w:hAnsi="Comic Sans MS"/>
        </w:rPr>
      </w:r>
    </w:p>
    <w:p>
      <w:pPr>
        <w:pStyle w:val="HTMLPreformatted"/>
        <w:jc w:val="both"/>
        <w:rPr/>
      </w:pPr>
      <w:r>
        <w:rPr>
          <w:rFonts w:cs="Comic Sans MS" w:ascii="Comic Sans MS" w:hAnsi="Comic Sans MS"/>
          <w:color w:val="000000"/>
          <w:sz w:val="20"/>
          <w:szCs w:val="20"/>
        </w:rPr>
        <w:t> </w:t>
      </w:r>
      <w:r>
        <w:rPr>
          <w:rFonts w:cs="Comic Sans MS" w:ascii="Comic Sans MS" w:hAnsi="Comic Sans MS"/>
          <w:b/>
          <w:i/>
          <w:color w:val="000000"/>
          <w:sz w:val="20"/>
          <w:szCs w:val="20"/>
        </w:rPr>
        <w:t>Άρθρο 105-Λειτουργία της Δημαρχιακής Επιτροπής</w:t>
      </w:r>
    </w:p>
    <w:p>
      <w:pPr>
        <w:pStyle w:val="HTMLPreformatted"/>
        <w:jc w:val="both"/>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1. Η δημαρχιακή επιτροπή έχει απαρτία, εφόσον τα μέλη που είναι παρόντα είναι περισσότερα από αυτά που απουσιάζουν. H επιτροπή συνεδριάζει δημόσια και αποφασίζει με απόλυτη πλειοψηφία των παρόντων. Σε περίπτωση ισοψηφίας επικρατεί η ψήφος του προέδρου.</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Αν σε δύο συνεχείς συνεδριάσεις δεν επιτυγχάνεται απαρτία ή απόλυτη πλειοψηφία, αρμόδιο να λάβει απόφαση είναι το δημοτικό συμβούλιο.</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2. Αν απουσιάζει ή κωλύεται ο πρόεδρος της δημαρχιακής επιτροπής προεδρεύει ο αντιπρόεδρος ή ο σύμβουλος του επιτυχόντος συνδυασμού, ο οποίος έχει εκλεγεί με τις περισσότερες ψήφους. Αν απουσιάζουν ή κωλύονται τακτικά μέλη, καλούνται τα αναπληρωματικά με τη σειρά της εκλογής τους.</w:t>
      </w:r>
    </w:p>
    <w:p>
      <w:pPr>
        <w:pStyle w:val="HTMLPreformatted"/>
        <w:jc w:val="both"/>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3. Ο πρόεδρος καταρτίζει ημερήσια διάταξη. Στην ημερήσια διάταξη αναγράφονται υποχρεωτικά και όλα τα θέματα που προτείνει ο Δήμαρχος, όταν δεν είναι πρόεδρος της δημαρχιακής επιτροπής. Η δημαρχιακή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t>Η άνω νέα παρ.3 προστέθηκε με αντίστοιχη αναρίθμηση των υφιστάμενων    παραγράφων 3,4,5 και 6 σε 4,5,6 και 7 αντιστοίχως, με το άρθρο 24 παρ.3  Ν.3613/2007,ΦΕΚ Α 263/23.11.2007.</w:t>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4 3. Αν ένα μέλος της δημαρχιακής επιτροπής απουσιάζει αδικαιολόγητα από τρεις τουλάχιστον συνεχείς συνεδριάσεις, το δημοτικό συμβούλιο με πράξη του το αντικαθιστά.</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5 4. Υπάλληλος του Δήμου τηρεί εγγράφως πρακτικά των συνεδριάσεων της δημαρχιακής επιτροπή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 xml:space="preserve">6 5. Οι έχουσες εκτελεστό χαρακτήρα πράξεις της δημαρχιακής επιτροπής </w:t>
      </w:r>
    </w:p>
    <w:p>
      <w:pPr>
        <w:pStyle w:val="HTMLPreformatted"/>
        <w:jc w:val="both"/>
        <w:rPr/>
      </w:pPr>
      <w:r>
        <w:rPr>
          <w:rFonts w:cs="Comic Sans MS" w:ascii="Comic Sans MS" w:hAnsi="Comic Sans MS"/>
          <w:color w:val="000000"/>
          <w:sz w:val="20"/>
          <w:szCs w:val="20"/>
        </w:rPr>
        <w:t>δημοσιεύονται σύμφωνα με τα οριζόμενα στο άρθρο 97.</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7 6. Οι διατάξεις των παραγράφων 2,3 και 4 του άρθρου 95, των δύο πρώτων εδαφίων της παραγράφου 1 και των παραγράφων 5 και 6 του άρθρου 96, καθώς και το άρθρο 99, εφαρμόζονται ανάλογα και στις δημαρχιακές επιτροπές</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rPr>
      </w:pPr>
      <w:bookmarkStart w:id="254" w:name="ΑΡΘΡΟ0104___0104___"/>
      <w:bookmarkEnd w:id="254"/>
      <w:r>
        <w:rPr>
          <w:rFonts w:cs="Comic Sans MS" w:ascii="Comic Sans MS" w:hAnsi="Comic Sans MS"/>
        </w:rPr>
        <w:t> </w:t>
      </w:r>
    </w:p>
    <w:p>
      <w:pPr>
        <w:pStyle w:val="Normal"/>
        <w:jc w:val="both"/>
        <w:rPr>
          <w:rFonts w:ascii="Comic Sans MS" w:hAnsi="Comic Sans MS" w:cs="Comic Sans MS"/>
        </w:rPr>
      </w:pPr>
      <w:bookmarkStart w:id="255" w:name="ΑΡΘΡΟ0103___0105___"/>
      <w:bookmarkEnd w:id="255"/>
      <w:r>
        <w:rPr>
          <w:rFonts w:cs="Comic Sans MS" w:ascii="Comic Sans MS" w:hAnsi="Comic Sans MS"/>
        </w:rPr>
        <w:t> </w:t>
      </w:r>
    </w:p>
    <w:p>
      <w:pPr>
        <w:pStyle w:val="Normal"/>
        <w:jc w:val="both"/>
        <w:rPr>
          <w:rFonts w:ascii="Comic Sans MS" w:hAnsi="Comic Sans MS" w:cs="Comic Sans MS"/>
        </w:rPr>
      </w:pPr>
      <w:bookmarkStart w:id="256" w:name="ΑΡΘΡΟ0106___0109___"/>
      <w:bookmarkEnd w:id="256"/>
      <w:r>
        <w:rPr>
          <w:rFonts w:cs="Comic Sans MS" w:ascii="Comic Sans MS" w:hAnsi="Comic Sans MS"/>
          <w:b/>
          <w:bCs/>
        </w:rPr>
        <w:t xml:space="preserve">ΚΕΦΑΛΑΙΟ Δ΄ </w:t>
      </w:r>
    </w:p>
    <w:p>
      <w:pPr>
        <w:pStyle w:val="Normal"/>
        <w:jc w:val="both"/>
        <w:rPr>
          <w:rFonts w:ascii="Comic Sans MS" w:hAnsi="Comic Sans MS" w:cs="Comic Sans MS"/>
        </w:rPr>
      </w:pPr>
      <w:r>
        <w:rPr>
          <w:rFonts w:cs="Comic Sans MS" w:ascii="Comic Sans MS" w:hAnsi="Comic Sans MS"/>
          <w:b/>
          <w:bCs/>
        </w:rPr>
        <w:t>ΠΡΟΕΔΡΟΣ ΚΟΙΝΟΤΗΤΑΣ</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257" w:name="ΑΡΘΡΟ0106___0106___"/>
      <w:bookmarkEnd w:id="257"/>
      <w:r>
        <w:rPr>
          <w:rFonts w:cs="Comic Sans MS" w:ascii="Comic Sans MS" w:hAnsi="Comic Sans MS"/>
          <w:b/>
          <w:bCs/>
        </w:rPr>
        <w:t xml:space="preserve">Άρθρο 106 </w:t>
      </w:r>
    </w:p>
    <w:p>
      <w:pPr>
        <w:pStyle w:val="Normal"/>
        <w:jc w:val="both"/>
        <w:rPr>
          <w:rFonts w:ascii="Comic Sans MS" w:hAnsi="Comic Sans MS" w:cs="Comic Sans MS"/>
          <w:b/>
          <w:b/>
          <w:bCs/>
        </w:rPr>
      </w:pPr>
      <w:r>
        <w:rPr>
          <w:rFonts w:cs="Comic Sans MS" w:ascii="Comic Sans MS" w:hAnsi="Comic Sans MS"/>
          <w:b/>
          <w:bCs/>
        </w:rPr>
        <w:t>Αρμοδιότητες του Προέδρου της Κοινότητα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 πρόεδρος της Κοινότητας:</w:t>
      </w:r>
    </w:p>
    <w:p>
      <w:pPr>
        <w:pStyle w:val="Normal"/>
        <w:jc w:val="both"/>
        <w:rPr>
          <w:rFonts w:ascii="Comic Sans MS" w:hAnsi="Comic Sans MS" w:cs="Comic Sans MS"/>
        </w:rPr>
      </w:pPr>
      <w:r>
        <w:rPr>
          <w:rFonts w:cs="Comic Sans MS" w:ascii="Comic Sans MS" w:hAnsi="Comic Sans MS"/>
        </w:rPr>
        <w:t>α) Καταρτίζει την ημερήσια διάταξη και καλεί το κοι</w:t>
        <w:softHyphen/>
        <w:t>νοτικό συμβούλιο σε συνεδρίαση.</w:t>
      </w:r>
    </w:p>
    <w:p>
      <w:pPr>
        <w:pStyle w:val="Normal"/>
        <w:jc w:val="both"/>
        <w:rPr>
          <w:rFonts w:ascii="Comic Sans MS" w:hAnsi="Comic Sans MS" w:cs="Comic Sans MS"/>
        </w:rPr>
      </w:pPr>
      <w:r>
        <w:rPr>
          <w:rFonts w:cs="Comic Sans MS" w:ascii="Comic Sans MS" w:hAnsi="Comic Sans MS"/>
        </w:rPr>
        <w:t>β) Εισηγείται τα θέματα στο κοινοτικό συμβούλιο και διευθύνει τις εργασίες του.</w:t>
      </w:r>
    </w:p>
    <w:p>
      <w:pPr>
        <w:pStyle w:val="Normal"/>
        <w:jc w:val="both"/>
        <w:rPr>
          <w:rFonts w:ascii="Comic Sans MS" w:hAnsi="Comic Sans MS" w:cs="Comic Sans MS"/>
        </w:rPr>
      </w:pPr>
      <w:r>
        <w:rPr>
          <w:rFonts w:cs="Comic Sans MS" w:ascii="Comic Sans MS" w:hAnsi="Comic Sans MS"/>
        </w:rPr>
        <w:t>γ) Εκτελεί τις αποφάσεις του κοινοτικού συμβουλί</w:t>
        <w:softHyphen/>
        <w:t>ου.</w:t>
      </w:r>
    </w:p>
    <w:p>
      <w:pPr>
        <w:pStyle w:val="Normal"/>
        <w:jc w:val="both"/>
        <w:rPr>
          <w:rFonts w:ascii="Comic Sans MS" w:hAnsi="Comic Sans MS" w:cs="Comic Sans MS"/>
        </w:rPr>
      </w:pPr>
      <w:r>
        <w:rPr>
          <w:rFonts w:cs="Comic Sans MS" w:ascii="Comic Sans MS" w:hAnsi="Comic Sans MS"/>
        </w:rPr>
        <w:t>δ) Εκπροσωπεί την Κοινότητα στα δικαστήρια και σε κάθε αρχή και δίνει τους όρκους που επιβάλλονται στην Κοινότητα. Όταν δημιουργείται προφανής κίνδυνος ή ζημία των κοινοτικών συμφερόντων από την αναβολή, μπορεί και χωρίς απόφαση του κοινοτικού συμβουλίου να εγείρει και να αντικρούει αγωγές και να ασκεί έν</w:t>
        <w:softHyphen/>
        <w:t>δικα μέσα, να διορίζει πληρεξούσιους δικηγόρους και να ενεργεί κάθε δικαστική ή εξώδικη πράξη που είναι αναγκαία για την προστασία των συμφερόντων της Κοινότητας. Οι πράξεις αυτές υποβάλλονται, αμέσως, στο συμβούλιο για έγκριση.</w:t>
      </w:r>
    </w:p>
    <w:p>
      <w:pPr>
        <w:pStyle w:val="Normal"/>
        <w:jc w:val="both"/>
        <w:rPr>
          <w:rFonts w:ascii="Comic Sans MS" w:hAnsi="Comic Sans MS" w:cs="Comic Sans MS"/>
        </w:rPr>
      </w:pPr>
      <w:r>
        <w:rPr>
          <w:rFonts w:cs="Comic Sans MS" w:ascii="Comic Sans MS" w:hAnsi="Comic Sans MS"/>
        </w:rPr>
        <w:t>ε) Είναι προϊστάμενος των υπηρεσιών της Κοινότητας και τις διευθύνει.</w:t>
      </w:r>
    </w:p>
    <w:p>
      <w:pPr>
        <w:pStyle w:val="Normal"/>
        <w:jc w:val="both"/>
        <w:rPr>
          <w:rFonts w:ascii="Comic Sans MS" w:hAnsi="Comic Sans MS" w:cs="Comic Sans MS"/>
        </w:rPr>
      </w:pPr>
      <w:r>
        <w:rPr>
          <w:rFonts w:cs="Comic Sans MS" w:ascii="Comic Sans MS" w:hAnsi="Comic Sans MS"/>
        </w:rPr>
        <w:t>στ) Είναι προϊστάμενος όλου του προσωπικού της Κοινότητας και εκδίδει τις πράξεις που προβλέπουν οι σχετικές διατάξεις για το διορισμό, τις υπηρεσιακές μεταβολές και την άσκηση του πειθαρχικού ελέγχου.</w:t>
      </w:r>
    </w:p>
    <w:p>
      <w:pPr>
        <w:pStyle w:val="Normal"/>
        <w:jc w:val="both"/>
        <w:rPr>
          <w:rFonts w:ascii="Comic Sans MS" w:hAnsi="Comic Sans MS" w:cs="Comic Sans MS"/>
        </w:rPr>
      </w:pPr>
      <w:r>
        <w:rPr>
          <w:rFonts w:cs="Comic Sans MS" w:ascii="Comic Sans MS" w:hAnsi="Comic Sans MS"/>
        </w:rPr>
        <w:t>ζ) Συνυπογράφει τους βεβαιωτικούς καταλόγους και τα χρηματικά εντάλματα πληρωμής των δαπανών, οι οποίες έχουν εκκαθαριστεί από τις υπηρεσίες της Κοινότητας.</w:t>
      </w:r>
    </w:p>
    <w:p>
      <w:pPr>
        <w:pStyle w:val="Normal"/>
        <w:jc w:val="both"/>
        <w:rPr>
          <w:rFonts w:ascii="Comic Sans MS" w:hAnsi="Comic Sans MS" w:cs="Comic Sans MS"/>
        </w:rPr>
      </w:pPr>
      <w:r>
        <w:rPr>
          <w:rFonts w:cs="Comic Sans MS" w:ascii="Comic Sans MS" w:hAnsi="Comic Sans MS"/>
        </w:rPr>
        <w:t>η) Προσλαμβάνει και απολύει το ημερομίσθιο προσω</w:t>
        <w:softHyphen/>
        <w:t>πικό μέσα στα όρια των πιστώσεων του προϋπολογι</w:t>
        <w:softHyphen/>
        <w:t>σμού και των αποφάσεων του συμβουλίου.</w:t>
      </w:r>
    </w:p>
    <w:p>
      <w:pPr>
        <w:pStyle w:val="Normal"/>
        <w:jc w:val="both"/>
        <w:rPr>
          <w:rFonts w:ascii="Comic Sans MS" w:hAnsi="Comic Sans MS" w:cs="Comic Sans MS"/>
        </w:rPr>
      </w:pPr>
      <w:r>
        <w:rPr>
          <w:rFonts w:cs="Comic Sans MS" w:ascii="Comic Sans MS" w:hAnsi="Comic Sans MS"/>
        </w:rPr>
        <w:t>θ) Υπογράφει τις συμβάσεις που συνάπτει η Κοινό</w:t>
        <w:softHyphen/>
        <w:t>τητα.</w:t>
      </w:r>
    </w:p>
    <w:p>
      <w:pPr>
        <w:pStyle w:val="Normal"/>
        <w:jc w:val="both"/>
        <w:rPr>
          <w:rFonts w:ascii="Comic Sans MS" w:hAnsi="Comic Sans MS" w:cs="Comic Sans MS"/>
        </w:rPr>
      </w:pPr>
      <w:r>
        <w:rPr>
          <w:rFonts w:cs="Comic Sans MS" w:ascii="Comic Sans MS" w:hAnsi="Comic Sans MS"/>
        </w:rPr>
        <w:t>ι) Εκδίδει πιστοποιητικά προσωπικής και οικογενεια</w:t>
        <w:softHyphen/>
        <w:t>κής καταστάσεως των δημοτών.</w:t>
      </w:r>
    </w:p>
    <w:p>
      <w:pPr>
        <w:pStyle w:val="Normal"/>
        <w:jc w:val="both"/>
        <w:rPr>
          <w:rFonts w:ascii="Comic Sans MS" w:hAnsi="Comic Sans MS" w:cs="Comic Sans MS"/>
        </w:rPr>
      </w:pPr>
      <w:r>
        <w:rPr>
          <w:rFonts w:cs="Comic Sans MS" w:ascii="Comic Sans MS" w:hAnsi="Comic Sans MS"/>
        </w:rPr>
        <w:t>ια) Εκδίδει τη βεβαίωση μόνιμης κατοικίας. Η βεβαίωση χορηγείται σύμφωνα με τα οριζόμενα στο άρθρο 279 του παρόντος.</w:t>
      </w:r>
    </w:p>
    <w:p>
      <w:pPr>
        <w:pStyle w:val="Normal"/>
        <w:jc w:val="both"/>
        <w:rPr>
          <w:rFonts w:ascii="Comic Sans MS" w:hAnsi="Comic Sans MS" w:cs="Comic Sans MS"/>
        </w:rPr>
      </w:pPr>
      <w:r>
        <w:rPr>
          <w:rFonts w:cs="Comic Sans MS" w:ascii="Comic Sans MS" w:hAnsi="Comic Sans MS"/>
        </w:rPr>
        <w:t>ιβ) Απαντά, εγγράφως ή προφορικώς, στα ερωτήματα που του υποβάλλουν τα μέλη του δημοτικού συμβουλίου εντός ενός (1) μηνός.</w:t>
      </w:r>
    </w:p>
    <w:p>
      <w:pPr>
        <w:pStyle w:val="Normal"/>
        <w:jc w:val="both"/>
        <w:rPr>
          <w:rFonts w:ascii="Comic Sans MS" w:hAnsi="Comic Sans MS" w:cs="Comic Sans MS"/>
        </w:rPr>
      </w:pPr>
      <w:r>
        <w:rPr>
          <w:rFonts w:cs="Comic Sans MS" w:ascii="Comic Sans MS" w:hAnsi="Comic Sans MS"/>
        </w:rPr>
        <w:t>2.  Ο πρόεδρος της Κοινότητας μπορεί με απόφασή του που δημοσιεύεται στον ειδικό χώρο ανακοινώσεων της Κοινότητας να μεταβιβάζει αρμοδιότητές του στον αντιπρόεδρο. Επίσης, ο πρόεδρος της Κοινότητας μπο</w:t>
        <w:softHyphen/>
        <w:t>ρεί κατά τον ίδιο τρόπο να αναθέτει την υπογραφή, κατ’ εντολή του, εγγράφων και πιστοποιητικών σε κοινοτικό σύμβουλο.</w:t>
      </w:r>
    </w:p>
    <w:p>
      <w:pPr>
        <w:pStyle w:val="Normal"/>
        <w:jc w:val="both"/>
        <w:rPr>
          <w:rFonts w:ascii="Comic Sans MS" w:hAnsi="Comic Sans MS" w:cs="Comic Sans MS"/>
        </w:rPr>
      </w:pPr>
      <w:r>
        <w:rPr>
          <w:rFonts w:cs="Comic Sans MS" w:ascii="Comic Sans MS" w:hAnsi="Comic Sans MS"/>
        </w:rPr>
        <w:t>3. Σε περίπτωση που τα συμφέροντα του προέδρου συγκρούονται με τα συμφέροντα της Κοινότητας, τα καθήκοντα του προέδρου ασκεί ο αντιπρόεδρος και αν συντρέχει στο πρόσωπό του ο ίδιος λόγος, άλλος σύμβουλος του επιτυχόντος συνδυασμού που ορίζεται από το κοινοτικό συμβούλιο. Η παράβαση της διάταξης αυτής συνιστά πειθαρχικό αδίκημα.</w:t>
      </w:r>
    </w:p>
    <w:p>
      <w:pPr>
        <w:pStyle w:val="Normal"/>
        <w:jc w:val="both"/>
        <w:rPr>
          <w:rFonts w:ascii="Comic Sans MS" w:hAnsi="Comic Sans MS" w:cs="Comic Sans MS"/>
        </w:rPr>
      </w:pPr>
      <w:r>
        <w:rPr>
          <w:rFonts w:cs="Comic Sans MS" w:ascii="Comic Sans MS" w:hAnsi="Comic Sans MS"/>
        </w:rPr>
        <w:t>4. Ο πρόεδρος της Κοινότητας δεν ευθύνεται αστικά, ποινικά και πειθαρχικά για τις πράξεις του κοινοτικού συμβουλίου που εκτελεί, εφόσον αυτές δεν έχουν ακυρωθεί, ανακληθεί ή ανασταλεί. Ο Πρόεδρος της Κοι</w:t>
        <w:softHyphen/>
        <w:t>νότητας δεν θεωρείται υπόλογος κατά την έννοια του άρθρου 25 του π.δ. 774/1980 (ΦΕΚ 189 Α΄), όπως ισχύει, και σε βάρος του επιτρέπεται καταλογισμός μόνο για δόλο ή βαριά αμέλεια.</w:t>
      </w:r>
    </w:p>
    <w:p>
      <w:pPr>
        <w:pStyle w:val="Normal"/>
        <w:jc w:val="both"/>
        <w:rPr>
          <w:rFonts w:ascii="Comic Sans MS" w:hAnsi="Comic Sans MS" w:cs="Comic Sans MS"/>
        </w:rPr>
      </w:pPr>
      <w:r>
        <w:rPr>
          <w:rFonts w:cs="Comic Sans MS" w:ascii="Comic Sans MS" w:hAnsi="Comic Sans MS"/>
        </w:rPr>
        <w:t>Η ανωτέρω ρύθμιση ισχύει για τον αντιπρόεδρο και τα μέλη του κοινοτικού συμβουλίου στα οποία έχει ανατεθεί η άσκηση αρμοδιοτήτων του προέδρου της Κοινότητας.</w:t>
      </w:r>
    </w:p>
    <w:p>
      <w:pPr>
        <w:pStyle w:val="Normal"/>
        <w:jc w:val="both"/>
        <w:rPr>
          <w:rFonts w:ascii="Comic Sans MS" w:hAnsi="Comic Sans MS" w:cs="Comic Sans MS"/>
        </w:rPr>
      </w:pPr>
      <w:r>
        <w:rPr>
          <w:rFonts w:cs="Comic Sans MS" w:ascii="Comic Sans MS" w:hAnsi="Comic Sans MS"/>
        </w:rPr>
        <w:t>5. Ο πρόεδρος της Κοινότητας δεν ευθύνεται για τις αποφάσεις του κοινοτικού συμβουλίου που εκτελεί, εάν ο ίδιος δεν συμμετέχει με την ψήφο του στην έκδοσή τους.</w:t>
      </w:r>
    </w:p>
    <w:p>
      <w:pPr>
        <w:pStyle w:val="Normal"/>
        <w:jc w:val="both"/>
        <w:rPr>
          <w:rFonts w:ascii="Comic Sans MS" w:hAnsi="Comic Sans MS" w:cs="Comic Sans MS"/>
        </w:rPr>
      </w:pPr>
      <w:r>
        <w:rPr>
          <w:rFonts w:cs="Comic Sans MS" w:ascii="Comic Sans MS" w:hAnsi="Comic Sans MS"/>
        </w:rPr>
        <w:t>6. Αν ο πρόεδρος αρνείται να εκτελέσει μία απόφαση του κοινοτικού συμβουλίου, το συμβούλιο με απόφασή του αναθέτει την εκτέλεση της αποφάσεως αυτής στον αντιπρόεδρο, και σε περίπτωση που και αυτός αρνείται, σε έναν σύμβουλο.</w:t>
      </w:r>
    </w:p>
    <w:p>
      <w:pPr>
        <w:pStyle w:val="Normal"/>
        <w:jc w:val="both"/>
        <w:rPr>
          <w:rFonts w:ascii="Comic Sans MS" w:hAnsi="Comic Sans MS" w:cs="Comic Sans MS"/>
        </w:rPr>
      </w:pPr>
      <w:r>
        <w:rPr>
          <w:rFonts w:cs="Comic Sans MS" w:ascii="Comic Sans MS" w:hAnsi="Comic Sans MS"/>
        </w:rPr>
        <w:t>7. Η διάταξη του άρθρου 91 εφαρμόζεται, αναλόγως, και για τον πρόεδρο της Κοινότητ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58" w:name="ΑΡΘΡΟ0106___0106___"/>
      <w:bookmarkEnd w:id="258"/>
      <w:r>
        <w:rPr>
          <w:rFonts w:cs="Comic Sans MS" w:ascii="Comic Sans MS" w:hAnsi="Comic Sans MS"/>
        </w:rPr>
        <w:t> </w:t>
      </w:r>
    </w:p>
    <w:p>
      <w:pPr>
        <w:pStyle w:val="Normal"/>
        <w:jc w:val="both"/>
        <w:rPr>
          <w:rFonts w:ascii="Comic Sans MS" w:hAnsi="Comic Sans MS" w:cs="Comic Sans MS"/>
        </w:rPr>
      </w:pPr>
      <w:bookmarkStart w:id="259" w:name="ΑΡΘΡΟ0107___0107___"/>
      <w:bookmarkEnd w:id="259"/>
      <w:r>
        <w:rPr>
          <w:rFonts w:cs="Comic Sans MS" w:ascii="Comic Sans MS" w:hAnsi="Comic Sans MS"/>
          <w:b/>
          <w:bCs/>
        </w:rPr>
        <w:t xml:space="preserve">Άρθρο 107 </w:t>
      </w:r>
    </w:p>
    <w:p>
      <w:pPr>
        <w:pStyle w:val="Normal"/>
        <w:jc w:val="both"/>
        <w:rPr>
          <w:rFonts w:ascii="Comic Sans MS" w:hAnsi="Comic Sans MS" w:cs="Comic Sans MS"/>
          <w:b/>
          <w:b/>
          <w:bCs/>
        </w:rPr>
      </w:pPr>
      <w:r>
        <w:rPr>
          <w:rFonts w:cs="Comic Sans MS" w:ascii="Comic Sans MS" w:hAnsi="Comic Sans MS"/>
          <w:b/>
          <w:bCs/>
        </w:rPr>
        <w:t>Εκλογή Αντιπροέδρου της Κοινότητα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Κάθε διετία εκλέγεται με φανερή ψηφοφορία από τους συμβούλους του επιτυχόντος συνδυασμού που συνέρχονται στο κοινοτικό κατάστημα ύστερα από πρόσκληση του προέδρου ένας από αυτούς ως αντι</w:t>
        <w:softHyphen/>
        <w:t>πρόεδρος.</w:t>
      </w:r>
    </w:p>
    <w:p>
      <w:pPr>
        <w:pStyle w:val="Normal"/>
        <w:jc w:val="both"/>
        <w:rPr>
          <w:rFonts w:ascii="Comic Sans MS" w:hAnsi="Comic Sans MS" w:cs="Comic Sans MS"/>
        </w:rPr>
      </w:pPr>
      <w:r>
        <w:rPr>
          <w:rFonts w:cs="Comic Sans MS" w:ascii="Comic Sans MS" w:hAnsi="Comic Sans MS"/>
        </w:rPr>
        <w:t>Για την εκλογή εφαρμόζονται αναλόγως οι διατάξεις των παραγράφων 2 έως 6 του άρθρου 90.</w:t>
      </w:r>
    </w:p>
    <w:p>
      <w:pPr>
        <w:pStyle w:val="Normal"/>
        <w:jc w:val="both"/>
        <w:rPr>
          <w:rFonts w:ascii="Comic Sans MS" w:hAnsi="Comic Sans MS" w:cs="Comic Sans MS"/>
        </w:rPr>
      </w:pPr>
      <w:r>
        <w:rPr>
          <w:rFonts w:cs="Comic Sans MS" w:ascii="Comic Sans MS" w:hAnsi="Comic Sans MS"/>
        </w:rPr>
        <w:t>2. H εκλογή αντιπροέδρου γίνεται την πρώτη Κυριακή του πρώτου και του τρίτου έτους της κοινοτικής περιό</w:t>
        <w:softHyphen/>
        <w:t>δου. H πρόσκληση για συνεδρίαση του συμβουλίου επιδίδεται από οποιοδήποτε δημόσιο ή κοινοτικό όργανο, ακόμη και την παραμονή της συνεδρίασης.</w:t>
      </w:r>
    </w:p>
    <w:p>
      <w:pPr>
        <w:pStyle w:val="Normal"/>
        <w:jc w:val="both"/>
        <w:rPr>
          <w:rFonts w:ascii="Comic Sans MS" w:hAnsi="Comic Sans MS" w:cs="Comic Sans MS"/>
        </w:rPr>
      </w:pPr>
      <w:r>
        <w:rPr>
          <w:rFonts w:cs="Comic Sans MS" w:ascii="Comic Sans MS" w:hAnsi="Comic Sans MS"/>
        </w:rPr>
        <w:t>3. Αν η θέση του αντιπροέδρου μείνει κενή, για οποι</w:t>
        <w:softHyphen/>
        <w:t>ονδήποτε λόγο, γίνεται με τον ίδιο τρόπο εκλογή νέου αντιπροέδρου μέσα σε προθεσμία δέκα (10) ημερών, αφότου έμεινε κενή η θέση. Η θητεία του νέου αντι</w:t>
        <w:softHyphen/>
        <w:t>προέδρου διαρκεί όσο διάστημα απομένει έως τη συ</w:t>
        <w:softHyphen/>
        <w:t>μπλήρωση της διετίας.</w:t>
      </w:r>
    </w:p>
    <w:p>
      <w:pPr>
        <w:pStyle w:val="Normal"/>
        <w:jc w:val="both"/>
        <w:rPr>
          <w:rFonts w:ascii="Comic Sans MS" w:hAnsi="Comic Sans MS" w:cs="Comic Sans MS"/>
        </w:rPr>
      </w:pPr>
      <w:r>
        <w:rPr>
          <w:rFonts w:cs="Comic Sans MS" w:ascii="Comic Sans MS" w:hAnsi="Comic Sans MS"/>
        </w:rPr>
        <w:t>Αν για οποιονδήποτε λόγο μείνουν κενές η θέση του αντιπροέδρου και θέσεις συμβούλων του επιτυχόντος συνδυασμού, τακτικών και αναπληρωματικών, ώστε να μην υπάρχει πλειοψηφία για την εκλογή του αντιπρο</w:t>
        <w:softHyphen/>
        <w:t>έδρου, αυτός εκλέγεται από ολόκληρο το κοινοτικό συμβούλιο.</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60" w:name="ΑΡΘΡΟ0107___0107___"/>
      <w:bookmarkEnd w:id="260"/>
      <w:r>
        <w:rPr>
          <w:rFonts w:cs="Comic Sans MS" w:ascii="Comic Sans MS" w:hAnsi="Comic Sans MS"/>
        </w:rPr>
        <w:t> </w:t>
      </w:r>
    </w:p>
    <w:p>
      <w:pPr>
        <w:pStyle w:val="Normal"/>
        <w:jc w:val="both"/>
        <w:rPr>
          <w:rFonts w:ascii="Comic Sans MS" w:hAnsi="Comic Sans MS" w:cs="Comic Sans MS"/>
        </w:rPr>
      </w:pPr>
      <w:bookmarkStart w:id="261" w:name="ΑΡΘΡΟ0108___0108___"/>
      <w:bookmarkEnd w:id="261"/>
      <w:r>
        <w:rPr>
          <w:rFonts w:cs="Comic Sans MS" w:ascii="Comic Sans MS" w:hAnsi="Comic Sans MS"/>
          <w:b/>
          <w:bCs/>
        </w:rPr>
        <w:t xml:space="preserve">Άρθρο 108 </w:t>
      </w:r>
    </w:p>
    <w:p>
      <w:pPr>
        <w:pStyle w:val="Normal"/>
        <w:jc w:val="both"/>
        <w:rPr>
          <w:rFonts w:ascii="Comic Sans MS" w:hAnsi="Comic Sans MS" w:cs="Comic Sans MS"/>
          <w:b/>
          <w:b/>
          <w:bCs/>
        </w:rPr>
      </w:pPr>
      <w:r>
        <w:rPr>
          <w:rFonts w:cs="Comic Sans MS" w:ascii="Comic Sans MS" w:hAnsi="Comic Sans MS"/>
          <w:b/>
          <w:bCs/>
        </w:rPr>
        <w:t>Αναπλήρωση του Προέδρου της Κοινότητα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Αν ο πρόεδρος απουσιάζει ή κωλύεται, τον αναπλη</w:t>
        <w:softHyphen/>
        <w:t>ρώνει σε όλα τα καθήκοντά του ο αντιπρόεδρος. Αν απουσιάζει ή κωλύεται και ο αντιπρόεδρος, τον αναπληρώνει ο σύμβουλος του επιτυχόντος συνδυασμού, που έχει εκλεγεί με τις περισσότερες ψήφους, και σε περίπτωση ισοψηφίας, διενεργείται κλήρωση.</w:t>
      </w:r>
    </w:p>
    <w:p>
      <w:pPr>
        <w:pStyle w:val="Normal"/>
        <w:jc w:val="both"/>
        <w:rPr>
          <w:rFonts w:ascii="Comic Sans MS" w:hAnsi="Comic Sans MS" w:cs="Comic Sans MS"/>
        </w:rPr>
      </w:pPr>
      <w:r>
        <w:rPr>
          <w:rFonts w:cs="Comic Sans MS" w:ascii="Comic Sans MS" w:hAnsi="Comic Sans MS"/>
        </w:rPr>
        <w:t>2.  Αν ο πρόεδρος της Κοινότητας έχει τεθεί σε αρ</w:t>
        <w:softHyphen/>
        <w:t>γία, τα καθήκοντά του ασκεί ο νόμιμος αναπληρωτής του. Εάν αυτός απουσιάζει ή κωλύεται, το κοινοτικό συμβούλιο ορίζει αναπληρωτή του έναν κοινοτικό σύμ</w:t>
        <w:softHyphen/>
        <w:t>βουλο του επιτυχόντος συνδυασμού. Αν το κοινοτικό συμβούλιο δεν ορίσει αναπληρωτή μέσα σε προθεσμία πέντε (5) ημερών, αφότου ο πρόεδρος της Κοινότητας τέθηκε σε αργία ή, αν εκείνος που ορίστηκε αρνείται να ασκήσει τα καθήκοντα του προέδρου της Κοινότητας, τα ασκεί ο πρώτος σε σταυρούς προτίμησης σύμβου</w:t>
        <w:softHyphen/>
        <w:t>λος του επιτυχόντος συνδυασμού. Αν αυτός δεν τα ασκήσει, τα καθήκοντα του προέδρου της Κοινότητας ασκεί ο δεύτερος κατά τη σειρά επιτυχίας του ίδιου συνδυασμού, και αν και αυτός δεν τα ασκήσει, τα ασκεί ένας από τους επόμενους του ίδιου συνδυασμού κατά τη σειρά επιτυχίας, μέχρι να εξαντληθεί ο αριθμός των συμβούλων του επιτυχόντος συνδυασμού.</w:t>
      </w:r>
    </w:p>
    <w:p>
      <w:pPr>
        <w:pStyle w:val="Normal"/>
        <w:jc w:val="both"/>
        <w:rPr/>
      </w:pPr>
      <w:r>
        <w:rPr>
          <w:rFonts w:cs="Comic Sans MS" w:ascii="Comic Sans MS" w:hAnsi="Comic Sans MS"/>
        </w:rPr>
        <w:t>Αν κανένας από τους συμβούλους του επιτυχόντος συνδυασμού δεν δέχεται να ασκήσει τα καθήκοντα του προέδρου της Κοινότητας, τότε ασκεί αυτά ο πρώτος κατά τη σειρά επιτυχίας σύμβουλος του πρώτου επιλα</w:t>
        <w:softHyphen/>
        <w:t>χόντος συνδυασμού και αν και αυτός δεν τα ασκήσει, τα ασκεί ο δεύτερος, ο τρίτος κ.λπ. μέχρι να εξαντλη</w:t>
        <w:softHyphen/>
        <w:t>θούν οι σύμβουλοι του συνδυασμού αυτού. Αν κανένας από τους συμβούλους και αυτού του συνδυασμού δεν δεχθεί να ασκήσει τα καθήκοντα του προέδρου της Κοινότητας, τότε ασκεί αυτά ο πρώτος κατά τη σειρά επιτυχίας σύμβουλος του επόμενου επιλαχόντος συνδυ</w:t>
        <w:softHyphen/>
        <w:t>ασμού, και αν αυτός δεν δεχθεί να τα ασκήσει, τα ασκεί ο αμέσως επόμενος κατά σειρά επιτυχίας σύμβουλος, μέχρι να εξαντληθεί ο αριθμός των συμβούλων του συνδυασμού. Το ίδιο επαναλαμβάνεται με τον τέταρτο, πέμπτο συνδυασμό μέχρι να εξαντληθεί ο αριθμός των συμβούλων του και ούτω καθ’ εξής.</w:t>
      </w:r>
    </w:p>
    <w:p>
      <w:pPr>
        <w:pStyle w:val="Normal"/>
        <w:jc w:val="both"/>
        <w:rPr>
          <w:rFonts w:ascii="Comic Sans MS" w:hAnsi="Comic Sans MS" w:cs="Comic Sans MS"/>
        </w:rPr>
      </w:pPr>
      <w:r>
        <w:rPr>
          <w:rFonts w:cs="Comic Sans MS" w:ascii="Comic Sans MS" w:hAnsi="Comic Sans MS"/>
        </w:rPr>
        <w:t>Όπου κατά τα ανωτέρω υπάρχει περίπτωση ισοψηφί</w:t>
        <w:softHyphen/>
        <w:t>ας τα καθήκοντα του προέδρου της Κοινότητας ασκεί εκείνος που αναδεικνύεται κατόπιν κλήρωσης.</w:t>
      </w:r>
    </w:p>
    <w:p>
      <w:pPr>
        <w:pStyle w:val="Normal"/>
        <w:jc w:val="both"/>
        <w:rPr>
          <w:rFonts w:ascii="Comic Sans MS" w:hAnsi="Comic Sans MS" w:cs="Comic Sans MS"/>
        </w:rPr>
      </w:pPr>
      <w:r>
        <w:rPr>
          <w:rFonts w:cs="Comic Sans MS" w:ascii="Comic Sans MS" w:hAnsi="Comic Sans MS"/>
        </w:rPr>
        <w:t>Ο σύμβουλος που αναλαμβάνει, κατά τα ανωτέρω, να ασκήσει τα καθήκοντα του προέδρου της Κοινότητας υπογράφει, μόλις αναλάβει καθήκοντα, δήλωση ανα</w:t>
        <w:softHyphen/>
        <w:t>λήψεως των καθηκόντων προέδρου της Κοινότητας, η οποία λαμβάνει αριθμό του γενικού πρωτοκόλλου της υπηρεσίας της Κοινότητας και κοινοποιείται αυ</w:t>
        <w:softHyphen/>
        <w:t>θημερόν προς το κοινοτικό συμβούλιο, το λογιστήριο της Κοινότητας και προς τον Γενικό Γραμματέα της Περιφέρειας</w:t>
      </w:r>
    </w:p>
    <w:p>
      <w:pPr>
        <w:pStyle w:val="Normal"/>
        <w:jc w:val="both"/>
        <w:rPr>
          <w:rFonts w:ascii="Comic Sans MS" w:hAnsi="Comic Sans MS" w:cs="Comic Sans MS"/>
        </w:rPr>
      </w:pPr>
      <w:r>
        <w:rPr>
          <w:rFonts w:cs="Comic Sans MS" w:ascii="Comic Sans MS" w:hAnsi="Comic Sans MS"/>
        </w:rPr>
        <w:t>3. Αν αυτός που έχει εκλεγεί πρόεδρος της Κοινότητας παραιτηθεί, εκπέσει, ή πεθάνει, ώσπου να εκλεγεί νέος πρόεδρος τα καθήκοντα του προέδρου ασκεί ο αντιπρό</w:t>
        <w:softHyphen/>
        <w:t>εδρος. Αν ο αντιπρόεδρος απουσιάζει ή κωλύεται ή δεν υπάρχει, τα καθήκοντα του προέδρου ασκεί ο σύμβου</w:t>
        <w:softHyphen/>
        <w:t>λος του επιτυχόντος συνδυασμού που έχει εκλεγεί με τις περισσότερες ψήφους και, σε περίπτωση ισοψηφίας, διενεργείται κλήρωση. Αν δεν υπάρχουν σύμβουλοι του επιτυχόντος συνδυασμού, τακτικοί ή αναπληρωματικοί, τα καθήκοντα του προέδρου εκτελεί ο σύμβουλος του πρώτου επιλαχόντος συνδυασμού, που είχε εκλεγεί με τις περισσότερες ψήφους και, σε περίπτωση ισοψηφί</w:t>
        <w:softHyphen/>
        <w:t>ας, διενεργείται κλήρωση. Αν δεν υπάρχουν σύμβουλοι του πρώτου επιλαχόντος συνδυασμού, καλούνται να ασκήσουν τα καθήκοντα του προέδρου σύμβουλοι από τους λοιπούς συνδυασμούς με τη σειρά της εκλογικής τους δύναμης και με τη σειρά που έχουν ανακηρυχθεί επιτυχόντες από το αρμόδιο δικαστήριο.</w:t>
      </w:r>
    </w:p>
    <w:p>
      <w:pPr>
        <w:pStyle w:val="Normal"/>
        <w:jc w:val="both"/>
        <w:rPr>
          <w:rFonts w:ascii="Comic Sans MS" w:hAnsi="Comic Sans MS" w:cs="Comic Sans MS"/>
        </w:rPr>
      </w:pPr>
      <w:r>
        <w:rPr>
          <w:rFonts w:cs="Comic Sans MS" w:ascii="Comic Sans MS" w:hAnsi="Comic Sans MS"/>
        </w:rPr>
        <w:t>4. Αν δεν υπάρχουν σύμβουλοι ούτε των επιλαχόντων συνδυασμών ή έχει δηλωθεί μόνο ένας συνδυασμός, τα καθήκοντα του προέδρου εκτελεί ένας υπάλληλος της Κοινότητας ή ένας δημόσιος υπάλληλος, που ορίζεται από τον Γενικό Γραμματέα της Περιφέρειας. Ο υπάλλη</w:t>
        <w:softHyphen/>
        <w:t>λος αυτός ασκεί τις αρμοδιότητες του προέδρου μόνο για να διεκπεραιώνει τρέχουσες υπηρεσιακές υποθέσεις και να αντιμετωπίζει κατεπείγοντα θέματα.</w:t>
      </w:r>
    </w:p>
    <w:p>
      <w:pPr>
        <w:pStyle w:val="Normal"/>
        <w:jc w:val="both"/>
        <w:rPr>
          <w:rFonts w:ascii="Comic Sans MS" w:hAnsi="Comic Sans MS" w:cs="Comic Sans MS"/>
        </w:rPr>
      </w:pPr>
      <w:r>
        <w:rPr>
          <w:rFonts w:cs="Comic Sans MS" w:ascii="Comic Sans MS" w:hAnsi="Comic Sans MS"/>
        </w:rPr>
        <w:t>5. Σε όλες τις προαναφερόμενες περιπτώσεις ο Γενι</w:t>
        <w:softHyphen/>
        <w:t>κός Γραμματέας της Περιφέρειας εκδίδει διαπιστωτική πράξη.</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62" w:name="ΑΡΘΡΟ0108___0108___"/>
      <w:bookmarkEnd w:id="262"/>
      <w:r>
        <w:rPr>
          <w:rFonts w:cs="Comic Sans MS" w:ascii="Comic Sans MS" w:hAnsi="Comic Sans MS"/>
        </w:rPr>
        <w:t> </w:t>
      </w:r>
    </w:p>
    <w:p>
      <w:pPr>
        <w:pStyle w:val="Normal"/>
        <w:jc w:val="both"/>
        <w:rPr>
          <w:rFonts w:ascii="Comic Sans MS" w:hAnsi="Comic Sans MS" w:cs="Comic Sans MS"/>
        </w:rPr>
      </w:pPr>
      <w:bookmarkStart w:id="263" w:name="ΑΡΘΡΟ0109___0109___"/>
      <w:bookmarkEnd w:id="263"/>
      <w:r>
        <w:rPr>
          <w:rFonts w:cs="Comic Sans MS" w:ascii="Comic Sans MS" w:hAnsi="Comic Sans MS"/>
          <w:b/>
          <w:bCs/>
        </w:rPr>
        <w:t xml:space="preserve">Άρθρο 109 </w:t>
      </w:r>
    </w:p>
    <w:p>
      <w:pPr>
        <w:pStyle w:val="Normal"/>
        <w:jc w:val="both"/>
        <w:rPr>
          <w:rFonts w:ascii="Comic Sans MS" w:hAnsi="Comic Sans MS" w:cs="Comic Sans MS"/>
          <w:b/>
          <w:b/>
          <w:bCs/>
        </w:rPr>
      </w:pPr>
      <w:r>
        <w:rPr>
          <w:rFonts w:cs="Comic Sans MS" w:ascii="Comic Sans MS" w:hAnsi="Comic Sans MS"/>
          <w:b/>
          <w:bCs/>
        </w:rPr>
        <w:t>Εκλογή νέου Προέδρου της Κοινότητα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Αν η εκλογή του προέδρου της Κοινότητας ακυ</w:t>
        <w:softHyphen/>
        <w:t>ρωθεί, επειδή αυτός που έχει εκλεγεί πρόεδρος της Κοινότητας δεν είχε τα νόμιμα προσόντα ή η θέση του προέδρου της Κοινότητας μείνει κενή, επειδή αυτός που έχει εκλεγεί αποποιήθηκε την εκλογή ή παραιτή</w:t>
        <w:softHyphen/>
        <w:t>θηκε ή εξέπεσε ή απεβίωσε, πρόεδρος της Κοινότητας εκλέγεται ένας από τους κοινοτικούς συμβούλους του επιτυχόντος συνδυασμού, σύμφωνα με τους όρους των επόμενων παραγράφων.</w:t>
      </w:r>
    </w:p>
    <w:p>
      <w:pPr>
        <w:pStyle w:val="Normal"/>
        <w:jc w:val="both"/>
        <w:rPr>
          <w:rFonts w:ascii="Comic Sans MS" w:hAnsi="Comic Sans MS" w:cs="Comic Sans MS"/>
        </w:rPr>
      </w:pPr>
      <w:r>
        <w:rPr>
          <w:rFonts w:cs="Comic Sans MS" w:ascii="Comic Sans MS" w:hAnsi="Comic Sans MS"/>
        </w:rPr>
        <w:t>2.  Την πρώτη Κυριακή μετά την εγκατάσταση των κοινοτικών αρχών και, σε κάθε άλλη περίπτωση, μέσα σε προθεσμία δεκαπέντε (15) ημερών αφότου κενώθηκε η θέση, οι σύμβουλοι του επιτυχόντος συνδυασμού συ</w:t>
        <w:softHyphen/>
        <w:t>νέρχονται στο κοινοτικό κατάστημα, ύστερα από πρό</w:t>
        <w:softHyphen/>
        <w:t>σκληση του συμβούλου του συνδυασμού αυτού που έχει εκλεγεί με τις περισσότερες ψήφους προτιμήσεως και σε περίπτωση ισοψηφίας, εκείνου που αναδεικνύεται κα</w:t>
        <w:softHyphen/>
        <w:t>τόπιν κληρώσεως και εκλέγουν με μυστική ψηφοφορία και με την απόλυτη πλειοψηφία του συνολικού αριθμού των συμβούλων του συνδυασμού έναν από αυτούς πρό</w:t>
        <w:softHyphen/>
        <w:t>εδρο Κοινότητας. Στη συνεδρίαση προεδρεύει εκείνος που απηύθυνε τη σχετική πρόσκληση. Η πρόσκληση επιδίδεται από οποιοδήποτε δημόσιο ή κοινοτικό όρ</w:t>
        <w:softHyphen/>
        <w:t>γανο, ακόμη και την παραμονή της συνεδρίασης. Στη συνεδρίαση αυτή υφίσταται απαρτία, εφόσον τα μέλη που είναι παρόντα αποτελούν την απόλυτη πλειοψη</w:t>
        <w:softHyphen/>
        <w:t>φία του συνολικού αριθμού των μελών του επιτυχόντος συνδυασμού.</w:t>
      </w:r>
    </w:p>
    <w:p>
      <w:pPr>
        <w:pStyle w:val="Normal"/>
        <w:jc w:val="both"/>
        <w:rPr>
          <w:rFonts w:ascii="Comic Sans MS" w:hAnsi="Comic Sans MS" w:cs="Comic Sans MS"/>
        </w:rPr>
      </w:pPr>
      <w:r>
        <w:rPr>
          <w:rFonts w:cs="Comic Sans MS" w:ascii="Comic Sans MS" w:hAnsi="Comic Sans MS"/>
        </w:rPr>
        <w:t>3. Αν ύστερα από δύο διαδοχικές ψηφοφορίες, κανείς δεν συγκεντρώνει την πλειοψηφία που απαιτεί η πα</w:t>
        <w:softHyphen/>
        <w:t>ράγραφος 2, γίνεται τρίτη ψηφοφορία, κατά την οποία θεωρείται ότι εκλέγεται όποιος συγκεντρώνει τη σχε</w:t>
        <w:softHyphen/>
        <w:t>τική πλειοψηφία. Όλες οι ψηφοφορίες γίνονται στην ίδια συνεδρίαση. Αν στην τρίτη ψηφοφορία δύο ή πε</w:t>
        <w:softHyphen/>
        <w:t>ρισσότεροι έλαβαν ίσο αριθμό ψήφων γίνεται κλήρωση ανάμεσά τους και θεωρείται ότι εκλέγεται εκείνος που κληρώθηκε. Για την εκλογή αυτή γίνεται λεπτομερής μνεία στα πρακτικά.</w:t>
      </w:r>
    </w:p>
    <w:p>
      <w:pPr>
        <w:pStyle w:val="Normal"/>
        <w:jc w:val="both"/>
        <w:rPr>
          <w:rFonts w:ascii="Comic Sans MS" w:hAnsi="Comic Sans MS" w:cs="Comic Sans MS"/>
        </w:rPr>
      </w:pPr>
      <w:r>
        <w:rPr>
          <w:rFonts w:cs="Comic Sans MS" w:ascii="Comic Sans MS" w:hAnsi="Comic Sans MS"/>
        </w:rPr>
        <w:t>4. Αν δεν επιτευχθεί εκλογή για οποιονδήποτε λόγο ή η συνεδρίαση ματαιωθεί, επειδή δεν υπήρξε απαρτία, η διαδικασία επαναλαμβάνεται την επόμενη Κυριακή και εφαρμόζονται όσα ορίζονται στις παραγράφους 2 και 3. Αν και στη δεύτερη συνεδρίαση δεν επιτευχθεί εκλογή ή η συνεδρίαση ματαιωθεί, επειδή δεν υπήρξε απαρ</w:t>
        <w:softHyphen/>
        <w:t>τία, θεωρείται ότι εκλέγεται απευθείας ο σύμβουλος του επιτυχόντος συνδυασμού που έχει εκλεγεί με τις περισσότερες ψήφους προτιμήσεως και, σε περίπτωση ισοψηφίας, διενεργείται κλήρωση. Στο διάστημα που μεσολαβεί ανάμεσα στην εγκατάσταση των δημοτικών αρχών και στην οριστική εκλογή του προέδρου της Κοι</w:t>
        <w:softHyphen/>
        <w:t>νότητας, τα καθήκοντα του προέδρου της Κοινότητας εκτελεί ο κοινοτικός σύμβουλος του επιτυχόντος συν</w:t>
        <w:softHyphen/>
        <w:t>δυασμού που έχει εκλεγεί με τις περισσότερες ψήφους προτιμήσεως, και σε περίπτωση ισοψηφίας διενεργείται κλήρωση.</w:t>
      </w:r>
    </w:p>
    <w:p>
      <w:pPr>
        <w:pStyle w:val="Normal"/>
        <w:jc w:val="both"/>
        <w:rPr>
          <w:rFonts w:ascii="Comic Sans MS" w:hAnsi="Comic Sans MS" w:cs="Comic Sans MS"/>
        </w:rPr>
      </w:pPr>
      <w:r>
        <w:rPr>
          <w:rFonts w:cs="Comic Sans MS" w:ascii="Comic Sans MS" w:hAnsi="Comic Sans MS"/>
        </w:rPr>
        <w:t>5. Η απόφαση για την εκλογή του προέδρου της Κοινό</w:t>
        <w:softHyphen/>
        <w:t>τητας υποβάλλεται μέσα σε προθεσμία δύο (2) ημερών στον Γενικό Γραμματέα της Περιφέρειας, ο οποίος αυτε</w:t>
        <w:softHyphen/>
        <w:t>παγγέλτως ή ύστερα από προσφυγή ενός δημότη ασκεί τον έλεγχο της νομιμότητάς της και εκδίδει απόφαση δέκα (10) ημέρες το αργότερο, αφότου την έλαβε. Αν δεν έχει επιτευχθεί η εκλογή ή έχει ματαιωθεί η συνε</w:t>
        <w:softHyphen/>
        <w:t>δρίαση, επειδή δεν έγινε απαρτία, τα σχετικά πρακτικά υποβάλλονται στον Γενικό Γραμματέα της Περιφέρειας μέσα σε προθεσμία δύο (2) ημερών.</w:t>
      </w:r>
    </w:p>
    <w:p>
      <w:pPr>
        <w:pStyle w:val="Normal"/>
        <w:jc w:val="both"/>
        <w:rPr>
          <w:rFonts w:ascii="Comic Sans MS" w:hAnsi="Comic Sans MS" w:cs="Comic Sans MS"/>
        </w:rPr>
      </w:pPr>
      <w:r>
        <w:rPr>
          <w:rFonts w:cs="Comic Sans MS" w:ascii="Comic Sans MS" w:hAnsi="Comic Sans MS"/>
        </w:rPr>
        <w:t>6. Αν ο Γενικός Γραμματέας της Περιφέρειας ακυρώσει την εκλογή του προέδρου της Κοινότητας, οι σύμβουλοι συνέρχονται πάλι για να εκλέξουν πρόεδρο Κοινότητας την πρώτη Κυριακή, δύο (2) ημέρες τουλάχιστον μετά την παραλαβή της ακυρωτικής απόφασης, οπότε τηρεί</w:t>
        <w:softHyphen/>
        <w:t>ται από την αρχή η προβλεπόμενη διαδικασία.</w:t>
      </w:r>
    </w:p>
    <w:p>
      <w:pPr>
        <w:pStyle w:val="Normal"/>
        <w:jc w:val="both"/>
        <w:rPr>
          <w:rFonts w:ascii="Comic Sans MS" w:hAnsi="Comic Sans MS" w:cs="Comic Sans MS"/>
        </w:rPr>
      </w:pPr>
      <w:r>
        <w:rPr>
          <w:rFonts w:cs="Comic Sans MS" w:ascii="Comic Sans MS" w:hAnsi="Comic Sans MS"/>
        </w:rPr>
        <w:t>7. Αν δεν υπάρχουν σύμβουλοι ούτε του επιλαχόντος συνδυασμού ή έχει δηλωθεί μόνο ένας συνδυασμός, τα καθήκοντα του προέδρου Κοινότητας εκτελεί υπάλληλος της Κοινότητας ή ένας δημόσιος υπάλληλος, που διορίζεται από τον Γενικό Γραμματέα της Περιφέρειας. Αυτός ασκεί τις αρμοδιότητες του προέδρου της Κοι</w:t>
        <w:softHyphen/>
        <w:t>νότητας μόνο για να διεκπεραιώνει τρέχουσες υπηρε</w:t>
        <w:softHyphen/>
        <w:t>σιακές υποθέσεις και να αντιμετωπίζει κατεπείγοντα θέματα.</w:t>
      </w:r>
    </w:p>
    <w:p>
      <w:pPr>
        <w:pStyle w:val="Normal"/>
        <w:jc w:val="both"/>
        <w:rPr>
          <w:rFonts w:ascii="Comic Sans MS" w:hAnsi="Comic Sans MS" w:cs="Comic Sans MS"/>
        </w:rPr>
      </w:pPr>
      <w:r>
        <w:rPr>
          <w:rFonts w:cs="Comic Sans MS" w:ascii="Comic Sans MS" w:hAnsi="Comic Sans MS"/>
        </w:rPr>
        <w:t>8. Σε όλες τις προαναφερόμενες περιπτώσεις ο Γενι</w:t>
        <w:softHyphen/>
        <w:t>κός Γραμματέας της Περιφέρειας εκδίδει διαπιστωτική πράξη.</w:t>
      </w:r>
    </w:p>
    <w:p>
      <w:pPr>
        <w:pStyle w:val="Normal"/>
        <w:jc w:val="both"/>
        <w:rPr>
          <w:rFonts w:ascii="Comic Sans MS" w:hAnsi="Comic Sans MS" w:cs="Comic Sans MS"/>
        </w:rPr>
      </w:pPr>
      <w:r>
        <w:rPr>
          <w:rFonts w:cs="Comic Sans MS" w:ascii="Comic Sans MS" w:hAnsi="Comic Sans MS"/>
        </w:rPr>
        <w:t>9.  Στον υπάλληλο της Κοινότητας ή τον δημόσιο υπάλληλο που ασκεί τα καθήκοντα του προέδρου της Κοινότητας, σύμφωνα με την παράγραφο 7, καταβάλ</w:t>
        <w:softHyphen/>
        <w:t>λεται, πέραν των αποδοχών της θέσης από την οποία προέρχεται, το ήμισυ των εξόδων παραστάσεως που προβλέπονται για την οικεία θέση του προέδρου της Κοινότητας και για όσο χρόνο ασκεί τα καθήκοντα αυτά.</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64" w:name="ΑΡΘΡΟ0106___0109___"/>
      <w:bookmarkStart w:id="265" w:name="ΑΡΘΡΟ0109___0109___"/>
      <w:bookmarkEnd w:id="264"/>
      <w:bookmarkEnd w:id="265"/>
      <w:r>
        <w:rPr>
          <w:rFonts w:cs="Comic Sans MS" w:ascii="Comic Sans MS" w:hAnsi="Comic Sans MS"/>
        </w:rPr>
        <w:t> </w:t>
      </w:r>
    </w:p>
    <w:p>
      <w:pPr>
        <w:pStyle w:val="Normal"/>
        <w:jc w:val="both"/>
        <w:rPr>
          <w:rFonts w:ascii="Comic Sans MS" w:hAnsi="Comic Sans MS" w:cs="Comic Sans MS"/>
        </w:rPr>
      </w:pPr>
      <w:bookmarkStart w:id="266" w:name="ΑΡΘΡΟ0110___0116___"/>
      <w:bookmarkEnd w:id="266"/>
      <w:r>
        <w:rPr>
          <w:rFonts w:cs="Comic Sans MS" w:ascii="Comic Sans MS" w:hAnsi="Comic Sans MS"/>
          <w:b/>
          <w:bCs/>
        </w:rPr>
        <w:t xml:space="preserve">ΚΕΦΑΛΑΙΟ Ε΄ </w:t>
      </w:r>
    </w:p>
    <w:p>
      <w:pPr>
        <w:pStyle w:val="Normal"/>
        <w:jc w:val="both"/>
        <w:rPr>
          <w:rFonts w:ascii="Comic Sans MS" w:hAnsi="Comic Sans MS" w:cs="Comic Sans MS"/>
        </w:rPr>
      </w:pPr>
      <w:r>
        <w:rPr>
          <w:rFonts w:cs="Comic Sans MS" w:ascii="Comic Sans MS" w:hAnsi="Comic Sans MS"/>
          <w:b/>
          <w:bCs/>
        </w:rPr>
        <w:t>ΚΟΙΝΟΤΙΚΟ ΣΥΜΒΟΥΛΙΟ</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267" w:name="ΑΡΘΡΟ0110___0110___"/>
      <w:bookmarkEnd w:id="267"/>
      <w:r>
        <w:rPr>
          <w:rFonts w:cs="Comic Sans MS" w:ascii="Comic Sans MS" w:hAnsi="Comic Sans MS"/>
          <w:b/>
          <w:bCs/>
        </w:rPr>
        <w:t xml:space="preserve">Άρθρο 110 </w:t>
      </w:r>
    </w:p>
    <w:p>
      <w:pPr>
        <w:pStyle w:val="Normal"/>
        <w:jc w:val="both"/>
        <w:rPr>
          <w:rFonts w:ascii="Comic Sans MS" w:hAnsi="Comic Sans MS" w:cs="Comic Sans MS"/>
          <w:b/>
          <w:b/>
          <w:bCs/>
        </w:rPr>
      </w:pPr>
      <w:r>
        <w:rPr>
          <w:rFonts w:cs="Comic Sans MS" w:ascii="Comic Sans MS" w:hAnsi="Comic Sans MS"/>
          <w:b/>
          <w:bCs/>
        </w:rPr>
        <w:t>Αρμοδιότητες του Κοινοτικού Συμβουλίου</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ο κοινοτικό συμβούλιο αποφασίζει για όλα τα θέμα</w:t>
        <w:softHyphen/>
        <w:t>τα που αφορούν την Κοινότητα, με εξαίρεση όσα ανήκαν στην αρμοδιότητα του προέδρου της Κοινότητας.</w:t>
      </w:r>
    </w:p>
    <w:p>
      <w:pPr>
        <w:pStyle w:val="Normal"/>
        <w:jc w:val="both"/>
        <w:rPr>
          <w:rFonts w:ascii="Comic Sans MS" w:hAnsi="Comic Sans MS" w:cs="Comic Sans MS"/>
        </w:rPr>
      </w:pPr>
      <w:r>
        <w:rPr>
          <w:rFonts w:cs="Comic Sans MS" w:ascii="Comic Sans MS" w:hAnsi="Comic Sans MS"/>
        </w:rPr>
        <w:t>2. Το κοινοτικό συμβούλιο εκφράζει τις θέσεις του σε θέματα τοπικού ενδιαφέροντος και γνωμοδοτεί όποτε δημόσιες αρχές ή αρμόδια όργανα ζητούν τη γνώμη του.</w:t>
      </w:r>
    </w:p>
    <w:p>
      <w:pPr>
        <w:pStyle w:val="Normal"/>
        <w:jc w:val="both"/>
        <w:rPr>
          <w:rFonts w:ascii="Comic Sans MS" w:hAnsi="Comic Sans MS" w:cs="Comic Sans MS"/>
        </w:rPr>
      </w:pPr>
      <w:r>
        <w:rPr>
          <w:rFonts w:cs="Comic Sans MS" w:ascii="Comic Sans MS" w:hAnsi="Comic Sans MS"/>
        </w:rPr>
        <w:t>3.  Το κοινοτικό συμβούλιο έχει τις γνωμοδοτικές ή αποφασιστικές αρμοδιότητες σε θέματα ρυθμιστικών σχεδίων και προγραμμάτων προστασίας περιβάλλοντος, προγραμματισμού εφαρμογής ρυθμιστικών σχεδίων, οι</w:t>
        <w:softHyphen/>
        <w:t>κιστικής οργάνωσης ανοικτών πόλεων, εφαρμογής Γενι</w:t>
        <w:softHyphen/>
        <w:t>κού Πολεοδομικού Σχεδίου (Γ.Π.Σ.), πολεοδομικών μελε</w:t>
        <w:softHyphen/>
        <w:t>τών, ανάπλασης περιοχών, πολεοδομικών επεμβάσεων, χρηματοδότησης προγραμμάτων ανάπλασης, ανασυ</w:t>
        <w:softHyphen/>
        <w:t>γκρότησης υποβαθμισμένων περιοχών, πολεοδομικής αναμόρφωσης προβληματικών περιοχών, αποζημίωσης ρυμοτομούμενων, πολεοδομικών ρυθμίσεων, εισφοράς σε γη ή σε χρήμα, περιοχών ειδικά ρυθμιζόμενης πολε</w:t>
        <w:softHyphen/>
        <w:t>οδόμησης (Π.Ε.Ρ.ΠΟ.), έγκρισης πολεοδομικών μελετών και καθορισμού χρήσεων γης, χωροθέτησης κοιμητηρίων κατά τις κείμενες διατάξεις, καθώς και κέντρων αποτέφρωσης νεκρώ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68" w:name="ΑΡΘΡΟ0110___0110___"/>
      <w:bookmarkEnd w:id="268"/>
      <w:r>
        <w:rPr>
          <w:rFonts w:cs="Comic Sans MS" w:ascii="Comic Sans MS" w:hAnsi="Comic Sans MS"/>
        </w:rPr>
        <w:t> </w:t>
      </w:r>
    </w:p>
    <w:p>
      <w:pPr>
        <w:pStyle w:val="Normal"/>
        <w:jc w:val="both"/>
        <w:rPr>
          <w:rFonts w:ascii="Comic Sans MS" w:hAnsi="Comic Sans MS" w:cs="Comic Sans MS"/>
        </w:rPr>
      </w:pPr>
      <w:bookmarkStart w:id="269" w:name="ΑΡΘΡΟ0111___0111___"/>
      <w:bookmarkEnd w:id="269"/>
      <w:r>
        <w:rPr>
          <w:rFonts w:cs="Comic Sans MS" w:ascii="Comic Sans MS" w:hAnsi="Comic Sans MS"/>
          <w:b/>
          <w:bCs/>
        </w:rPr>
        <w:t xml:space="preserve">Άρθρο 111 </w:t>
      </w:r>
    </w:p>
    <w:p>
      <w:pPr>
        <w:pStyle w:val="Normal"/>
        <w:jc w:val="both"/>
        <w:rPr>
          <w:rFonts w:ascii="Comic Sans MS" w:hAnsi="Comic Sans MS" w:cs="Comic Sans MS"/>
          <w:b/>
          <w:b/>
          <w:bCs/>
        </w:rPr>
      </w:pPr>
      <w:r>
        <w:rPr>
          <w:rFonts w:cs="Comic Sans MS" w:ascii="Comic Sans MS" w:hAnsi="Comic Sans MS"/>
          <w:b/>
          <w:bCs/>
        </w:rPr>
        <w:t>Σύγκληση και λειτουργία του Κοινοτικού Συμβουλίου</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ο κοινοτικό συμβούλιο συνεδριάζει υποχρεωτικά μία φορά το μήνα, καθώς και όταν το απαιτούν οι υπο</w:t>
        <w:softHyphen/>
        <w:t>θέσεις της Κοινότητας.</w:t>
      </w:r>
    </w:p>
    <w:p>
      <w:pPr>
        <w:pStyle w:val="Normal"/>
        <w:jc w:val="both"/>
        <w:rPr>
          <w:rFonts w:ascii="Comic Sans MS" w:hAnsi="Comic Sans MS" w:cs="Comic Sans MS"/>
        </w:rPr>
      </w:pPr>
      <w:r>
        <w:rPr>
          <w:rFonts w:cs="Comic Sans MS" w:ascii="Comic Sans MS" w:hAnsi="Comic Sans MS"/>
        </w:rPr>
        <w:t>2. Ο πρόεδρος καλεί το κοινοτικό συμβούλιο σε συνε</w:t>
        <w:softHyphen/>
        <w:t>δρίαση με γραπτή πρόσκληση στην οποία αναφέρονται τα θέματα της ημερήσιας διάταξης. Επιπλέον είναι δυνατόν να δημοσιεύεται και στην τυχόν υπάρχουσα ιστοσελίδα της Κοινότητας. Η πρόσκληση δημοσιεύεται στο κοινοτικό κατάστημα και επιδίδεται στους συμβούλους τρεις (3) τουλάχιστον ολόκληρες ημέρες πριν από την ημέρα που ορίζεται για τη συνεδρίαση.</w:t>
      </w:r>
    </w:p>
    <w:p>
      <w:pPr>
        <w:pStyle w:val="Normal"/>
        <w:jc w:val="both"/>
        <w:rPr>
          <w:rFonts w:ascii="Comic Sans MS" w:hAnsi="Comic Sans MS" w:cs="Comic Sans MS"/>
        </w:rPr>
      </w:pPr>
      <w:r>
        <w:rPr>
          <w:rFonts w:cs="Comic Sans MS" w:ascii="Comic Sans MS" w:hAnsi="Comic Sans MS"/>
        </w:rPr>
        <w:t>Κοινοτικός σύμβουλος, που δεν κατοικεί στη διοικη</w:t>
        <w:softHyphen/>
        <w:t>τική περιφέρεια της Κοινότητας, οφείλει αμέσως μετά την εγκατάσταση των αρχών της Κοινότητας να δηλώ</w:t>
        <w:softHyphen/>
        <w:t>σει στον πρόεδρο τη διεύθυνση κατοικίας του και να ορίσει με την ίδια δήλωση στην έδρα της Κοινότητας αντίκλητο, στον οποίο θα επιδίδονται οι προσκλήσεις για τις συνεδριάσεις του κοινοτικού συμβουλίου. Αν δεν ορίζεται αντίκλητος αρκεί η δημοσίευση της πρόσκλη</w:t>
        <w:softHyphen/>
        <w:t>σης στο κοινοτικό κατάστημα.</w:t>
      </w:r>
    </w:p>
    <w:p>
      <w:pPr>
        <w:pStyle w:val="Normal"/>
        <w:jc w:val="both"/>
        <w:rPr>
          <w:rFonts w:ascii="Comic Sans MS" w:hAnsi="Comic Sans MS" w:cs="Comic Sans MS"/>
        </w:rPr>
      </w:pPr>
      <w:r>
        <w:rPr>
          <w:rFonts w:cs="Comic Sans MS" w:ascii="Comic Sans MS" w:hAnsi="Comic Sans MS"/>
        </w:rPr>
        <w:t>Οι παραπάνω διατάξεις έχουν εφαρμογή και για τους παρέδρους.</w:t>
      </w:r>
    </w:p>
    <w:p>
      <w:pPr>
        <w:pStyle w:val="Normal"/>
        <w:jc w:val="both"/>
        <w:rPr>
          <w:rFonts w:ascii="Comic Sans MS" w:hAnsi="Comic Sans MS" w:cs="Comic Sans MS"/>
        </w:rPr>
      </w:pPr>
      <w:r>
        <w:rPr>
          <w:rFonts w:cs="Comic Sans MS" w:ascii="Comic Sans MS" w:hAnsi="Comic Sans MS"/>
        </w:rPr>
        <w:t>3. Σε κατεπείγουσες περιπτώσεις, η πρόσκληση αυτή μπορεί να επιδοθεί την ημέρα της συνεδρίασης. Στην πρόσκληση πρέπει να αναφέρεται για ποιο λόγο η συνεδρίαση είναι κατεπείγουσα. Πριν από τη συζήτηση το συμβούλιο αποφαίνεται για το κατεπείγον των θε</w:t>
        <w:softHyphen/>
        <w:t>μάτων.</w:t>
      </w:r>
    </w:p>
    <w:p>
      <w:pPr>
        <w:pStyle w:val="Normal"/>
        <w:jc w:val="both"/>
        <w:rPr>
          <w:rFonts w:ascii="Comic Sans MS" w:hAnsi="Comic Sans MS" w:cs="Comic Sans MS"/>
        </w:rPr>
      </w:pPr>
      <w:r>
        <w:rPr>
          <w:rFonts w:cs="Comic Sans MS" w:ascii="Comic Sans MS" w:hAnsi="Comic Sans MS"/>
        </w:rPr>
        <w:t>Αν ο πρόεδρος παραλείψει αδικαιολόγητα δύο συ</w:t>
        <w:softHyphen/>
        <w:t>νεχείς φορές να συγκαλέσει το συμβούλιο, μπορεί να τεθεί σε αργία και σε περίπτωση υποτροπής, να κη</w:t>
        <w:softHyphen/>
        <w:t>ρυχθεί έκπτωτος με απόφαση του Γενικού Γραμματέα της Περιφέρειας.</w:t>
      </w:r>
    </w:p>
    <w:p>
      <w:pPr>
        <w:pStyle w:val="Normal"/>
        <w:jc w:val="both"/>
        <w:rPr>
          <w:rFonts w:ascii="Comic Sans MS" w:hAnsi="Comic Sans MS" w:cs="Comic Sans MS"/>
        </w:rPr>
      </w:pPr>
      <w:r>
        <w:rPr>
          <w:rFonts w:cs="Comic Sans MS" w:ascii="Comic Sans MS" w:hAnsi="Comic Sans MS"/>
        </w:rPr>
        <w:t>4. Ο πρόεδρος καλεί, επίσης, το συμβούλιο, όποτε το ζητήσει το ένα τρίτο (1/3) τουλάχιστον του συνολικού αριθμού των μελών του με γραπτή αίτηση, στην οποία αναφέρονται τα θέματα που θα συζητηθούν.</w:t>
      </w:r>
    </w:p>
    <w:p>
      <w:pPr>
        <w:pStyle w:val="Normal"/>
        <w:jc w:val="both"/>
        <w:rPr>
          <w:rFonts w:ascii="Comic Sans MS" w:hAnsi="Comic Sans MS" w:cs="Comic Sans MS"/>
        </w:rPr>
      </w:pPr>
      <w:r>
        <w:rPr>
          <w:rFonts w:cs="Comic Sans MS" w:ascii="Comic Sans MS" w:hAnsi="Comic Sans MS"/>
        </w:rPr>
        <w:t>Αν κατά τον υπολογισμό του ενός τρίτου (1/3) προκύ</w:t>
        <w:softHyphen/>
        <w:t>πτει κλάσμα μικρότερο της μονάδας, το κλάσμα αυτό στρογγυλοποιείται στην αμέσως μεγαλύτερη μονάδα. Ο πρόεδρος υποχρεούται να καλεί το συμβούλιο και όποτε το ζητεί το σύνολο των συμβούλων της μειοψηφίας.</w:t>
      </w:r>
    </w:p>
    <w:p>
      <w:pPr>
        <w:pStyle w:val="Normal"/>
        <w:jc w:val="both"/>
        <w:rPr>
          <w:rFonts w:ascii="Comic Sans MS" w:hAnsi="Comic Sans MS" w:cs="Comic Sans MS"/>
        </w:rPr>
      </w:pPr>
      <w:r>
        <w:rPr>
          <w:rFonts w:cs="Comic Sans MS" w:ascii="Comic Sans MS" w:hAnsi="Comic Sans MS"/>
        </w:rPr>
        <w:t>Αν ο πρόεδρος δεν καλέσει το συμβούλιο σε έξι (6) ημέρες το αργότερο μετά την υποβολή της αίτησης, το συμβούλιο συνέρχεται, με πρόσκληση των μελών που υπέβαλαν την αίτηση, σύμφωνα με τις διατάξεις της παραγράφου 2 και αποφασίζει για τα θέματα που περιλαμβάνει η αίτηση.</w:t>
      </w:r>
    </w:p>
    <w:p>
      <w:pPr>
        <w:pStyle w:val="Normal"/>
        <w:jc w:val="both"/>
        <w:rPr>
          <w:rFonts w:ascii="Comic Sans MS" w:hAnsi="Comic Sans MS" w:cs="Comic Sans MS"/>
        </w:rPr>
      </w:pPr>
      <w:r>
        <w:rPr>
          <w:rFonts w:cs="Comic Sans MS" w:ascii="Comic Sans MS" w:hAnsi="Comic Sans MS"/>
        </w:rPr>
        <w:t>5. Ο πρόεδρος καταρτίζει την ημερήσια διάταξη. Το κοινοτικό συμβούλιο έχει δικαίωμα να αποφασίζει με την απόλυτη πλειοψηφία του συνολικού αριθμού των μελών του, ότι ένα θέμα που δεν είναι γραμμένο στην ημερήσια διάταξη είναι κατεπείγον και να συζητήσει και να πάρει απόφαση γι’ αυτό το θέμα με την ίδια πλειοψηφία πριν από τα θέματα της ημερήσιας διάταξης.</w:t>
      </w:r>
    </w:p>
    <w:p>
      <w:pPr>
        <w:pStyle w:val="Normal"/>
        <w:jc w:val="both"/>
        <w:rPr>
          <w:rFonts w:ascii="Comic Sans MS" w:hAnsi="Comic Sans MS" w:cs="Comic Sans MS"/>
        </w:rPr>
      </w:pPr>
      <w:r>
        <w:rPr>
          <w:rFonts w:cs="Comic Sans MS" w:ascii="Comic Sans MS" w:hAnsi="Comic Sans MS"/>
        </w:rPr>
        <w:t>6. Με απόφαση του Υπουργού Εσωτερικών, Δημόσιας Διοίκησης και Αποκέντρωσης, μετά από πρόταση της Κεντρικής Ένωσης Δήμων και Κοινοτήτων Ελλάδας, εκδίδεται πρότυπος κανονισμός λειτουργίας του κοινοτι</w:t>
        <w:softHyphen/>
        <w:t>κού συμβουλίου, ο οποίος δημοσιεύεται στην Εφημερίδα της Κυβερνήσεω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70" w:name="ΑΡΘΡΟ0111___0111___"/>
      <w:bookmarkEnd w:id="270"/>
      <w:r>
        <w:rPr>
          <w:rFonts w:cs="Comic Sans MS" w:ascii="Comic Sans MS" w:hAnsi="Comic Sans MS"/>
        </w:rPr>
        <w:t> </w:t>
      </w:r>
    </w:p>
    <w:p>
      <w:pPr>
        <w:pStyle w:val="Normal"/>
        <w:jc w:val="both"/>
        <w:rPr>
          <w:rFonts w:ascii="Comic Sans MS" w:hAnsi="Comic Sans MS" w:cs="Comic Sans MS"/>
        </w:rPr>
      </w:pPr>
      <w:bookmarkStart w:id="271" w:name="ΑΡΘΡΟ0112___0112___"/>
      <w:bookmarkEnd w:id="271"/>
      <w:r>
        <w:rPr>
          <w:rFonts w:cs="Comic Sans MS" w:ascii="Comic Sans MS" w:hAnsi="Comic Sans MS"/>
          <w:b/>
          <w:bCs/>
        </w:rPr>
        <w:t>Άρθρο 112</w:t>
      </w:r>
    </w:p>
    <w:p>
      <w:pPr>
        <w:pStyle w:val="Normal"/>
        <w:jc w:val="both"/>
        <w:rPr>
          <w:rFonts w:ascii="Comic Sans MS" w:hAnsi="Comic Sans MS" w:cs="Comic Sans MS"/>
          <w:b/>
          <w:b/>
          <w:bCs/>
        </w:rPr>
      </w:pPr>
      <w:r>
        <w:rPr>
          <w:rFonts w:cs="Comic Sans MS" w:ascii="Comic Sans MS" w:hAnsi="Comic Sans MS"/>
          <w:b/>
          <w:bCs/>
        </w:rPr>
        <w:t>Τόπος συνεδρίασης, απαρτία και λήψη αποφάσεων του Κοινοτικού Συμβουλίου</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συνεδριάσεις του κοινοτικού συμβουλίου είναι δημόσιες και γίνονται στο κοινοτικό κατάστημα με την προεδρία του προέδρου της Κοινότητας. Το κοινοτι</w:t>
        <w:softHyphen/>
        <w:t>κό συμβούλιο με πλειοψηφία των τεσσάρων πέμπτων (4/5) των μελών του και με αιτιολογημένη απόφαση που απαγγέλλεται σε δημόσια συνεδρίαση μπορεί να συνεδριάζει κεκλεισμένων των θυρών. Tο κοινοτικό συμ</w:t>
        <w:softHyphen/>
        <w:t>βούλιο μπορεί με την πλειοψηφία των μελών του να αποφασίζει να συνεδριάζει μόνιμα ή κατά περίπτωση σε άλλο κατάλληλο οίκημα της έδρας, μόνον όταν το ίδιο κρίνει ότι το κοινοτικό κατάστημα είναι ακατάλληλο ή δεν επαρκεί για τη συγκεκριμένη περίπτωση αντίστοιχα. Αν οι κάτοικοι της Κοινότητας έχουν χειμερινή ή θερινή διαμονή εκτός των ορίων της Κοινότητας, το συμβού</w:t>
        <w:softHyphen/>
        <w:t>λιο μπορεί να συνεδριάζει και ο πρόεδρος να εκτελεί τα καθήκοντά του στον τόπο της διαμονής τους. Σε εξαιρετικές περιπτώσεις, το κοινοτικό συμβούλιο μπο</w:t>
        <w:softHyphen/>
        <w:t>ρεί να συνεδριάζει και σε τοπικά διαμερίσματα εκτός της έδρας του, εφόσον τούτο αποφασισθεί από τα δύο τρίτα (2/3) του συνόλου των μελών του.</w:t>
      </w:r>
    </w:p>
    <w:p>
      <w:pPr>
        <w:pStyle w:val="Normal"/>
        <w:jc w:val="both"/>
        <w:rPr>
          <w:rFonts w:ascii="Comic Sans MS" w:hAnsi="Comic Sans MS" w:cs="Comic Sans MS"/>
        </w:rPr>
      </w:pPr>
      <w:r>
        <w:rPr>
          <w:rFonts w:cs="Comic Sans MS" w:ascii="Comic Sans MS" w:hAnsi="Comic Sans MS"/>
        </w:rPr>
        <w:t>2.  Το συμβούλιο έχει απαρτία όταν είναι παρόν το ήμισυ πλέον ενός των μελών του.</w:t>
      </w:r>
    </w:p>
    <w:p>
      <w:pPr>
        <w:pStyle w:val="Normal"/>
        <w:jc w:val="both"/>
        <w:rPr>
          <w:rFonts w:ascii="Comic Sans MS" w:hAnsi="Comic Sans MS" w:cs="Comic Sans MS"/>
        </w:rPr>
      </w:pPr>
      <w:r>
        <w:rPr>
          <w:rFonts w:cs="Comic Sans MS" w:ascii="Comic Sans MS" w:hAnsi="Comic Sans MS"/>
        </w:rPr>
        <w:t>3.  Αν, μετά από δύο συνεχείς προσκλήσεις, το συμ</w:t>
        <w:softHyphen/>
        <w:t>βούλιο δεν έχει απαρτία, συνεδριάζει ύστερα από τρίτη πρόσκληση και παίρνει αποφάσεις μόνο για τα θέματα που είναι γραμμένα στην αρχική ημερήσια διάταξη, εφό</w:t>
        <w:softHyphen/>
        <w:t>σον τα μέλη που είναι παρόντα αποτελούν το ένα τρίτο (1/3) τουλάχιστον του συνολικού αριθμού των μελών του. Στην τρίτη πρόσκληση πρέπει να υπενθυμίζεται αυτή η διάταξη.</w:t>
      </w:r>
    </w:p>
    <w:p>
      <w:pPr>
        <w:pStyle w:val="Normal"/>
        <w:jc w:val="both"/>
        <w:rPr>
          <w:rFonts w:ascii="Comic Sans MS" w:hAnsi="Comic Sans MS" w:cs="Comic Sans MS"/>
        </w:rPr>
      </w:pPr>
      <w:r>
        <w:rPr>
          <w:rFonts w:cs="Comic Sans MS" w:ascii="Comic Sans MS" w:hAnsi="Comic Sans MS"/>
        </w:rPr>
        <w:t>4. Το συμβούλιο λαμβάνει τις αποφάσεις του με την απόλυτη πλειοψηφία των παρόντων, αν δεν υπάρχει άλλη διάταξη που ορίζει διαφορετικά. Σε περίπτωση ισοψηφίας, επικρατεί η ψήφος του προέδρου. Εάν κατά τον υπολογισμό της πλειοψηφίας προκύπτει δεκαδι</w:t>
        <w:softHyphen/>
        <w:t>κός αριθμός άνω του ημίσεως της μονάδας, τότε αυτό στρογγυλοποιείται στην αμέσως μεγαλύτερη μονάδα.</w:t>
      </w:r>
    </w:p>
    <w:p>
      <w:pPr>
        <w:pStyle w:val="Normal"/>
        <w:jc w:val="both"/>
        <w:rPr>
          <w:rFonts w:ascii="Comic Sans MS" w:hAnsi="Comic Sans MS" w:cs="Comic Sans MS"/>
        </w:rPr>
      </w:pPr>
      <w:r>
        <w:rPr>
          <w:rFonts w:cs="Comic Sans MS" w:ascii="Comic Sans MS" w:hAnsi="Comic Sans MS"/>
        </w:rPr>
        <w:t>5. Αν κάποιο μέλος του συμβουλίου αρνηθεί την ψήφο ή δώσει λευκή ψήφο, λογίζεται ως παρόν κατά τη συ</w:t>
        <w:softHyphen/>
        <w:t>νεδρίαση και τόσο η άρνηση ψήφου όσο και η λευκή ψήφος θεωρούνται ως αρνητικές ψήφοι.</w:t>
      </w:r>
    </w:p>
    <w:p>
      <w:pPr>
        <w:pStyle w:val="Normal"/>
        <w:jc w:val="both"/>
        <w:rPr>
          <w:rFonts w:ascii="Comic Sans MS" w:hAnsi="Comic Sans MS" w:cs="Comic Sans MS"/>
        </w:rPr>
      </w:pPr>
      <w:r>
        <w:rPr>
          <w:rFonts w:cs="Comic Sans MS" w:ascii="Comic Sans MS" w:hAnsi="Comic Sans MS"/>
        </w:rPr>
        <w:t>6. Τα μέλη του συμβουλίου που ήταν παρόντα κατά την έναρξη της συνεδρίασης, τα οποία με την παρουσία τους συντέλεσαν στη συγκρότηση απαρτίας λογίζονται και αν ακόμα αποχωρήσουν ως παρόντα μέχρι το τέλος της συνεδρίασης. Ο κανόνας αυτός εφαρμόζεται όχι μόνο για τη συζήτηση κάθε συγκεκριμένου θέματος, αλλά και για ολόκληρη τη συνεδρίαση. Στην περίπτωση αυτή για τη λήψη απόφασης επί κάθε συγκεκριμένου θέ</w:t>
        <w:softHyphen/>
        <w:t>ματος η απαιτούμενη πλειοψηφία δεν υπολογίζεται επί των πραγματικά παρόντων μελών κατά την ψηφοφορία, αλλά βάσει του αριθμού των μελών που απαιτούνται για την απαρτί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72" w:name="ΑΡΘΡΟ0112___0112___"/>
      <w:bookmarkEnd w:id="272"/>
      <w:r>
        <w:rPr>
          <w:rFonts w:cs="Comic Sans MS" w:ascii="Comic Sans MS" w:hAnsi="Comic Sans MS"/>
        </w:rPr>
        <w:t> </w:t>
      </w:r>
    </w:p>
    <w:p>
      <w:pPr>
        <w:pStyle w:val="Normal"/>
        <w:jc w:val="both"/>
        <w:rPr>
          <w:rFonts w:ascii="Comic Sans MS" w:hAnsi="Comic Sans MS" w:cs="Comic Sans MS"/>
        </w:rPr>
      </w:pPr>
      <w:bookmarkStart w:id="273" w:name="ΑΡΘΡΟ0113___0113___"/>
      <w:bookmarkEnd w:id="273"/>
      <w:r>
        <w:rPr>
          <w:rFonts w:cs="Comic Sans MS" w:ascii="Comic Sans MS" w:hAnsi="Comic Sans MS"/>
          <w:b/>
          <w:bCs/>
        </w:rPr>
        <w:t xml:space="preserve">Άρθρο 113 </w:t>
      </w:r>
    </w:p>
    <w:p>
      <w:pPr>
        <w:pStyle w:val="Normal"/>
        <w:jc w:val="both"/>
        <w:rPr>
          <w:rFonts w:ascii="Comic Sans MS" w:hAnsi="Comic Sans MS" w:cs="Comic Sans MS"/>
          <w:b/>
          <w:b/>
          <w:bCs/>
        </w:rPr>
      </w:pPr>
      <w:r>
        <w:rPr>
          <w:rFonts w:cs="Comic Sans MS" w:ascii="Comic Sans MS" w:hAnsi="Comic Sans MS"/>
          <w:b/>
          <w:bCs/>
        </w:rPr>
        <w:t>Πρακτικά συνεδρίαση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Στη συνεδρίαση του κοινοτικού συμβουλίου τη</w:t>
        <w:softHyphen/>
        <w:t>ρούνται πρακτικά με ευθύνη κοινοτικού υπαλλήλου. Τα πρακτικά καταρτίζονται με τη βοήθεια μαγνητοφωνικής συσκευής ή βίντεο ή με κάθε άλλο πρόσφορο ηλεκτρο</w:t>
        <w:softHyphen/>
        <w:t>νικό μέσο. Ο κοινοτικός υπάλληλος κρατεί παράλληλα και πρόχειρα συνοπτικά πρακτικά.</w:t>
      </w:r>
    </w:p>
    <w:p>
      <w:pPr>
        <w:pStyle w:val="Normal"/>
        <w:jc w:val="both"/>
        <w:rPr>
          <w:rFonts w:ascii="Comic Sans MS" w:hAnsi="Comic Sans MS" w:cs="Comic Sans MS"/>
        </w:rPr>
      </w:pPr>
      <w:r>
        <w:rPr>
          <w:rFonts w:cs="Comic Sans MS" w:ascii="Comic Sans MS" w:hAnsi="Comic Sans MS"/>
        </w:rPr>
        <w:t>2. Τα απομαγνητοφωνημένα ή απομαγνητοσκοπημένα κείμενα μεταφέρονται σε φύλλα χαρτιού, τα οποία αριθμεί και μονογράφει ο πρόεδρος. Στο τέλος του έτους, τα πρακτικά αυτά βιβλιοδετούνται, με ευθύνη του προέδρου και του γραμματέα του κοινοτικού συμ</w:t>
        <w:softHyphen/>
        <w:t>βουλίου. Αν σε κάποια συνεδρίαση δεν είναι δυνατή η χρήση μαγνητοφωνικής συσκευής ή βίντεο, τηρούνται πρόχειρα πρακτικά, τα οποία αντιγράφονται σε φύλλα χαρτιού, που έχουν τη μονογραφή του προέδρου της Κοινότητας. Τα φύλλα αυτά παίρνουν αρίθμηση που αποτελεί συνέχεια της αριθμήσεως των απομαγνητο</w:t>
        <w:softHyphen/>
        <w:t>φωνημένων ή απομαγνητοσκοπημένων κειμένων και βιβλιοδετούνται μαζί με τα κείμενα αυτά.</w:t>
      </w:r>
    </w:p>
    <w:p>
      <w:pPr>
        <w:pStyle w:val="Normal"/>
        <w:jc w:val="both"/>
        <w:rPr>
          <w:rFonts w:ascii="Comic Sans MS" w:hAnsi="Comic Sans MS" w:cs="Comic Sans MS"/>
        </w:rPr>
      </w:pPr>
      <w:r>
        <w:rPr>
          <w:rFonts w:cs="Comic Sans MS" w:ascii="Comic Sans MS" w:hAnsi="Comic Sans MS"/>
        </w:rPr>
        <w:t>Η μη τήρηση των πρακτικών, σύμφωνα με τα ανωτέρω, συνιστά πειθαρχικό αδίκημα για τον πρόεδρο και τον κοινοτικό υπάλληλο.</w:t>
      </w:r>
    </w:p>
    <w:p>
      <w:pPr>
        <w:pStyle w:val="Normal"/>
        <w:jc w:val="both"/>
        <w:rPr>
          <w:rFonts w:ascii="Comic Sans MS" w:hAnsi="Comic Sans MS" w:cs="Comic Sans MS"/>
        </w:rPr>
      </w:pPr>
      <w:r>
        <w:rPr>
          <w:rFonts w:cs="Comic Sans MS" w:ascii="Comic Sans MS" w:hAnsi="Comic Sans MS"/>
        </w:rPr>
        <w:t>3. Τα πρακτικά, για τα οποία ορίζουν οι προηγούμε</w:t>
        <w:softHyphen/>
        <w:t>νες παράγραφοι, υπογράφονται από όλα τα μέλη που μετέχουν στη συνεδρίαση.</w:t>
      </w:r>
    </w:p>
    <w:p>
      <w:pPr>
        <w:pStyle w:val="Normal"/>
        <w:jc w:val="both"/>
        <w:rPr>
          <w:rFonts w:ascii="Comic Sans MS" w:hAnsi="Comic Sans MS" w:cs="Comic Sans MS"/>
        </w:rPr>
      </w:pPr>
      <w:r>
        <w:rPr>
          <w:rFonts w:cs="Comic Sans MS" w:ascii="Comic Sans MS" w:hAnsi="Comic Sans MS"/>
        </w:rPr>
        <w:t>Όταν ένας σύμβουλος αρνείται να υπογράψει, η άρ</w:t>
        <w:softHyphen/>
        <w:t>νηση και η αιτία της αναφέρονται στα πρακτικά. Η μη υπογραφή των πρακτικών δεν επηρεάζει το κύρος της απόφασης.</w:t>
      </w:r>
    </w:p>
    <w:p>
      <w:pPr>
        <w:pStyle w:val="Normal"/>
        <w:jc w:val="both"/>
        <w:rPr>
          <w:rFonts w:ascii="Comic Sans MS" w:hAnsi="Comic Sans MS" w:cs="Comic Sans MS"/>
        </w:rPr>
      </w:pPr>
      <w:r>
        <w:rPr>
          <w:rFonts w:cs="Comic Sans MS" w:ascii="Comic Sans MS" w:hAnsi="Comic Sans MS"/>
        </w:rPr>
        <w:t>4. Τα πρακτικά κάθε συνεδρίασης παίρνουν ιδιαίτερο αύξοντα αριθμό. Κάθε χρόνο αρχίζει νέα αρίθμηση. Πρα</w:t>
        <w:softHyphen/>
        <w:t>κτικό συντάσσεται και όταν η συνεδρίαση ματαιώνεται για οποιονδήποτε λόγο. Κάθε απόφαση του συμβουλίου παίρνει ιδιαίτερο αριθμό και στην αρχή κάθε χρόνου γίνεται νέα αρίθμηση και των αποφάσεων αυτών.</w:t>
      </w:r>
    </w:p>
    <w:p>
      <w:pPr>
        <w:pStyle w:val="Normal"/>
        <w:jc w:val="both"/>
        <w:rPr>
          <w:rFonts w:ascii="Comic Sans MS" w:hAnsi="Comic Sans MS" w:cs="Comic Sans MS"/>
        </w:rPr>
      </w:pPr>
      <w:r>
        <w:rPr>
          <w:rFonts w:cs="Comic Sans MS" w:ascii="Comic Sans MS" w:hAnsi="Comic Sans MS"/>
        </w:rPr>
        <w:t>5. Οποιοσδήποτε κοινοτικός σύμβουλος ζητήσει, μπο</w:t>
        <w:softHyphen/>
        <w:t>ρεί να λάβει αντίγραφα των πρακτικών ή να λάβει πλήρη γνώση αυτών στην περίπτωση που είναι δυσχερής η έκδοση αντιγράφων.</w:t>
      </w:r>
    </w:p>
    <w:p>
      <w:pPr>
        <w:pStyle w:val="Normal"/>
        <w:jc w:val="both"/>
        <w:rPr>
          <w:rFonts w:ascii="Comic Sans MS" w:hAnsi="Comic Sans MS" w:cs="Comic Sans MS"/>
        </w:rPr>
      </w:pPr>
      <w:r>
        <w:rPr>
          <w:rFonts w:cs="Comic Sans MS" w:ascii="Comic Sans MS" w:hAnsi="Comic Sans MS"/>
        </w:rPr>
        <w:t>6. Τρεις (3) ημέρες μετά τη συνεδρίαση του κοινοτικού συμβουλίου δημοσιεύεται πίνακας στον οποίο σημει</w:t>
        <w:softHyphen/>
        <w:t>ώνονται τα θέματα που συζητήθηκαν, ο αριθμός των αποφάσεων και περίληψη του περιεχομένου τους. Ο πίνακας αυτός αναρτάται στο κοινοτικό κατάστημα, εκτός αν άλλες διατάξεις προβλέπουν ειδικό τρόπο για τη δημοσίευση των αποφάσεων του κοινοτικού συμ</w:t>
        <w:softHyphen/>
        <w:t>βουλίου. Οι κανονιστικού περιεχομένου αποφάσεις του κοινοτικού συμβουλίου δημοσιεύονται ολόκληρες στο κοινοτικό κατάστημα και οι ατομικές διοικητικές πρά</w:t>
        <w:softHyphen/>
        <w:t>ξεις τουλάχιστον σε περίληψη. Για τις δημοσιεύσεις συντάσσεται αποδεικτικό από κοινοτικό υπάλληλο ή άλλο δημόσιο όργανο.</w:t>
      </w:r>
    </w:p>
    <w:p>
      <w:pPr>
        <w:pStyle w:val="Normal"/>
        <w:jc w:val="both"/>
        <w:rPr>
          <w:rFonts w:ascii="Comic Sans MS" w:hAnsi="Comic Sans MS" w:cs="Comic Sans MS"/>
        </w:rPr>
      </w:pPr>
      <w:r>
        <w:rPr>
          <w:rFonts w:cs="Comic Sans MS" w:ascii="Comic Sans MS" w:hAnsi="Comic Sans MS"/>
        </w:rPr>
        <w:t>7. Όποιος έχει ειδικό έννομο συμφέρον μπορεί να ζη</w:t>
        <w:softHyphen/>
        <w:t>τήσει κυρωμένα αντίγραφα συγκεκριμένων πρακτικών και αποφάσεων ή να λάβει πλήρη γνώση αυτών στην περίπτωση που είναι δυσχερής η έκδοση αντιγράφων.</w:t>
      </w:r>
    </w:p>
    <w:p>
      <w:pPr>
        <w:pStyle w:val="Normal"/>
        <w:jc w:val="both"/>
        <w:rPr>
          <w:rFonts w:ascii="Comic Sans MS" w:hAnsi="Comic Sans MS" w:cs="Comic Sans MS"/>
        </w:rPr>
      </w:pPr>
      <w:r>
        <w:rPr>
          <w:rFonts w:cs="Comic Sans MS" w:ascii="Comic Sans MS" w:hAnsi="Comic Sans MS"/>
        </w:rPr>
        <w:t>8. Με φροντίδα του προέδρου της Κοινότητας δύναται να καταχωρούνται στην ιστοσελίδα της Κοινότητας όλες οι αποφάσεις του κοινοτικού συμβουλίου. Η μη δημοσίευση των αποφάσεων στην ιστοσελίδα της Κοινό</w:t>
        <w:softHyphen/>
        <w:t>τητας δεν συνιστά λόγο ακυρότητας της απόφαση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74" w:name="ΑΡΘΡΟ0113___0113___"/>
      <w:bookmarkEnd w:id="274"/>
      <w:r>
        <w:rPr>
          <w:rFonts w:cs="Comic Sans MS" w:ascii="Comic Sans MS" w:hAnsi="Comic Sans MS"/>
        </w:rPr>
        <w:t> </w:t>
      </w:r>
    </w:p>
    <w:p>
      <w:pPr>
        <w:pStyle w:val="Normal"/>
        <w:jc w:val="both"/>
        <w:rPr>
          <w:rFonts w:ascii="Comic Sans MS" w:hAnsi="Comic Sans MS" w:cs="Comic Sans MS"/>
        </w:rPr>
      </w:pPr>
      <w:bookmarkStart w:id="275" w:name="ΑΡΘΡΟ0114___0114___"/>
      <w:bookmarkEnd w:id="275"/>
      <w:r>
        <w:rPr>
          <w:rFonts w:cs="Comic Sans MS" w:ascii="Comic Sans MS" w:hAnsi="Comic Sans MS"/>
          <w:b/>
          <w:bCs/>
        </w:rPr>
        <w:t xml:space="preserve">Άρθρο 114 </w:t>
      </w:r>
    </w:p>
    <w:p>
      <w:pPr>
        <w:pStyle w:val="Normal"/>
        <w:jc w:val="both"/>
        <w:rPr>
          <w:rFonts w:ascii="Comic Sans MS" w:hAnsi="Comic Sans MS" w:cs="Comic Sans MS"/>
          <w:b/>
          <w:b/>
          <w:bCs/>
        </w:rPr>
      </w:pPr>
      <w:r>
        <w:rPr>
          <w:rFonts w:cs="Comic Sans MS" w:ascii="Comic Sans MS" w:hAnsi="Comic Sans MS"/>
          <w:b/>
          <w:bCs/>
        </w:rPr>
        <w:t>Υποχρεώσεις των Κοινοτικών Συμβούλ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κοινοτικοί σύμβουλοι έχουν υποχρέωση να με</w:t>
        <w:softHyphen/>
        <w:t>τέχουν σε όλες τις συνεδριάσεις του κοινοτικού συμ</w:t>
        <w:softHyphen/>
        <w:t>βουλίου και όλων των επιτροπών, στις οποίες τους έχει εκλέξει το συμβούλιο, καθώς και να εκτελούν τα λοιπά καθήκοντά τους που προβλέπει ο νόμος.</w:t>
      </w:r>
    </w:p>
    <w:p>
      <w:pPr>
        <w:pStyle w:val="Normal"/>
        <w:jc w:val="both"/>
        <w:rPr>
          <w:rFonts w:ascii="Comic Sans MS" w:hAnsi="Comic Sans MS" w:cs="Comic Sans MS"/>
        </w:rPr>
      </w:pPr>
      <w:r>
        <w:rPr>
          <w:rFonts w:cs="Comic Sans MS" w:ascii="Comic Sans MS" w:hAnsi="Comic Sans MS"/>
        </w:rPr>
        <w:t>Έχουν επίσης υποχρέωση, μέσα στα πλαίσια των κα</w:t>
        <w:softHyphen/>
        <w:t>θηκόντων τους, να εκτελούν με επιμέλεια κάθε εργασία που τους αναθέτει νόμιμα το συμβούλιο.</w:t>
      </w:r>
    </w:p>
    <w:p>
      <w:pPr>
        <w:pStyle w:val="Normal"/>
        <w:jc w:val="both"/>
        <w:rPr>
          <w:rFonts w:ascii="Comic Sans MS" w:hAnsi="Comic Sans MS" w:cs="Comic Sans MS"/>
        </w:rPr>
      </w:pPr>
      <w:r>
        <w:rPr>
          <w:rFonts w:cs="Comic Sans MS" w:ascii="Comic Sans MS" w:hAnsi="Comic Sans MS"/>
        </w:rPr>
        <w:t>2. Ο κοινοτικός σύμβουλος εκφράζει τη γνώμη του και ψηφίζει με απόλυτη ελευθερία, αποβλέποντας πάντοτε στην ευσυνείδητη εξυπηρέτηση του συμφέροντος του συνόλου των δημοτών.</w:t>
      </w:r>
    </w:p>
    <w:p>
      <w:pPr>
        <w:pStyle w:val="Normal"/>
        <w:jc w:val="both"/>
        <w:rPr>
          <w:rFonts w:ascii="Comic Sans MS" w:hAnsi="Comic Sans MS" w:cs="Comic Sans MS"/>
        </w:rPr>
      </w:pPr>
      <w:r>
        <w:rPr>
          <w:rFonts w:cs="Comic Sans MS" w:ascii="Comic Sans MS" w:hAnsi="Comic Sans MS"/>
        </w:rPr>
        <w:t>3. Αν ένας σύμβουλος απουσιάζει αδικαιολόγητα από τρεις (3) συνεχείς συνεδριάσεις του κοινοτικού συμ</w:t>
        <w:softHyphen/>
        <w:t>βουλίου, μπορεί να τεθεί σε αργία και, σε περίπτωση υποτροπής, μπορεί να κηρυχθεί έκπτωτος με απόφαση του Γενικού Γραμματέα της Περιφέρειας. Ο πρόεδρος της Κοινότητας κινεί τη σχετική διαδικασία.</w:t>
      </w:r>
    </w:p>
    <w:p>
      <w:pPr>
        <w:pStyle w:val="Normal"/>
        <w:jc w:val="both"/>
        <w:rPr>
          <w:rFonts w:ascii="Comic Sans MS" w:hAnsi="Comic Sans MS" w:cs="Comic Sans MS"/>
        </w:rPr>
      </w:pPr>
      <w:r>
        <w:rPr>
          <w:rFonts w:cs="Comic Sans MS" w:ascii="Comic Sans MS" w:hAnsi="Comic Sans MS"/>
        </w:rPr>
        <w:t>4.  Αν ένας σύμβουλος δεν εκτελεί τις υποχρεώσεις του για διάστημα που υπερβαίνει τους τρεις (3) συνεχείς μήνες εντός του έτους, χωρίς την άδεια του συμβουλίου, ο Γενικός Γραμματέας της Περιφέρειας τον κηρύσσει έκπτωτο.</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76" w:name="ΑΡΘΡΟ0114___0114___"/>
      <w:bookmarkEnd w:id="276"/>
      <w:r>
        <w:rPr>
          <w:rFonts w:cs="Comic Sans MS" w:ascii="Comic Sans MS" w:hAnsi="Comic Sans MS"/>
        </w:rPr>
        <w:t> </w:t>
      </w:r>
    </w:p>
    <w:p>
      <w:pPr>
        <w:pStyle w:val="Normal"/>
        <w:jc w:val="both"/>
        <w:rPr>
          <w:rFonts w:ascii="Comic Sans MS" w:hAnsi="Comic Sans MS" w:cs="Comic Sans MS"/>
        </w:rPr>
      </w:pPr>
      <w:bookmarkStart w:id="277" w:name="ΑΡΘΡΟ0115___0115___"/>
      <w:bookmarkEnd w:id="277"/>
      <w:r>
        <w:rPr>
          <w:rFonts w:cs="Comic Sans MS" w:ascii="Comic Sans MS" w:hAnsi="Comic Sans MS"/>
          <w:b/>
          <w:bCs/>
        </w:rPr>
        <w:t xml:space="preserve">Άρθρο 115 </w:t>
      </w:r>
    </w:p>
    <w:p>
      <w:pPr>
        <w:pStyle w:val="Normal"/>
        <w:jc w:val="both"/>
        <w:rPr>
          <w:rFonts w:ascii="Comic Sans MS" w:hAnsi="Comic Sans MS" w:cs="Comic Sans MS"/>
          <w:b/>
          <w:b/>
          <w:bCs/>
        </w:rPr>
      </w:pPr>
      <w:r>
        <w:rPr>
          <w:rFonts w:cs="Comic Sans MS" w:ascii="Comic Sans MS" w:hAnsi="Comic Sans MS"/>
          <w:b/>
          <w:bCs/>
        </w:rPr>
        <w:t>Κώλυμα συμμετοχής στη συνεδρίαση</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Κοινοτικός σύμβουλος δεν μπορεί να πάρει μέρος στη συζήτηση ενός θέματος ή στην κατάρτιση μιας απο</w:t>
        <w:softHyphen/>
        <w:t>φάσεως του κοινοτικού συμβουλίου ή να συμμετέχει σε γνωμοδοτικά συλλογικά όργανα, τα οποία γνωμοδοτούν για θέμα που θα εισαχθεί στο κοινοτικό συμβούλιο, εφό</w:t>
        <w:softHyphen/>
        <w:t>σον ο ίδιος ή συγγενής του έως το δεύτερο βαθμό εξ αίματος ή εξ αγχιστείας έχει υλικό ή ηθικό συμφέρον.</w:t>
      </w:r>
    </w:p>
    <w:p>
      <w:pPr>
        <w:pStyle w:val="Normal"/>
        <w:jc w:val="both"/>
        <w:rPr>
          <w:rFonts w:ascii="Comic Sans MS" w:hAnsi="Comic Sans MS" w:cs="Comic Sans MS"/>
        </w:rPr>
      </w:pPr>
      <w:r>
        <w:rPr>
          <w:rFonts w:cs="Comic Sans MS" w:ascii="Comic Sans MS" w:hAnsi="Comic Sans MS"/>
        </w:rPr>
        <w:t>2.  Απόφαση που έχει ληφθεί κατά παράβαση της διάταξης αυτής είναι άκυρη. Ο σύμβουλος που έλαβε μέρος στη συνεδρίαση διαπράττει σοβαρή παράβαση καθήκοντος και τιμωρείται με την ποινή της αργίας, σύμφωνα με τα άρθρα 142 και 143.</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78" w:name="ΑΡΘΡΟ0115___0115___"/>
      <w:bookmarkEnd w:id="278"/>
      <w:r>
        <w:rPr>
          <w:rFonts w:cs="Comic Sans MS" w:ascii="Comic Sans MS" w:hAnsi="Comic Sans MS"/>
        </w:rPr>
        <w:t> </w:t>
      </w:r>
    </w:p>
    <w:p>
      <w:pPr>
        <w:pStyle w:val="Normal"/>
        <w:jc w:val="both"/>
        <w:rPr>
          <w:rFonts w:ascii="Comic Sans MS" w:hAnsi="Comic Sans MS" w:cs="Comic Sans MS"/>
        </w:rPr>
      </w:pPr>
      <w:bookmarkStart w:id="279" w:name="ΑΡΘΡΟ0116___0116___"/>
      <w:bookmarkEnd w:id="279"/>
      <w:r>
        <w:rPr>
          <w:rFonts w:cs="Comic Sans MS" w:ascii="Comic Sans MS" w:hAnsi="Comic Sans MS"/>
          <w:b/>
          <w:bCs/>
        </w:rPr>
        <w:t>Άρθρο 116</w:t>
      </w:r>
    </w:p>
    <w:p>
      <w:pPr>
        <w:pStyle w:val="Normal"/>
        <w:jc w:val="both"/>
        <w:rPr>
          <w:rFonts w:ascii="Comic Sans MS" w:hAnsi="Comic Sans MS" w:cs="Comic Sans MS"/>
          <w:b/>
          <w:b/>
          <w:bCs/>
        </w:rPr>
      </w:pPr>
      <w:r>
        <w:rPr>
          <w:rFonts w:cs="Comic Sans MS" w:ascii="Comic Sans MS" w:hAnsi="Comic Sans MS"/>
          <w:b/>
          <w:bCs/>
        </w:rPr>
        <w:t>Κοινοτικό Κατάστημα και βιβλί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Κοινότητες είναι υποχρεωμένες να έχουν στην έδρα τους ιδιαίτερο κατάστημα για τη στέγαση και τη λειτουργία των υπηρεσιών τους.</w:t>
      </w:r>
    </w:p>
    <w:p>
      <w:pPr>
        <w:pStyle w:val="Normal"/>
        <w:jc w:val="both"/>
        <w:rPr>
          <w:rFonts w:ascii="Comic Sans MS" w:hAnsi="Comic Sans MS" w:cs="Comic Sans MS"/>
        </w:rPr>
      </w:pPr>
      <w:r>
        <w:rPr>
          <w:rFonts w:cs="Comic Sans MS" w:ascii="Comic Sans MS" w:hAnsi="Comic Sans MS"/>
        </w:rPr>
        <w:t>2. Κάθε Κοινότητα τηρεί τα βιβλία που είναι αναγκαία για την άσκηση των αρμοδιοτήτων της. Τα βιβλία αυτά καθορίζονται κάθε φορά με απόφαση του Υπουργού Εσωτερικών, Δημόσιας Διοίκησης και Αποκέντρωση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80" w:name="ΑΡΘΡΟ0110___0116___"/>
      <w:bookmarkStart w:id="281" w:name="ΑΡΘΡΟ0116___0116___"/>
      <w:bookmarkStart w:id="282" w:name="ΑΡΘΡΟ0117___0134___"/>
      <w:bookmarkEnd w:id="280"/>
      <w:bookmarkEnd w:id="281"/>
      <w:bookmarkEnd w:id="282"/>
      <w:r>
        <w:rPr>
          <w:rFonts w:cs="Comic Sans MS" w:ascii="Comic Sans MS" w:hAnsi="Comic Sans MS"/>
          <w:b/>
          <w:bCs/>
        </w:rPr>
        <w:t>ΚΕΦΑΛΑΙΟ ΣΤ΄</w:t>
      </w:r>
    </w:p>
    <w:p>
      <w:pPr>
        <w:pStyle w:val="Normal"/>
        <w:jc w:val="both"/>
        <w:rPr>
          <w:rFonts w:ascii="Comic Sans MS" w:hAnsi="Comic Sans MS" w:cs="Comic Sans MS"/>
        </w:rPr>
      </w:pPr>
      <w:r>
        <w:rPr>
          <w:rFonts w:cs="Comic Sans MS" w:ascii="Comic Sans MS" w:hAnsi="Comic Sans MS"/>
          <w:b/>
          <w:bCs/>
        </w:rPr>
        <w:t>ΔΗΜΟΤΙΚΗ ΑΠΟΚΕΝΤΡΩΣΗ</w:t>
      </w:r>
    </w:p>
    <w:p>
      <w:pPr>
        <w:pStyle w:val="Normal"/>
        <w:jc w:val="both"/>
        <w:rPr>
          <w:rFonts w:ascii="Comic Sans MS" w:hAnsi="Comic Sans MS" w:cs="Comic Sans MS"/>
        </w:rPr>
      </w:pPr>
      <w:r>
        <w:rPr>
          <w:rFonts w:cs="Comic Sans MS" w:ascii="Comic Sans MS" w:hAnsi="Comic Sans MS"/>
          <w:b/>
          <w:bCs/>
        </w:rPr>
        <w:t>ΔΗΜΟΤΙΚΑ ΚΑΙ ΤΟΠΙΚΑ ΔΙΑΜΕΡΙΣΜΑΤΑ-ΛΕΙΤΟΥΡΓΙΑ</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283" w:name="ΑΡΘΡΟ0117___0117___"/>
      <w:bookmarkEnd w:id="283"/>
      <w:r>
        <w:rPr>
          <w:rFonts w:cs="Comic Sans MS" w:ascii="Comic Sans MS" w:hAnsi="Comic Sans MS"/>
          <w:b/>
          <w:bCs/>
        </w:rPr>
        <w:t xml:space="preserve">Άρθρο 117 </w:t>
      </w:r>
    </w:p>
    <w:p>
      <w:pPr>
        <w:pStyle w:val="Normal"/>
        <w:jc w:val="both"/>
        <w:rPr>
          <w:rFonts w:ascii="Comic Sans MS" w:hAnsi="Comic Sans MS" w:cs="Comic Sans MS"/>
          <w:b/>
          <w:b/>
          <w:bCs/>
        </w:rPr>
      </w:pPr>
      <w:r>
        <w:rPr>
          <w:rFonts w:cs="Comic Sans MS" w:ascii="Comic Sans MS" w:hAnsi="Comic Sans MS"/>
          <w:b/>
          <w:bCs/>
        </w:rPr>
        <w:t>Διαίρεση Δήμων σε διαμερίσματ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ήμοι που, στην έδρα τους, σύμφωνα με την τελευταία απογραφή, έχουν περισσότερους από εκατό χιλιάδες (100.000) κατοίκους, διαιρούνται σε διαμερίσματα.</w:t>
      </w:r>
    </w:p>
    <w:p>
      <w:pPr>
        <w:pStyle w:val="Normal"/>
        <w:jc w:val="both"/>
        <w:rPr>
          <w:rFonts w:ascii="Comic Sans MS" w:hAnsi="Comic Sans MS" w:cs="Comic Sans MS"/>
        </w:rPr>
      </w:pPr>
      <w:r>
        <w:rPr>
          <w:rFonts w:cs="Comic Sans MS" w:ascii="Comic Sans MS" w:hAnsi="Comic Sans MS"/>
        </w:rPr>
        <w:t>Ο Δήμος Αθηναίων διαιρείται σε πέντε (5) έως επτά (7) διαμερίσματα, οι Δήμοι της Θεσσαλονίκης και του Πειραιά σε τρία (3) έως πέντε (5) και ο Δήμος Πατρέων και οι λοιποί Δήμοι σε δύο (2) έως τέσσερα (4) διαμε</w:t>
        <w:softHyphen/>
        <w:t>ρίσματα.</w:t>
      </w:r>
    </w:p>
    <w:p>
      <w:pPr>
        <w:pStyle w:val="Normal"/>
        <w:jc w:val="both"/>
        <w:rPr>
          <w:rFonts w:ascii="Comic Sans MS" w:hAnsi="Comic Sans MS" w:cs="Comic Sans MS"/>
        </w:rPr>
      </w:pPr>
      <w:r>
        <w:rPr>
          <w:rFonts w:cs="Comic Sans MS" w:ascii="Comic Sans MS" w:hAnsi="Comic Sans MS"/>
        </w:rPr>
        <w:t>2. Ο αριθμός των διαμερισμάτων και τα όριά τους κα</w:t>
        <w:softHyphen/>
        <w:t>θορίζονται με προεδρικό διάταγμα, το οποίο εκδίδεται με πρόταση του Υπουργού Εσωτερικών, Δημόσιας Διοί</w:t>
        <w:softHyphen/>
        <w:t>κησης και Αποκέντρωσης, ύστερα από σύμφωνη γνώμη του δημοτικού συμβουλίου και αφού ληφθούν υπόψη η κατανομή του πληθυσμού και η καλύτερη εξυπηρέτηση των κατοίκων.</w:t>
      </w:r>
    </w:p>
    <w:p>
      <w:pPr>
        <w:pStyle w:val="Normal"/>
        <w:jc w:val="both"/>
        <w:rPr>
          <w:rFonts w:ascii="Comic Sans MS" w:hAnsi="Comic Sans MS" w:cs="Comic Sans MS"/>
        </w:rPr>
      </w:pPr>
      <w:r>
        <w:rPr>
          <w:rFonts w:cs="Comic Sans MS" w:ascii="Comic Sans MS" w:hAnsi="Comic Sans MS"/>
        </w:rPr>
        <w:t>3. Κάθε διαμέρισμα έχει ιδιαίτερο δημοτικό κατάστη</w:t>
        <w:softHyphen/>
        <w:t>μα. Το δημοτικό συμβούλιο καθορίζει ποιες υπηρεσιακές μονάδες μπορούν να λειτουργήσουν στα διαμερίσματα.</w:t>
      </w:r>
    </w:p>
    <w:p>
      <w:pPr>
        <w:pStyle w:val="Normal"/>
        <w:jc w:val="both"/>
        <w:rPr>
          <w:rFonts w:ascii="Comic Sans MS" w:hAnsi="Comic Sans MS" w:cs="Comic Sans MS"/>
        </w:rPr>
      </w:pPr>
      <w:r>
        <w:rPr>
          <w:rFonts w:cs="Comic Sans MS" w:ascii="Comic Sans MS" w:hAnsi="Comic Sans MS"/>
        </w:rPr>
        <w:t>4. Σε κάθε δημοτικό διαμέρισμα παραχωρούνται αρ</w:t>
        <w:softHyphen/>
        <w:t>μοδιότητες με σκοπό να προωθηθεί η δημοτική αποκέ</w:t>
        <w:softHyphen/>
        <w:t>ντρωση στην αντιμετώπιση των τοπικών υποθέσεω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84" w:name="ΑΡΘΡΟ0117___0117___"/>
      <w:bookmarkEnd w:id="284"/>
      <w:r>
        <w:rPr>
          <w:rFonts w:cs="Comic Sans MS" w:ascii="Comic Sans MS" w:hAnsi="Comic Sans MS"/>
        </w:rPr>
        <w:t> </w:t>
      </w:r>
    </w:p>
    <w:p>
      <w:pPr>
        <w:pStyle w:val="Normal"/>
        <w:jc w:val="both"/>
        <w:rPr>
          <w:rFonts w:ascii="Comic Sans MS" w:hAnsi="Comic Sans MS" w:cs="Comic Sans MS"/>
        </w:rPr>
      </w:pPr>
      <w:bookmarkStart w:id="285" w:name="ΑΡΘΡΟ0118___0118___"/>
      <w:bookmarkEnd w:id="285"/>
      <w:r>
        <w:rPr>
          <w:rFonts w:cs="Comic Sans MS" w:ascii="Comic Sans MS" w:hAnsi="Comic Sans MS"/>
          <w:b/>
          <w:bCs/>
        </w:rPr>
        <w:t xml:space="preserve">Άρθρο 118 </w:t>
      </w:r>
    </w:p>
    <w:p>
      <w:pPr>
        <w:pStyle w:val="Normal"/>
        <w:jc w:val="both"/>
        <w:rPr>
          <w:rFonts w:ascii="Comic Sans MS" w:hAnsi="Comic Sans MS" w:cs="Comic Sans MS"/>
          <w:b/>
          <w:b/>
          <w:bCs/>
        </w:rPr>
      </w:pPr>
      <w:r>
        <w:rPr>
          <w:rFonts w:cs="Comic Sans MS" w:ascii="Comic Sans MS" w:hAnsi="Comic Sans MS"/>
          <w:b/>
          <w:bCs/>
        </w:rPr>
        <w:t>Εκλογή Προέδρου του δημοτικού διαμερίσματο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Στον πρώτο και στον τρίτο χρόνο της δημοτικής πε</w:t>
        <w:softHyphen/>
        <w:t>ριόδου, την πρώτη Κυριακή του Ιανουαρίου το συμβού</w:t>
        <w:softHyphen/>
        <w:t>λιο του δημοτικού διαμερίσματος συνέρχεται, ύστερα από πρόσκληση του συμβούλου του επιτυχόντος συνδυ</w:t>
        <w:softHyphen/>
        <w:t>ασμού, που έχει εκλεγεί με τις περισσότερες ψήφους και σε περίπτωση ισοψηφίας εκείνου που είναι γραμμένος πρώτος κατά σειρά στην απόφαση του δικαστηρίου και εκλέγει με φανερή ψηφοφορία τον πρόεδρο και τον αντιπρόεδρό του. Για την εκλογή εφαρμόζονται ανάλογα οι διατάξεις του άρθρου 92.</w:t>
      </w:r>
    </w:p>
    <w:p>
      <w:pPr>
        <w:pStyle w:val="Normal"/>
        <w:jc w:val="both"/>
        <w:rPr>
          <w:rFonts w:ascii="Comic Sans MS" w:hAnsi="Comic Sans MS" w:cs="Comic Sans MS"/>
        </w:rPr>
      </w:pPr>
      <w:r>
        <w:rPr>
          <w:rFonts w:cs="Comic Sans MS" w:ascii="Comic Sans MS" w:hAnsi="Comic Sans MS"/>
        </w:rPr>
        <w:t>2. Αν η θέση του προέδρου ή του αντιπροέδρου του συμβουλίου του δημοτικού διαμερίσματος μείνει κενή λόγω θανάτου ή παραίτησης ή έκπτωσης από το αξίωμα ή εξαιτίας οποιουδήποτε άλλου λόγου, για την εκλογή νέου προέδρου και αντιπροέδρου του συμβουλίου του δημοτικού διαμερίσματος εφαρμόζονται ανάλογα οι διατάξεις της προηγούμενης παραγράφ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86" w:name="ΑΡΘΡΟ0118___0118___"/>
      <w:bookmarkEnd w:id="286"/>
      <w:r>
        <w:rPr>
          <w:rFonts w:cs="Comic Sans MS" w:ascii="Comic Sans MS" w:hAnsi="Comic Sans MS"/>
        </w:rPr>
        <w:t> </w:t>
      </w:r>
    </w:p>
    <w:p>
      <w:pPr>
        <w:pStyle w:val="Normal"/>
        <w:jc w:val="both"/>
        <w:rPr>
          <w:rFonts w:ascii="Comic Sans MS" w:hAnsi="Comic Sans MS" w:cs="Comic Sans MS"/>
        </w:rPr>
      </w:pPr>
      <w:bookmarkStart w:id="287" w:name="ΑΡΘΡΟ0119___0119___"/>
      <w:bookmarkEnd w:id="287"/>
      <w:r>
        <w:rPr>
          <w:rFonts w:cs="Comic Sans MS" w:ascii="Comic Sans MS" w:hAnsi="Comic Sans MS"/>
          <w:b/>
          <w:bCs/>
        </w:rPr>
        <w:t>Άρθρο 119</w:t>
      </w:r>
    </w:p>
    <w:p>
      <w:pPr>
        <w:pStyle w:val="Normal"/>
        <w:jc w:val="both"/>
        <w:rPr>
          <w:rFonts w:ascii="Comic Sans MS" w:hAnsi="Comic Sans MS" w:cs="Comic Sans MS"/>
          <w:b/>
          <w:b/>
          <w:bCs/>
        </w:rPr>
      </w:pPr>
      <w:r>
        <w:rPr>
          <w:rFonts w:cs="Comic Sans MS" w:ascii="Comic Sans MS" w:hAnsi="Comic Sans MS"/>
          <w:b/>
          <w:bCs/>
        </w:rPr>
        <w:t>Αρμοδιότητες συμβουλίου δημοτικού διαμερίσματο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Με προεδρικό διάταγμα που εκδίδεται με πρόταση του Υπουργού Εσωτερικών, Δημόσιας Διοίκησης και Αποκέντρωσης, μέχρι 31.12.2007, μεταβιβάζεται στο συμβούλιο δημοτικού διαμερίσματος η άσκηση αρμοδιοτή</w:t>
        <w:softHyphen/>
        <w:t>των που αναφέρονται στην εκτέλεση μικρών τεχνικών έργων, στη διοργάνωση πολιτιστικών και αθλητικών εκδηλώσεων, σε θέματα κοινωνικής αρωγής, καθώς και σε πρωτοβουλίες για την εξυπηρέτηση του πολίτη.</w:t>
      </w:r>
    </w:p>
    <w:p>
      <w:pPr>
        <w:pStyle w:val="Normal"/>
        <w:jc w:val="both"/>
        <w:rPr>
          <w:rFonts w:ascii="Comic Sans MS" w:hAnsi="Comic Sans MS" w:cs="Comic Sans MS"/>
        </w:rPr>
      </w:pPr>
      <w:r>
        <w:rPr>
          <w:rFonts w:cs="Comic Sans MS" w:ascii="Comic Sans MS" w:hAnsi="Comic Sans MS"/>
        </w:rPr>
        <w:t>Οι πιο πάνω αρμοδιότητες ασκούνται από τη δημο</w:t>
        <w:softHyphen/>
        <w:t>σίευση του ανωτέρω προεδρικού διατάγματος. Με το ίδιο προεδρικό διάταγμα ρυθμίζεται κάθε θέμα σχετικό με την οργάνωση του τρόπου άσκησης των επί μέρους αρμοδιοτήτων, την οργάνωση των αντίστοιχων υπηρε</w:t>
        <w:softHyphen/>
        <w:t>σιών, την εξασφάλιση, μέσω του προϋπολογισμού του Οργανισμού Τοπικής Αυτοδιοίκησης, των αναγκαίων πιστώσεων, καθώς και κάθε άλλη αναγκαία λεπτο</w:t>
        <w:softHyphen/>
        <w:t>μέρεια.</w:t>
      </w:r>
    </w:p>
    <w:p>
      <w:pPr>
        <w:pStyle w:val="Normal"/>
        <w:jc w:val="both"/>
        <w:rPr>
          <w:rFonts w:ascii="Comic Sans MS" w:hAnsi="Comic Sans MS" w:cs="Comic Sans MS"/>
        </w:rPr>
      </w:pPr>
      <w:r>
        <w:rPr>
          <w:rFonts w:cs="Comic Sans MS" w:ascii="Comic Sans MS" w:hAnsi="Comic Sans MS"/>
        </w:rPr>
        <w:t>2. Το συμβούλιο του δημοτικού διαμερίσματος με απο</w:t>
        <w:softHyphen/>
        <w:t>φάσεις του εκφράζει γνώμες και διατυπώνει προτάσεις είτε με δική του πρωτοβουλία είτε κατόπιν παραπομπής, από τα αρμόδια όργανα του Δήμου, σχετικά με τα ακό</w:t>
        <w:softHyphen/>
        <w:t>λουθα θέματα:</w:t>
      </w:r>
    </w:p>
    <w:p>
      <w:pPr>
        <w:pStyle w:val="Normal"/>
        <w:jc w:val="both"/>
        <w:rPr>
          <w:rFonts w:ascii="Comic Sans MS" w:hAnsi="Comic Sans MS" w:cs="Comic Sans MS"/>
        </w:rPr>
      </w:pPr>
      <w:r>
        <w:rPr>
          <w:rFonts w:cs="Comic Sans MS" w:ascii="Comic Sans MS" w:hAnsi="Comic Sans MS"/>
        </w:rPr>
        <w:t>α) Τις υπηρεσιακές μονάδες του Δήμου για τις οποίες</w:t>
      </w:r>
    </w:p>
    <w:p>
      <w:pPr>
        <w:pStyle w:val="Normal"/>
        <w:jc w:val="both"/>
        <w:rPr>
          <w:rFonts w:ascii="Comic Sans MS" w:hAnsi="Comic Sans MS" w:cs="Comic Sans MS"/>
        </w:rPr>
      </w:pPr>
      <w:r>
        <w:rPr>
          <w:rFonts w:cs="Comic Sans MS" w:ascii="Comic Sans MS" w:hAnsi="Comic Sans MS"/>
        </w:rPr>
        <w:t>συντρέχουν δυνατότητες λειτουργίας τους στο διαμέ</w:t>
        <w:softHyphen/>
        <w:t>ρισμα με κριτήριο ότι θα συμβάλλουν στην καλύτερη εξυπηρέτηση των δημοτών και στην ανάπτυξη του διαμερίσματος.</w:t>
      </w:r>
    </w:p>
    <w:p>
      <w:pPr>
        <w:pStyle w:val="Normal"/>
        <w:jc w:val="both"/>
        <w:rPr>
          <w:rFonts w:ascii="Comic Sans MS" w:hAnsi="Comic Sans MS" w:cs="Comic Sans MS"/>
        </w:rPr>
      </w:pPr>
      <w:r>
        <w:rPr>
          <w:rFonts w:cs="Comic Sans MS" w:ascii="Comic Sans MS" w:hAnsi="Comic Sans MS"/>
        </w:rPr>
        <w:t>β) Την αξιοποίηση των ακινήτων του Δήμου που βρί</w:t>
        <w:softHyphen/>
        <w:t>σκονται στην περιοχή του διαμερίσματος.</w:t>
      </w:r>
    </w:p>
    <w:p>
      <w:pPr>
        <w:pStyle w:val="Normal"/>
        <w:jc w:val="both"/>
        <w:rPr>
          <w:rFonts w:ascii="Comic Sans MS" w:hAnsi="Comic Sans MS" w:cs="Comic Sans MS"/>
        </w:rPr>
      </w:pPr>
      <w:r>
        <w:rPr>
          <w:rFonts w:cs="Comic Sans MS" w:ascii="Comic Sans MS" w:hAnsi="Comic Sans MS"/>
        </w:rPr>
        <w:t>γ) Την ύδρευση, αποχέτευση και όλα τα κοινόχρηστα δίκτυα.</w:t>
      </w:r>
    </w:p>
    <w:p>
      <w:pPr>
        <w:pStyle w:val="Normal"/>
        <w:jc w:val="both"/>
        <w:rPr>
          <w:rFonts w:ascii="Comic Sans MS" w:hAnsi="Comic Sans MS" w:cs="Comic Sans MS"/>
        </w:rPr>
      </w:pPr>
      <w:r>
        <w:rPr>
          <w:rFonts w:cs="Comic Sans MS" w:ascii="Comic Sans MS" w:hAnsi="Comic Sans MS"/>
        </w:rPr>
        <w:t>δ) Την προστασία του φυσικού και πολιτιστικού πε</w:t>
        <w:softHyphen/>
        <w:t>ριβάλλοντος, καθώς και για την καθαριότητα της περι</w:t>
        <w:softHyphen/>
        <w:t>οχής του διαμερίσματος.</w:t>
      </w:r>
    </w:p>
    <w:p>
      <w:pPr>
        <w:pStyle w:val="Normal"/>
        <w:jc w:val="both"/>
        <w:rPr>
          <w:rFonts w:ascii="Comic Sans MS" w:hAnsi="Comic Sans MS" w:cs="Comic Sans MS"/>
        </w:rPr>
      </w:pPr>
      <w:r>
        <w:rPr>
          <w:rFonts w:cs="Comic Sans MS" w:ascii="Comic Sans MS" w:hAnsi="Comic Sans MS"/>
        </w:rPr>
        <w:t>ε) Τους δημοτικούς δρόμους, τις γέφυρες, τις πλα</w:t>
        <w:softHyphen/>
        <w:t>τείες, τα δημοτικά άλση, κήπους, υπαίθριους χώρους αναψυχής και γενικά για όλους τους κοινόχρηστους και κοινωφελείς χώρους της περιοχής του διαμερίσμα</w:t>
        <w:softHyphen/>
        <w:t>τος.</w:t>
      </w:r>
    </w:p>
    <w:p>
      <w:pPr>
        <w:pStyle w:val="Normal"/>
        <w:jc w:val="both"/>
        <w:rPr>
          <w:rFonts w:ascii="Comic Sans MS" w:hAnsi="Comic Sans MS" w:cs="Comic Sans MS"/>
        </w:rPr>
      </w:pPr>
      <w:r>
        <w:rPr>
          <w:rFonts w:cs="Comic Sans MS" w:ascii="Comic Sans MS" w:hAnsi="Comic Sans MS"/>
        </w:rPr>
        <w:t>στ) Την κυκλοφορία και τη συγκοινωνία της περιοχής του διαμερίσματος.</w:t>
      </w:r>
    </w:p>
    <w:p>
      <w:pPr>
        <w:pStyle w:val="Normal"/>
        <w:jc w:val="both"/>
        <w:rPr>
          <w:rFonts w:ascii="Comic Sans MS" w:hAnsi="Comic Sans MS" w:cs="Comic Sans MS"/>
        </w:rPr>
      </w:pPr>
      <w:r>
        <w:rPr>
          <w:rFonts w:cs="Comic Sans MS" w:ascii="Comic Sans MS" w:hAnsi="Comic Sans MS"/>
        </w:rPr>
        <w:t>ζ) Τη δημιουργική αξιοποίηση του ελεύθερου χρόνου των νέων της περιοχής του διαμερίσματος.</w:t>
      </w:r>
    </w:p>
    <w:p>
      <w:pPr>
        <w:pStyle w:val="Normal"/>
        <w:jc w:val="both"/>
        <w:rPr>
          <w:rFonts w:ascii="Comic Sans MS" w:hAnsi="Comic Sans MS" w:cs="Comic Sans MS"/>
        </w:rPr>
      </w:pPr>
      <w:r>
        <w:rPr>
          <w:rFonts w:cs="Comic Sans MS" w:ascii="Comic Sans MS" w:hAnsi="Comic Sans MS"/>
        </w:rPr>
        <w:t>η) Την ανάπτυξη της περιφέρειας του διαμερίσμα</w:t>
        <w:softHyphen/>
        <w:t>τος, σε πολιτιστικά, πνευματικά, κοινωνικά θέματα, τη μέριμνα για την υγεία, την πρόνοια και την παροχή κοινωνικών υπηρεσιών και γενικά τη φροντίδα ώστε η λειτουργία και ανάπτυξη του διαμερίσματος να αποβλέ</w:t>
        <w:softHyphen/>
        <w:t>πει στην καλύτερη εξυπηρέτηση των κατοίκων του.</w:t>
      </w:r>
    </w:p>
    <w:p>
      <w:pPr>
        <w:pStyle w:val="Normal"/>
        <w:jc w:val="both"/>
        <w:rPr>
          <w:rFonts w:ascii="Comic Sans MS" w:hAnsi="Comic Sans MS" w:cs="Comic Sans MS"/>
        </w:rPr>
      </w:pPr>
      <w:r>
        <w:rPr>
          <w:rFonts w:cs="Comic Sans MS" w:ascii="Comic Sans MS" w:hAnsi="Comic Sans MS"/>
        </w:rPr>
        <w:t>θ) Την πολεοδομική ανάπτυξη και ανάπλαση της πε</w:t>
        <w:softHyphen/>
        <w:t>ριοχής.</w:t>
      </w:r>
    </w:p>
    <w:p>
      <w:pPr>
        <w:pStyle w:val="Normal"/>
        <w:jc w:val="both"/>
        <w:rPr>
          <w:rFonts w:ascii="Comic Sans MS" w:hAnsi="Comic Sans MS" w:cs="Comic Sans MS"/>
        </w:rPr>
      </w:pPr>
      <w:r>
        <w:rPr>
          <w:rFonts w:cs="Comic Sans MS" w:ascii="Comic Sans MS" w:hAnsi="Comic Sans MS"/>
        </w:rPr>
        <w:t>ι) Τη λειτουργία των δημοτικών ιδρυμάτων, δημο</w:t>
        <w:softHyphen/>
        <w:t>τικών νομικών προσώπων, εκπαιδευτικών ιδρυμάτων, δημοτικών επιχειρήσεων και γενικότερα κοινωφελών ιδρυμάτων που λειτουργούν στην περιφέρεια του δι</w:t>
        <w:softHyphen/>
        <w:t>αμερίσματος.</w:t>
      </w:r>
    </w:p>
    <w:p>
      <w:pPr>
        <w:pStyle w:val="Normal"/>
        <w:jc w:val="both"/>
        <w:rPr>
          <w:rFonts w:ascii="Comic Sans MS" w:hAnsi="Comic Sans MS" w:cs="Comic Sans MS"/>
        </w:rPr>
      </w:pPr>
      <w:r>
        <w:rPr>
          <w:rFonts w:cs="Comic Sans MS" w:ascii="Comic Sans MS" w:hAnsi="Comic Sans MS"/>
        </w:rPr>
        <w:t>ια) Την εκτέλεση νέων έργων, τη συντήρηση και λει</w:t>
        <w:softHyphen/>
        <w:t>τουργία των έργων που έχουν εκτελεστεί.</w:t>
      </w:r>
    </w:p>
    <w:p>
      <w:pPr>
        <w:pStyle w:val="Normal"/>
        <w:jc w:val="both"/>
        <w:rPr>
          <w:rFonts w:ascii="Comic Sans MS" w:hAnsi="Comic Sans MS" w:cs="Comic Sans MS"/>
        </w:rPr>
      </w:pPr>
      <w:r>
        <w:rPr>
          <w:rFonts w:cs="Comic Sans MS" w:ascii="Comic Sans MS" w:hAnsi="Comic Sans MS"/>
        </w:rPr>
        <w:t>ιβ) Την τροποποίηση των ορίων του δημοτικού δια</w:t>
        <w:softHyphen/>
        <w:t>μερίσματος.</w:t>
      </w:r>
    </w:p>
    <w:p>
      <w:pPr>
        <w:pStyle w:val="Normal"/>
        <w:jc w:val="both"/>
        <w:rPr>
          <w:rFonts w:ascii="Comic Sans MS" w:hAnsi="Comic Sans MS" w:cs="Comic Sans MS"/>
        </w:rPr>
      </w:pPr>
      <w:r>
        <w:rPr>
          <w:rFonts w:cs="Comic Sans MS" w:ascii="Comic Sans MS" w:hAnsi="Comic Sans MS"/>
        </w:rPr>
        <w:t>ιγ) Την εξέταση γενικών ή ειδικών προβλημάτων που αφορούν την περιφέρεια του διαμερίσματος.</w:t>
      </w:r>
    </w:p>
    <w:p>
      <w:pPr>
        <w:pStyle w:val="Normal"/>
        <w:jc w:val="both"/>
        <w:rPr>
          <w:rFonts w:ascii="Comic Sans MS" w:hAnsi="Comic Sans MS" w:cs="Comic Sans MS"/>
        </w:rPr>
      </w:pPr>
      <w:r>
        <w:rPr>
          <w:rFonts w:cs="Comic Sans MS" w:ascii="Comic Sans MS" w:hAnsi="Comic Sans MS"/>
        </w:rPr>
        <w:t>ιδ) Την αξιοποίηση των τοπικών πόρων της περιοχής του διαμερίσματο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88" w:name="ΑΡΘΡΟ0119___0119___"/>
      <w:bookmarkEnd w:id="288"/>
      <w:r>
        <w:rPr>
          <w:rFonts w:cs="Comic Sans MS" w:ascii="Comic Sans MS" w:hAnsi="Comic Sans MS"/>
        </w:rPr>
        <w:t> </w:t>
      </w:r>
    </w:p>
    <w:p>
      <w:pPr>
        <w:pStyle w:val="Normal"/>
        <w:jc w:val="both"/>
        <w:rPr>
          <w:rFonts w:ascii="Comic Sans MS" w:hAnsi="Comic Sans MS" w:cs="Comic Sans MS"/>
        </w:rPr>
      </w:pPr>
      <w:bookmarkStart w:id="289" w:name="ΑΡΘΡΟ0120___0120___"/>
      <w:bookmarkEnd w:id="289"/>
      <w:r>
        <w:rPr>
          <w:rFonts w:cs="Comic Sans MS" w:ascii="Comic Sans MS" w:hAnsi="Comic Sans MS"/>
          <w:b/>
          <w:bCs/>
        </w:rPr>
        <w:t>Άρθρο 120</w:t>
      </w:r>
    </w:p>
    <w:p>
      <w:pPr>
        <w:pStyle w:val="Normal"/>
        <w:jc w:val="both"/>
        <w:rPr>
          <w:rFonts w:ascii="Comic Sans MS" w:hAnsi="Comic Sans MS" w:cs="Comic Sans MS"/>
          <w:b/>
          <w:b/>
          <w:bCs/>
        </w:rPr>
      </w:pPr>
      <w:r>
        <w:rPr>
          <w:rFonts w:cs="Comic Sans MS" w:ascii="Comic Sans MS" w:hAnsi="Comic Sans MS"/>
          <w:b/>
          <w:bCs/>
        </w:rPr>
        <w:t>Μεταβίβαση αρμοδιοτήτων στο συμβούλιο και στον πρόεδρο του συμβουλίου του δημοτικού διαμερίσματο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ο δημοτικό συμβούλιο με απόφαση που λαμβάνεται με την απόλυτη πλειοψηφία του συνόλου των μελών του μεταβιβάζει συγκεκριμένες αρμοδιότητές του στα συμβούλια των δημοτικών διαμερισμάτων. Η απόφαση αυτή δημοσιεύεται σε μία (1) τουλάχιστον ημερήσια ή εβδομαδιαία εφημερίδα και τοιχοκολλάται στο δημοτικό κατάστημα και στο κατάστημα του δημοτικού διαμε</w:t>
        <w:softHyphen/>
        <w:t>ρίσματος.</w:t>
      </w:r>
    </w:p>
    <w:p>
      <w:pPr>
        <w:pStyle w:val="Normal"/>
        <w:jc w:val="both"/>
        <w:rPr>
          <w:rFonts w:ascii="Comic Sans MS" w:hAnsi="Comic Sans MS" w:cs="Comic Sans MS"/>
        </w:rPr>
      </w:pPr>
      <w:r>
        <w:rPr>
          <w:rFonts w:cs="Comic Sans MS" w:ascii="Comic Sans MS" w:hAnsi="Comic Sans MS"/>
        </w:rPr>
        <w:t>Οι αρμοδιότητες αυτές ασκούνται μέσα στα όρια του δημοτικού διαμερίσματος.</w:t>
      </w:r>
    </w:p>
    <w:p>
      <w:pPr>
        <w:pStyle w:val="Normal"/>
        <w:jc w:val="both"/>
        <w:rPr>
          <w:rFonts w:ascii="Comic Sans MS" w:hAnsi="Comic Sans MS" w:cs="Comic Sans MS"/>
        </w:rPr>
      </w:pPr>
      <w:r>
        <w:rPr>
          <w:rFonts w:cs="Comic Sans MS" w:ascii="Comic Sans MS" w:hAnsi="Comic Sans MS"/>
        </w:rPr>
        <w:t>2. Οι αποφάσεις των συμβουλίων των δημοτικών δι</w:t>
        <w:softHyphen/>
        <w:t>αμερισμάτων για τα πιο πάνω αντικείμενα δημοσιεύο</w:t>
        <w:softHyphen/>
        <w:t>νται, όπως και οι αποφάσεις του δημοτικού συμβουλίου. Για τη δημοσίευση αυτή συντάσσεται αποδεικτικό από υπάλληλο του Δήμου.</w:t>
      </w:r>
    </w:p>
    <w:p>
      <w:pPr>
        <w:pStyle w:val="Normal"/>
        <w:jc w:val="both"/>
        <w:rPr>
          <w:rFonts w:ascii="Comic Sans MS" w:hAnsi="Comic Sans MS" w:cs="Comic Sans MS"/>
        </w:rPr>
      </w:pPr>
      <w:r>
        <w:rPr>
          <w:rFonts w:cs="Comic Sans MS" w:ascii="Comic Sans MS" w:hAnsi="Comic Sans MS"/>
        </w:rPr>
        <w:t>Ο Πρόεδρος του συμβουλίου διαμερίσματος μέσα σε οκτώ (8) ημέρες από τη συνεδρίαση διαβιβάζει στο δήμαρχο απόσπασμα των πρακτικών του συμβουλίου, το οποίο περιλαμβάνει κάθε απόφαση του συμβουλίου χωριστά, μαζί με αντίγραφο του αποδεικτικού δημο</w:t>
        <w:softHyphen/>
        <w:t>σίευσης.</w:t>
      </w:r>
    </w:p>
    <w:p>
      <w:pPr>
        <w:pStyle w:val="Normal"/>
        <w:jc w:val="both"/>
        <w:rPr>
          <w:rFonts w:ascii="Comic Sans MS" w:hAnsi="Comic Sans MS" w:cs="Comic Sans MS"/>
        </w:rPr>
      </w:pPr>
      <w:r>
        <w:rPr>
          <w:rFonts w:cs="Comic Sans MS" w:ascii="Comic Sans MS" w:hAnsi="Comic Sans MS"/>
        </w:rPr>
        <w:t>Οι σχετικές διατάξεις για τα κωλύματα συμμετοχής στις συνεδριάσεις του δημοτικού συμβουλίου εφαρ</w:t>
        <w:softHyphen/>
        <w:t>μόζονται και στα συμβούλια των δημοτικών διαμερι</w:t>
        <w:softHyphen/>
        <w:t>σμάτων.</w:t>
      </w:r>
    </w:p>
    <w:p>
      <w:pPr>
        <w:pStyle w:val="Normal"/>
        <w:jc w:val="both"/>
        <w:rPr>
          <w:rFonts w:ascii="Comic Sans MS" w:hAnsi="Comic Sans MS" w:cs="Comic Sans MS"/>
        </w:rPr>
      </w:pPr>
      <w:r>
        <w:rPr>
          <w:rFonts w:cs="Comic Sans MS" w:ascii="Comic Sans MS" w:hAnsi="Comic Sans MS"/>
        </w:rPr>
        <w:t>3. Οι αποφάσεις των συμβουλίων των δημοτικών δια</w:t>
        <w:softHyphen/>
        <w:t>μερισμάτων για τα πιο πάνω αντικείμενα είναι εκτελε</w:t>
        <w:softHyphen/>
        <w:t>στές από τη δημοσίευσή τους σύμφωνα με την προη</w:t>
        <w:softHyphen/>
        <w:t>γούμενη παράγραφο.</w:t>
      </w:r>
    </w:p>
    <w:p>
      <w:pPr>
        <w:pStyle w:val="Normal"/>
        <w:jc w:val="both"/>
        <w:rPr>
          <w:rFonts w:ascii="Comic Sans MS" w:hAnsi="Comic Sans MS" w:cs="Comic Sans MS"/>
        </w:rPr>
      </w:pPr>
      <w:r>
        <w:rPr>
          <w:rFonts w:cs="Comic Sans MS" w:ascii="Comic Sans MS" w:hAnsi="Comic Sans MS"/>
        </w:rPr>
        <w:t>4. Οι διατάξεις των άρθρων 148 έως και 154 εφαρμόζο</w:t>
        <w:softHyphen/>
        <w:t>νται, αναλόγως, και για τις πράξεις των συμβουλίων των δημοτικών διαμερισμάτων που λαμβάνονται σύμφωνα με τις διατάξεις του άρθρου αυτού.</w:t>
      </w:r>
    </w:p>
    <w:p>
      <w:pPr>
        <w:pStyle w:val="Normal"/>
        <w:jc w:val="both"/>
        <w:rPr>
          <w:rFonts w:ascii="Comic Sans MS" w:hAnsi="Comic Sans MS" w:cs="Comic Sans MS"/>
        </w:rPr>
      </w:pPr>
      <w:r>
        <w:rPr>
          <w:rFonts w:cs="Comic Sans MS" w:ascii="Comic Sans MS" w:hAnsi="Comic Sans MS"/>
        </w:rPr>
        <w:t>5. Κάθε έτος το δημοτικό συμβούλιο με απόφασή του καθορίζει το ανώτατο ύψος του προϋπολογισμού εξό</w:t>
        <w:softHyphen/>
        <w:t>δων του δημοτικού διαμερίσματος. Η απόφαση αυτή διαβιβάζεται στο δημοτικό διαμέρισμα έως το τέλος Ιουλίου.</w:t>
      </w:r>
    </w:p>
    <w:p>
      <w:pPr>
        <w:pStyle w:val="Normal"/>
        <w:jc w:val="both"/>
        <w:rPr>
          <w:rFonts w:ascii="Comic Sans MS" w:hAnsi="Comic Sans MS" w:cs="Comic Sans MS"/>
        </w:rPr>
      </w:pPr>
      <w:r>
        <w:rPr>
          <w:rFonts w:cs="Comic Sans MS" w:ascii="Comic Sans MS" w:hAnsi="Comic Sans MS"/>
        </w:rPr>
        <w:t>6.α. Το συμβούλιο του δημοτικού διαμερίσματος κα</w:t>
        <w:softHyphen/>
        <w:t>ταρτίζει σχέδιο του προϋπολογισμού εξόδων του δια</w:t>
        <w:softHyphen/>
        <w:t>μερίσματος για το επόμενο οικονομικό έτος. Ο προϋ</w:t>
        <w:softHyphen/>
        <w:t>πολογισμός δεν επιτρέπεται να υπερβαίνει το ανώτατο ποσό που καθορίστηκε σύμφωνα με την προηγούμενη παράγραφο. Το σχέδιο συνοδεύεται από αιτιολογική έκθεση η οποία περιέχει αιτιολόγηση κάθε εγγραφής και αποστέλλεται έγκαιρα στη δημαρχιακή επιτροπή έως το τέλος Σεπτεμβρίου.</w:t>
      </w:r>
    </w:p>
    <w:p>
      <w:pPr>
        <w:pStyle w:val="Normal"/>
        <w:jc w:val="both"/>
        <w:rPr>
          <w:rFonts w:ascii="Comic Sans MS" w:hAnsi="Comic Sans MS" w:cs="Comic Sans MS"/>
        </w:rPr>
      </w:pPr>
      <w:r>
        <w:rPr>
          <w:rFonts w:cs="Comic Sans MS" w:ascii="Comic Sans MS" w:hAnsi="Comic Sans MS"/>
        </w:rPr>
        <w:t>β. Η δημαρχιακή επιτροπή εξετάζει: i) αν οι συνολικές δαπάνες που αναγράφονται στο σχέδιο του προϋπο</w:t>
        <w:softHyphen/>
        <w:t>λογισμού εξόδων του διαμερίσματος υπερβαίνουν το ανώτατο ποσό που έχει καθοριστεί από το δημοτικό συμβούλιο για κάθε διαμέρισμα, ii) αν οι δαπάνες αφο</w:t>
        <w:softHyphen/>
        <w:t>ρούν τις αρμοδιότητες που έχουν μεταβιβαστεί από το δημοτικό συμβούλιο στο διαμέρισμα και iii) αν οι δαπάνες είναι νόμιμες. Η δημαρχιακή επιτροπή διαγρά</w:t>
        <w:softHyphen/>
        <w:t>φει κάθε δαπάνη που δεν συγκεντρώνει τις πιο πάνω υπό στοιχεία ii και iii προϋποθέσεις και, σε περίπτωση υπέρβασης του πιο πάνω ανώτατου ποσού, περικόπτει τα επί μέρους κονδύλια.</w:t>
      </w:r>
    </w:p>
    <w:p>
      <w:pPr>
        <w:pStyle w:val="Normal"/>
        <w:jc w:val="both"/>
        <w:rPr>
          <w:rFonts w:ascii="Comic Sans MS" w:hAnsi="Comic Sans MS" w:cs="Comic Sans MS"/>
        </w:rPr>
      </w:pPr>
      <w:r>
        <w:rPr>
          <w:rFonts w:cs="Comic Sans MS" w:ascii="Comic Sans MS" w:hAnsi="Comic Sans MS"/>
        </w:rPr>
        <w:t>γ. Το σχέδιο προϋπολογισμού εξόδων των δημοτικών διαμερισμάτων, όπως τελικά διαμορφώνεται από τη δη</w:t>
        <w:softHyphen/>
        <w:t>μαρχιακή επιτροπή, εντάσσεται στο σχέδιο προϋπο</w:t>
        <w:softHyphen/>
        <w:t>λογισμού του Δήμου. Στον προϋπολογισμό του Δήμου περιλαμβάνονται ιδιαίτερα κεφάλαια για κάθε δημοτικό διαμέρισμα.</w:t>
      </w:r>
    </w:p>
    <w:p>
      <w:pPr>
        <w:pStyle w:val="Normal"/>
        <w:jc w:val="both"/>
        <w:rPr>
          <w:rFonts w:ascii="Comic Sans MS" w:hAnsi="Comic Sans MS" w:cs="Comic Sans MS"/>
        </w:rPr>
      </w:pPr>
      <w:r>
        <w:rPr>
          <w:rFonts w:cs="Comic Sans MS" w:ascii="Comic Sans MS" w:hAnsi="Comic Sans MS"/>
        </w:rPr>
        <w:t>δ. Το πιο πάνω σχέδιο προϋπολογισμού εξόδων δημο</w:t>
        <w:softHyphen/>
        <w:t>τικού διαμερίσματος, αν δεν καταρτιστεί ή δεν υποβλη</w:t>
        <w:softHyphen/>
        <w:t>θεί εμπρόθεσμα στη δημαρχιακή επιτροπή, καταρτίζεται από αυτήν.</w:t>
      </w:r>
    </w:p>
    <w:p>
      <w:pPr>
        <w:pStyle w:val="Normal"/>
        <w:jc w:val="both"/>
        <w:rPr>
          <w:rFonts w:ascii="Comic Sans MS" w:hAnsi="Comic Sans MS" w:cs="Comic Sans MS"/>
        </w:rPr>
      </w:pPr>
      <w:r>
        <w:rPr>
          <w:rFonts w:cs="Comic Sans MS" w:ascii="Comic Sans MS" w:hAnsi="Comic Sans MS"/>
        </w:rPr>
        <w:t>7.α. Ο δήμαρχος, με απόφασή του που δημοσιεύεται σε μία (1) τουλάχιστον ημερήσια ή εβδομαδιαία εφημερίδα, μεταβιβάζει αρμοδιότητές του στους προέδρους των συμβουλίων των δημοτικών διαμερισμάτων.</w:t>
      </w:r>
    </w:p>
    <w:p>
      <w:pPr>
        <w:pStyle w:val="Normal"/>
        <w:jc w:val="both"/>
        <w:rPr>
          <w:rFonts w:ascii="Comic Sans MS" w:hAnsi="Comic Sans MS" w:cs="Comic Sans MS"/>
        </w:rPr>
      </w:pPr>
      <w:r>
        <w:rPr>
          <w:rFonts w:cs="Comic Sans MS" w:ascii="Comic Sans MS" w:hAnsi="Comic Sans MS"/>
        </w:rPr>
        <w:t>β. Ο πρόεδρος του συμβουλίου του δημοτικού διαμε</w:t>
        <w:softHyphen/>
        <w:t>ρίσματος: i) εκτελεί τις αποφάσεις του συμβουλίου που λαμβάνονται σύμφωνα με τις διατάξεις του παρόντος άρθρου, ii) εκδίδει τα χρηματικά εντάλματα πληρωμής σε βάρος των πιστώσεων που προβλέπονται στον προϋ</w:t>
        <w:softHyphen/>
        <w:t>πολογισμό εξόδων για το δημοτικό διαμέρισμα σύμφωνα με τις διατάξεις του άρθρου αυτού, αφού προηγουμένως</w:t>
      </w:r>
    </w:p>
    <w:p>
      <w:pPr>
        <w:pStyle w:val="Normal"/>
        <w:jc w:val="both"/>
        <w:rPr>
          <w:rFonts w:ascii="Comic Sans MS" w:hAnsi="Comic Sans MS" w:cs="Comic Sans MS"/>
        </w:rPr>
      </w:pPr>
      <w:r>
        <w:rPr>
          <w:rFonts w:cs="Comic Sans MS" w:ascii="Comic Sans MS" w:hAnsi="Comic Sans MS"/>
        </w:rPr>
        <w:t>έχουν ελεγχθεί τα σχετικά δικαιολογητικά από την αρ</w:t>
        <w:softHyphen/>
        <w:t>μόδια υπηρεσία του Δήμου.</w:t>
      </w:r>
    </w:p>
    <w:p>
      <w:pPr>
        <w:pStyle w:val="Normal"/>
        <w:jc w:val="both"/>
        <w:rPr>
          <w:rFonts w:ascii="Comic Sans MS" w:hAnsi="Comic Sans MS" w:cs="Comic Sans MS"/>
        </w:rPr>
      </w:pPr>
      <w:r>
        <w:rPr>
          <w:rFonts w:cs="Comic Sans MS" w:ascii="Comic Sans MS" w:hAnsi="Comic Sans MS"/>
        </w:rPr>
        <w:t>8. Στον πρόεδρο του συμβουλίου του δημοτικού δι</w:t>
        <w:softHyphen/>
        <w:t>αμερίσματος παρέχονται από το Δήμο έξοδα παρα</w:t>
        <w:softHyphen/>
        <w:t>στάσεως που ορίζονται με απόφαση του δημοτικού συμβουλί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90" w:name="ΑΡΘΡΟ0120___0120___"/>
      <w:bookmarkEnd w:id="290"/>
      <w:r>
        <w:rPr>
          <w:rFonts w:cs="Comic Sans MS" w:ascii="Comic Sans MS" w:hAnsi="Comic Sans MS"/>
        </w:rPr>
        <w:t> </w:t>
      </w:r>
    </w:p>
    <w:p>
      <w:pPr>
        <w:pStyle w:val="Normal"/>
        <w:jc w:val="both"/>
        <w:rPr>
          <w:rFonts w:ascii="Comic Sans MS" w:hAnsi="Comic Sans MS" w:cs="Comic Sans MS"/>
        </w:rPr>
      </w:pPr>
      <w:bookmarkStart w:id="291" w:name="ΑΡΘΡΟ0121___0121___"/>
      <w:bookmarkEnd w:id="291"/>
      <w:r>
        <w:rPr>
          <w:rFonts w:cs="Comic Sans MS" w:ascii="Comic Sans MS" w:hAnsi="Comic Sans MS"/>
          <w:b/>
          <w:bCs/>
        </w:rPr>
        <w:t>Άρθρο 121</w:t>
      </w:r>
    </w:p>
    <w:p>
      <w:pPr>
        <w:pStyle w:val="Normal"/>
        <w:jc w:val="both"/>
        <w:rPr>
          <w:rFonts w:ascii="Comic Sans MS" w:hAnsi="Comic Sans MS" w:cs="Comic Sans MS"/>
          <w:b/>
          <w:b/>
          <w:bCs/>
        </w:rPr>
      </w:pPr>
      <w:r>
        <w:rPr>
          <w:rFonts w:cs="Comic Sans MS" w:ascii="Comic Sans MS" w:hAnsi="Comic Sans MS"/>
          <w:b/>
          <w:bCs/>
        </w:rPr>
        <w:t>Αρμοδιότητες προέδρου και αντιπροέδρου δημοτικού διαμερίσματο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 πρόεδρος του συμβουλίου του δημοτικού δια</w:t>
        <w:softHyphen/>
        <w:t>μερίσματος, πέρα από τις αρμοδιότητες εκείνες που προβλέπονται από άλλες διατάξεις του παρόντος, ασκεί και τις εξής αρμοδιότητες:</w:t>
      </w:r>
    </w:p>
    <w:p>
      <w:pPr>
        <w:pStyle w:val="Normal"/>
        <w:jc w:val="both"/>
        <w:rPr>
          <w:rFonts w:ascii="Comic Sans MS" w:hAnsi="Comic Sans MS" w:cs="Comic Sans MS"/>
        </w:rPr>
      </w:pPr>
      <w:r>
        <w:rPr>
          <w:rFonts w:cs="Comic Sans MS" w:ascii="Comic Sans MS" w:hAnsi="Comic Sans MS"/>
        </w:rPr>
        <w:t>α) Εκπροσωπεί το συμβούλιο του δημοτικού διαμε</w:t>
        <w:softHyphen/>
        <w:t>ρίσματος.</w:t>
      </w:r>
    </w:p>
    <w:p>
      <w:pPr>
        <w:pStyle w:val="Normal"/>
        <w:jc w:val="both"/>
        <w:rPr>
          <w:rFonts w:ascii="Comic Sans MS" w:hAnsi="Comic Sans MS" w:cs="Comic Sans MS"/>
        </w:rPr>
      </w:pPr>
      <w:r>
        <w:rPr>
          <w:rFonts w:cs="Comic Sans MS" w:ascii="Comic Sans MS" w:hAnsi="Comic Sans MS"/>
        </w:rPr>
        <w:t>β) Ασκεί κάθε αρμοδιότητα που εκχωρείται από τον δήμαρχο. Μεταφέρει και παρουσιάζει στον δήμαρχο και στα άλλα αρμόδια όργανα του Δήμου τα προβλήματα του διαμερίσματος. Συνεργάζεται με τον δήμαρχο και τις αρμόδιες δημοτικές υπηρεσίες προκειμένου να προ</w:t>
        <w:softHyphen/>
        <w:t>ετοιμάσει κάθε θέμα που θα συζητηθεί στο συμβούλιο του διαμερίσματος. Παρακολουθεί την προώθηση από το Δήμο των θεμάτων που αναφέρονται στις αποφάσεις του συμβουλίου που έχουν σταλεί σε αυτόν. Συμμετέχει στις συνεδριάσεις του δημοτικού συμβουλίου, στις οποί</w:t>
        <w:softHyphen/>
        <w:t>ες καλείται υποχρεωτικά με δικαίωμα έκφρασης γνώμης για θέματα που ενδιαφέρουν το διαμέρισμα.</w:t>
      </w:r>
    </w:p>
    <w:p>
      <w:pPr>
        <w:pStyle w:val="Normal"/>
        <w:jc w:val="both"/>
        <w:rPr>
          <w:rFonts w:ascii="Comic Sans MS" w:hAnsi="Comic Sans MS" w:cs="Comic Sans MS"/>
        </w:rPr>
      </w:pPr>
      <w:r>
        <w:rPr>
          <w:rFonts w:cs="Comic Sans MS" w:ascii="Comic Sans MS" w:hAnsi="Comic Sans MS"/>
        </w:rPr>
        <w:t>2.  Ο αντιπρόεδρος του συμβουλίου του δημοτικού διαμερίσματος αναπληρώνει τον πρόεδρο του συμβου</w:t>
        <w:softHyphen/>
        <w:t>λίου σε όλα τα καθήκοντά του, όταν αυτός απουσιάζει ή κωλύεται.</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92" w:name="ΑΡΘΡΟ0121___0121___"/>
      <w:bookmarkEnd w:id="292"/>
      <w:r>
        <w:rPr>
          <w:rFonts w:cs="Comic Sans MS" w:ascii="Comic Sans MS" w:hAnsi="Comic Sans MS"/>
        </w:rPr>
        <w:t> </w:t>
      </w:r>
    </w:p>
    <w:p>
      <w:pPr>
        <w:pStyle w:val="Normal"/>
        <w:jc w:val="both"/>
        <w:rPr>
          <w:rFonts w:ascii="Comic Sans MS" w:hAnsi="Comic Sans MS" w:cs="Comic Sans MS"/>
        </w:rPr>
      </w:pPr>
      <w:bookmarkStart w:id="293" w:name="ΑΡΘΡΟ0122___0122___"/>
      <w:bookmarkEnd w:id="293"/>
      <w:r>
        <w:rPr>
          <w:rFonts w:cs="Comic Sans MS" w:ascii="Comic Sans MS" w:hAnsi="Comic Sans MS"/>
          <w:b/>
          <w:bCs/>
        </w:rPr>
        <w:t>Άρθρο 122</w:t>
      </w:r>
    </w:p>
    <w:p>
      <w:pPr>
        <w:pStyle w:val="Normal"/>
        <w:jc w:val="both"/>
        <w:rPr>
          <w:rFonts w:ascii="Comic Sans MS" w:hAnsi="Comic Sans MS" w:cs="Comic Sans MS"/>
          <w:b/>
          <w:b/>
          <w:bCs/>
        </w:rPr>
      </w:pPr>
      <w:r>
        <w:rPr>
          <w:rFonts w:cs="Comic Sans MS" w:ascii="Comic Sans MS" w:hAnsi="Comic Sans MS"/>
          <w:b/>
          <w:bCs/>
        </w:rPr>
        <w:t>Σύγκληση και λειτουργία του συμβουλίου δημοτικού διαμερίσματο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ο συμβούλιο του δημοτικού διαμερίσματος συνε</w:t>
        <w:softHyphen/>
        <w:t>δριάζει τουλάχιστον μία (1) φορά το μήνα, καθώς και όταν το ζητήσει το ένα τρίτο (1/3) των συμβούλων ή ο δήμαρχος για σοβαρά ή επείγοντα θέματα. Στις περι</w:t>
        <w:softHyphen/>
        <w:t>πτώσεις αυτές ο πρόεδρος του συμβουλίου του διαμε</w:t>
        <w:softHyphen/>
        <w:t>ρίσματος είναι υποχρεωμένος να καλέσει το συμβού</w:t>
        <w:softHyphen/>
        <w:t>λιο σε συνεδρίαση μέσα σε πέντε (5) ημέρες από την ημέρα υποβολής της αίτησης ή λήψης του εγγράφου του δημάρχου.</w:t>
      </w:r>
    </w:p>
    <w:p>
      <w:pPr>
        <w:pStyle w:val="Normal"/>
        <w:jc w:val="both"/>
        <w:rPr>
          <w:rFonts w:ascii="Comic Sans MS" w:hAnsi="Comic Sans MS" w:cs="Comic Sans MS"/>
        </w:rPr>
      </w:pPr>
      <w:r>
        <w:rPr>
          <w:rFonts w:cs="Comic Sans MS" w:ascii="Comic Sans MS" w:hAnsi="Comic Sans MS"/>
        </w:rPr>
        <w:t>2. Ο πρόεδρος του συμβουλίου του διαμερίσματος κα</w:t>
        <w:softHyphen/>
        <w:t>λεί το συμβούλιο σε συνεδρίαση με γραπτή πρόσκληση που επιδίδεται σε κάθε σύμβουλο τρεις (3) τουλάχιστον ολόκληρες ημέρες πριν από την ημέρα που ορίζεται για τη συνεδρίαση. Η πρόσκληση πρέπει να αναφέρει τα θέματα της ημερήσιας διάταξης.</w:t>
      </w:r>
    </w:p>
    <w:p>
      <w:pPr>
        <w:pStyle w:val="Normal"/>
        <w:jc w:val="both"/>
        <w:rPr>
          <w:rFonts w:ascii="Comic Sans MS" w:hAnsi="Comic Sans MS" w:cs="Comic Sans MS"/>
        </w:rPr>
      </w:pPr>
      <w:r>
        <w:rPr>
          <w:rFonts w:cs="Comic Sans MS" w:ascii="Comic Sans MS" w:hAnsi="Comic Sans MS"/>
        </w:rPr>
        <w:t>3. Σε κατεπείγουσες περιπτώσεις η πρόσκληση αυτή μπορεί να επιδοθεί την ημέρα της συνεδρίασης. Στην πρόσκληση αυτή αναφέρεται ο λόγος για τον οποίο η συνεδρίαση είναι κατεπείγουσα.</w:t>
      </w:r>
    </w:p>
    <w:p>
      <w:pPr>
        <w:pStyle w:val="Normal"/>
        <w:jc w:val="both"/>
        <w:rPr>
          <w:rFonts w:ascii="Comic Sans MS" w:hAnsi="Comic Sans MS" w:cs="Comic Sans MS"/>
        </w:rPr>
      </w:pPr>
      <w:r>
        <w:rPr>
          <w:rFonts w:cs="Comic Sans MS" w:ascii="Comic Sans MS" w:hAnsi="Comic Sans MS"/>
        </w:rPr>
        <w:t>4. Σε περίπτωση μη συνεδρίασης του συμβουλίου του δημοτικού διαμερίσματος πέραν του τριμήνου, το δημο</w:t>
        <w:softHyphen/>
        <w:t>τικό συμβούλιο μπορεί να ζητήσει από αυτό να εκφράσει γνώμη ή διατυπώσει πρόταση για ορισμένο θέμα μέσα σε προθεσμία τριάντα (30) ημερώ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94" w:name="ΑΡΘΡΟ0122___0122___"/>
      <w:bookmarkEnd w:id="294"/>
      <w:r>
        <w:rPr>
          <w:rFonts w:cs="Comic Sans MS" w:ascii="Comic Sans MS" w:hAnsi="Comic Sans MS"/>
        </w:rPr>
        <w:t> </w:t>
      </w:r>
    </w:p>
    <w:p>
      <w:pPr>
        <w:pStyle w:val="Normal"/>
        <w:jc w:val="both"/>
        <w:rPr>
          <w:rFonts w:ascii="Comic Sans MS" w:hAnsi="Comic Sans MS" w:cs="Comic Sans MS"/>
        </w:rPr>
      </w:pPr>
      <w:bookmarkStart w:id="295" w:name="ΑΡΘΡΟ0123___0123___"/>
      <w:bookmarkEnd w:id="295"/>
      <w:r>
        <w:rPr>
          <w:rFonts w:cs="Comic Sans MS" w:ascii="Comic Sans MS" w:hAnsi="Comic Sans MS"/>
          <w:b/>
          <w:bCs/>
        </w:rPr>
        <w:t xml:space="preserve">Άρθρο 123 </w:t>
      </w:r>
    </w:p>
    <w:p>
      <w:pPr>
        <w:pStyle w:val="Normal"/>
        <w:jc w:val="both"/>
        <w:rPr>
          <w:rFonts w:ascii="Comic Sans MS" w:hAnsi="Comic Sans MS" w:cs="Comic Sans MS"/>
          <w:b/>
          <w:b/>
          <w:bCs/>
        </w:rPr>
      </w:pPr>
      <w:r>
        <w:rPr>
          <w:rFonts w:cs="Comic Sans MS" w:ascii="Comic Sans MS" w:hAnsi="Comic Sans MS"/>
          <w:b/>
          <w:bCs/>
        </w:rPr>
        <w:t>Συνεδριάσεις, απαρτία και αποφάσει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συνεδριάσεις του συμβουλίου του δημοτικού διαμερίσματος είναι δημόσιες και γίνονται στο κατά</w:t>
        <w:softHyphen/>
        <w:t>στημα του δημοτικού διαμερίσματος. Του συμβουλίου προεδρεύει ο πρόεδρός του και στην περίπτωση που απουσιάζει ή κωλύεται, ο αντιπρόεδρος.</w:t>
      </w:r>
    </w:p>
    <w:p>
      <w:pPr>
        <w:pStyle w:val="Normal"/>
        <w:jc w:val="both"/>
        <w:rPr>
          <w:rFonts w:ascii="Comic Sans MS" w:hAnsi="Comic Sans MS" w:cs="Comic Sans MS"/>
        </w:rPr>
      </w:pPr>
      <w:r>
        <w:rPr>
          <w:rFonts w:cs="Comic Sans MS" w:ascii="Comic Sans MS" w:hAnsi="Comic Sans MS"/>
        </w:rPr>
        <w:t>2. Το συμβούλιο έχει απαρτία όταν είναι παρόντα τα περισσότερα μέλη του. Στα μέλη υπολογίζεται και ο πρόεδρος.</w:t>
      </w:r>
    </w:p>
    <w:p>
      <w:pPr>
        <w:pStyle w:val="Normal"/>
        <w:jc w:val="both"/>
        <w:rPr>
          <w:rFonts w:ascii="Comic Sans MS" w:hAnsi="Comic Sans MS" w:cs="Comic Sans MS"/>
        </w:rPr>
      </w:pPr>
      <w:r>
        <w:rPr>
          <w:rFonts w:cs="Comic Sans MS" w:ascii="Comic Sans MS" w:hAnsi="Comic Sans MS"/>
        </w:rPr>
        <w:t>3. Το συμβούλιο μπορεί να αποφασίσει, με την πλει</w:t>
        <w:softHyphen/>
        <w:t>οψηφία των μελών που είναι παρόντα, να συνεδριάσει κεκλεισμένων των θυρών, η σχετική όμως απόφαση (γνώμη ή πρόταση) ανακοινώνεται δημόσια.</w:t>
      </w:r>
    </w:p>
    <w:p>
      <w:pPr>
        <w:pStyle w:val="Normal"/>
        <w:jc w:val="both"/>
        <w:rPr>
          <w:rFonts w:ascii="Comic Sans MS" w:hAnsi="Comic Sans MS" w:cs="Comic Sans MS"/>
        </w:rPr>
      </w:pPr>
      <w:r>
        <w:rPr>
          <w:rFonts w:cs="Comic Sans MS" w:ascii="Comic Sans MS" w:hAnsi="Comic Sans MS"/>
        </w:rPr>
        <w:t>4. Αν μετά από δύο (2) συνεχείς προσκλήσεις το συμ</w:t>
        <w:softHyphen/>
        <w:t>βούλιο δεν έχει απαρτία, συνεδριάζει ύστερα από τρίτη πρόσκληση και παίρνει αποφάσεις μόνο για θέματα που είναι γραμμένα στην αρχική ημερήσια διάταξη, εφόσον τα μέλη που είναι παρόντα αποτελούν το ένα τρίτο (1/3) τουλάχιστον του συνολικού αριθμού των μελών του. Στην τρίτη πρόσκληση πρέπει να υπενθυμίζεται αυτή η διάταξη.</w:t>
      </w:r>
    </w:p>
    <w:p>
      <w:pPr>
        <w:pStyle w:val="Normal"/>
        <w:jc w:val="both"/>
        <w:rPr>
          <w:rFonts w:ascii="Comic Sans MS" w:hAnsi="Comic Sans MS" w:cs="Comic Sans MS"/>
        </w:rPr>
      </w:pPr>
      <w:r>
        <w:rPr>
          <w:rFonts w:cs="Comic Sans MS" w:ascii="Comic Sans MS" w:hAnsi="Comic Sans MS"/>
        </w:rPr>
        <w:t>5. Ο πρόεδρος του συμβουλίου διευθύνει τη συζήτη</w:t>
        <w:softHyphen/>
        <w:t>ση, φροντίζει με κάθε κατάλληλο μέτρο για την τάξη της συνεδρίασης και μπορεί να διατάξει να αποβληθεί από το ακροατήριο κάθε πρόσωπο που διαταράσσει τη συνεδρίαση.</w:t>
      </w:r>
    </w:p>
    <w:p>
      <w:pPr>
        <w:pStyle w:val="Normal"/>
        <w:jc w:val="both"/>
        <w:rPr>
          <w:rFonts w:ascii="Comic Sans MS" w:hAnsi="Comic Sans MS" w:cs="Comic Sans MS"/>
        </w:rPr>
      </w:pPr>
      <w:r>
        <w:rPr>
          <w:rFonts w:cs="Comic Sans MS" w:ascii="Comic Sans MS" w:hAnsi="Comic Sans MS"/>
        </w:rPr>
        <w:t>6.  Το συμβούλιο παίρνει τις αποφάσεις, γνώμες και προτάσεις του με την απόλυτη πλειοψηφία των πα</w:t>
        <w:softHyphen/>
        <w:t>ρόντων, αν δεν υπάρχει άλλη διάταξη που να ορίζει διαφορετικά. Σε περίπτωση ισοψηφίας επικρατεί η ψή</w:t>
        <w:softHyphen/>
        <w:t>φος του προέδρου ή του αντιπροέδρου, αν προεδρεύει. Απόλυτη πλειοψηφία των παρόντων είναι ο ακέραιος αριθμός που είναι αμέσως μεγαλύτερος από το ένα δεύτερο (1/2) του αριθμού τους.</w:t>
      </w:r>
    </w:p>
    <w:p>
      <w:pPr>
        <w:pStyle w:val="Normal"/>
        <w:jc w:val="both"/>
        <w:rPr>
          <w:rFonts w:ascii="Comic Sans MS" w:hAnsi="Comic Sans MS" w:cs="Comic Sans MS"/>
        </w:rPr>
      </w:pPr>
      <w:r>
        <w:rPr>
          <w:rFonts w:cs="Comic Sans MS" w:ascii="Comic Sans MS" w:hAnsi="Comic Sans MS"/>
        </w:rPr>
        <w:t>7. Τα καθήκοντα του γραμματέα του συμβουλίου ασκεί υπάλληλος του δημοτικού διαμερίσματος που ορίζεται από τον δήμαρχο.</w:t>
      </w:r>
    </w:p>
    <w:p>
      <w:pPr>
        <w:pStyle w:val="Normal"/>
        <w:jc w:val="both"/>
        <w:rPr>
          <w:rFonts w:ascii="Comic Sans MS" w:hAnsi="Comic Sans MS" w:cs="Comic Sans MS"/>
        </w:rPr>
      </w:pPr>
      <w:r>
        <w:rPr>
          <w:rFonts w:cs="Comic Sans MS" w:ascii="Comic Sans MS" w:hAnsi="Comic Sans MS"/>
        </w:rPr>
        <w:t>8. Το συμβούλιο του δημοτικού διαμερίσματος συζητεί θέματα που είναι γραμμένα στην ημερήσια διάταξη. Έχει δικαίωμα να αποφασίζει ότι ένα θέμα που δεν εί</w:t>
        <w:softHyphen/>
        <w:t>ναι γραμμένο στην ημερήσια διάταξη είναι κατεπείγον και να το συζητήσει και να εκδώσει απόφαση για αυτό το θέμα.</w:t>
      </w:r>
    </w:p>
    <w:p>
      <w:pPr>
        <w:pStyle w:val="Normal"/>
        <w:jc w:val="both"/>
        <w:rPr>
          <w:rFonts w:ascii="Comic Sans MS" w:hAnsi="Comic Sans MS" w:cs="Comic Sans MS"/>
        </w:rPr>
      </w:pPr>
      <w:r>
        <w:rPr>
          <w:rFonts w:cs="Comic Sans MS" w:ascii="Comic Sans MS" w:hAnsi="Comic Sans MS"/>
        </w:rPr>
        <w:t>9. Την επόμενη της συνεδρίασης του συμβουλίου του δημοτικού διαμερίσματος δημοσιεύεται πίνακας με τα θέματα της ημερήσιας διάταξης και τα άλλα θέματα που έχουν τυχόν συζητηθεί με μνεία της απόφασης που έχει ληφθεί. Ο πίνακας αυτός τοιχοκολλάται στο κατάστημα του διαμερίσματος με μέριμνα του προέδρου και του γραμματέα του συμβουλίου.</w:t>
      </w:r>
    </w:p>
    <w:p>
      <w:pPr>
        <w:pStyle w:val="Normal"/>
        <w:jc w:val="both"/>
        <w:rPr>
          <w:rFonts w:ascii="Comic Sans MS" w:hAnsi="Comic Sans MS" w:cs="Comic Sans MS"/>
        </w:rPr>
      </w:pPr>
      <w:r>
        <w:rPr>
          <w:rFonts w:cs="Comic Sans MS" w:ascii="Comic Sans MS" w:hAnsi="Comic Sans MS"/>
        </w:rPr>
        <w:t>10. Στις συνεδριάσεις του συμβουλίου του δημοτικού διαμερίσματος τηρούνται πρακτικά κατ’ ανάλογη εφαρ</w:t>
        <w:softHyphen/>
        <w:t>μογή του άρθρου 97.</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96" w:name="ΑΡΘΡΟ0123___0123___"/>
      <w:bookmarkEnd w:id="296"/>
      <w:r>
        <w:rPr>
          <w:rFonts w:cs="Comic Sans MS" w:ascii="Comic Sans MS" w:hAnsi="Comic Sans MS"/>
        </w:rPr>
        <w:t> </w:t>
      </w:r>
    </w:p>
    <w:p>
      <w:pPr>
        <w:pStyle w:val="Normal"/>
        <w:jc w:val="both"/>
        <w:rPr>
          <w:rFonts w:ascii="Comic Sans MS" w:hAnsi="Comic Sans MS" w:cs="Comic Sans MS"/>
        </w:rPr>
      </w:pPr>
      <w:bookmarkStart w:id="297" w:name="ΑΡΘΡΟ0124___0124___"/>
      <w:bookmarkEnd w:id="297"/>
      <w:r>
        <w:rPr>
          <w:rFonts w:cs="Comic Sans MS" w:ascii="Comic Sans MS" w:hAnsi="Comic Sans MS"/>
          <w:b/>
          <w:bCs/>
        </w:rPr>
        <w:t>Άρθρο 124</w:t>
      </w:r>
    </w:p>
    <w:p>
      <w:pPr>
        <w:pStyle w:val="Normal"/>
        <w:jc w:val="both"/>
        <w:rPr>
          <w:rFonts w:ascii="Comic Sans MS" w:hAnsi="Comic Sans MS" w:cs="Comic Sans MS"/>
          <w:b/>
          <w:b/>
          <w:bCs/>
        </w:rPr>
      </w:pPr>
      <w:r>
        <w:rPr>
          <w:rFonts w:cs="Comic Sans MS" w:ascii="Comic Sans MS" w:hAnsi="Comic Sans MS"/>
          <w:b/>
          <w:bCs/>
        </w:rPr>
        <w:t>Αποστολή αποφάσεων συμβουλίου δημοτικού διαμερίσματος στο Δήμο</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αποφάσεις του συμβουλίου διαβιβάζονται στον δήμαρχο μέσα σε προθεσμία οκτώ (8) ημερών από τη συνεδρίαση. Ο δήμαρχος φροντίζει να τεθούν αμέσως υπόψη της δημαρχιακής επιτροπής, η οποία εξουσιο</w:t>
        <w:softHyphen/>
        <w:t>δοτείται να τις μελετήσει και να ενημερώσει σχετικά για κάθε θέμα το δημοτικό διαμέρισμα μέσα σε δύο (2) μήνες.</w:t>
      </w:r>
    </w:p>
    <w:p>
      <w:pPr>
        <w:pStyle w:val="Normal"/>
        <w:jc w:val="both"/>
        <w:rPr>
          <w:rFonts w:ascii="Comic Sans MS" w:hAnsi="Comic Sans MS" w:cs="Comic Sans MS"/>
        </w:rPr>
      </w:pPr>
      <w:r>
        <w:rPr>
          <w:rFonts w:cs="Comic Sans MS" w:ascii="Comic Sans MS" w:hAnsi="Comic Sans MS"/>
        </w:rPr>
        <w:t>2. Η δημαρχιακή επιτροπή μπορεί:</w:t>
      </w:r>
    </w:p>
    <w:p>
      <w:pPr>
        <w:pStyle w:val="Normal"/>
        <w:jc w:val="both"/>
        <w:rPr>
          <w:rFonts w:ascii="Comic Sans MS" w:hAnsi="Comic Sans MS" w:cs="Comic Sans MS"/>
        </w:rPr>
      </w:pPr>
      <w:r>
        <w:rPr>
          <w:rFonts w:cs="Comic Sans MS" w:ascii="Comic Sans MS" w:hAnsi="Comic Sans MS"/>
        </w:rPr>
        <w:t>α) Να επιστρέψει την απόφαση του συμβουλίου του διαμερίσματος με παρατηρήσεις για επανεξέταση τυχόν του θέματος.</w:t>
      </w:r>
    </w:p>
    <w:p>
      <w:pPr>
        <w:pStyle w:val="Normal"/>
        <w:jc w:val="both"/>
        <w:rPr>
          <w:rFonts w:ascii="Comic Sans MS" w:hAnsi="Comic Sans MS" w:cs="Comic Sans MS"/>
        </w:rPr>
      </w:pPr>
      <w:r>
        <w:rPr>
          <w:rFonts w:cs="Comic Sans MS" w:ascii="Comic Sans MS" w:hAnsi="Comic Sans MS"/>
        </w:rPr>
        <w:t>β) Να την παραπέμψει στο δημοτικό συμβούλιο.</w:t>
      </w:r>
    </w:p>
    <w:p>
      <w:pPr>
        <w:pStyle w:val="Normal"/>
        <w:jc w:val="both"/>
        <w:rPr>
          <w:rFonts w:ascii="Comic Sans MS" w:hAnsi="Comic Sans MS" w:cs="Comic Sans MS"/>
        </w:rPr>
      </w:pPr>
      <w:r>
        <w:rPr>
          <w:rFonts w:cs="Comic Sans MS" w:ascii="Comic Sans MS" w:hAnsi="Comic Sans MS"/>
        </w:rPr>
        <w:t>γ) Να τη διαβιβάσει στις αρμόδιες υπηρεσίες του Δή</w:t>
        <w:softHyphen/>
        <w:t>μου για να γίνουν οι απαραίτητες ενέργειες.</w:t>
      </w:r>
    </w:p>
    <w:p>
      <w:pPr>
        <w:pStyle w:val="Normal"/>
        <w:jc w:val="both"/>
        <w:rPr>
          <w:rFonts w:ascii="Comic Sans MS" w:hAnsi="Comic Sans MS" w:cs="Comic Sans MS"/>
        </w:rPr>
      </w:pPr>
      <w:r>
        <w:rPr>
          <w:rFonts w:cs="Comic Sans MS" w:ascii="Comic Sans MS" w:hAnsi="Comic Sans MS"/>
        </w:rPr>
        <w:t>3.  Τα αρμόδια όργανα του Δήμου οφείλουν να ενη</w:t>
        <w:softHyphen/>
        <w:t>μερώνουν τον πρόεδρο του δημοτικού διαμερίσματος για τα μέτρα που παίρνονται για την προώθηση των θεμάτων που περιλαμβάνονται στις αποφάσεις του συμ</w:t>
        <w:softHyphen/>
        <w:t>βουλίου του δημοτικού διαμερίσματος.</w:t>
      </w:r>
    </w:p>
    <w:p>
      <w:pPr>
        <w:pStyle w:val="Normal"/>
        <w:jc w:val="both"/>
        <w:rPr>
          <w:rFonts w:ascii="Comic Sans MS" w:hAnsi="Comic Sans MS" w:cs="Comic Sans MS"/>
        </w:rPr>
      </w:pPr>
      <w:r>
        <w:rPr>
          <w:rFonts w:cs="Comic Sans MS" w:ascii="Comic Sans MS" w:hAnsi="Comic Sans MS"/>
        </w:rPr>
        <w:t>4. Ο πρόεδρος του συμβουλίου του δημοτικού διαμε</w:t>
        <w:softHyphen/>
        <w:t>ρίσματος, στον οποίο κοινοποιούνται όλες οι ενέργειες, πράξεις και παρατηρήσεις των διαφόρων οργάνων και υπηρεσιών του Δήμου που αναφέρονται στις αποφάσεις γενικά του συμβουλίου του διαμερίσματος, υποχρεούται να ενημερώνει αμέσως το συμβούλιο.</w:t>
      </w:r>
    </w:p>
    <w:p>
      <w:pPr>
        <w:pStyle w:val="Normal"/>
        <w:jc w:val="both"/>
        <w:rPr>
          <w:rFonts w:ascii="Comic Sans MS" w:hAnsi="Comic Sans MS" w:cs="Comic Sans MS"/>
        </w:rPr>
      </w:pPr>
      <w:r>
        <w:rPr>
          <w:rFonts w:cs="Comic Sans MS" w:ascii="Comic Sans MS" w:hAnsi="Comic Sans MS"/>
        </w:rPr>
        <w:t>5. Στα συμβούλια των δημοτικών διαμερισμάτων πρέ</w:t>
        <w:softHyphen/>
        <w:t>πει να αποστέλλεται αντίγραφο των ημερήσιων διατά</w:t>
        <w:softHyphen/>
        <w:t>ξεων του δημοτικού συμβουλίου και των αποφάσεων αυτού και της δημαρχιακής επιτροπή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298" w:name="ΑΡΘΡΟ0124___0124___"/>
      <w:bookmarkEnd w:id="298"/>
      <w:r>
        <w:rPr>
          <w:rFonts w:cs="Comic Sans MS" w:ascii="Comic Sans MS" w:hAnsi="Comic Sans MS"/>
        </w:rPr>
        <w:t> </w:t>
      </w:r>
    </w:p>
    <w:p>
      <w:pPr>
        <w:pStyle w:val="Normal"/>
        <w:jc w:val="both"/>
        <w:rPr>
          <w:rFonts w:ascii="Comic Sans MS" w:hAnsi="Comic Sans MS" w:cs="Comic Sans MS"/>
        </w:rPr>
      </w:pPr>
      <w:bookmarkStart w:id="299" w:name="ΑΡΘΡΟ0125___0125___"/>
      <w:bookmarkEnd w:id="299"/>
      <w:r>
        <w:rPr>
          <w:rFonts w:cs="Comic Sans MS" w:ascii="Comic Sans MS" w:hAnsi="Comic Sans MS"/>
          <w:b/>
          <w:bCs/>
        </w:rPr>
        <w:t xml:space="preserve">Άρθρο 125 </w:t>
      </w:r>
    </w:p>
    <w:p>
      <w:pPr>
        <w:pStyle w:val="Normal"/>
        <w:jc w:val="both"/>
        <w:rPr>
          <w:rFonts w:ascii="Comic Sans MS" w:hAnsi="Comic Sans MS" w:cs="Comic Sans MS"/>
          <w:b/>
          <w:b/>
          <w:bCs/>
        </w:rPr>
      </w:pPr>
      <w:r>
        <w:rPr>
          <w:rFonts w:cs="Comic Sans MS" w:ascii="Comic Sans MS" w:hAnsi="Comic Sans MS"/>
          <w:b/>
          <w:bCs/>
        </w:rPr>
        <w:t>Υποχρεώσεις συμβούλων δημοτικού διαμερίσματο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σύμβουλοι του δημοτικού διαμερίσματος έχουν υποχρέωση να μετέχουν σε όλες τις συνεδριάσεις του συμβουλίου και όλων των επιτροπών στις οποίες τους έχει εκλέξει το συμβούλιο, καθώς και να εκτελούν τα λοιπά καθήκοντά τους, όπως προβλέπει ο νόμος.</w:t>
      </w:r>
    </w:p>
    <w:p>
      <w:pPr>
        <w:pStyle w:val="Normal"/>
        <w:jc w:val="both"/>
        <w:rPr>
          <w:rFonts w:ascii="Comic Sans MS" w:hAnsi="Comic Sans MS" w:cs="Comic Sans MS"/>
        </w:rPr>
      </w:pPr>
      <w:r>
        <w:rPr>
          <w:rFonts w:cs="Comic Sans MS" w:ascii="Comic Sans MS" w:hAnsi="Comic Sans MS"/>
        </w:rPr>
        <w:t>Έχουν, επίσης, υποχρέωση, μέσα στα πλαίσια των κα</w:t>
        <w:softHyphen/>
        <w:t>θηκόντων τους, να εκτελούν με επιμέλεια κάθε εργασία που τους αναθέτει νόμιμα το συμβούλιο.</w:t>
      </w:r>
    </w:p>
    <w:p>
      <w:pPr>
        <w:pStyle w:val="Normal"/>
        <w:jc w:val="both"/>
        <w:rPr>
          <w:rFonts w:ascii="Comic Sans MS" w:hAnsi="Comic Sans MS" w:cs="Comic Sans MS"/>
        </w:rPr>
      </w:pPr>
      <w:r>
        <w:rPr>
          <w:rFonts w:cs="Comic Sans MS" w:ascii="Comic Sans MS" w:hAnsi="Comic Sans MS"/>
        </w:rPr>
        <w:t>2. Ο σύμβουλος του δημοτικού διαμερίσματος εκφρά</w:t>
        <w:softHyphen/>
        <w:t>ζει τη γνώμη του και ψηφίζει με απόλυτη ελευθερία, αποβλέποντας πάντοτε στην ευσυνείδητη εξυπηρέτηση του συμφέροντος του συνόλου των κατοίκων του δη</w:t>
        <w:softHyphen/>
        <w:t>μοτικού διαμερίσματος.</w:t>
      </w:r>
    </w:p>
    <w:p>
      <w:pPr>
        <w:pStyle w:val="Normal"/>
        <w:jc w:val="both"/>
        <w:rPr>
          <w:rFonts w:ascii="Comic Sans MS" w:hAnsi="Comic Sans MS" w:cs="Comic Sans MS"/>
        </w:rPr>
      </w:pPr>
      <w:r>
        <w:rPr>
          <w:rFonts w:cs="Comic Sans MS" w:ascii="Comic Sans MS" w:hAnsi="Comic Sans MS"/>
        </w:rPr>
        <w:t>3.  Αν ένας σύμβουλος επιθυμεί να μην εκτελεί τις υποχρεώσεις του για διάστημα που υπερβαίνει τις τρι</w:t>
        <w:softHyphen/>
        <w:t>άντα (30) ημέρες πρέπει να έχει τη σύμφωνη γνώμη του συμβουλίου.</w:t>
      </w:r>
    </w:p>
    <w:p>
      <w:pPr>
        <w:pStyle w:val="Normal"/>
        <w:jc w:val="both"/>
        <w:rPr>
          <w:rFonts w:ascii="Comic Sans MS" w:hAnsi="Comic Sans MS" w:cs="Comic Sans MS"/>
        </w:rPr>
      </w:pPr>
      <w:r>
        <w:rPr>
          <w:rFonts w:cs="Comic Sans MS" w:ascii="Comic Sans MS" w:hAnsi="Comic Sans MS"/>
        </w:rPr>
        <w:t>4.  Αν ένας σύμβουλος δεν εκτελεί τις υποχρεώσεις του για διάστημα που υπερβαίνει τους τρεις (3) μήνες χωρίς τη σύμφωνη γνώμη του συμβουλίου, κηρύσσε</w:t>
        <w:softHyphen/>
        <w:t>ται έκπτωτος με απόφαση του Γενικού Γραμματέα της Περιφέρει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00" w:name="ΑΡΘΡΟ0125___0125___"/>
      <w:bookmarkEnd w:id="300"/>
      <w:r>
        <w:rPr>
          <w:rFonts w:cs="Comic Sans MS" w:ascii="Comic Sans MS" w:hAnsi="Comic Sans MS"/>
        </w:rPr>
        <w:t> </w:t>
      </w:r>
    </w:p>
    <w:p>
      <w:pPr>
        <w:pStyle w:val="Normal"/>
        <w:jc w:val="both"/>
        <w:rPr>
          <w:rFonts w:ascii="Comic Sans MS" w:hAnsi="Comic Sans MS" w:cs="Comic Sans MS"/>
        </w:rPr>
      </w:pPr>
      <w:bookmarkStart w:id="301" w:name="ΑΡΘΡΟ0126___0126___"/>
      <w:bookmarkEnd w:id="301"/>
      <w:r>
        <w:rPr>
          <w:rFonts w:cs="Comic Sans MS" w:ascii="Comic Sans MS" w:hAnsi="Comic Sans MS"/>
          <w:b/>
          <w:bCs/>
        </w:rPr>
        <w:t>Άρθρο 126</w:t>
      </w:r>
    </w:p>
    <w:p>
      <w:pPr>
        <w:pStyle w:val="Normal"/>
        <w:jc w:val="both"/>
        <w:rPr>
          <w:rFonts w:ascii="Comic Sans MS" w:hAnsi="Comic Sans MS" w:cs="Comic Sans MS"/>
          <w:b/>
          <w:b/>
          <w:bCs/>
        </w:rPr>
      </w:pPr>
      <w:r>
        <w:rPr>
          <w:rFonts w:cs="Comic Sans MS" w:ascii="Comic Sans MS" w:hAnsi="Comic Sans MS"/>
          <w:b/>
          <w:bCs/>
        </w:rPr>
        <w:t>Επιτροπέ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ο συμβούλιο του δημοτικού διαμερίσματος μπο</w:t>
        <w:softHyphen/>
        <w:t>ρεί να συγκροτεί επιτροπές από τα μέλη του και από κατοίκους του διαμερίσματος για την υποβοήθηση του έργου του. Κάθε σύμβουλος μπορεί να μετέχει σε πε</w:t>
        <w:softHyphen/>
        <w:t>ρισσότερες επιτροπές.</w:t>
      </w:r>
    </w:p>
    <w:p>
      <w:pPr>
        <w:pStyle w:val="Normal"/>
        <w:jc w:val="both"/>
        <w:rPr>
          <w:rFonts w:ascii="Comic Sans MS" w:hAnsi="Comic Sans MS" w:cs="Comic Sans MS"/>
        </w:rPr>
      </w:pPr>
      <w:r>
        <w:rPr>
          <w:rFonts w:cs="Comic Sans MS" w:ascii="Comic Sans MS" w:hAnsi="Comic Sans MS"/>
        </w:rPr>
        <w:t>2. Κάθε επιτροπή εκλέγει τον πρόεδρό της, ο οποίος υποχρεούται να φροντίζει για τη λειτουργία και δραστηριοποίησή της.</w:t>
      </w:r>
    </w:p>
    <w:p>
      <w:pPr>
        <w:pStyle w:val="Normal"/>
        <w:jc w:val="both"/>
        <w:rPr>
          <w:rFonts w:ascii="Comic Sans MS" w:hAnsi="Comic Sans MS" w:cs="Comic Sans MS"/>
        </w:rPr>
      </w:pPr>
      <w:r>
        <w:rPr>
          <w:rFonts w:cs="Comic Sans MS" w:ascii="Comic Sans MS" w:hAnsi="Comic Sans MS"/>
        </w:rPr>
        <w:t>3.  Οι επιτροπές μπορούν να καλούν για μελέτη και εξέταση ειδικών θεμάτων, χωρίς δικαίωμα ψήφου, υπαλ</w:t>
        <w:softHyphen/>
        <w:t>λήλους του Δήμου, τεχνικούς, ειδικούς ξένους προς τη διοίκηση, αντιπροσώπους συνδικαλιστικών οργανώσεων, ομάδων, οργανώσεων και οργανισμών που δρουν στην περιφέρεια του διαμερίσματο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02" w:name="ΑΡΘΡΟ0126___0126___"/>
      <w:bookmarkEnd w:id="302"/>
      <w:r>
        <w:rPr>
          <w:rFonts w:cs="Comic Sans MS" w:ascii="Comic Sans MS" w:hAnsi="Comic Sans MS"/>
        </w:rPr>
        <w:t> </w:t>
      </w:r>
    </w:p>
    <w:p>
      <w:pPr>
        <w:pStyle w:val="Normal"/>
        <w:jc w:val="both"/>
        <w:rPr>
          <w:rFonts w:ascii="Comic Sans MS" w:hAnsi="Comic Sans MS" w:cs="Comic Sans MS"/>
        </w:rPr>
      </w:pPr>
      <w:bookmarkStart w:id="303" w:name="ΑΡΘΡΟ0127___0127___"/>
      <w:bookmarkEnd w:id="303"/>
      <w:r>
        <w:rPr>
          <w:rFonts w:cs="Comic Sans MS" w:ascii="Comic Sans MS" w:hAnsi="Comic Sans MS"/>
          <w:b/>
          <w:bCs/>
        </w:rPr>
        <w:t>Άρθρο 127</w:t>
      </w:r>
    </w:p>
    <w:p>
      <w:pPr>
        <w:pStyle w:val="Normal"/>
        <w:jc w:val="both"/>
        <w:rPr>
          <w:rFonts w:ascii="Comic Sans MS" w:hAnsi="Comic Sans MS" w:cs="Comic Sans MS"/>
          <w:b/>
          <w:b/>
          <w:bCs/>
        </w:rPr>
      </w:pPr>
      <w:r>
        <w:rPr>
          <w:rFonts w:cs="Comic Sans MS" w:ascii="Comic Sans MS" w:hAnsi="Comic Sans MS"/>
          <w:b/>
          <w:bCs/>
        </w:rPr>
        <w:t>Αποζημίωση</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ο αξίωμα του προέδρου και των μελών του συμ</w:t>
        <w:softHyphen/>
        <w:t>βουλίου του δημοτικού διαμερίσματος είναι τιμητικό και άμισθο.</w:t>
      </w:r>
    </w:p>
    <w:p>
      <w:pPr>
        <w:pStyle w:val="Normal"/>
        <w:jc w:val="both"/>
        <w:rPr>
          <w:rFonts w:ascii="Comic Sans MS" w:hAnsi="Comic Sans MS" w:cs="Comic Sans MS"/>
          <w:b/>
          <w:b/>
        </w:rPr>
      </w:pPr>
      <w:r>
        <w:rPr>
          <w:rFonts w:cs="Comic Sans MS" w:ascii="Comic Sans MS" w:hAnsi="Comic Sans MS"/>
          <w:b/>
        </w:rPr>
        <w:t xml:space="preserve">«2. Ο Πρόεδρος και τα μέλη του Συμβουλίου του Δημοτικού Διαμερίσματος λαμβάνουν μηνιαία αποζημίωση για τη συμμετοχή τους σε συνεδριάσεις του συμβουλίου. Το ύψος της αποζημίωσης για κάθε συνεδρίαση και η βάση υπολογισμού της, μέχρι τρεις κατά μήνα συνεδριάσεις, καθορίζονται με απόφαση του Δημοτικού Συμβουλίου, η οποία λαμβάνεται κατ’ απόλυτη πλειοψηφία των μελών του, και δεν μπορεί να υπερβαίνει τα 2/3 της αποζημίωσης, που δικαιούνται οι δημοτικοί σύμβουλοι για τις συνεδριάσεις του δημοτικού συμβουλίου.» </w:t>
      </w:r>
    </w:p>
    <w:p>
      <w:pPr>
        <w:pStyle w:val="Normal"/>
        <w:jc w:val="both"/>
        <w:rPr/>
      </w:pPr>
      <w:r>
        <w:rPr>
          <w:rFonts w:cs="Comic Sans MS" w:ascii="Comic Sans MS" w:hAnsi="Comic Sans MS"/>
          <w:b/>
        </w:rPr>
        <w:t>Αντικατάσταση με τις διατάξεις της παρ.  6 του άρθρου 20 του ν.3731/2008-ΦΕΚ 263/Α/23.12.20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βλ. την υπ’ αριθμ. 20582/07 απόφαση ΥΠΕΣΔΔΑ –Οικον.).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bookmarkStart w:id="304" w:name="ΑΡΘΡΟ0127___0127___"/>
      <w:bookmarkStart w:id="305" w:name="ΑΡΘΡΟ0127___0127___"/>
      <w:bookmarkEnd w:id="305"/>
    </w:p>
    <w:p>
      <w:pPr>
        <w:pStyle w:val="Normal"/>
        <w:jc w:val="both"/>
        <w:rPr>
          <w:rFonts w:ascii="Comic Sans MS" w:hAnsi="Comic Sans MS" w:cs="Comic Sans MS"/>
        </w:rPr>
      </w:pPr>
      <w:bookmarkStart w:id="306" w:name="ΑΡΘΡΟ0128___0128___"/>
      <w:bookmarkEnd w:id="306"/>
      <w:r>
        <w:rPr>
          <w:rFonts w:cs="Comic Sans MS" w:ascii="Comic Sans MS" w:hAnsi="Comic Sans MS"/>
          <w:b/>
          <w:bCs/>
        </w:rPr>
        <w:t xml:space="preserve">Άρθρο 128 </w:t>
      </w:r>
    </w:p>
    <w:p>
      <w:pPr>
        <w:pStyle w:val="Normal"/>
        <w:jc w:val="both"/>
        <w:rPr>
          <w:rFonts w:ascii="Comic Sans MS" w:hAnsi="Comic Sans MS" w:cs="Comic Sans MS"/>
          <w:b/>
          <w:b/>
          <w:bCs/>
        </w:rPr>
      </w:pPr>
      <w:r>
        <w:rPr>
          <w:rFonts w:cs="Comic Sans MS" w:ascii="Comic Sans MS" w:hAnsi="Comic Sans MS"/>
          <w:b/>
          <w:bCs/>
        </w:rPr>
        <w:t>Πρόεδρος του τοπικού συμβουλίου</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Πρόεδρος του τοπικού συμβουλίου του τοπικού δι</w:t>
        <w:softHyphen/>
        <w:t>αμερίσματος είναι ο υποψήφιος σύμβουλος του πλειοψηφήσαντος στο τοπικό διαμέρισμα συνδυασμού, που έχει λάβει τις περισσότερες ψήφους προτίμησης και σε περίπτωση ισοψηφίας αυτός που είναι πρώτος στην απόφαση της ανακήρυξης.</w:t>
      </w:r>
    </w:p>
    <w:p>
      <w:pPr>
        <w:pStyle w:val="Normal"/>
        <w:jc w:val="both"/>
        <w:rPr>
          <w:rFonts w:ascii="Comic Sans MS" w:hAnsi="Comic Sans MS" w:cs="Comic Sans MS"/>
        </w:rPr>
      </w:pPr>
      <w:r>
        <w:rPr>
          <w:rFonts w:cs="Comic Sans MS" w:ascii="Comic Sans MS" w:hAnsi="Comic Sans MS"/>
        </w:rPr>
        <w:t>2. Τον Πρόεδρο του τοπικού συμβουλίου αναπληρώνει ο επόμενος σε σταυρούς προτίμησης υποψήφιος του ίδιου συνδυασμού στο τοπικό διαμέρισμα.</w:t>
      </w:r>
    </w:p>
    <w:p>
      <w:pPr>
        <w:pStyle w:val="Normal"/>
        <w:jc w:val="both"/>
        <w:rPr>
          <w:rFonts w:ascii="Comic Sans MS" w:hAnsi="Comic Sans MS" w:cs="Comic Sans MS"/>
        </w:rPr>
      </w:pPr>
      <w:r>
        <w:rPr>
          <w:rFonts w:cs="Comic Sans MS" w:ascii="Comic Sans MS" w:hAnsi="Comic Sans MS"/>
        </w:rPr>
        <w:t>3.  Οι Πρόεδροι των τοπικών συμβουλίων μετέχουν στις συνεδριάσεις του δημοτικού, κατά την πρόβλεψη της παρ. 7 του άρθρου 95.</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07" w:name="ΑΡΘΡΟ0128___0128___"/>
      <w:bookmarkEnd w:id="307"/>
      <w:r>
        <w:rPr>
          <w:rFonts w:cs="Comic Sans MS" w:ascii="Comic Sans MS" w:hAnsi="Comic Sans MS"/>
        </w:rPr>
        <w:t> </w:t>
      </w:r>
    </w:p>
    <w:p>
      <w:pPr>
        <w:pStyle w:val="Normal"/>
        <w:jc w:val="both"/>
        <w:rPr>
          <w:rFonts w:ascii="Comic Sans MS" w:hAnsi="Comic Sans MS" w:cs="Comic Sans MS"/>
        </w:rPr>
      </w:pPr>
      <w:bookmarkStart w:id="308" w:name="ΑΡΘΡΟ0129___0129___"/>
      <w:bookmarkEnd w:id="308"/>
      <w:r>
        <w:rPr>
          <w:rFonts w:cs="Comic Sans MS" w:ascii="Comic Sans MS" w:hAnsi="Comic Sans MS"/>
          <w:b/>
          <w:bCs/>
        </w:rPr>
        <w:t>Άρθρο 129</w:t>
      </w:r>
    </w:p>
    <w:p>
      <w:pPr>
        <w:pStyle w:val="Normal"/>
        <w:jc w:val="both"/>
        <w:rPr>
          <w:rFonts w:ascii="Comic Sans MS" w:hAnsi="Comic Sans MS" w:cs="Comic Sans MS"/>
          <w:b/>
          <w:b/>
          <w:bCs/>
        </w:rPr>
      </w:pPr>
      <w:r>
        <w:rPr>
          <w:rFonts w:cs="Comic Sans MS" w:ascii="Comic Sans MS" w:hAnsi="Comic Sans MS"/>
          <w:b/>
          <w:bCs/>
        </w:rPr>
        <w:t>Αρμοδιότητες του τοπικού συμβουλίου και του προέδρου του</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α. Τα τοπικά συμβούλια ασκούν τις ακόλουθες αρμο</w:t>
        <w:softHyphen/>
        <w:t>διότητες, στα όρια του τοπικού διαμερίσματος:</w:t>
      </w:r>
    </w:p>
    <w:p>
      <w:pPr>
        <w:pStyle w:val="Normal"/>
        <w:jc w:val="both"/>
        <w:rPr>
          <w:rFonts w:ascii="Comic Sans MS" w:hAnsi="Comic Sans MS" w:cs="Comic Sans MS"/>
        </w:rPr>
      </w:pPr>
      <w:r>
        <w:rPr>
          <w:rFonts w:cs="Comic Sans MS" w:ascii="Comic Sans MS" w:hAnsi="Comic Sans MS"/>
        </w:rPr>
        <w:t>i. Την αποκατάσταση επείγοντος χαρακτήρα βλαβών των εσωτερικών δικτύων ύδρευσης, των αντλιοστασίων, των υδρομαστεύσεων και του συστήματος αποχέτευ</w:t>
        <w:softHyphen/>
        <w:t>σης,</w:t>
      </w:r>
    </w:p>
    <w:p>
      <w:pPr>
        <w:pStyle w:val="Normal"/>
        <w:jc w:val="both"/>
        <w:rPr>
          <w:rFonts w:ascii="Comic Sans MS" w:hAnsi="Comic Sans MS" w:cs="Comic Sans MS"/>
        </w:rPr>
      </w:pPr>
      <w:r>
        <w:rPr>
          <w:rFonts w:cs="Comic Sans MS" w:ascii="Comic Sans MS" w:hAnsi="Comic Sans MS"/>
        </w:rPr>
        <w:t>ii. τη συντήρηση και λειτουργία παιδικών χαρών,</w:t>
      </w:r>
    </w:p>
    <w:p>
      <w:pPr>
        <w:pStyle w:val="Normal"/>
        <w:jc w:val="both"/>
        <w:rPr>
          <w:rFonts w:ascii="Comic Sans MS" w:hAnsi="Comic Sans MS" w:cs="Comic Sans MS"/>
        </w:rPr>
      </w:pPr>
      <w:r>
        <w:rPr>
          <w:rFonts w:cs="Comic Sans MS" w:ascii="Comic Sans MS" w:hAnsi="Comic Sans MS"/>
        </w:rPr>
        <w:t>iii. τη συντήρηση και λειτουργία των κοιμητηρίων και των κέντρων αποτέφρωσης νεκρών,</w:t>
      </w:r>
    </w:p>
    <w:p>
      <w:pPr>
        <w:pStyle w:val="Normal"/>
        <w:jc w:val="both"/>
        <w:rPr>
          <w:rFonts w:ascii="Comic Sans MS" w:hAnsi="Comic Sans MS" w:cs="Comic Sans MS"/>
        </w:rPr>
      </w:pPr>
      <w:r>
        <w:rPr>
          <w:rFonts w:cs="Comic Sans MS" w:ascii="Comic Sans MS" w:hAnsi="Comic Sans MS"/>
        </w:rPr>
        <w:t>iv. την αποκατάσταση επείγοντος χαρακτήρα ζημιών στις δημοτικές οδούς, γέφυρες, πλατείες, κοινόχρη</w:t>
        <w:softHyphen/>
        <w:t>στους χώρους, καθώς και στις αγροτικές οδούς,</w:t>
      </w:r>
    </w:p>
    <w:p>
      <w:pPr>
        <w:pStyle w:val="Normal"/>
        <w:jc w:val="both"/>
        <w:rPr>
          <w:rFonts w:ascii="Comic Sans MS" w:hAnsi="Comic Sans MS" w:cs="Comic Sans MS"/>
        </w:rPr>
      </w:pPr>
      <w:r>
        <w:rPr>
          <w:rFonts w:cs="Comic Sans MS" w:ascii="Comic Sans MS" w:hAnsi="Comic Sans MS"/>
        </w:rPr>
        <w:t>v. τη συντήρηση του δικτύου ηλεκτροφωτισμού των κοινόχρηστων χώρων,</w:t>
      </w:r>
    </w:p>
    <w:p>
      <w:pPr>
        <w:pStyle w:val="Normal"/>
        <w:jc w:val="both"/>
        <w:rPr>
          <w:rFonts w:ascii="Comic Sans MS" w:hAnsi="Comic Sans MS" w:cs="Comic Sans MS"/>
        </w:rPr>
      </w:pPr>
      <w:r>
        <w:rPr>
          <w:rFonts w:cs="Comic Sans MS" w:ascii="Comic Sans MS" w:hAnsi="Comic Sans MS"/>
        </w:rPr>
        <w:t>vi. την εφαρμογή πολιτιστικών, ψυχαγωγικών και αθλη</w:t>
        <w:softHyphen/>
        <w:t>τικών προγραμμάτων και τη συντήρηση και λειτουργία των αντίστοιχων εγκαταστάσεων.</w:t>
      </w:r>
    </w:p>
    <w:p>
      <w:pPr>
        <w:pStyle w:val="Normal"/>
        <w:jc w:val="both"/>
        <w:rPr>
          <w:rFonts w:ascii="Comic Sans MS" w:hAnsi="Comic Sans MS" w:cs="Comic Sans MS"/>
        </w:rPr>
      </w:pPr>
      <w:r>
        <w:rPr>
          <w:rFonts w:cs="Comic Sans MS" w:ascii="Comic Sans MS" w:hAnsi="Comic Sans MS"/>
        </w:rPr>
        <w:t>β. Τα συμβούλια των τοπικών διαμερισμάτων εκφέρουν γνώμη για τα ακόλουθα θέματα, στα όρια της χωρικής τους περιφέρειας:</w:t>
      </w:r>
    </w:p>
    <w:p>
      <w:pPr>
        <w:pStyle w:val="Normal"/>
        <w:jc w:val="both"/>
        <w:rPr>
          <w:rFonts w:ascii="Comic Sans MS" w:hAnsi="Comic Sans MS" w:cs="Comic Sans MS"/>
        </w:rPr>
      </w:pPr>
      <w:r>
        <w:rPr>
          <w:rFonts w:cs="Comic Sans MS" w:ascii="Comic Sans MS" w:hAnsi="Comic Sans MS"/>
        </w:rPr>
        <w:t>i. τον ορισμό των υπηρεσιακών μονάδων του Δήμου που υπάρχει η δυνατότητα να λειτουργήσει στο δια</w:t>
        <w:softHyphen/>
        <w:t>μέρισμα,</w:t>
      </w:r>
    </w:p>
    <w:p>
      <w:pPr>
        <w:pStyle w:val="Normal"/>
        <w:jc w:val="both"/>
        <w:rPr>
          <w:rFonts w:ascii="Comic Sans MS" w:hAnsi="Comic Sans MS" w:cs="Comic Sans MS"/>
        </w:rPr>
      </w:pPr>
      <w:r>
        <w:rPr>
          <w:rFonts w:cs="Comic Sans MS" w:ascii="Comic Sans MS" w:hAnsi="Comic Sans MS"/>
        </w:rPr>
        <w:t>ii. την αξιοποίηση των ακινήτων του Δήμου, που βρί</w:t>
        <w:softHyphen/>
        <w:t>σκονται στο διαμέρισμα,</w:t>
      </w:r>
    </w:p>
    <w:p>
      <w:pPr>
        <w:pStyle w:val="Normal"/>
        <w:jc w:val="both"/>
        <w:rPr>
          <w:rFonts w:ascii="Comic Sans MS" w:hAnsi="Comic Sans MS" w:cs="Comic Sans MS"/>
        </w:rPr>
      </w:pPr>
      <w:r>
        <w:rPr>
          <w:rFonts w:cs="Comic Sans MS" w:ascii="Comic Sans MS" w:hAnsi="Comic Sans MS"/>
        </w:rPr>
        <w:t>iii. την πολεοδομική ανάπτυξη και ανάπλαση της πε</w:t>
        <w:softHyphen/>
        <w:t>ριοχής,</w:t>
      </w:r>
    </w:p>
    <w:p>
      <w:pPr>
        <w:pStyle w:val="Normal"/>
        <w:jc w:val="both"/>
        <w:rPr>
          <w:rFonts w:ascii="Comic Sans MS" w:hAnsi="Comic Sans MS" w:cs="Comic Sans MS"/>
        </w:rPr>
      </w:pPr>
      <w:r>
        <w:rPr>
          <w:rFonts w:cs="Comic Sans MS" w:ascii="Comic Sans MS" w:hAnsi="Comic Sans MS"/>
        </w:rPr>
        <w:t>iv. διατυπώνει αιτιολογημένη γνώμη στο δημοτικό συμβούλιο, για τον τρόπο διάθεσης των βοσκήσιμων εκτάσεων που βρίσκονται στην περιφέρεια του τοπικού διαμερίσματος,</w:t>
      </w:r>
    </w:p>
    <w:p>
      <w:pPr>
        <w:pStyle w:val="Normal"/>
        <w:jc w:val="both"/>
        <w:rPr>
          <w:rFonts w:ascii="Comic Sans MS" w:hAnsi="Comic Sans MS" w:cs="Comic Sans MS"/>
        </w:rPr>
      </w:pPr>
      <w:r>
        <w:rPr>
          <w:rFonts w:cs="Comic Sans MS" w:ascii="Comic Sans MS" w:hAnsi="Comic Sans MS"/>
        </w:rPr>
        <w:t>v. διατυπώνει γνώμη για την εκμίσθωση χωρίς δημο</w:t>
        <w:softHyphen/>
        <w:t>πρασία δασικών εκτάσεων, που βρίσκονται στην περι</w:t>
        <w:softHyphen/>
        <w:t>φέρεια του τοπικού διαμερίσματος,</w:t>
      </w:r>
    </w:p>
    <w:p>
      <w:pPr>
        <w:pStyle w:val="Normal"/>
        <w:jc w:val="both"/>
        <w:rPr>
          <w:rFonts w:ascii="Comic Sans MS" w:hAnsi="Comic Sans MS" w:cs="Comic Sans MS"/>
        </w:rPr>
      </w:pPr>
      <w:r>
        <w:rPr>
          <w:rFonts w:cs="Comic Sans MS" w:ascii="Comic Sans MS" w:hAnsi="Comic Sans MS"/>
        </w:rPr>
        <w:t>vi. εκφέρει σύμφωνη γνώμη για την εκποίηση, εκμίσθω</w:t>
        <w:softHyphen/>
        <w:t>ση, δωρεάν παραχώρηση χρήσης, ανταλλαγή και δωρεά, περιουσιακών στοιχείων του Δήμου που βρίσκονται στα όρια του τοπικού διαμερίσματος.</w:t>
      </w:r>
    </w:p>
    <w:p>
      <w:pPr>
        <w:pStyle w:val="Normal"/>
        <w:jc w:val="both"/>
        <w:rPr>
          <w:rFonts w:ascii="Comic Sans MS" w:hAnsi="Comic Sans MS" w:cs="Comic Sans MS"/>
        </w:rPr>
      </w:pPr>
      <w:r>
        <w:rPr>
          <w:rFonts w:cs="Comic Sans MS" w:ascii="Comic Sans MS" w:hAnsi="Comic Sans MS"/>
        </w:rPr>
        <w:t>γ. Η αποδοχή κληροδοτήματος, κληρονομιάς ή δωρε</w:t>
        <w:softHyphen/>
        <w:t>άς, η οποία διατίθεται ρητά και αποκλειστικά για τοπικό διαμέρισμα, γίνεται από τη δημαρχιακή επιτροπή μετά από σύμφωνη γνώμη του οικείου τοπικού συμβουλίου στοιχείων του Δήμου που βρίσκονται στα όρια του το</w:t>
        <w:softHyphen/>
        <w:t>πικού διαμερίσματος.</w:t>
      </w:r>
    </w:p>
    <w:p>
      <w:pPr>
        <w:pStyle w:val="Normal"/>
        <w:jc w:val="both"/>
        <w:rPr>
          <w:rFonts w:ascii="Comic Sans MS" w:hAnsi="Comic Sans MS" w:cs="Comic Sans MS"/>
        </w:rPr>
      </w:pPr>
      <w:r>
        <w:rPr>
          <w:rFonts w:cs="Comic Sans MS" w:ascii="Comic Sans MS" w:hAnsi="Comic Sans MS"/>
        </w:rPr>
        <w:t>2.  Το δημοτικό συμβούλιο στην αρχή κάθε δημοτι</w:t>
        <w:softHyphen/>
        <w:t>κής περιόδου, με απόφασή του, που λαμβάνεται με την πλειοψηφία των τριών πέμπτων (3/5) του συνόλου των μελών του, μπορεί να αναθέτει στα τοπικά συμβούλια την άσκηση και άλλων αρμοδιοτήτων, στις οποίες δεν συμπεριλαμβάνονται:</w:t>
      </w:r>
    </w:p>
    <w:p>
      <w:pPr>
        <w:pStyle w:val="Normal"/>
        <w:jc w:val="both"/>
        <w:rPr>
          <w:rFonts w:ascii="Comic Sans MS" w:hAnsi="Comic Sans MS" w:cs="Comic Sans MS"/>
        </w:rPr>
      </w:pPr>
      <w:r>
        <w:rPr>
          <w:rFonts w:cs="Comic Sans MS" w:ascii="Comic Sans MS" w:hAnsi="Comic Sans MS"/>
        </w:rPr>
        <w:t>i. η έκδοση κανονιστικών πράξεων,</w:t>
      </w:r>
    </w:p>
    <w:p>
      <w:pPr>
        <w:pStyle w:val="Normal"/>
        <w:jc w:val="both"/>
        <w:rPr>
          <w:rFonts w:ascii="Comic Sans MS" w:hAnsi="Comic Sans MS" w:cs="Comic Sans MS"/>
        </w:rPr>
      </w:pPr>
      <w:r>
        <w:rPr>
          <w:rFonts w:cs="Comic Sans MS" w:ascii="Comic Sans MS" w:hAnsi="Comic Sans MS"/>
        </w:rPr>
        <w:t>ii. η επιβολή φόρων, τελών και δικαιωμάτων,</w:t>
      </w:r>
    </w:p>
    <w:p>
      <w:pPr>
        <w:pStyle w:val="Normal"/>
        <w:jc w:val="both"/>
        <w:rPr>
          <w:rFonts w:ascii="Comic Sans MS" w:hAnsi="Comic Sans MS" w:cs="Comic Sans MS"/>
        </w:rPr>
      </w:pPr>
      <w:r>
        <w:rPr>
          <w:rFonts w:cs="Comic Sans MS" w:ascii="Comic Sans MS" w:hAnsi="Comic Sans MS"/>
        </w:rPr>
        <w:t>iii. η σύναψη δανείων και οι όροι τους,</w:t>
      </w:r>
    </w:p>
    <w:p>
      <w:pPr>
        <w:pStyle w:val="Normal"/>
        <w:jc w:val="both"/>
        <w:rPr>
          <w:rFonts w:ascii="Comic Sans MS" w:hAnsi="Comic Sans MS" w:cs="Comic Sans MS"/>
        </w:rPr>
      </w:pPr>
      <w:r>
        <w:rPr>
          <w:rFonts w:cs="Comic Sans MS" w:ascii="Comic Sans MS" w:hAnsi="Comic Sans MS"/>
        </w:rPr>
        <w:t>iv. η σύσταση και λειτουργία δημοτικών ιδρυμάτων και λοιπών δημοτικών νομικών προσώπων, καθώς και για την εκλογή των μελών των συλλογικών οργάνων που τα διοικούν και</w:t>
      </w:r>
    </w:p>
    <w:p>
      <w:pPr>
        <w:pStyle w:val="Normal"/>
        <w:jc w:val="both"/>
        <w:rPr>
          <w:rFonts w:ascii="Comic Sans MS" w:hAnsi="Comic Sans MS" w:cs="Comic Sans MS"/>
        </w:rPr>
      </w:pPr>
      <w:r>
        <w:rPr>
          <w:rFonts w:cs="Comic Sans MS" w:ascii="Comic Sans MS" w:hAnsi="Comic Sans MS"/>
        </w:rPr>
        <w:t>v. οι αποφάσεις που κατά ειδικές διατάξεις λαμβά</w:t>
        <w:softHyphen/>
        <w:t>νονται με ειδική πλειοψηφία των μελών του δημοτικού συμβουλίου.</w:t>
      </w:r>
    </w:p>
    <w:p>
      <w:pPr>
        <w:pStyle w:val="Normal"/>
        <w:jc w:val="both"/>
        <w:rPr>
          <w:rFonts w:ascii="Comic Sans MS" w:hAnsi="Comic Sans MS" w:cs="Comic Sans MS"/>
        </w:rPr>
      </w:pPr>
      <w:r>
        <w:rPr>
          <w:rFonts w:cs="Comic Sans MS" w:ascii="Comic Sans MS" w:hAnsi="Comic Sans MS"/>
        </w:rPr>
        <w:t>Η απόφαση αυτή δημοσιεύεται σε μία (1) τουλάχι</w:t>
        <w:softHyphen/>
        <w:t>στον εφημερίδα του νομού κι αναρτάται στο δημοτι</w:t>
        <w:softHyphen/>
        <w:t>κό κατάστημα, κατά τα οριζόμενα στο άρθρο 284 του παρόντος.</w:t>
      </w:r>
    </w:p>
    <w:p>
      <w:pPr>
        <w:pStyle w:val="Normal"/>
        <w:jc w:val="both"/>
        <w:rPr>
          <w:rFonts w:ascii="Comic Sans MS" w:hAnsi="Comic Sans MS" w:cs="Comic Sans MS"/>
        </w:rPr>
      </w:pPr>
      <w:r>
        <w:rPr>
          <w:rFonts w:cs="Comic Sans MS" w:ascii="Comic Sans MS" w:hAnsi="Comic Sans MS"/>
        </w:rPr>
        <w:t>3.  Αν για οποιονδήποτε λόγο το τοπικό συμβούλιο δεν ασκεί τις παραπάνω αρμοδιότητες, τότε τις ασκεί ο Δήμος με τα αρμόδια όργανά του.</w:t>
      </w:r>
    </w:p>
    <w:p>
      <w:pPr>
        <w:pStyle w:val="Normal"/>
        <w:jc w:val="both"/>
        <w:rPr>
          <w:rFonts w:ascii="Comic Sans MS" w:hAnsi="Comic Sans MS" w:cs="Comic Sans MS"/>
        </w:rPr>
      </w:pPr>
      <w:r>
        <w:rPr>
          <w:rFonts w:cs="Comic Sans MS" w:ascii="Comic Sans MS" w:hAnsi="Comic Sans MS"/>
        </w:rPr>
        <w:t>4.  Ο Πρόεδρος του τοπικού διαμερίσματος διαβιβά</w:t>
        <w:softHyphen/>
        <w:t>ζει, μέσα σε δέκα (10) ημέρες από τη συνεδρίαση στον δήμαρχο, απόσπασμα των πρακτικών του συμβουλίου, το οποίο περιλαμβάνει κάθε απόφαση του συμβουλίου χωριστά, μαζί με αντίγραφο του αποδεικτικού δημο</w:t>
        <w:softHyphen/>
        <w:t>σίευσης.</w:t>
      </w:r>
    </w:p>
    <w:p>
      <w:pPr>
        <w:pStyle w:val="Normal"/>
        <w:jc w:val="both"/>
        <w:rPr>
          <w:rFonts w:ascii="Comic Sans MS" w:hAnsi="Comic Sans MS" w:cs="Comic Sans MS"/>
        </w:rPr>
      </w:pPr>
      <w:r>
        <w:rPr>
          <w:rFonts w:cs="Comic Sans MS" w:ascii="Comic Sans MS" w:hAnsi="Comic Sans MS"/>
        </w:rPr>
        <w:t>5.  Ο πρόεδρος του συμβουλίου του τοπικού διαμε</w:t>
        <w:softHyphen/>
        <w:t>ρίσματος:</w:t>
      </w:r>
    </w:p>
    <w:p>
      <w:pPr>
        <w:pStyle w:val="Normal"/>
        <w:jc w:val="both"/>
        <w:rPr>
          <w:rFonts w:ascii="Comic Sans MS" w:hAnsi="Comic Sans MS" w:cs="Comic Sans MS"/>
        </w:rPr>
      </w:pPr>
      <w:r>
        <w:rPr>
          <w:rFonts w:cs="Comic Sans MS" w:ascii="Comic Sans MS" w:hAnsi="Comic Sans MS"/>
        </w:rPr>
        <w:t>α. Μετέχει στις συνεδριάσεις του δημοτικού συμβου</w:t>
        <w:softHyphen/>
        <w:t>λίου, σύμφωνα με την παρ. 7 του άρθρου 95.</w:t>
      </w:r>
    </w:p>
    <w:p>
      <w:pPr>
        <w:pStyle w:val="Normal"/>
        <w:jc w:val="both"/>
        <w:rPr>
          <w:rFonts w:ascii="Comic Sans MS" w:hAnsi="Comic Sans MS" w:cs="Comic Sans MS"/>
        </w:rPr>
      </w:pPr>
      <w:r>
        <w:rPr>
          <w:rFonts w:cs="Comic Sans MS" w:ascii="Comic Sans MS" w:hAnsi="Comic Sans MS"/>
        </w:rPr>
        <w:t>β. Εκτελεί τις αποφάσεις του συμβουλίου που λαμ</w:t>
        <w:softHyphen/>
        <w:t>βάνονται σύμφωνα με τις διατάξεις του παρόντος άρ</w:t>
        <w:softHyphen/>
        <w:t>θρου.</w:t>
      </w:r>
    </w:p>
    <w:p>
      <w:pPr>
        <w:pStyle w:val="Normal"/>
        <w:jc w:val="both"/>
        <w:rPr>
          <w:rFonts w:ascii="Comic Sans MS" w:hAnsi="Comic Sans MS" w:cs="Comic Sans MS"/>
        </w:rPr>
      </w:pPr>
      <w:r>
        <w:rPr>
          <w:rFonts w:cs="Comic Sans MS" w:ascii="Comic Sans MS" w:hAnsi="Comic Sans MS"/>
        </w:rPr>
        <w:t>γ. Ενεργεί πληρωμές με την πάγια προκαταβολή, που συνιστάται κατά την παρ. 4 του άρθρου 173.</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09" w:name="ΑΡΘΡΟ0129___0129___"/>
      <w:bookmarkEnd w:id="309"/>
      <w:r>
        <w:rPr>
          <w:rFonts w:cs="Comic Sans MS" w:ascii="Comic Sans MS" w:hAnsi="Comic Sans MS"/>
        </w:rPr>
        <w:t> </w:t>
      </w:r>
    </w:p>
    <w:p>
      <w:pPr>
        <w:pStyle w:val="Normal"/>
        <w:jc w:val="both"/>
        <w:rPr>
          <w:rFonts w:ascii="Comic Sans MS" w:hAnsi="Comic Sans MS" w:cs="Comic Sans MS"/>
        </w:rPr>
      </w:pPr>
      <w:bookmarkStart w:id="310" w:name="ΑΡΘΡΟ0130___0130___"/>
      <w:bookmarkEnd w:id="310"/>
      <w:r>
        <w:rPr>
          <w:rFonts w:cs="Comic Sans MS" w:ascii="Comic Sans MS" w:hAnsi="Comic Sans MS"/>
          <w:b/>
          <w:bCs/>
        </w:rPr>
        <w:t xml:space="preserve">Άρθρο 130 </w:t>
      </w:r>
    </w:p>
    <w:p>
      <w:pPr>
        <w:pStyle w:val="Normal"/>
        <w:jc w:val="both"/>
        <w:rPr>
          <w:rFonts w:ascii="Comic Sans MS" w:hAnsi="Comic Sans MS" w:cs="Comic Sans MS"/>
          <w:b/>
          <w:b/>
          <w:bCs/>
        </w:rPr>
      </w:pPr>
      <w:r>
        <w:rPr>
          <w:rFonts w:cs="Comic Sans MS" w:ascii="Comic Sans MS" w:hAnsi="Comic Sans MS"/>
          <w:b/>
          <w:bCs/>
        </w:rPr>
        <w:t>Σύγκληση του τοπικού συμβουλίου</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ο τοπικό συμβούλιο συνεδριάζει ύστερα από πρό</w:t>
        <w:softHyphen/>
        <w:t>σκληση του προέδρου του τουλάχιστον μία (1) φορά το μήνα, καθώς και όταν το απαιτούν οι υποθέσεις του τοπικού διαμερίσματος.</w:t>
      </w:r>
    </w:p>
    <w:p>
      <w:pPr>
        <w:pStyle w:val="Normal"/>
        <w:jc w:val="both"/>
        <w:rPr>
          <w:rFonts w:ascii="Comic Sans MS" w:hAnsi="Comic Sans MS" w:cs="Comic Sans MS"/>
        </w:rPr>
      </w:pPr>
      <w:r>
        <w:rPr>
          <w:rFonts w:cs="Comic Sans MS" w:ascii="Comic Sans MS" w:hAnsi="Comic Sans MS"/>
        </w:rPr>
        <w:t>2. Ο πρόεδρος καλεί το τοπικό συμβούλιο σε συνεδρί</w:t>
        <w:softHyphen/>
        <w:t>αση με γραπτή πρόσκληση στην οποία αναφέρονται τα θέματα της ημερήσιας διάταξης. Η πρόσκληση δημοσιεύεται στο γραφείο του τοπικού συμβουλίου, και επι</w:t>
        <w:softHyphen/>
        <w:t>δίδεται στον δήμαρχο και στους τοπικούς συμβούλους τρεις (3) τουλάχιστον ολόκληρες ημέρες πριν από την ημέρα που ορίζεται για τη συνεδρίαση.</w:t>
      </w:r>
    </w:p>
    <w:p>
      <w:pPr>
        <w:pStyle w:val="Normal"/>
        <w:jc w:val="both"/>
        <w:rPr>
          <w:rFonts w:ascii="Comic Sans MS" w:hAnsi="Comic Sans MS" w:cs="Comic Sans MS"/>
        </w:rPr>
      </w:pPr>
      <w:r>
        <w:rPr>
          <w:rFonts w:cs="Comic Sans MS" w:ascii="Comic Sans MS" w:hAnsi="Comic Sans MS"/>
        </w:rPr>
        <w:t>Τοπικός σύμβουλος, που δεν κατοικεί στη διοικητική περιφέρεια του Δήμου, οφείλει αμέσως μετά την εγκα</w:t>
        <w:softHyphen/>
        <w:t>τάσταση των δημοτικών αρχών να δηλώσει στον πρόε</w:t>
        <w:softHyphen/>
        <w:t>δρο του τοπικού συμβουλίου τη διεύθυνση κατοικίας του και να ορίσει με την ίδια δήλωση στην έδρα του Δήμου αντίκλητο, στον οποίο θα επιδίδονται οι προσκλήσεις για τις συνεδριάσεις του δημοτικού συμβουλίου. Αν δεν ορίζεται αντίκλητος, αρκεί η δημοσίευση της πρόσκλη</w:t>
        <w:softHyphen/>
        <w:t>σης στο δημοτικό κατάστημα.</w:t>
      </w:r>
    </w:p>
    <w:p>
      <w:pPr>
        <w:pStyle w:val="Normal"/>
        <w:jc w:val="both"/>
        <w:rPr>
          <w:rFonts w:ascii="Comic Sans MS" w:hAnsi="Comic Sans MS" w:cs="Comic Sans MS"/>
        </w:rPr>
      </w:pPr>
      <w:r>
        <w:rPr>
          <w:rFonts w:cs="Comic Sans MS" w:ascii="Comic Sans MS" w:hAnsi="Comic Sans MS"/>
        </w:rPr>
        <w:t>3. Σε κατεπείγουσες περιπτώσεις, η πρόσκληση αυτή μπορεί να επιδοθεί την ημέρα της συνεδρίασης. Στην πρόσκληση πρέπει να αναφέρεται για ποιο λόγο η συνεδρίαση είναι κατεπείγουσα. Πριν από τη συζήτηση το συμβούλιο αποφαίνεται για το κατεπείγον των θε</w:t>
        <w:softHyphen/>
        <w:t>μάτων.</w:t>
      </w:r>
    </w:p>
    <w:p>
      <w:pPr>
        <w:pStyle w:val="Normal"/>
        <w:jc w:val="both"/>
        <w:rPr>
          <w:rFonts w:ascii="Comic Sans MS" w:hAnsi="Comic Sans MS" w:cs="Comic Sans MS"/>
        </w:rPr>
      </w:pPr>
      <w:r>
        <w:rPr>
          <w:rFonts w:cs="Comic Sans MS" w:ascii="Comic Sans MS" w:hAnsi="Comic Sans MS"/>
        </w:rPr>
        <w:t>4. Ο πρόεδρος καλεί υποχρεωτικά το συμβούλιο, όπο</w:t>
        <w:softHyphen/>
        <w:t>τε το ζητήσει, με γραπτή αίτηση, το ένα τρίτο (1/3) τουλάχιστον των κατοίκων του τοπικού διαμερίσματος, όπως ο πληθυσμός αυτού προκύπτει από την τελευταία απογραφή. Στην αίτηση αναφέρονται τα θέματα που θα συζητηθούν. Εάν ο πρόεδρος δεν συγκαλέσει το τοπικό συμβούλιο το αργότερο μέσα σε δέκα (10) ημέρες από την παραλαβή της αίτησης, το συμβούλιο συνέρχεται με πρόσκληση του αμέσως επόμενου πλειοψηφήσαντος τοπικού συμβούλου.</w:t>
      </w:r>
    </w:p>
    <w:p>
      <w:pPr>
        <w:pStyle w:val="Normal"/>
        <w:jc w:val="both"/>
        <w:rPr>
          <w:rFonts w:ascii="Comic Sans MS" w:hAnsi="Comic Sans MS" w:cs="Comic Sans MS"/>
        </w:rPr>
      </w:pPr>
      <w:r>
        <w:rPr>
          <w:rFonts w:cs="Comic Sans MS" w:ascii="Comic Sans MS" w:hAnsi="Comic Sans MS"/>
        </w:rPr>
        <w:t>5. Αν ο πρόεδρος του τοπικού συμβουλίου παραλείπει αδικαιολόγητα επί δύο (2) συνεχείς φορές να συγκαλέ</w:t>
        <w:softHyphen/>
        <w:t>σει το τοπικό συμβούλιο, μπορεί να τεθεί σε αργία και σε περίπτωση υποτροπής να τιμωρηθεί με την ποινή της έκπτωσης από το αξίωμ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11" w:name="ΑΡΘΡΟ0130___0130___"/>
      <w:bookmarkEnd w:id="311"/>
      <w:r>
        <w:rPr>
          <w:rFonts w:cs="Comic Sans MS" w:ascii="Comic Sans MS" w:hAnsi="Comic Sans MS"/>
        </w:rPr>
        <w:t> </w:t>
      </w:r>
    </w:p>
    <w:p>
      <w:pPr>
        <w:pStyle w:val="Normal"/>
        <w:jc w:val="both"/>
        <w:rPr>
          <w:rFonts w:ascii="Comic Sans MS" w:hAnsi="Comic Sans MS" w:cs="Comic Sans MS"/>
        </w:rPr>
      </w:pPr>
      <w:bookmarkStart w:id="312" w:name="ΑΡΘΡΟ0131___0131___"/>
      <w:bookmarkEnd w:id="312"/>
      <w:r>
        <w:rPr>
          <w:rFonts w:cs="Comic Sans MS" w:ascii="Comic Sans MS" w:hAnsi="Comic Sans MS"/>
          <w:b/>
          <w:bCs/>
        </w:rPr>
        <w:t>Άρθρο 131</w:t>
      </w:r>
    </w:p>
    <w:p>
      <w:pPr>
        <w:pStyle w:val="Normal"/>
        <w:jc w:val="both"/>
        <w:rPr>
          <w:rFonts w:ascii="Comic Sans MS" w:hAnsi="Comic Sans MS" w:cs="Comic Sans MS"/>
          <w:b/>
          <w:b/>
          <w:bCs/>
        </w:rPr>
      </w:pPr>
      <w:r>
        <w:rPr>
          <w:rFonts w:cs="Comic Sans MS" w:ascii="Comic Sans MS" w:hAnsi="Comic Sans MS"/>
          <w:b/>
          <w:bCs/>
        </w:rPr>
        <w:t>Τόπος συνεδρίασης, απαρτία και λήψη αποφάσεων του τοπικού συμβουλίου</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συνεδριάσεις του τοπικού συμβουλίου είναι δη</w:t>
        <w:softHyphen/>
        <w:t>μόσιες και γίνονται στο γραφείο του τοπικού διαμερί</w:t>
        <w:softHyphen/>
        <w:t>σματος με την προεδρία του προέδρου του τοπικού συμβουλίου.</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Το συμβούλιο έχει απαρτία όταν είναι παρόντα τα ημίσεα πλέον ενός των μελών του.</w:t>
      </w:r>
    </w:p>
    <w:p>
      <w:pPr>
        <w:pStyle w:val="Normal"/>
        <w:jc w:val="both"/>
        <w:rPr>
          <w:rFonts w:ascii="Comic Sans MS" w:hAnsi="Comic Sans MS" w:cs="Comic Sans MS"/>
        </w:rPr>
      </w:pPr>
      <w:r>
        <w:rPr>
          <w:rFonts w:cs="Comic Sans MS" w:ascii="Comic Sans MS" w:hAnsi="Comic Sans MS"/>
        </w:rPr>
        <w:t>3.  Το συμβούλιο παίρνει τις αποφάσεις του με την απόλυτη πλειοψηφία των παρόντων, αν δεν υπάρχει άλλη διάταξη που ορίζει διαφορετικά.</w:t>
      </w:r>
    </w:p>
    <w:p>
      <w:pPr>
        <w:pStyle w:val="Normal"/>
        <w:jc w:val="both"/>
        <w:rPr>
          <w:rFonts w:ascii="Comic Sans MS" w:hAnsi="Comic Sans MS" w:cs="Comic Sans MS"/>
        </w:rPr>
      </w:pPr>
      <w:r>
        <w:rPr>
          <w:rFonts w:cs="Comic Sans MS" w:ascii="Comic Sans MS" w:hAnsi="Comic Sans MS"/>
        </w:rPr>
        <w:t>4. Αν κάποιο μέλος του συμβουλίου αρνηθεί την ψήφο ή δώσει λευκή ψήφο, λογίζεται ως παρόν κατά τη συνε</w:t>
        <w:softHyphen/>
        <w:t>δρίαση και η ψήφος του λογίζεται ως αρνητική.</w:t>
      </w:r>
    </w:p>
    <w:p>
      <w:pPr>
        <w:pStyle w:val="Normal"/>
        <w:jc w:val="both"/>
        <w:rPr>
          <w:rFonts w:ascii="Comic Sans MS" w:hAnsi="Comic Sans MS" w:cs="Comic Sans MS"/>
        </w:rPr>
      </w:pPr>
      <w:r>
        <w:rPr>
          <w:rFonts w:cs="Comic Sans MS" w:ascii="Comic Sans MS" w:hAnsi="Comic Sans MS"/>
        </w:rPr>
        <w:t>5. Τα μέλη του συμβουλίου που ήταν παρόντα κατά την έναρξη της συνεδρίασης, τα οποία με την παρουσία τους συντέλεσαν στη συγκρότηση απαρτίας λογίζονται και αν ακόμα αποχωρήσουν ως παρόντα μέχρι το τέλος της συνεδρίασης. Ο κανόνας αυτός εφαρμόζεται όχι μόνο για τη συζήτηση κάθε συγκεκριμένου θέματος αλλά και για ολόκληρη τη συνεδρίαση. Στην περίπτωση αυτή, για τη λήψη απόφασης επί κάθε συγκεκριμένου θέ</w:t>
        <w:softHyphen/>
        <w:t>ματος η απαιτούμενη πλειοψηφία δεν υπολογίζεται επί των πραγματικά παρόντων μελών κατά την ψηφοφορία, αλλά βάσει του αριθμού των μελών που απαιτούνται για την απαρτία.</w:t>
      </w:r>
    </w:p>
    <w:p>
      <w:pPr>
        <w:pStyle w:val="Normal"/>
        <w:jc w:val="both"/>
        <w:rPr>
          <w:rFonts w:ascii="Comic Sans MS" w:hAnsi="Comic Sans MS" w:cs="Comic Sans MS"/>
        </w:rPr>
      </w:pPr>
      <w:r>
        <w:rPr>
          <w:rFonts w:cs="Comic Sans MS" w:ascii="Comic Sans MS" w:hAnsi="Comic Sans MS"/>
        </w:rPr>
        <w:t>6. Η διάταξη του άρθρου 99 εφαρμόζεται αναλόγω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13" w:name="ΑΡΘΡΟ0131___0131___"/>
      <w:bookmarkEnd w:id="313"/>
      <w:r>
        <w:rPr>
          <w:rFonts w:cs="Comic Sans MS" w:ascii="Comic Sans MS" w:hAnsi="Comic Sans MS"/>
        </w:rPr>
        <w:t> </w:t>
      </w:r>
    </w:p>
    <w:p>
      <w:pPr>
        <w:pStyle w:val="Normal"/>
        <w:jc w:val="both"/>
        <w:rPr>
          <w:rFonts w:ascii="Comic Sans MS" w:hAnsi="Comic Sans MS" w:cs="Comic Sans MS"/>
        </w:rPr>
      </w:pPr>
      <w:bookmarkStart w:id="314" w:name="ΑΡΘΡΟ0132___0132___"/>
      <w:bookmarkEnd w:id="314"/>
      <w:r>
        <w:rPr>
          <w:rFonts w:cs="Comic Sans MS" w:ascii="Comic Sans MS" w:hAnsi="Comic Sans MS"/>
          <w:b/>
          <w:bCs/>
        </w:rPr>
        <w:t xml:space="preserve">Άρθρο 132 </w:t>
      </w:r>
    </w:p>
    <w:p>
      <w:pPr>
        <w:pStyle w:val="Normal"/>
        <w:jc w:val="both"/>
        <w:rPr>
          <w:rFonts w:ascii="Comic Sans MS" w:hAnsi="Comic Sans MS" w:cs="Comic Sans MS"/>
          <w:b/>
          <w:b/>
          <w:bCs/>
        </w:rPr>
      </w:pPr>
      <w:r>
        <w:rPr>
          <w:rFonts w:cs="Comic Sans MS" w:ascii="Comic Sans MS" w:hAnsi="Comic Sans MS"/>
          <w:b/>
          <w:bCs/>
        </w:rPr>
        <w:t>Πρακτικά συνεδρίαση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Στη συνεδρίαση του τοπικού συμβουλίου τηρούνται πρακτικά με ευθύνη υπαλλήλου του Δήμου, ο οποίος ορίζεται από τον δήμαρχο. Τα πρακτικά αυτά γράφονται σε ειδικό βιβλίο αριθμημένο και μονογραφημένο από δημόσιο υπάλληλο που ορίζει ο Γενικός Γραμματέας της Περιφέρειας. Ο υπάλληλος αυτός κρατεί παράλληλα και πρόχειρα συνοπτικά πρακτικά που μονογράφονται από όσους συμμετέχουν στη συνεδρίαση.</w:t>
      </w:r>
    </w:p>
    <w:p>
      <w:pPr>
        <w:pStyle w:val="Normal"/>
        <w:jc w:val="both"/>
        <w:rPr>
          <w:rFonts w:ascii="Comic Sans MS" w:hAnsi="Comic Sans MS" w:cs="Comic Sans MS"/>
        </w:rPr>
      </w:pPr>
      <w:r>
        <w:rPr>
          <w:rFonts w:cs="Comic Sans MS" w:ascii="Comic Sans MS" w:hAnsi="Comic Sans MS"/>
        </w:rPr>
        <w:t>2.  Στα πρακτικά καταχωρίζονται οι αποφάσεις του τοπικού συμβουλίου και η γνώμη της μειοψηφίας. Τα πρακτικά υπογράφονται από όλα τα μέλη που μετέ</w:t>
        <w:softHyphen/>
        <w:t>χουν στη συνεδρίαση. Όταν ένας σύμβουλος αρνείται να υπογράψει, η άρνηση και η αιτία της αναφέρονται στα πρακτικά.</w:t>
      </w:r>
    </w:p>
    <w:p>
      <w:pPr>
        <w:pStyle w:val="Normal"/>
        <w:jc w:val="both"/>
        <w:rPr>
          <w:rFonts w:ascii="Comic Sans MS" w:hAnsi="Comic Sans MS" w:cs="Comic Sans MS"/>
        </w:rPr>
      </w:pPr>
      <w:r>
        <w:rPr>
          <w:rFonts w:cs="Comic Sans MS" w:ascii="Comic Sans MS" w:hAnsi="Comic Sans MS"/>
        </w:rPr>
        <w:t>3. Τα πρακτικά κάθε συνεδρίασης παίρνουν ιδιαίτερο αύξοντα αριθμό. Κάθε χρόνο αρχίζει νέα αρίθμηση. Πρα</w:t>
        <w:softHyphen/>
        <w:t>κτικό συντάσσεται και όταν η συνεδρίαση ματαιώνεται για οποιονδήποτε λόγο. Κάθε απόφαση του τοπικού συμβουλίου παίρνει ιδιαίτερο αριθμό και στην αρχή κάθε χρόνου γίνεται νέα αρίθμηση και των αποφάσε</w:t>
        <w:softHyphen/>
        <w:t>ων αυτών.</w:t>
      </w:r>
    </w:p>
    <w:p>
      <w:pPr>
        <w:pStyle w:val="Normal"/>
        <w:jc w:val="both"/>
        <w:rPr>
          <w:rFonts w:ascii="Comic Sans MS" w:hAnsi="Comic Sans MS" w:cs="Comic Sans MS"/>
        </w:rPr>
      </w:pPr>
      <w:r>
        <w:rPr>
          <w:rFonts w:cs="Comic Sans MS" w:ascii="Comic Sans MS" w:hAnsi="Comic Sans MS"/>
        </w:rPr>
        <w:t>4. Οποιοσδήποτε δημοτικός ή τοπικός σύμβουλος ζη</w:t>
        <w:softHyphen/>
        <w:t>τήσει, μπορεί να λάβει αντίγραφα των πρακτικών ή να λάβει πλήρη γνώση αυτών στην περίπτωση που είναι δυσχερής η έκδοση αντιγράφων.</w:t>
      </w:r>
    </w:p>
    <w:p>
      <w:pPr>
        <w:pStyle w:val="Normal"/>
        <w:jc w:val="both"/>
        <w:rPr>
          <w:rFonts w:ascii="Comic Sans MS" w:hAnsi="Comic Sans MS" w:cs="Comic Sans MS"/>
        </w:rPr>
      </w:pPr>
      <w:r>
        <w:rPr>
          <w:rFonts w:cs="Comic Sans MS" w:ascii="Comic Sans MS" w:hAnsi="Comic Sans MS"/>
        </w:rPr>
        <w:t>5. Τρεις (3) ημέρες μετά τη συνεδρίαση του τοπικού συμβουλίου δημοσιεύεται πίνακας στον οποίο σημει</w:t>
        <w:softHyphen/>
        <w:t>ώνονται τα θέματα που συζητήθηκαν, ο αριθμός των αποφάσεων και περίληψη του περιεχομένου τους. Ο πίνακας αυτός αναρτάται στο γραφείο του τοπικού διαμερίσματος και στο δημοτικό κατάστημα. Για τις δημοσιεύσεις συντάσσεται αποδεικτικό από υπάλληλο του Δήμου.</w:t>
      </w:r>
    </w:p>
    <w:p>
      <w:pPr>
        <w:pStyle w:val="Normal"/>
        <w:jc w:val="both"/>
        <w:rPr>
          <w:rFonts w:ascii="Comic Sans MS" w:hAnsi="Comic Sans MS" w:cs="Comic Sans MS"/>
        </w:rPr>
      </w:pPr>
      <w:r>
        <w:rPr>
          <w:rFonts w:cs="Comic Sans MS" w:ascii="Comic Sans MS" w:hAnsi="Comic Sans MS"/>
        </w:rPr>
        <w:t>6.  Όποιος έχει έννομο συμφέρον μπορεί να ζητήσει κυρωμένα αντίγραφα συγκεκριμένων πρακτικών και αποφάσεων ή να λάβει πλήρη γνώση αυτών στην περί</w:t>
        <w:softHyphen/>
        <w:t>πτωση που είναι δυσχερής η έκδοση αντιγράφων.</w:t>
      </w:r>
    </w:p>
    <w:p>
      <w:pPr>
        <w:pStyle w:val="Normal"/>
        <w:jc w:val="both"/>
        <w:rPr>
          <w:rFonts w:ascii="Comic Sans MS" w:hAnsi="Comic Sans MS" w:cs="Comic Sans MS"/>
        </w:rPr>
      </w:pPr>
      <w:r>
        <w:rPr>
          <w:rFonts w:cs="Comic Sans MS" w:ascii="Comic Sans MS" w:hAnsi="Comic Sans MS"/>
        </w:rPr>
        <w:t>7. Με φροντίδα του προέδρου του τοπικού συμβουλίου δύναται να καταχωρούνται στην ιστοσελίδα του Δήμου όλες οι αποφάσεις του τοπικού συμβουλίου. Η μη δημοσίευση των αποφάσεων στην ιστοσελίδα του Δήμου δεν συνιστά λόγο ακυρότητας της απόφαση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15" w:name="ΑΡΘΡΟ0132___0132___"/>
      <w:bookmarkEnd w:id="315"/>
      <w:r>
        <w:rPr>
          <w:rFonts w:cs="Comic Sans MS" w:ascii="Comic Sans MS" w:hAnsi="Comic Sans MS"/>
        </w:rPr>
        <w:t> </w:t>
      </w:r>
    </w:p>
    <w:p>
      <w:pPr>
        <w:pStyle w:val="Normal"/>
        <w:jc w:val="both"/>
        <w:rPr>
          <w:rFonts w:ascii="Comic Sans MS" w:hAnsi="Comic Sans MS" w:cs="Comic Sans MS"/>
        </w:rPr>
      </w:pPr>
      <w:bookmarkStart w:id="316" w:name="ΑΡΘΡΟ0133___0133___"/>
      <w:bookmarkEnd w:id="316"/>
      <w:r>
        <w:rPr>
          <w:rFonts w:cs="Comic Sans MS" w:ascii="Comic Sans MS" w:hAnsi="Comic Sans MS"/>
          <w:b/>
          <w:bCs/>
        </w:rPr>
        <w:t>Άρθρο 133</w:t>
      </w:r>
    </w:p>
    <w:p>
      <w:pPr>
        <w:pStyle w:val="Normal"/>
        <w:jc w:val="both"/>
        <w:rPr>
          <w:rFonts w:ascii="Comic Sans MS" w:hAnsi="Comic Sans MS" w:cs="Comic Sans MS"/>
          <w:b/>
          <w:b/>
          <w:bCs/>
        </w:rPr>
      </w:pPr>
      <w:r>
        <w:rPr>
          <w:rFonts w:cs="Comic Sans MS" w:ascii="Comic Sans MS" w:hAnsi="Comic Sans MS"/>
          <w:b/>
          <w:bCs/>
        </w:rPr>
        <w:t>Έξοδα κίνηση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ο αξίωμα του προέδρου και των μελών του τοπικού συμβουλίου είναι τιμητικό και άμισθο.</w:t>
      </w:r>
    </w:p>
    <w:p>
      <w:pPr>
        <w:pStyle w:val="Normal"/>
        <w:jc w:val="both"/>
        <w:rPr>
          <w:rFonts w:ascii="Comic Sans MS" w:hAnsi="Comic Sans MS" w:cs="Comic Sans MS"/>
        </w:rPr>
      </w:pPr>
      <w:r>
        <w:rPr>
          <w:rFonts w:cs="Comic Sans MS" w:ascii="Comic Sans MS" w:hAnsi="Comic Sans MS"/>
        </w:rPr>
        <w:t>2. Δύνανται να λαμβάνουν αποζημίωση για τη συμμε</w:t>
        <w:softHyphen/>
        <w:t>τοχή τους σε συνεδριάσεις του συμβουλίου. Το ύψος της αποζημίωσης, καθώς και η βάση υπολογισμού της μέχρι τρεις (3) συνεδριάσεις κατά μήνα καθορίζονται με από</w:t>
        <w:softHyphen/>
        <w:t>φαση των Υπουργών Εσωτερικών, Δημόσιας Διοίκησης και Αποκέντρωσης και Οικονομίας και Οικονομικών. Ο πρόεδρος λαμβάνει και έξοδα κίνησης, τα οποία καθο</w:t>
        <w:softHyphen/>
        <w:t>ρίζονται με την ίδια απόφαση.</w:t>
      </w:r>
    </w:p>
    <w:p>
      <w:pPr>
        <w:pStyle w:val="Normal"/>
        <w:jc w:val="both"/>
        <w:rPr>
          <w:rFonts w:ascii="Comic Sans MS" w:hAnsi="Comic Sans MS" w:cs="Comic Sans MS"/>
        </w:rPr>
      </w:pPr>
      <w:r>
        <w:rPr>
          <w:rFonts w:cs="Comic Sans MS" w:ascii="Comic Sans MS" w:hAnsi="Comic Sans MS"/>
        </w:rPr>
        <w:t>(βλ. την υπ’ αριθμ. 20583/07 απόφαση ΥΠΕΣΔΔΑ –Οικον.).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17" w:name="ΑΡΘΡΟ0133___0133___"/>
      <w:bookmarkEnd w:id="317"/>
      <w:r>
        <w:rPr>
          <w:rFonts w:cs="Comic Sans MS" w:ascii="Comic Sans MS" w:hAnsi="Comic Sans MS"/>
        </w:rPr>
        <w:t> </w:t>
      </w:r>
    </w:p>
    <w:p>
      <w:pPr>
        <w:pStyle w:val="Normal"/>
        <w:jc w:val="both"/>
        <w:rPr>
          <w:rFonts w:ascii="Comic Sans MS" w:hAnsi="Comic Sans MS" w:cs="Comic Sans MS"/>
        </w:rPr>
      </w:pPr>
      <w:bookmarkStart w:id="318" w:name="ΑΡΘΡΟ0134___0134___"/>
      <w:bookmarkEnd w:id="318"/>
      <w:r>
        <w:rPr>
          <w:rFonts w:cs="Comic Sans MS" w:ascii="Comic Sans MS" w:hAnsi="Comic Sans MS"/>
          <w:b/>
          <w:bCs/>
        </w:rPr>
        <w:t xml:space="preserve">Άρθρο 134 </w:t>
      </w:r>
    </w:p>
    <w:p>
      <w:pPr>
        <w:pStyle w:val="Normal"/>
        <w:jc w:val="both"/>
        <w:rPr>
          <w:rFonts w:ascii="Comic Sans MS" w:hAnsi="Comic Sans MS" w:cs="Comic Sans MS"/>
          <w:b/>
          <w:b/>
          <w:bCs/>
        </w:rPr>
      </w:pPr>
      <w:r>
        <w:rPr>
          <w:rFonts w:cs="Comic Sans MS" w:ascii="Comic Sans MS" w:hAnsi="Comic Sans MS"/>
          <w:b/>
          <w:bCs/>
        </w:rPr>
        <w:t>Αρμοδιότητες Παρέδρ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πάρεδροι καλούνται υποχρεωτικά στις συνεδριά</w:t>
        <w:softHyphen/>
        <w:t>σεις του κοινοτικού συμβουλίου και έχουν δικαίωμα να εκφράσουν γνώμη σε όλα τα θέματα που συζητούνται σε αυτό.</w:t>
      </w:r>
    </w:p>
    <w:p>
      <w:pPr>
        <w:pStyle w:val="Normal"/>
        <w:jc w:val="both"/>
        <w:rPr>
          <w:rFonts w:ascii="Comic Sans MS" w:hAnsi="Comic Sans MS" w:cs="Comic Sans MS"/>
        </w:rPr>
      </w:pPr>
      <w:r>
        <w:rPr>
          <w:rFonts w:cs="Comic Sans MS" w:ascii="Comic Sans MS" w:hAnsi="Comic Sans MS"/>
        </w:rPr>
        <w:t>2. Ο πάρεδρος:</w:t>
      </w:r>
    </w:p>
    <w:p>
      <w:pPr>
        <w:pStyle w:val="Normal"/>
        <w:jc w:val="both"/>
        <w:rPr>
          <w:rFonts w:ascii="Comic Sans MS" w:hAnsi="Comic Sans MS" w:cs="Comic Sans MS"/>
        </w:rPr>
      </w:pPr>
      <w:r>
        <w:rPr>
          <w:rFonts w:cs="Comic Sans MS" w:ascii="Comic Sans MS" w:hAnsi="Comic Sans MS"/>
        </w:rPr>
        <w:t>α. Υπογράφει με ανάθεση του προέδρου Κοινότητας τα οριζόμενα από αυτόν έγγραφα, βεβαιώσεις ή πιστο</w:t>
        <w:softHyphen/>
        <w:t>ποιητικά.</w:t>
      </w:r>
    </w:p>
    <w:p>
      <w:pPr>
        <w:pStyle w:val="Normal"/>
        <w:jc w:val="both"/>
        <w:rPr>
          <w:rFonts w:ascii="Comic Sans MS" w:hAnsi="Comic Sans MS" w:cs="Comic Sans MS"/>
        </w:rPr>
      </w:pPr>
      <w:r>
        <w:rPr>
          <w:rFonts w:cs="Comic Sans MS" w:ascii="Comic Sans MS" w:hAnsi="Comic Sans MS"/>
        </w:rPr>
        <w:t>β. Ενημερώνει τον πρόεδρο της Κοινότητας και τα άλλα αρμόδια όργανα της κοινότητας για τα προβλή</w:t>
        <w:softHyphen/>
        <w:t>ματα του κοινοτικού διαμερίσματος και συνεργάζεται με αυτά και τις αρμόδιες υπηρεσίες για την επίλυσή τους.</w:t>
      </w:r>
    </w:p>
    <w:p>
      <w:pPr>
        <w:pStyle w:val="Normal"/>
        <w:jc w:val="both"/>
        <w:rPr>
          <w:rFonts w:ascii="Comic Sans MS" w:hAnsi="Comic Sans MS" w:cs="Comic Sans MS"/>
        </w:rPr>
      </w:pPr>
      <w:r>
        <w:rPr>
          <w:rFonts w:cs="Comic Sans MS" w:ascii="Comic Sans MS" w:hAnsi="Comic Sans MS"/>
        </w:rPr>
        <w:t>γ. Ασκεί όσες αρμοδιότητες του μεταβιβάζει ο πρόε</w:t>
        <w:softHyphen/>
        <w:t>δρος της Κοινότητας με απόφασή του. Σε περίπτωση κωλύματος ή απουσίας του οι μεταβιβασθείσες αρμοδι</w:t>
        <w:softHyphen/>
        <w:t>ότητες ασκούνται από τον πρόεδρο της Κοινότητας.</w:t>
      </w:r>
    </w:p>
    <w:p>
      <w:pPr>
        <w:pStyle w:val="Normal"/>
        <w:jc w:val="both"/>
        <w:rPr>
          <w:rFonts w:ascii="Comic Sans MS" w:hAnsi="Comic Sans MS" w:cs="Comic Sans MS"/>
        </w:rPr>
      </w:pPr>
      <w:r>
        <w:rPr>
          <w:rFonts w:cs="Comic Sans MS" w:ascii="Comic Sans MS" w:hAnsi="Comic Sans MS"/>
        </w:rPr>
        <w:t>δ. Εισηγείται στα αρμόδια όργανα σχετικά με τους ακόλουθους τομείς:</w:t>
      </w:r>
    </w:p>
    <w:p>
      <w:pPr>
        <w:pStyle w:val="Normal"/>
        <w:jc w:val="both"/>
        <w:rPr>
          <w:rFonts w:ascii="Comic Sans MS" w:hAnsi="Comic Sans MS" w:cs="Comic Sans MS"/>
        </w:rPr>
      </w:pPr>
      <w:r>
        <w:rPr>
          <w:rFonts w:cs="Comic Sans MS" w:ascii="Comic Sans MS" w:hAnsi="Comic Sans MS"/>
        </w:rPr>
        <w:t>i. Συντήρηση και λειτουργία των εσωτερικών δικτύων ύδρευσης των αντλιοστασίων και υδρομαστεύσεων.</w:t>
      </w:r>
    </w:p>
    <w:p>
      <w:pPr>
        <w:pStyle w:val="Normal"/>
        <w:jc w:val="both"/>
        <w:rPr>
          <w:rFonts w:ascii="Comic Sans MS" w:hAnsi="Comic Sans MS" w:cs="Comic Sans MS"/>
        </w:rPr>
      </w:pPr>
      <w:r>
        <w:rPr>
          <w:rFonts w:cs="Comic Sans MS" w:ascii="Comic Sans MS" w:hAnsi="Comic Sans MS"/>
        </w:rPr>
        <w:t>ii. Συντήρηση και λειτουργία του δικτύου άρδευσης.</w:t>
      </w:r>
    </w:p>
    <w:p>
      <w:pPr>
        <w:pStyle w:val="Normal"/>
        <w:jc w:val="both"/>
        <w:rPr>
          <w:rFonts w:ascii="Comic Sans MS" w:hAnsi="Comic Sans MS" w:cs="Comic Sans MS"/>
        </w:rPr>
      </w:pPr>
      <w:r>
        <w:rPr>
          <w:rFonts w:cs="Comic Sans MS" w:ascii="Comic Sans MS" w:hAnsi="Comic Sans MS"/>
        </w:rPr>
        <w:t>iii. Συντήρηση συστήματος αποχέτευσης.</w:t>
      </w:r>
    </w:p>
    <w:p>
      <w:pPr>
        <w:pStyle w:val="Normal"/>
        <w:jc w:val="both"/>
        <w:rPr>
          <w:rFonts w:ascii="Comic Sans MS" w:hAnsi="Comic Sans MS" w:cs="Comic Sans MS"/>
        </w:rPr>
      </w:pPr>
      <w:r>
        <w:rPr>
          <w:rFonts w:cs="Comic Sans MS" w:ascii="Comic Sans MS" w:hAnsi="Comic Sans MS"/>
        </w:rPr>
        <w:t>iv. Συντήρηση και λειτουργία παιδικών χαρών και άλ</w:t>
        <w:softHyphen/>
        <w:t>λων παιδιών.</w:t>
      </w:r>
    </w:p>
    <w:p>
      <w:pPr>
        <w:pStyle w:val="Normal"/>
        <w:jc w:val="both"/>
        <w:rPr>
          <w:rFonts w:ascii="Comic Sans MS" w:hAnsi="Comic Sans MS" w:cs="Comic Sans MS"/>
        </w:rPr>
      </w:pPr>
      <w:r>
        <w:rPr>
          <w:rFonts w:cs="Comic Sans MS" w:ascii="Comic Sans MS" w:hAnsi="Comic Sans MS"/>
        </w:rPr>
        <w:t>v. Συντήρηση και λειτουργία νεκροταφείων.</w:t>
      </w:r>
    </w:p>
    <w:p>
      <w:pPr>
        <w:pStyle w:val="Normal"/>
        <w:jc w:val="both"/>
        <w:rPr>
          <w:rFonts w:ascii="Comic Sans MS" w:hAnsi="Comic Sans MS" w:cs="Comic Sans MS"/>
        </w:rPr>
      </w:pPr>
      <w:r>
        <w:rPr>
          <w:rFonts w:cs="Comic Sans MS" w:ascii="Comic Sans MS" w:hAnsi="Comic Sans MS"/>
        </w:rPr>
        <w:t>vi. Συντήρηση κοινοτικών οδών και γεφυρών, πλατειών και άλλων κοινόχρηστων χώρων και αγροτικών οδών.</w:t>
      </w:r>
    </w:p>
    <w:p>
      <w:pPr>
        <w:pStyle w:val="Normal"/>
        <w:jc w:val="both"/>
        <w:rPr>
          <w:rFonts w:ascii="Comic Sans MS" w:hAnsi="Comic Sans MS" w:cs="Comic Sans MS"/>
        </w:rPr>
      </w:pPr>
      <w:r>
        <w:rPr>
          <w:rFonts w:cs="Comic Sans MS" w:ascii="Comic Sans MS" w:hAnsi="Comic Sans MS"/>
        </w:rPr>
        <w:t>vii. Εφαρμογή πολιτιστικών, ψυχαγωγικών και αθλητι</w:t>
        <w:softHyphen/>
        <w:t>κών προγραμμάτων και συντήρηση και λειτουργία των αντίστοιχων εγκαταστάσεων.</w:t>
      </w:r>
    </w:p>
    <w:p>
      <w:pPr>
        <w:pStyle w:val="Normal"/>
        <w:jc w:val="both"/>
        <w:rPr>
          <w:rFonts w:ascii="Comic Sans MS" w:hAnsi="Comic Sans MS" w:cs="Comic Sans MS"/>
        </w:rPr>
      </w:pPr>
      <w:r>
        <w:rPr>
          <w:rFonts w:cs="Comic Sans MS" w:ascii="Comic Sans MS" w:hAnsi="Comic Sans MS"/>
        </w:rPr>
        <w:t>viii. Παροχή υπηρεσιών και προστασία στους ηλικιω</w:t>
        <w:softHyphen/>
        <w:t>μένους κατοίκους της περιοχής του, στο πλαίσιο της κοινωνικής πολιτικής της Κοινότητας.</w:t>
      </w:r>
    </w:p>
    <w:p>
      <w:pPr>
        <w:pStyle w:val="Normal"/>
        <w:jc w:val="both"/>
        <w:rPr>
          <w:rFonts w:ascii="Comic Sans MS" w:hAnsi="Comic Sans MS" w:cs="Comic Sans MS"/>
        </w:rPr>
      </w:pPr>
      <w:r>
        <w:rPr>
          <w:rFonts w:cs="Comic Sans MS" w:ascii="Comic Sans MS" w:hAnsi="Comic Sans MS"/>
        </w:rPr>
        <w:t>ix. Παροχή υπηρεσιών για την τουριστική αξιοποίηση και προβολή του κοινοτικού διαμερίσματος.</w:t>
      </w:r>
    </w:p>
    <w:p>
      <w:pPr>
        <w:pStyle w:val="Normal"/>
        <w:jc w:val="both"/>
        <w:rPr>
          <w:rFonts w:ascii="Comic Sans MS" w:hAnsi="Comic Sans MS" w:cs="Comic Sans MS"/>
        </w:rPr>
      </w:pPr>
      <w:r>
        <w:rPr>
          <w:rFonts w:cs="Comic Sans MS" w:ascii="Comic Sans MS" w:hAnsi="Comic Sans MS"/>
        </w:rPr>
        <w:t>3. Ο πάρεδρος έχει τα ακόλουθα ειδικά καθήκοντα: α. Συμμετέχει στη διοίκηση κληροδοτήματος στην</w:t>
      </w:r>
    </w:p>
    <w:p>
      <w:pPr>
        <w:pStyle w:val="Normal"/>
        <w:jc w:val="both"/>
        <w:rPr>
          <w:rFonts w:ascii="Comic Sans MS" w:hAnsi="Comic Sans MS" w:cs="Comic Sans MS"/>
        </w:rPr>
      </w:pPr>
      <w:r>
        <w:rPr>
          <w:rFonts w:cs="Comic Sans MS" w:ascii="Comic Sans MS" w:hAnsi="Comic Sans MS"/>
        </w:rPr>
        <w:t>οποία προβλέπεται σύμφωνα με την πράξη σύστασής του η συμμετοχή του προέδρου ή συμβούλων της κα</w:t>
        <w:softHyphen/>
        <w:t>ταργούμενης Κοινότητας. Στην περίπτωση που το κλη</w:t>
        <w:softHyphen/>
        <w:t>ροδότημα αποτελεί κεφάλαιο αυτοτελούς διαχείρισης, τις πράξεις διαχείρισης εκδίδει το κοινοτικό συμβούλιο μετά από γνώμη του παρέδρου.</w:t>
      </w:r>
    </w:p>
    <w:p>
      <w:pPr>
        <w:pStyle w:val="Normal"/>
        <w:jc w:val="both"/>
        <w:rPr>
          <w:rFonts w:ascii="Comic Sans MS" w:hAnsi="Comic Sans MS" w:cs="Comic Sans MS"/>
        </w:rPr>
      </w:pPr>
      <w:r>
        <w:rPr>
          <w:rFonts w:cs="Comic Sans MS" w:ascii="Comic Sans MS" w:hAnsi="Comic Sans MS"/>
        </w:rPr>
        <w:t>Η αποδοχή κληροδοτήματος, κληρονομιάς ή δωρεάς, η οποία διατίθεται ρητά και αποκλειστικά για την Κοι</w:t>
        <w:softHyphen/>
        <w:t>νότητα που καταργήθηκε ή τον οικισμό που προσαρ</w:t>
        <w:softHyphen/>
        <w:t>τήθηκε, γίνεται από το κοινοτικό συμβούλιο μετά από σύμφωνη γνώμη του παρέδρου.</w:t>
      </w:r>
    </w:p>
    <w:p>
      <w:pPr>
        <w:pStyle w:val="Normal"/>
        <w:jc w:val="both"/>
        <w:rPr>
          <w:rFonts w:ascii="Comic Sans MS" w:hAnsi="Comic Sans MS" w:cs="Comic Sans MS"/>
        </w:rPr>
      </w:pPr>
      <w:r>
        <w:rPr>
          <w:rFonts w:cs="Comic Sans MS" w:ascii="Comic Sans MS" w:hAnsi="Comic Sans MS"/>
        </w:rPr>
        <w:t>β. Ψηφίζει στο κοινοτικό συμβούλιο για θέματα που αναφέρονται στην εκμετάλλευση δασών και γενικά των δασικών εκτάσεων που ανήκαν στην ιδιοκτησία της καταργηθείσας Κοινότητας ή οικισμού που προ</w:t>
        <w:softHyphen/>
        <w:t>σαρτήθηκε.</w:t>
      </w:r>
    </w:p>
    <w:p>
      <w:pPr>
        <w:pStyle w:val="Normal"/>
        <w:jc w:val="both"/>
        <w:rPr>
          <w:rFonts w:ascii="Comic Sans MS" w:hAnsi="Comic Sans MS" w:cs="Comic Sans MS"/>
        </w:rPr>
      </w:pPr>
      <w:r>
        <w:rPr>
          <w:rFonts w:cs="Comic Sans MS" w:ascii="Comic Sans MS" w:hAnsi="Comic Sans MS"/>
        </w:rPr>
        <w:t>γ. Συμμετέχει στο διοικητικό συμβούλιο της λειτουρ</w:t>
        <w:softHyphen/>
        <w:t>γούσας πριν από την κατάργηση της οικείας Κοινότητας κοινοτικής επιχείρησης, που εκμεταλλεύεται ιαματικές πηγές. Η επιβολή τέλους για τη χρήση των ιαματικών πηγών γίνεται από το κοινοτικό συμβούλιο με συμμετο</w:t>
        <w:softHyphen/>
        <w:t>χή του παρέδρου, ο οποίος έχει δικαίωμα ψήφου.</w:t>
      </w:r>
    </w:p>
    <w:p>
      <w:pPr>
        <w:pStyle w:val="Normal"/>
        <w:jc w:val="both"/>
        <w:rPr>
          <w:rFonts w:ascii="Comic Sans MS" w:hAnsi="Comic Sans MS" w:cs="Comic Sans MS"/>
        </w:rPr>
      </w:pPr>
      <w:r>
        <w:rPr>
          <w:rFonts w:cs="Comic Sans MS" w:ascii="Comic Sans MS" w:hAnsi="Comic Sans MS"/>
        </w:rPr>
        <w:t>4. Δικαίωμα ψήφου στις συνεδριάσεις του κοινοτικού συμβουλίου έχουν οι πάρεδροι για όλα τα θέματα που συζητούνται και που αφορούν το κοινοτικό διαμέρισμα στο οποίο έχουν εκλεγεί.</w:t>
      </w:r>
    </w:p>
    <w:p>
      <w:pPr>
        <w:pStyle w:val="Normal"/>
        <w:jc w:val="both"/>
        <w:rPr>
          <w:rFonts w:ascii="Comic Sans MS" w:hAnsi="Comic Sans MS" w:cs="Comic Sans MS"/>
        </w:rPr>
      </w:pPr>
      <w:r>
        <w:rPr>
          <w:rFonts w:cs="Comic Sans MS" w:ascii="Comic Sans MS" w:hAnsi="Comic Sans MS"/>
        </w:rPr>
        <w:t>5. Ο πάρεδρος δύναται να ενεργεί πληρωμές εφόσον έχει προβλεφθεί σχετική πάγια προκαταβολή.</w:t>
      </w:r>
    </w:p>
    <w:p>
      <w:pPr>
        <w:pStyle w:val="Normal"/>
        <w:jc w:val="both"/>
        <w:rPr>
          <w:rFonts w:ascii="Comic Sans MS" w:hAnsi="Comic Sans MS" w:cs="Comic Sans MS"/>
        </w:rPr>
      </w:pPr>
      <w:r>
        <w:rPr>
          <w:rFonts w:cs="Comic Sans MS" w:ascii="Comic Sans MS" w:hAnsi="Comic Sans MS"/>
        </w:rPr>
        <w:t>6.  Το αξίωμα του παρέδρου είναι τιμητικό και άμι</w:t>
        <w:softHyphen/>
        <w:t>σθο.</w:t>
      </w:r>
    </w:p>
    <w:p>
      <w:pPr>
        <w:pStyle w:val="Normal"/>
        <w:jc w:val="both"/>
        <w:rPr>
          <w:rFonts w:ascii="Comic Sans MS" w:hAnsi="Comic Sans MS" w:cs="Comic Sans MS"/>
        </w:rPr>
      </w:pPr>
      <w:r>
        <w:rPr>
          <w:rFonts w:cs="Comic Sans MS" w:ascii="Comic Sans MS" w:hAnsi="Comic Sans MS"/>
        </w:rPr>
        <w:t>7. Ο πάρεδρος λαμβάνει έξοδα κίνησης και αποζημί</w:t>
        <w:softHyphen/>
        <w:t>ωση για τη συμμετοχή του σε συνεδριάσεις του κοι</w:t>
        <w:softHyphen/>
        <w:t>νοτικού συμβουλίου. Το ύψος των εξόδων κίνησης και της αποζημίωσης, καθώς και η βάση υπολογισμού αυτής καθορίζονται με απόφαση των Υπουργών Εσωτερικών, Δημόσιας Διοίκησης και Αποκέντρωσης και Οικονομίας και Οικονομικών.</w:t>
      </w:r>
    </w:p>
    <w:p>
      <w:pPr>
        <w:pStyle w:val="Normal"/>
        <w:jc w:val="both"/>
        <w:rPr>
          <w:rFonts w:ascii="Comic Sans MS" w:hAnsi="Comic Sans MS" w:cs="Comic Sans MS"/>
        </w:rPr>
      </w:pPr>
      <w:r>
        <w:rPr>
          <w:rFonts w:cs="Comic Sans MS" w:ascii="Comic Sans MS" w:hAnsi="Comic Sans MS"/>
        </w:rPr>
        <w:t>(βλ. την υπ’ αριθμ. 20584/07 απόφαση ΥΠΕΣΔΔΑ –Οικον.). </w:t>
      </w:r>
    </w:p>
    <w:p>
      <w:pPr>
        <w:pStyle w:val="Normal"/>
        <w:jc w:val="both"/>
        <w:rPr>
          <w:rFonts w:ascii="Comic Sans MS" w:hAnsi="Comic Sans MS" w:cs="Comic Sans MS"/>
        </w:rPr>
      </w:pPr>
      <w:r>
        <w:rPr>
          <w:rFonts w:cs="Comic Sans MS" w:ascii="Comic Sans MS" w:hAnsi="Comic Sans MS"/>
        </w:rPr>
        <w:t>8. Οι πάρεδροι έχουν υποχρέωση να μετέχουν σε όλες τις συνεδριάσεις του κοινοτικού συμβουλίου και όλων των επιτροπών, στις οποίες τους έχει τυχόν ορίσει το συμβούλιο. Επίσης, έχουν υποχρέωση, στο πλαίσιο των καθηκόντων τους, να εκτελούν με επιμέλεια κάθε εργα</w:t>
        <w:softHyphen/>
        <w:t>σία που τους ανατίθεται από το κοινοτικό συμβούλιο.</w:t>
      </w:r>
    </w:p>
    <w:p>
      <w:pPr>
        <w:pStyle w:val="Normal"/>
        <w:jc w:val="both"/>
        <w:rPr>
          <w:rFonts w:ascii="Comic Sans MS" w:hAnsi="Comic Sans MS" w:cs="Comic Sans MS"/>
        </w:rPr>
      </w:pPr>
      <w:r>
        <w:rPr>
          <w:rFonts w:cs="Comic Sans MS" w:ascii="Comic Sans MS" w:hAnsi="Comic Sans MS"/>
        </w:rPr>
        <w:t>9. Αν ένας πάρεδρος επιθυμεί να μην εκτελεί τα καθήκοντά του για διάστημα που υπερβαίνει τις τριάντα (30) ημέρες πρέπει να έχει τη σύμφωνη γνώμη του κοινοτικού συμβουλίου.</w:t>
      </w:r>
    </w:p>
    <w:p>
      <w:pPr>
        <w:pStyle w:val="Normal"/>
        <w:jc w:val="both"/>
        <w:rPr>
          <w:rFonts w:ascii="Comic Sans MS" w:hAnsi="Comic Sans MS" w:cs="Comic Sans MS"/>
        </w:rPr>
      </w:pPr>
      <w:r>
        <w:rPr>
          <w:rFonts w:cs="Comic Sans MS" w:ascii="Comic Sans MS" w:hAnsi="Comic Sans MS"/>
        </w:rPr>
        <w:t>10.  Αν ένας πάρεδρος δεν εκτελεί τις υποχρεώσεις του για διάστημα που υπερβαίνει τους έξι (6) μήνες, χωρίς τη σύμφωνη γνώμη του κοινοτικού συμβουλίου, κηρύσσεται έκπτωτος με απόφαση του Γενικού Γραμ</w:t>
        <w:softHyphen/>
        <w:t>ματέα της Περιφέρειας. Στην περίπτωση αυτή καλείται αναπληρωματικός του ίδιου συνδυασμού.</w:t>
      </w:r>
    </w:p>
    <w:p>
      <w:pPr>
        <w:pStyle w:val="Normal"/>
        <w:jc w:val="both"/>
        <w:rPr>
          <w:rFonts w:ascii="Comic Sans MS" w:hAnsi="Comic Sans MS" w:cs="Comic Sans MS"/>
        </w:rPr>
      </w:pPr>
      <w:r>
        <w:rPr>
          <w:rFonts w:cs="Comic Sans MS" w:ascii="Comic Sans MS" w:hAnsi="Comic Sans MS"/>
        </w:rPr>
        <w:t>11. Στα πρακτικά συνεδριάσεων των κοινοτικών συμ</w:t>
        <w:softHyphen/>
        <w:t>βουλίων γίνεται ειδική μνεία περί της προσκλήσεως των παρέδρων και της παρουσίας ή της απουσίας τους.</w:t>
      </w:r>
    </w:p>
    <w:p>
      <w:pPr>
        <w:pStyle w:val="Normal"/>
        <w:jc w:val="both"/>
        <w:rPr>
          <w:rFonts w:ascii="Comic Sans MS" w:hAnsi="Comic Sans MS" w:cs="Comic Sans MS"/>
        </w:rPr>
      </w:pPr>
      <w:r>
        <w:rPr>
          <w:rFonts w:cs="Comic Sans MS" w:ascii="Comic Sans MS" w:hAnsi="Comic Sans MS"/>
        </w:rPr>
        <w:t>12. Στις αποφάσεις των κοινοτικών συμβουλίων γίνε</w:t>
        <w:softHyphen/>
        <w:t>ται μνεία περί του αριθμού των παρέδρων που είναι παρόντες και ψηφίζουν όταν πρόκειται για θέματα για τα οποία έχουν δικαίωμα ψήφου.</w:t>
      </w:r>
    </w:p>
    <w:p>
      <w:pPr>
        <w:pStyle w:val="Normal"/>
        <w:jc w:val="both"/>
        <w:rPr>
          <w:rFonts w:ascii="Comic Sans MS" w:hAnsi="Comic Sans MS" w:cs="Comic Sans MS"/>
        </w:rPr>
      </w:pPr>
      <w:r>
        <w:rPr>
          <w:rFonts w:cs="Comic Sans MS" w:ascii="Comic Sans MS" w:hAnsi="Comic Sans MS"/>
        </w:rPr>
        <w:t>13. Αν δεν κληθούν οι πάρεδροι στις συνεδριάσεις των συμβουλίων για τα θέματα στα οποία έχουν δικαίωμα ψήφου, οι αντίστοιχες αποφάσεις είναι άκυρε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19" w:name="ΑΡΘΡΟ0117___0134___"/>
      <w:bookmarkStart w:id="320" w:name="ΑΡΘΡΟ0134___0134___"/>
      <w:bookmarkEnd w:id="319"/>
      <w:bookmarkEnd w:id="320"/>
      <w:r>
        <w:rPr>
          <w:rFonts w:cs="Comic Sans MS" w:ascii="Comic Sans MS" w:hAnsi="Comic Sans MS"/>
        </w:rPr>
        <w:t> </w:t>
      </w:r>
    </w:p>
    <w:p>
      <w:pPr>
        <w:pStyle w:val="Normal"/>
        <w:jc w:val="both"/>
        <w:rPr>
          <w:rFonts w:ascii="Comic Sans MS" w:hAnsi="Comic Sans MS" w:cs="Comic Sans MS"/>
        </w:rPr>
      </w:pPr>
      <w:bookmarkStart w:id="321" w:name="ΑΡΘΡΟ0135___0140___"/>
      <w:bookmarkEnd w:id="321"/>
      <w:r>
        <w:rPr>
          <w:rFonts w:cs="Comic Sans MS" w:ascii="Comic Sans MS" w:hAnsi="Comic Sans MS"/>
          <w:b/>
          <w:bCs/>
        </w:rPr>
        <w:t xml:space="preserve">ΚΕΦΑΛΑΙΟ Ζ΄ </w:t>
      </w:r>
    </w:p>
    <w:p>
      <w:pPr>
        <w:pStyle w:val="Normal"/>
        <w:jc w:val="both"/>
        <w:rPr>
          <w:rFonts w:ascii="Comic Sans MS" w:hAnsi="Comic Sans MS" w:cs="Comic Sans MS"/>
        </w:rPr>
      </w:pPr>
      <w:r>
        <w:rPr>
          <w:rFonts w:cs="Comic Sans MS" w:ascii="Comic Sans MS" w:hAnsi="Comic Sans MS"/>
          <w:b/>
          <w:bCs/>
        </w:rPr>
        <w:t>ΚΑΤΑΣΤΑΤΙΚΗ ΘΕΣΗ ΤΩΝ ΑΙΡΕΤΩΝ</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HTMLPreformatted"/>
        <w:jc w:val="both"/>
        <w:rPr/>
      </w:pPr>
      <w:bookmarkStart w:id="322" w:name="ΑΡΘΡΟ0135___0135___"/>
      <w:bookmarkEnd w:id="322"/>
      <w:r>
        <w:rPr>
          <w:rFonts w:cs="Comic Sans MS" w:ascii="Comic Sans MS" w:hAnsi="Comic Sans MS"/>
          <w:b/>
          <w:i/>
          <w:color w:val="000000"/>
          <w:sz w:val="20"/>
          <w:szCs w:val="20"/>
        </w:rPr>
        <w:t>Άρθρο 135- Καταστατική θέση αιρετών</w:t>
      </w:r>
    </w:p>
    <w:p>
      <w:pPr>
        <w:pStyle w:val="HTMLPreformatted"/>
        <w:jc w:val="both"/>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Τα αιρετά όργανα της πρωτοβάθμιας Τοπικής Αυτοδιοίκηση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α) Διαθέτουν κατά την άσκηση των καθηκόντων τους, ως εκπρόσωποι των τοπικών κοινωνιών, που εκλέγονται με άμεση ψηφοφορία, απεριόριστο το δικαίωμα της κατά συνείδηση γνώμης και ψήφου.</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β) Εχουν το δικαίωμα και την υποχρέωση να εκτελούν την αποστολή τους, έχοντας στη διάθεσή τους τον ανάλογο χρόνο, τις υπηρεσίες και τα μέσα υποστήριξης, καθώς και τους ανάλογους οικονομικούς πόρους, ώστε να διασφαλίζεται η απρόσκοπτη εκπλήρωση της λαϊκής εντολή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γ) Μεριμνούν κατά την άσκηση των καθηκόντων τους, για την τήρηση των αρχών της νομιμότητας, της διαφάνειας, της αποδοτικότητας και της χρηστής διοίκησης στους οργανισμούς όπου υπηρετούν, ενώ απέχουν υποχρεωτικά από τη συζήτηση και τη λήψη αποφάσεων, που σχετίζονται άμεσα με τα ιδιωτικά τους συμφέροντα ή με τα συμφέροντα συγγενών τους, κατά τις ειδικότερες προβλέψεις του παρόντο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δ) Με προεδρικό διάταγμα, το οποίο εκδίδεται μετά από πρόταση των Υπουργών Εσωτερικών, Δημόσιας Διοίκησης και Αποκέντρωσης, Οικονομίας και Οικονομικών, ύστερα από γνώμη της Κεντρικής Ενωσης Δήμων και Κοινοτήτων, μπορεί να καθορίζεται οικονομική αποζημίωση των δημάρχων και προέδρων Κοινοτήτων. Κριτήρια για τον καθορισμό του ύψους της οικονομικής αποζημίωσης αποτελούν ιδίως τα τακτικά έσοδα των αντίστοιχων Δήμων και Κοινοτήτων, καθώς και ο πληθυσμός του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t>*ΠΡΟΣΟΧΗ: Με το άρθρο 24 παρ.1 Ν.3613/2007,ΦΕΚ Α 263/23.11.2007,ορίζεται ότι</w:t>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α. Αναστέλλεται από 1.1.2007 και μέχρι την έκδοση του προεδρικού διατάγματος που προβλέπεται από την περίπτωση δ' του άρθρου 135 του Κώδικα Δήμων και Κοινοτήτων, που κυρώθηκε με το άρθρο πρώτο του ν. 3463/2006, η ισχύς της περίπτωσης α' της παρ. 8 του άρθρου 136, καθώς και του πρώτου εδαφίου της παρ. 5του άρθρου 139 του ίδιου Κώδικα.</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β. Κατά το ανωτέρω χρονικό διάστημα δεν είναι υποχρεωτική η χορήγηση της ειδικής άδειας του πρώτου εδαφίου της παρ. 5 του άρθρου 139 του ανωτέρω Κώδικα και καταβάλλονται, τόσο οι αποδοχές της οργανικής τους θέσης όσο και τα έξοδα παράστασης στα αιρετά όργανα της περίπτωσης α' της παρ. 8 του άρθρου 136 του ίδιου Κώδικ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23" w:name="ΑΡΘΡΟ0135___0135___"/>
      <w:bookmarkEnd w:id="323"/>
      <w:r>
        <w:rPr>
          <w:rFonts w:cs="Comic Sans MS" w:ascii="Comic Sans MS" w:hAnsi="Comic Sans MS"/>
        </w:rPr>
        <w:t> </w:t>
      </w:r>
    </w:p>
    <w:p>
      <w:pPr>
        <w:pStyle w:val="HTMLPreformatted"/>
        <w:jc w:val="both"/>
        <w:rPr/>
      </w:pPr>
      <w:bookmarkStart w:id="324" w:name="ΑΡΘΡΟ0136___0136___"/>
      <w:bookmarkEnd w:id="324"/>
      <w:r>
        <w:rPr>
          <w:rFonts w:cs="Comic Sans MS" w:ascii="Comic Sans MS" w:hAnsi="Comic Sans MS"/>
          <w:b/>
          <w:i/>
          <w:color w:val="000000"/>
          <w:sz w:val="20"/>
          <w:szCs w:val="20"/>
        </w:rPr>
        <w:t>Άρθρο 136- Έξοδα παράστασης</w:t>
      </w:r>
    </w:p>
    <w:p>
      <w:pPr>
        <w:pStyle w:val="HTMLPreformatted"/>
        <w:jc w:val="both"/>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1. Οι δήμαρχοι και οι πρόεδροι Κοινοτήτων, μέχρι την έκδοση του προεδρικού διατάγματος της περίπτωσης δ΄ του προηγούμενου άρθρου, καθώς και οι αντιδήμαρχοι, οι πρόεδροι δημοτικών συμβουλίων και οι αντιπρόεδροι Κοινοτήτων δικαιούνται εξόδων παράστασης, τα οποία καταβάλλονται από το Δήμο ή την Κοινότητα.</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2.α. Τα έξοδα παράστασης καθορίζονται με απόφαση των Υπουργών Εσωτερικών, Δημόσιας Διοίκησης και Αποκέντρωσης και Οικονομίας και Οικονομικών, ανάλογα με τα τακτικά έσοδα, που πραγματοποιούν οι αντίστοιχοι Δήμοι και Κοινότητες. </w:t>
      </w:r>
    </w:p>
    <w:p>
      <w:pPr>
        <w:pStyle w:val="HTMLPreformatted"/>
        <w:jc w:val="both"/>
        <w:rPr/>
      </w:pPr>
      <w:r>
        <w:rPr>
          <w:rFonts w:cs="Comic Sans MS" w:ascii="Comic Sans MS" w:hAnsi="Comic Sans MS"/>
          <w:color w:val="000000"/>
          <w:sz w:val="20"/>
          <w:szCs w:val="20"/>
        </w:rPr>
        <w:t xml:space="preserve">Η απόφαση του Υπουργού, η οποία δημοσιεύεται στην Εφημερίδα της Κυβερνήσεως εκδίδεται τρεις (3) μήνες πριν από την έναρξη κάθε οικονομικού έτους, ύστερα από γνώμη του διοικητικού συμβουλίου της Κεντρικής Ένωσης Δήμων και Κοινοτήτων της Ελλάδος (Κ.Ε.Δ.Κ.Ε.). Εάν η γνώμη της δεν παρασχεθεί εντός ενός (1) μηνός, αφότου ζητήθηκε, η ανωτέρω απόφαση εκδίδεται και χωρίς αυτή. </w:t>
      </w:r>
    </w:p>
    <w:p>
      <w:pPr>
        <w:pStyle w:val="HTMLPreformatted"/>
        <w:jc w:val="both"/>
        <w:rPr/>
      </w:pPr>
      <w:r>
        <w:rPr>
          <w:rFonts w:cs="Comic Sans MS" w:ascii="Comic Sans MS" w:hAnsi="Comic Sans MS"/>
          <w:color w:val="000000"/>
          <w:sz w:val="20"/>
          <w:szCs w:val="20"/>
        </w:rPr>
        <w:t>Αν δεν εκδοθεί απόφαση μέσα στην προθεσμία αυτή, ισχύει η απόφαση του  προηγούμενου έτου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β. Για τους Δήμους, που η έδρα τους είναι έδρα Νομαρχιακής Αυτοδιοίκησης ή Νομαρχιακού Διαμερίσματος και για τους Δήμους με πληθυσμό μεγαλύτερο από δέκα χιλιάδες (10.000) κατοίκους, μπορεί ο δήμαρχος να λαμβάνει έξοδα παράστασης αυξημένα έως είκοσι τοις εκατό (20%), εφόσον διαπιστώνεται η κανονική βεβαίωση των εσόδων.</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3. Αντιδήμαρχοι Δήμων με πληθυσμό μέχρι δέκα χιλιάδες (10.000) κατοίκους λαμβάνουν το σαράντα τοις εκατό (40%) των συνολικών εξόδων παράστασης του οικείου δημάρχου και με πληθυσμό άνω των δέκα χιλιάδων (10.000) το πενήντα τοις εκατό (50%). Αντιπρόεδροι Κοινοτήτων με πληθυσμό άνω των δύο χιλιάδων (2.000) κατοίκων λαμβάνουν το σαράντα τοις εκατό (40%) των εξόδων παράστασης του οικείου προέδρου.</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4. Πρόεδροι συμβουλίων Δήμων με πληθυσμό μέχρι δέκα χιλιάδες (10.000) κατοίκους λαμβάνουν το τριάντα τοις εκατό (30%) των συνολικών εξόδων παράστασης του οικείου δημάρχου, με πληθυσμό άνω των δέκα χιλιάδων (10.000) και μέχρι εκατό χιλιάδες (100.000) το σαράντα τοις εκατό (40%) και με πληθυσμό άνω των εκατό χιλιάδων (10.000) κατοίκων το πενήντα τοις εκατό (50%).</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5. Αν οι δήμαρχοι, πρόεδροι Κοινοτήτων, αντιδήμαρχοι και πρόεδροι δημοτικών συμβουλίων έχουν τεθεί σε αργία, τα έξοδα παράστασής τους λαμβάνουν οι αναπληρωτές τους. Αν ο αναπληρωτής είναι αντιδήμαρχος ή αντιπρόεδρος Κοινότητας λαμβάνει έξοδα παράστασης από ένα μόνο αξίωμα.</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6. Δήμαρχοι και πρόεδροι Κοινοτήτων, που απουσιάζουν σύμφωνα με τα άρθρα 91 παρ. 2 και 106 παρ. 7, λαμβάνουν το ήμισυ των εξόδων παράστασης. Το υπόλοιπο ήμισυ καταβάλλεται στον αντίστοιχο αναπληρωτή. Αν απουσιάζει αντιδήμαρχος ή αντιπρόεδρος Κοινότητας, για το ίδιο χρονικό διάστημα, λαμβάνει το ήμισυ των εξόδων παράστασης που δικαιούται.</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7. Οι δήμαρχοι, οι αντιδήμαρχοι, οι πρόεδροι και αντιπρόεδροι Κοινοτήτων, καθώς και οι πρόεδροι δημοτικών συμβουλίων και οι σύμβουλοι που έχουν περισσότερα από ένα αξιώματα στην Τοπική Αυτοδιοίκηση, υποχρεούνται να εισπράττουν όλα τα έξοδα παράστασης μόνο από ένα αξίωμα και το ήμισυ (1/2) των εξόδων παράστασης από ένα ακόμη αξίωμα. Οι ανωτέρω επιλέγουν τα έξοδα παράστασης που λαμβάνουν από κάθε αξίωμα με ταυτόσημη υπεύθυνη δήλωση που υποβάλλεται και στους δύο φορεί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8.α. Τα αιρετά όργανα Δήμων και Κοινοτήτων, στα οποία χορηγείται ειδική </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άδεια, σύμφωνα με την παρ. 1 του άρθρου 139, για όλο το διάστημα της θητείας τους, υποχρεούνται να επιλέξουν είτε τις αποδοχές της οργανικής τους θέσης είτε τα έξοδα παράστασης που δικαιούνται.</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β. Με απόφαση των Υπουργών Εσωτερικών, Δημόσιας Διοίκησης και Αποκέντρωσης, Οικονομίας και Οικονομικών και Απασχόλησης και Κοινωνικής Προστασίας καθορίζεται, σε περίπτωση επιλογής των εξόδων παράστασης, η διαδικασία καταβολής των εισφορών, επί των αποδοχών της οργανικής θέσης, στους οικείους ασφαλιστικούς οργανισμούς, καθώς και ο φορέας που υπέχει την αντίστοιχη υποχρέωση.</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ΠΡΟΣΟΧΗ: Με το άρθρο 24 παρ.1 Ν.3613/2007,ΦΕΚ Α 263/23.11.2007,ορίζεται ότι</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α. Αναστέλλεται από 1.1.2007 και μέχρι την έκδοση του προεδρικού διατάγματος που προβλέπεται από την περίπτωση δ' του άρθρου 135 του Κώδικα Δήμων και Κοινοτήτων, που κυρώθηκε με το άρθρο πρώτο του ν. 3463/2006, η ισχύς της περίπτωσης α' της παρ. 8 του άρθρου 136, καθώς και του πρώτου εδαφίου της παρ. 5του άρθρου 139 του ίδιου Κώδικα.</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β. Κατά το ανωτέρω χρονικό διάστημα δεν είναι υποχρεωτική η χορήγηση της ειδικής άδειας του πρώτου εδαφίου της παρ. 5 του άρθρου 139 του ανωτέρω Κώδικα και καταβάλλονται, τόσο οι αποδοχές της οργανικής τους θέσης όσο και τα έξοδα παράστασης στα αιρετά όργανα της περίπτωσης α' της παρ. 8 του άρθρου 136 του ίδιου Κώδικ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25" w:name="ΑΡΘΡΟ0136___0136___"/>
      <w:bookmarkEnd w:id="325"/>
      <w:r>
        <w:rPr>
          <w:rFonts w:cs="Comic Sans MS" w:ascii="Comic Sans MS" w:hAnsi="Comic Sans MS"/>
        </w:rPr>
        <w:t> </w:t>
      </w:r>
    </w:p>
    <w:p>
      <w:pPr>
        <w:pStyle w:val="Normal"/>
        <w:jc w:val="both"/>
        <w:rPr>
          <w:rFonts w:ascii="Comic Sans MS" w:hAnsi="Comic Sans MS" w:cs="Comic Sans MS"/>
        </w:rPr>
      </w:pPr>
      <w:bookmarkStart w:id="326" w:name="ΑΡΘΡΟ0137___0137___"/>
      <w:bookmarkEnd w:id="326"/>
      <w:r>
        <w:rPr>
          <w:rFonts w:cs="Comic Sans MS" w:ascii="Comic Sans MS" w:hAnsi="Comic Sans MS"/>
          <w:b/>
          <w:bCs/>
        </w:rPr>
        <w:t>Άρθρο 137</w:t>
      </w:r>
    </w:p>
    <w:p>
      <w:pPr>
        <w:pStyle w:val="Normal"/>
        <w:jc w:val="both"/>
        <w:rPr>
          <w:rFonts w:ascii="Comic Sans MS" w:hAnsi="Comic Sans MS" w:cs="Comic Sans MS"/>
          <w:b/>
          <w:b/>
          <w:bCs/>
        </w:rPr>
      </w:pPr>
      <w:r>
        <w:rPr>
          <w:rFonts w:cs="Comic Sans MS" w:ascii="Comic Sans MS" w:hAnsi="Comic Sans MS"/>
          <w:b/>
          <w:bCs/>
        </w:rPr>
        <w:t>Εκτέλεση ειδικών καθηκόντων των Δημάρχων και Προέδρων Κοινοτήτ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ήμαρχοι και οι πρόεδροι Κοινοτήτων οφείλουν να ασκούν τα καθήκοντα οργάνου του κράτους ή άλ</w:t>
        <w:softHyphen/>
        <w:t>λου δημόσιου φορέα, που επιβάλλονται ρητά με ειδικό νόμο. Αν αρνείται ή αμελεί, ο Γενικός Γραμματέας της Περιφέρειας μπορεί να αναθέσει την εκτέλεση των κα</w:t>
        <w:softHyphen/>
        <w:t>θηκόντων αυτών σε δημόσιο υπάλληλο.</w:t>
      </w:r>
    </w:p>
    <w:p>
      <w:pPr>
        <w:pStyle w:val="Normal"/>
        <w:jc w:val="both"/>
        <w:rPr>
          <w:rFonts w:ascii="Comic Sans MS" w:hAnsi="Comic Sans MS" w:cs="Comic Sans MS"/>
        </w:rPr>
      </w:pPr>
      <w:r>
        <w:rPr>
          <w:rFonts w:cs="Comic Sans MS" w:ascii="Comic Sans MS" w:hAnsi="Comic Sans MS"/>
        </w:rPr>
        <w:t>2. Οι δαπάνες του Δήμου ή της Κοινότητας που δη</w:t>
        <w:softHyphen/>
        <w:t>μιουργούνται από την εκτέλεση των καθηκόντων της προηγούμενης παραγράφου επιβαρύνουν το κράτος ή τον οικείο δημόσιο φορέ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27" w:name="ΑΡΘΡΟ0137___0137___"/>
      <w:bookmarkEnd w:id="327"/>
      <w:r>
        <w:rPr>
          <w:rFonts w:cs="Comic Sans MS" w:ascii="Comic Sans MS" w:hAnsi="Comic Sans MS"/>
        </w:rPr>
        <w:t> </w:t>
      </w:r>
    </w:p>
    <w:p>
      <w:pPr>
        <w:pStyle w:val="Normal"/>
        <w:jc w:val="both"/>
        <w:rPr>
          <w:rFonts w:ascii="Comic Sans MS" w:hAnsi="Comic Sans MS" w:cs="Comic Sans MS"/>
        </w:rPr>
      </w:pPr>
      <w:bookmarkStart w:id="328" w:name="ΑΡΘΡΟ0138___0138___"/>
      <w:bookmarkEnd w:id="328"/>
      <w:r>
        <w:rPr>
          <w:rFonts w:cs="Comic Sans MS" w:ascii="Comic Sans MS" w:hAnsi="Comic Sans MS"/>
          <w:b/>
          <w:bCs/>
        </w:rPr>
        <w:t>Άρθρο 138</w:t>
      </w:r>
    </w:p>
    <w:p>
      <w:pPr>
        <w:pStyle w:val="Normal"/>
        <w:jc w:val="both"/>
        <w:rPr>
          <w:rFonts w:ascii="Comic Sans MS" w:hAnsi="Comic Sans MS" w:cs="Comic Sans MS"/>
          <w:b/>
          <w:b/>
          <w:bCs/>
        </w:rPr>
      </w:pPr>
      <w:r>
        <w:rPr>
          <w:rFonts w:cs="Comic Sans MS" w:ascii="Comic Sans MS" w:hAnsi="Comic Sans MS"/>
          <w:b/>
          <w:bCs/>
        </w:rPr>
        <w:t>Συμμετοχή εκπροσώπων των Δήμων και Κοινοτήτων στα συλλογικά όργαν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εκπρόσωποι των Δήμων και Κοινοτήτων στα συλ</w:t>
        <w:softHyphen/>
        <w:t>λογικά όργανα που προβλέπονται είτε στις διατάξεις του παρόντος είτε στη σχετική νομοθεσία, ορίζονται εντός μηνός το αργότερο, αφότου εγκατασταθούν οι νέες δημοτικές και κοινοτικές αρχές ή εκλεγούν τα μέλη των διοικητικών συμβουλίων των τοπικών ενώσεων Δή</w:t>
        <w:softHyphen/>
        <w:t>μων και Κοινοτήτων και του διοικητικού συμβουλίου της Κεντρικής Ένωσης Δήμων και Κοινοτήτων Ελλάδας.</w:t>
      </w:r>
    </w:p>
    <w:p>
      <w:pPr>
        <w:pStyle w:val="Normal"/>
        <w:jc w:val="both"/>
        <w:rPr>
          <w:rFonts w:ascii="Comic Sans MS" w:hAnsi="Comic Sans MS" w:cs="Comic Sans MS"/>
        </w:rPr>
      </w:pPr>
      <w:r>
        <w:rPr>
          <w:rFonts w:cs="Comic Sans MS" w:ascii="Comic Sans MS" w:hAnsi="Comic Sans MS"/>
        </w:rPr>
        <w:t>2.  Η θητεία των εκπροσώπων αυτών ακολουθεί τη δημοτική ή κοινοτική περίοδο και λήγει, σε κάθε περί</w:t>
        <w:softHyphen/>
        <w:t>πτωση, μόλις ορισθούν οι νέοι εκπρόσωποι. Αν η θέση των εκπροσώπων αυτών μείνει κενή κατά τη διάρκεια της θητείας τους, για οποιονδήποτε λόγο, και δεν είναι δυνατόν να οριστούν νέοι εκπρόσωποι, ή δεν οριστούν μέσα σε ένα μήνα αφότου τα όργανα που είναι αρμόδια να τους ορίσουν έλαβαν το σχετικό ερώτημα, τότε τα συλλογικά όργανα που προβλέπουν οι προαναφερόμε</w:t>
        <w:softHyphen/>
        <w:t>νες διατάξεις λειτουργούν νόμιμα και χωρίς τη συμμε</w:t>
        <w:softHyphen/>
        <w:t>τοχή εκπροσώπων των Δήμων και Κοινοτήτω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29" w:name="ΑΡΘΡΟ0138___0138___"/>
      <w:bookmarkEnd w:id="329"/>
      <w:r>
        <w:rPr>
          <w:rFonts w:cs="Comic Sans MS" w:ascii="Comic Sans MS" w:hAnsi="Comic Sans MS"/>
        </w:rPr>
        <w:t> </w:t>
      </w:r>
    </w:p>
    <w:p>
      <w:pPr>
        <w:pStyle w:val="HTMLPreformatted"/>
        <w:jc w:val="both"/>
        <w:rPr/>
      </w:pPr>
      <w:bookmarkStart w:id="330" w:name="ΑΡΘΡΟ0139___0139___"/>
      <w:bookmarkEnd w:id="330"/>
      <w:r>
        <w:rPr>
          <w:rFonts w:cs="Comic Sans MS" w:ascii="Comic Sans MS" w:hAnsi="Comic Sans MS"/>
          <w:color w:val="000000"/>
          <w:sz w:val="20"/>
          <w:szCs w:val="20"/>
        </w:rPr>
        <w:t> </w:t>
      </w:r>
      <w:r>
        <w:rPr>
          <w:rFonts w:cs="Comic Sans MS" w:ascii="Comic Sans MS" w:hAnsi="Comic Sans MS"/>
          <w:b/>
          <w:i/>
          <w:color w:val="000000"/>
          <w:sz w:val="20"/>
          <w:szCs w:val="20"/>
        </w:rPr>
        <w:t>Άρθρο 139-Ειδική άδεια και ρυθμίσεις κατά την άσκηση των καθηκόντων αιρετών οργάνων, που έχουν την υπαλληλική ιδιότητα</w:t>
      </w:r>
    </w:p>
    <w:p>
      <w:pPr>
        <w:pStyle w:val="HTMLPreformatted"/>
        <w:jc w:val="both"/>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 xml:space="preserve">1. Στους δημάρχους όλων των Δήμων, στους προέδρους των Κοινοτήτων άνω των δύο χιλιάδων (2.000) κατοίκων, στους αντιδημάρχους και προέδρους δημοτικών συμβουλίων Δήμων που είναι πρωτεύουσες νομών ή έχουν πληθυσμό άνω των πενήντα χιλιάδων (50.000) κατοίκων, στους προέδρους δημοτικών διαμερισμάτων, καθώς και στους Προέδρους Συνδέσμων Οργανισμών Τοπικής Αυτοδιοίκησης, τα μέλη των οποίων είναι άνω των διακοσίων χιλιάδων (200.000) κατοίκων, που είναι δημόσιοι υπάλληλοι, περιλαμβανομένων και όσων υπηρετούν στα σώματα ασφαλείας </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ή είναι υπάλληλοι φορέων του δημόσιου τομέα, όπως αυτός έχει οριοθετηθεί κατά την ανακήρυξη των υποψηφίων, χορηγείται από την υπηρεσία της οργανικής τους θέσης ειδική άδεια για όλο το διάστημα που ασκούν τα καθήκοντά τους. Οι διατάξεις της παραγράφου αυτής εφαρμόζονται και για τους δημάρχους που είναι αναπληρωτές καθηγητές μέσης εκπαίδευση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b/>
          <w:b/>
        </w:rPr>
      </w:pPr>
      <w:r>
        <w:rPr>
          <w:rFonts w:cs="Comic Sans MS" w:ascii="Comic Sans MS" w:hAnsi="Comic Sans MS"/>
          <w:b/>
        </w:rPr>
        <w:t>Παρατήρηση :Στους αιρετούς της παραγράφου 1 του άρθρου 139 του ν. 3463/2006 περιλαμβάνονται και όσοι είναι υπάλληλοι επιχειρήσεων κοινωφελούς χαρακτήρα ειδικού σκοπού του ν. 1069/1980 (ΦΕΚ 191 Α). Βλ. τις διατάξεις της παρ.  του άρθρου 20 του ν.3731/2008-ΦΕΚ 263/Α/23.12.2008</w:t>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2. Στους προέδρους Κοινοτήτων κάτω των δύο χιλιάδων (2.000) κατοίκων, που είναι δημόσιοι υπάλληλοι, περιλαμβανομένων και όσων υπηρετούν στα σώματα ασφαλείας, ή είναι υπάλληλοι φορέων του δημόσιου τομέα, όπως αυτός έχει οριοθετηθεί κατά την ανακήρυξη των υποψηφίων, χορηγείται από την υπηρεσία της οργανικής τους θέσης ειδική άδεια εξήντα (60) εργάσιμων ημερών κατ' έτος, </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επιπλέον της κανονικής. Η ειδική άδεια του προηγούμενου εδαφίου χορηγείται και στα μέλη του Δ.Σ. της Κ.Ε.Δ.Κ.Ε..</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3. Στους αντιδημάρχους και προέδρους δημοτικών συμβουλίων Δήμων που έχουν πληθυσμό κάτω των πενήντα χιλιάδων (50.000) κατοίκων και είναι δημόσιοι υπάλληλοι, περιλαμβανομένων και όσων υπηρετούν στα σώματα ασφαλείας, ή είναι υπάλληλοι φορέων του δημόσιου τομέα, όπως αυτός έχει οριοθετηθεί κατά την ανακήρυξη των υποψηφίων, χορηγείται από την υπηρεσία της οργανικής τους θέσης ειδική άδεια εξήντα (60) εργάσιμων ημερών κατ' έτος, επιπλέον της κανονική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4. Στους Προέδρους και τα μέλη των Διοικητικών Συμβουλίων των Τοπικών Ενώσεων Δήμων και Κοινοτήτων, καθώς και στους Προέδρους των Συνδέσμων Δήμων και Κοινοτήτων, εφόσον έχουν τις ιδιότητες της παραγράφου 1 και με την πρόσθετη προϋπόθεση ότι δεν είναι δήμαρχοι, αντιδήμαρχοι ή πρόεδροι Κοινοτήτων, χορηγείται ειδική άδεια μέχρι τριάντα (30) εργάσιμες ημέρες κατ' έτος, επιπλέον της κανονικής τους άδεια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5. Η ειδική άδεια των προηγούμενων παραγράφων χορηγείται υποχρεωτικά από την υπηρεσία, ανεξαρτήτως υποβολής σχετικής αίτησης. Το χρονικό διάστημα χρήσης της θεωρείται χρόνος πραγματικής υπηρεσίας για όλα τα υπαλληλικά, εργασιακά και ασφαλιστικά δικαιώματα που απορρέουν. Η ειδική άδεια των εξήντα (60) ή τριάντα (30) ημερών, αντιστοίχως, μπορεί να χορηγείται και τμηματικά σε εργάσιμες ημέρες και ώρε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ΠΡΟΣΟΧΗ: Με το άρθρο 24 παρ.1 Ν.3613/2007,ΦΕΚ Α 263/23.11.2007,ορίζεται ότι:</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 xml:space="preserve">"α. Αναστέλλεται από 1.1.2007 και μέχρι την έκδοση του προεδρικού διατάγματος που προβλέπεται από την περίπτωση δ' του άρθρου 135 του Κώδικα Δήμων και Κοινοτήτων, που κυρώθηκε με το άρθρο πρώτο του ν. 3463/2006, η ισχύς της περίπτωσης α' της παρ. 8 του άρθρου 136, καθώς και του πρώτου εδαφίου της παρ. 5του άρθρου 139 του ίδιου Κώδικα.β. Κατά το ανωτέρω χρονικό διάστημα δεν είναι υποχρεωτική η χορήγηση της </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ειδικής άδειας του πρώτου εδαφίου της παρ. 5 του άρθρου 139 του ανωτέρω Κώδικα και καταβάλλονται, τόσο οι αποδοχές της οργανικής τους θέσης όσο και τα έξοδα παράστασης στα αιρετά όργανα της περίπτωσης α' της παρ. 8 του άρθρου 136 του ίδιου Κώδικα".</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6. Εάν στο πρόσωπο του δικαιούχου της ειδικής άδειας συντρέχουν περισσότερα από ένα αξιώματα στην Τοπική Αυτοδιοίκηση, η ειδική άδεια παρέχεται κατ' επιλογή του, για ένα μόνο εξ αυτών.</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7. Οι ρυθμίσεις των προηγούμενων παραγράφων εφαρμόζονται και για όσους είναι μέλη Δ.Ε.Π. Πανεπιστημίων και Ε.Π. Τ.Ε.Ι. περιλαμβανομένου και του ειδικού διδακτικού και επιστημονικού προσωπικού. Για τα μέλη αυτά η χορήγηση των ειδικών αδειών προϋποθέτει υποβολή σχετικής αίτηση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8. Δημόσιοι υπάλληλοι και υπάλληλοι των φορέων του Δημοσίου, όπως αυτός είναι οριοθετημένος κατά το χρόνο ανακήρυξης των υποψηφίων, με οποιαδήποτε σχέση και αν υπηρετούν, εκλεγόμενοι δήμαρχοι, πρόεδροι Κοινοτήτων, δημοτικοί και κοινοτικοί σύμβουλοι, καθώς και σύμβουλοι δημοτικών και τοπικών διαμερισμάτων, διαρκούσης της θητείας τους, δεν μετατίθενται ούτε αποσπώνται εκτός των διοικητικών ορίων του Δήμου ή της Κοινότητας στην οποία έχουν εκλεγεί.</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Οι υπάλληλοι αυτοί, εφόσον υπηρετούν στα διοικητικά όρια άλλου Δήμου ή Κοινότητας, μετά από αίτησή τους, μετατίθενται ή αποσπώνται εκεί όπου έχουν εκλεγεί.</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Σε περίπτωση που δεν υπάρχει αντίστοιχη υπηρεσία ή θέση, μετατίθενται ή αποσπώνται στην πλησιέστερη υπηρεσία προς το Δήμο ή την Κοινότητα όπου εξελέγησαν. Με απόφαση των Υπουργών Εσωτερικών, Δημόσιας Διοίκησης και Αποκέντρωσης και Υγείας και Κοινωνικής Αλληλεγγύης, οι ρυθμίσεις των προηγούμενων εδαφίων μπορεί να επεκτείνονται και σε κλάδους γιατρών του Εθνικού Συστήματος Υγεία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pPr>
      <w:r>
        <w:rPr>
          <w:rFonts w:cs="Comic Sans MS" w:ascii="Comic Sans MS" w:hAnsi="Comic Sans MS"/>
          <w:b/>
          <w:color w:val="000000"/>
          <w:sz w:val="20"/>
          <w:szCs w:val="20"/>
        </w:rPr>
        <w:t>ΠΑΡΑΤΗΡΗΣΗ: Με το άρθρο 23 παρ.1 Ν.3511/2006,ΦΕΚ Α 258/27.11.2006,ορίζεται ότι:</w:t>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t>"1 Οι διατάξεις της παρ.8 του άρθρου 139 του ν.3463/2006 (ΦΕΚ 114 Α')  δεν εφαρμόζονται για τους πυροσβεστικούς υπαλλήλους που εκλέγονται σύμβουλοι δημοτικών και τοπικών διαμερισμάτων".</w:t>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9. αι. Στα αιρετά όργανα της παραγράφου 1 του παρόντος άρθρου, τα οποία είναι υπάλληλοι των λοιπών φορέων του δημόσιου τομέα, όπως αυτός είχε οριοθετηθεί με το άρθρο 1 παρ. 6 του ν. 1256/1982 (ΦΕΚ 65 Α') ή υπάλληλοι νομικών προσώπων ιδιωτικού δικαίου χορηγείται ενιαία ή και τμηματικά σε εργάσιμες ημέρες και ώρες από το νομικό πρόσωπο της οργανικής τους θέσης ειδική άδεια εξήντα (60) ημερών κατ' έτος επιπλέον της κανονικής. Η χορήγηση της ανωτέρω άδειας είναι υποχρεωτική, εφόσον ζητηθεί. Το χρονικό διάστημα χρήσης της θεωρείται χρόνος πραγματικής υπηρεσίας για όλα τα υπαλληλικά, εργασιακά και ασφαλιστικά δικαιώματα.</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 xml:space="preserve">α. Στα ανωτέρω όργανα χορηγείται για τις υπόλοιπες εργάσιμες ημέρες του έτους άδεια άνευ αποδοχών. Η χορήγηση της είναι υποχρεωτική, εφόσον ζητηθεί. </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Η χρήση της θεωρείται χρόνος πραγματικής υπηρεσίας για τα υπαλληλικά και εργασιακά δικαιώματα.</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β. Στα αιρετά όργανα των παραγράφων 2, 3 και 4 του άρθρου αυτού, που είναι, ομοίως, υπάλληλοι φορέων του ευρύτερου δημόσιου τομέα, όπως είχε οριοθετηθεί με το άρθρο 1 παρ. 6 του ν. 1256/1982 ή υπάλληλοι νομικών προσώπων ιδιωτικού δικαίου χορηγούνται οι ειδικές άδειες που προβλέπονται από τις ανωτέρω παραγράφους. Η χορήγηση τους είναι υποχρεωτική εφόσον ζητηθεί, η δε χρήση τους θεωρείται χρόνος πραγματικής υπηρεσίας για όλα τα υπαλληλικά, εργασιακά και ασφαλιστικά δικαιώματα."</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pPr>
      <w:r>
        <w:rPr>
          <w:rFonts w:cs="Comic Sans MS" w:ascii="Comic Sans MS" w:hAnsi="Comic Sans MS"/>
          <w:b/>
          <w:color w:val="000000"/>
          <w:sz w:val="20"/>
          <w:szCs w:val="20"/>
        </w:rPr>
        <w:t>* Η παρ.9 προστέθηκε με το άρθρο 24 παρ.2 Ν.3613/2007,ΦΕΚ Α 263/23.11.2007.</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rPr>
      </w:pPr>
      <w:bookmarkStart w:id="331" w:name="ΑΡΘΡΟ0139___0139___"/>
      <w:bookmarkEnd w:id="331"/>
      <w:r>
        <w:rPr>
          <w:rFonts w:cs="Comic Sans MS" w:ascii="Comic Sans MS" w:hAnsi="Comic Sans MS"/>
        </w:rPr>
        <w:t> </w:t>
      </w:r>
    </w:p>
    <w:p>
      <w:pPr>
        <w:pStyle w:val="Normal"/>
        <w:jc w:val="both"/>
        <w:rPr>
          <w:rFonts w:ascii="Comic Sans MS" w:hAnsi="Comic Sans MS" w:cs="Comic Sans MS"/>
        </w:rPr>
      </w:pPr>
      <w:bookmarkStart w:id="332" w:name="ΑΡΘΡΟ0140___0140___"/>
      <w:bookmarkEnd w:id="332"/>
      <w:r>
        <w:rPr>
          <w:rFonts w:cs="Comic Sans MS" w:ascii="Comic Sans MS" w:hAnsi="Comic Sans MS"/>
          <w:b/>
          <w:bCs/>
        </w:rPr>
        <w:t xml:space="preserve">Άρθρο 140 </w:t>
      </w:r>
    </w:p>
    <w:p>
      <w:pPr>
        <w:pStyle w:val="Normal"/>
        <w:jc w:val="both"/>
        <w:rPr>
          <w:rFonts w:ascii="Comic Sans MS" w:hAnsi="Comic Sans MS" w:cs="Comic Sans MS"/>
          <w:b/>
          <w:b/>
          <w:bCs/>
        </w:rPr>
      </w:pPr>
      <w:r>
        <w:rPr>
          <w:rFonts w:cs="Comic Sans MS" w:ascii="Comic Sans MS" w:hAnsi="Comic Sans MS"/>
          <w:b/>
          <w:bCs/>
        </w:rPr>
        <w:t>Δαπάνες μετακίνησης - Αποζημιώσεις - Λοιπά έξοδ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ήμαρχοι, οι αντιδήμαρχοι, οι πρόεδροι Κοινο</w:t>
        <w:softHyphen/>
        <w:t>τήτων και οι δημοτικοί ή κοινοτικοί σύμβουλοι μπο</w:t>
        <w:softHyphen/>
        <w:t>ρούν να μετακινούνται εκτός της έδρας του Δήμου ή της Κοινότητας για εκτέλεση υπηρεσίας, ύστερα από απόφαση του δημοτικού ή κοινοτικού συμβουλίου. Σε κατεπείγουσες περιπτώσεις επιτρέπεται να μετακι</w:t>
        <w:softHyphen/>
        <w:t>νηθεί εκτός έδρας ο δήμαρχος, ο αντιδήμαρχος ή ο πρόεδρος Κοινότητας, χωρίς προηγούμενη απόφαση του συμβουλίου. Στις περιπτώσεις αυτές το συμβούλιο αποφασίζει χωρίς καθυστέρηση αν η μετακίνηση ήταν επιβεβλημένη ή όχι.</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2.  Σε όσους μετακινούνται για εκτέλεση υπηρεσίας καταβάλλονται, ύστερα από απόφαση του οικείου δημο</w:t>
        <w:softHyphen/>
        <w:t xml:space="preserve">τικού ή κοινοτικού συμβουλίου, οι δαπάνες μετακίνησης που προβλέπονται </w:t>
      </w:r>
      <w:r>
        <w:rPr>
          <w:rFonts w:cs="Comic Sans MS" w:ascii="Comic Sans MS" w:hAnsi="Comic Sans MS"/>
          <w:b/>
        </w:rPr>
        <w:t xml:space="preserve">«από τις σχετικές διατάξεις του ν. 2685/1999 (ΦΕΚ 35 Α΄), όπως ισχύει.» </w:t>
      </w:r>
    </w:p>
    <w:p>
      <w:pPr>
        <w:pStyle w:val="Normal"/>
        <w:jc w:val="both"/>
        <w:rPr>
          <w:rFonts w:ascii="Comic Sans MS" w:hAnsi="Comic Sans MS" w:cs="Comic Sans MS"/>
          <w:b/>
          <w:b/>
        </w:rPr>
      </w:pPr>
      <w:r>
        <w:rPr>
          <w:rFonts w:cs="Comic Sans MS" w:ascii="Comic Sans MS" w:hAnsi="Comic Sans MS"/>
          <w:b/>
        </w:rPr>
        <w:t>Αντικατάσταση με τις διατάξεις της παρ.8  του άρθρου 20 του ν.3731/2008-ΦΕΚ 263/Α/23.12.20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3. Τα μέλη του δημοτικού συμβουλίου, ανεξαρτήτως εάν έχουν και την ιδιότητα του αντιδημάρχου, τα οποία μετέχουν στις συνεδριάσεις του και τα μέλη της δημαρ</w:t>
        <w:softHyphen/>
        <w:t>χιακής επιτροπής, εκτός από τον δήμαρχο, δικαιούνται αποζημίωση για κάθε συνεδρίαση και μέχρι τρεις (3)το πολύ συνεδριάσεις το μήνα.</w:t>
      </w:r>
    </w:p>
    <w:p>
      <w:pPr>
        <w:pStyle w:val="Normal"/>
        <w:jc w:val="both"/>
        <w:rPr>
          <w:rFonts w:ascii="Comic Sans MS" w:hAnsi="Comic Sans MS" w:cs="Comic Sans MS"/>
        </w:rPr>
      </w:pPr>
      <w:r>
        <w:rPr>
          <w:rFonts w:cs="Comic Sans MS" w:ascii="Comic Sans MS" w:hAnsi="Comic Sans MS"/>
        </w:rPr>
        <w:t>Η αποζημίωση για τη συμμετοχή στις συνεδριάσεις αυτές είναι για τα μέλη του δημοτικού συμβουλίου ίση με ποσοστό δύο τοις εκατό (2%) και για τα μέλη της δημαρχιακής επιτροπής, εκτός από τον δήμαρχο, ένα τοις εκατό (1%) επί των μηνιαίων εξόδων παράστασης του δημάρχου, όπως αυτά διαμορφώνονται, σύμφωνα με την παρ. 2 του άρθρου 13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Ο Πρόεδρος της Κοινότητας και τα μέλη του Κοινοτικού Συμβουλίου δικαιούνται αποζημίωση για κάθε συνεδρίαση και μέχρι τρεις (3) το πολύ συνεδριάσεις το μήνα. Η αποζημίωση για τη συμμετοχή στις συνεδριάσεις είναι ίση με ποσοστό δύο τοις εκατό (2%) επί των μηνιαίων εξόδων παράστασης του Προέδρου της Κοινότητας, σύμφωνα με την παράγραφο 2 του άρθρου 136.» </w:t>
      </w:r>
    </w:p>
    <w:p>
      <w:pPr>
        <w:pStyle w:val="Normal"/>
        <w:jc w:val="both"/>
        <w:rPr>
          <w:rFonts w:ascii="Comic Sans MS" w:hAnsi="Comic Sans MS" w:cs="Comic Sans MS"/>
          <w:b/>
          <w:b/>
        </w:rPr>
      </w:pPr>
      <w:r>
        <w:rPr>
          <w:rFonts w:cs="Comic Sans MS" w:ascii="Comic Sans MS" w:hAnsi="Comic Sans MS"/>
          <w:b/>
        </w:rPr>
        <w:t>Προσθήκη με τις διατάξεις της παρ. 9  του άρθρου 20 του ν.3731/2008-ΦΕΚ 263/Α/23.12.20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Παρατήρηση : Σύμφωνα με τις διατάξεις της παρ. 10 του άρθρου 20 του ν.3731/2008-ΦΕΚ 263/Α/23.12.2008 «Για τους Δήμους που διαιρούνται σε δημοτικά διαμερίσματα, η αποζημίωση των μελών του Δημοτικού Συμβουλίου ορίζεται σε ποσοστό πέντε τοις εκατό (5%) επί των μηνιαίων εξόδων παράστασης του Προέδρου του Δημοτικού Συμβουλίου, όπως αυτά διαμορφώνονται, σύμφωνα με την παράγραφο 2 του άρθρου 136.»</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4. Η κηδεία δημάρχων και προέδρων Κοινοτήτων και όσων κατείχαν τα αντίστοιχα αξιώματα, καθώς και των εν ενεργεία δημοτικών και κοινοτικών συμβούλων μπορεί να γίνεται με δαπάνη του οικείου Δήμου ή Κοινότη</w:t>
        <w:softHyphen/>
        <w:t>τας. Το ανώτατο όριο της δαπάνης αυτής καθορίζεται με απόφαση του δημοτικού ή κοινοτικού συμβουλίου στην αρχή κάθε έτους και εγγράφεται στον αντίστοιχο προϋπολογισμό.</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33" w:name="ΑΡΘΡΟ0135___0140___"/>
      <w:bookmarkStart w:id="334" w:name="ΑΡΘΡΟ0140___0140___"/>
      <w:bookmarkEnd w:id="333"/>
      <w:bookmarkEnd w:id="334"/>
      <w:r>
        <w:rPr>
          <w:rFonts w:cs="Comic Sans MS" w:ascii="Comic Sans MS" w:hAnsi="Comic Sans MS"/>
        </w:rPr>
        <w:t> </w:t>
      </w:r>
    </w:p>
    <w:p>
      <w:pPr>
        <w:pStyle w:val="Normal"/>
        <w:jc w:val="both"/>
        <w:rPr>
          <w:rFonts w:ascii="Comic Sans MS" w:hAnsi="Comic Sans MS" w:cs="Comic Sans MS"/>
        </w:rPr>
      </w:pPr>
      <w:bookmarkStart w:id="335" w:name="ΑΡΘΡΟ0141___0147___"/>
      <w:bookmarkEnd w:id="335"/>
      <w:r>
        <w:rPr>
          <w:rFonts w:cs="Comic Sans MS" w:ascii="Comic Sans MS" w:hAnsi="Comic Sans MS"/>
          <w:b/>
          <w:bCs/>
        </w:rPr>
        <w:t>ΚΕΦΑΛΑΙΟ Η΄</w:t>
      </w:r>
    </w:p>
    <w:p>
      <w:pPr>
        <w:pStyle w:val="Normal"/>
        <w:jc w:val="both"/>
        <w:rPr>
          <w:rFonts w:ascii="Comic Sans MS" w:hAnsi="Comic Sans MS" w:cs="Comic Sans MS"/>
        </w:rPr>
      </w:pPr>
      <w:r>
        <w:rPr>
          <w:rFonts w:cs="Comic Sans MS" w:ascii="Comic Sans MS" w:hAnsi="Comic Sans MS"/>
          <w:b/>
          <w:bCs/>
        </w:rPr>
        <w:t>ΕΥΘΥΝΗ ΤΩΝ ΑΙΡΕΤΩΝ ΟΡΓΑΝΩΝ ΤΗΣ ΤΟΠΙΚΗΣ ΑΥΤΟΔΙΟΙΚΗΣΗΣ</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336" w:name="ΑΡΘΡΟ0141___0141___"/>
      <w:bookmarkEnd w:id="336"/>
      <w:r>
        <w:rPr>
          <w:rFonts w:cs="Comic Sans MS" w:ascii="Comic Sans MS" w:hAnsi="Comic Sans MS"/>
          <w:b/>
          <w:bCs/>
        </w:rPr>
        <w:t xml:space="preserve">Άρθρο 141 </w:t>
      </w:r>
    </w:p>
    <w:p>
      <w:pPr>
        <w:pStyle w:val="Normal"/>
        <w:jc w:val="both"/>
        <w:rPr>
          <w:rFonts w:ascii="Comic Sans MS" w:hAnsi="Comic Sans MS" w:cs="Comic Sans MS"/>
          <w:b/>
          <w:b/>
          <w:bCs/>
        </w:rPr>
      </w:pPr>
      <w:r>
        <w:rPr>
          <w:rFonts w:cs="Comic Sans MS" w:ascii="Comic Sans MS" w:hAnsi="Comic Sans MS"/>
          <w:b/>
          <w:bCs/>
        </w:rPr>
        <w:t>Αστική ευθύνη</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ήμαρχοι, οι αντιδήμαρχοι, τα μέλη του δημοτικού συμβουλίου, τα μέλη της δημαρχιακής επιτροπής, οι πρόεδροι Κοινοτήτων, τα μέλη του κοινοτικού συμβουλίου, καθώς και οι σύμβουλοι δημοτικού διαμερίσματος, οι τοπικοί σύμβουλοι και οι πάρεδροι οφείλουν να απο</w:t>
        <w:softHyphen/>
        <w:t>ζημιώσουν το Δήμο ή την Κοινότητα για κάθε θετική ζημία, που προξένησαν εις βάρος της περιουσίας τους από δόλο ή βαριά αμέλεια. Οι ανωτέρω δεν υπέχουν ευθύνη αποζημίωσης έναντι τρίτων.</w:t>
      </w:r>
    </w:p>
    <w:p>
      <w:pPr>
        <w:pStyle w:val="Normal"/>
        <w:jc w:val="both"/>
        <w:rPr>
          <w:rFonts w:ascii="Comic Sans MS" w:hAnsi="Comic Sans MS" w:cs="Comic Sans MS"/>
        </w:rPr>
      </w:pPr>
      <w:r>
        <w:rPr>
          <w:rFonts w:cs="Comic Sans MS" w:ascii="Comic Sans MS" w:hAnsi="Comic Sans MS"/>
        </w:rPr>
        <w:t>2.  Η ζημία καταλογίζεται στα πρόσωπα αυτά με αι</w:t>
        <w:softHyphen/>
        <w:t>τιολογημένη πράξη τριμελούς ελεγκτικής επιτροπής, που συγκροτείται στην έδρα κάθε νομού ή νομαρχίας με απόφαση του Γενικού Γραμματέα της Περιφέρειας και αποτελείται από:</w:t>
      </w:r>
    </w:p>
    <w:p>
      <w:pPr>
        <w:pStyle w:val="Normal"/>
        <w:jc w:val="both"/>
        <w:rPr>
          <w:rFonts w:ascii="Comic Sans MS" w:hAnsi="Comic Sans MS" w:cs="Comic Sans MS"/>
        </w:rPr>
      </w:pPr>
      <w:r>
        <w:rPr>
          <w:rFonts w:cs="Comic Sans MS" w:ascii="Comic Sans MS" w:hAnsi="Comic Sans MS"/>
        </w:rPr>
        <w:t>α) Τον Πρόεδρο Πρωτοδικών της έδρας του νομού ή της νομαρχίας ή τον αναπληρωτή του που ορίζει ο ίδιος.</w:t>
      </w:r>
    </w:p>
    <w:p>
      <w:pPr>
        <w:pStyle w:val="Normal"/>
        <w:jc w:val="both"/>
        <w:rPr>
          <w:rFonts w:ascii="Comic Sans MS" w:hAnsi="Comic Sans MS" w:cs="Comic Sans MS"/>
        </w:rPr>
      </w:pPr>
      <w:r>
        <w:rPr>
          <w:rFonts w:cs="Comic Sans MS" w:ascii="Comic Sans MS" w:hAnsi="Comic Sans MS"/>
        </w:rPr>
        <w:t>β) Τον Επίτροπο του Ελεγκτικού Συνεδρίου, ή όπου δεν υπηρετεί Επίτροπος, από έναν ανώτερο υπάλληλο του Ελεγκτικού Συνεδρίου, που ορίζεται μαζί με τον αναπληρωτή του από τον Πρόεδρο του Ελεγκτικού Συ</w:t>
        <w:softHyphen/>
        <w:t>νεδρίου και</w:t>
      </w:r>
    </w:p>
    <w:p>
      <w:pPr>
        <w:pStyle w:val="Normal"/>
        <w:jc w:val="both"/>
        <w:rPr>
          <w:rFonts w:ascii="Comic Sans MS" w:hAnsi="Comic Sans MS" w:cs="Comic Sans MS"/>
        </w:rPr>
      </w:pPr>
      <w:r>
        <w:rPr>
          <w:rFonts w:cs="Comic Sans MS" w:ascii="Comic Sans MS" w:hAnsi="Comic Sans MS"/>
        </w:rPr>
        <w:t>γ) Τον Πρόεδρο του Διοικητικού Συμβουλίου της Τοπι</w:t>
        <w:softHyphen/>
        <w:t>κής Ένωσης Δήμων και Κοινοτήτων του νομού αναπλη</w:t>
        <w:softHyphen/>
        <w:t>ρούμενο σε περίπτωση κωλύματος από τον αντιπρόεδρο αυτής. Καθήκοντα γραμματέα εκτελεί υπάλληλος του κλάδου ΠΕ διοικητικού της Περιφέρειας που ορίζεται από τον Γενικό Γραμματέα της Περιφέρειας. Η επιτροπή εξετάζει τις υποθέσεις ύστερα από αίτηση του Δήμου ή της Κοινότητας ή με εντολή του Γενικού Γραμματέα της Περιφέρειας, που ενεργεί αυτεπαγγέλτως ή ύστερα από αίτηση οποιουδήποτε δημότη, και αποφασίζει, αφού κάνει έρευνα και καλέσει τα πρόσωπα που θεωρούνται υπεύθυνα για την πρόκληση της ζημίας, να δώσουν εξη</w:t>
        <w:softHyphen/>
        <w:t>γήσεις, μέσα σε εύλογο διάστημα.</w:t>
      </w:r>
    </w:p>
    <w:p>
      <w:pPr>
        <w:pStyle w:val="Normal"/>
        <w:jc w:val="both"/>
        <w:rPr>
          <w:rFonts w:ascii="Comic Sans MS" w:hAnsi="Comic Sans MS" w:cs="Comic Sans MS"/>
        </w:rPr>
      </w:pPr>
      <w:r>
        <w:rPr>
          <w:rFonts w:cs="Comic Sans MS" w:ascii="Comic Sans MS" w:hAnsi="Comic Sans MS"/>
        </w:rPr>
        <w:t>Κατά των πράξεων της επιτροπής επιτρέπεται προ</w:t>
        <w:softHyphen/>
        <w:t>σφυγή στο τριμελές διοικητικό πρωτοδικείο, στην πε</w:t>
        <w:softHyphen/>
        <w:t>ριφέρεια του οποίου βρίσκεται ο Δήμος ή η Κοινότητα. Κατά των αποφάσεων του δικαστηρίου επιτρέπεται να ασκηθεί έφεση στο διοικητικό εφετείο. Η προθεσμία για την άσκηση της προσφυγής και η άσκησή της αναστέλλουν την εκτέλεση της πράξεως της επιτροπή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3. Η αστική ευθύνη της παραγράφου 1 υπόκειται σε τριετή παραγραφή, η οποία αρχίζει με τη λήξη της δημοτικής ή κοινοτικής περιόδου.» </w:t>
      </w:r>
    </w:p>
    <w:p>
      <w:pPr>
        <w:pStyle w:val="Normal"/>
        <w:jc w:val="both"/>
        <w:rPr>
          <w:rFonts w:ascii="Comic Sans MS" w:hAnsi="Comic Sans MS" w:cs="Comic Sans MS"/>
          <w:b/>
          <w:b/>
        </w:rPr>
      </w:pPr>
      <w:r>
        <w:rPr>
          <w:rFonts w:cs="Comic Sans MS" w:ascii="Comic Sans MS" w:hAnsi="Comic Sans MS"/>
          <w:b/>
        </w:rPr>
        <w:t>Προσθήκη με τις διατάξεις της παρ.11  του άρθρου 20 του ν.3731/2008-ΦΕΚ 263/Α/23.12.20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37" w:name="ΑΡΘΡΟ0141___0141___"/>
      <w:bookmarkEnd w:id="337"/>
      <w:r>
        <w:rPr>
          <w:rFonts w:cs="Comic Sans MS" w:ascii="Comic Sans MS" w:hAnsi="Comic Sans MS"/>
        </w:rPr>
        <w:t> </w:t>
      </w:r>
    </w:p>
    <w:p>
      <w:pPr>
        <w:pStyle w:val="Normal"/>
        <w:jc w:val="both"/>
        <w:rPr>
          <w:rFonts w:ascii="Comic Sans MS" w:hAnsi="Comic Sans MS" w:cs="Comic Sans MS"/>
        </w:rPr>
      </w:pPr>
      <w:bookmarkStart w:id="338" w:name="ΑΡΘΡΟ0142___0142___"/>
      <w:bookmarkEnd w:id="338"/>
      <w:r>
        <w:rPr>
          <w:rFonts w:cs="Comic Sans MS" w:ascii="Comic Sans MS" w:hAnsi="Comic Sans MS"/>
          <w:b/>
          <w:bCs/>
        </w:rPr>
        <w:t xml:space="preserve">Άρθρο 142 </w:t>
      </w:r>
    </w:p>
    <w:p>
      <w:pPr>
        <w:pStyle w:val="Normal"/>
        <w:jc w:val="both"/>
        <w:rPr>
          <w:rFonts w:ascii="Comic Sans MS" w:hAnsi="Comic Sans MS" w:cs="Comic Sans MS"/>
          <w:b/>
          <w:b/>
          <w:bCs/>
        </w:rPr>
      </w:pPr>
      <w:r>
        <w:rPr>
          <w:rFonts w:cs="Comic Sans MS" w:ascii="Comic Sans MS" w:hAnsi="Comic Sans MS"/>
          <w:b/>
          <w:bCs/>
        </w:rPr>
        <w:t>Πειθαρχική ευθύνη</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Στους δημάρχους, αντιδημάρχους, προέδρους Κοι</w:t>
        <w:softHyphen/>
        <w:t>νοτήτων και παρέδρους, στα μέλη των δημοτικών και κοινοτικών συμβουλίων, καθώς και στα μέλη των δημοτικών και τοπικών διαμερισμάτων επιβάλλεται η πει</w:t>
        <w:softHyphen/>
        <w:t>θαρχική ποινή της αργίας.</w:t>
      </w:r>
    </w:p>
    <w:p>
      <w:pPr>
        <w:pStyle w:val="Normal"/>
        <w:jc w:val="both"/>
        <w:rPr>
          <w:rFonts w:ascii="Comic Sans MS" w:hAnsi="Comic Sans MS" w:cs="Comic Sans MS"/>
        </w:rPr>
      </w:pPr>
      <w:r>
        <w:rPr>
          <w:rFonts w:cs="Comic Sans MS" w:ascii="Comic Sans MS" w:hAnsi="Comic Sans MS"/>
        </w:rPr>
        <w:t>2. Ο Γενικός Γραμματέας της Περιφέρειας μπορεί να επιβάλει στα πρόσωπα αυτά την ποινή της αργίας έως</w:t>
      </w:r>
    </w:p>
    <w:p>
      <w:pPr>
        <w:pStyle w:val="Normal"/>
        <w:jc w:val="both"/>
        <w:rPr>
          <w:rFonts w:ascii="Comic Sans MS" w:hAnsi="Comic Sans MS" w:cs="Comic Sans MS"/>
        </w:rPr>
      </w:pPr>
      <w:r>
        <w:rPr>
          <w:rFonts w:cs="Comic Sans MS" w:ascii="Comic Sans MS" w:hAnsi="Comic Sans MS"/>
        </w:rPr>
        <w:t>έξι (6) μηνών, αν έχουν διαπράξει σοβαρή παράβαση των καθηκόντων τους ή υπέρβαση της αρμοδιότητάς τους από δόλο ή βαριά αμέλεια.</w:t>
      </w:r>
    </w:p>
    <w:p>
      <w:pPr>
        <w:pStyle w:val="Normal"/>
        <w:jc w:val="both"/>
        <w:rPr>
          <w:rFonts w:ascii="Comic Sans MS" w:hAnsi="Comic Sans MS" w:cs="Comic Sans MS"/>
        </w:rPr>
      </w:pPr>
      <w:r>
        <w:rPr>
          <w:rFonts w:cs="Comic Sans MS" w:ascii="Comic Sans MS" w:hAnsi="Comic Sans MS"/>
        </w:rPr>
        <w:t>3.  Η ανωτέρω πειθαρχική ποινή της αργίας επιβάλ</w:t>
        <w:softHyphen/>
        <w:t>λεται μετά προηγούμενη τήρηση της διαδικασίας του επόμενου άρθρου.</w:t>
      </w:r>
    </w:p>
    <w:p>
      <w:pPr>
        <w:pStyle w:val="Normal"/>
        <w:jc w:val="both"/>
        <w:rPr>
          <w:rFonts w:ascii="Comic Sans MS" w:hAnsi="Comic Sans MS" w:cs="Comic Sans MS"/>
        </w:rPr>
      </w:pPr>
      <w:r>
        <w:rPr>
          <w:rFonts w:cs="Comic Sans MS" w:ascii="Comic Sans MS" w:hAnsi="Comic Sans MS"/>
        </w:rPr>
        <w:t>4. Τα πειθαρχικά παραπτώματα των αιρετών της πα</w:t>
        <w:softHyphen/>
        <w:t>ραγράφου 1 υπόκεινται σε τριετή παραγραφή, η οποία αρχίζει από την επομένη της ημέρας που διαπράχθηκα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39" w:name="ΑΡΘΡΟ0142___0142___"/>
      <w:bookmarkEnd w:id="339"/>
      <w:r>
        <w:rPr>
          <w:rFonts w:cs="Comic Sans MS" w:ascii="Comic Sans MS" w:hAnsi="Comic Sans MS"/>
        </w:rPr>
        <w:t> </w:t>
      </w:r>
    </w:p>
    <w:p>
      <w:pPr>
        <w:pStyle w:val="Normal"/>
        <w:jc w:val="both"/>
        <w:rPr>
          <w:rFonts w:ascii="Comic Sans MS" w:hAnsi="Comic Sans MS" w:cs="Comic Sans MS"/>
        </w:rPr>
      </w:pPr>
      <w:bookmarkStart w:id="340" w:name="ΑΡΘΡΟ0143___0143___"/>
      <w:bookmarkEnd w:id="340"/>
      <w:r>
        <w:rPr>
          <w:rFonts w:cs="Comic Sans MS" w:ascii="Comic Sans MS" w:hAnsi="Comic Sans MS"/>
          <w:b/>
          <w:bCs/>
        </w:rPr>
        <w:t xml:space="preserve">Άρθρο 143 </w:t>
      </w:r>
    </w:p>
    <w:p>
      <w:pPr>
        <w:pStyle w:val="Normal"/>
        <w:jc w:val="both"/>
        <w:rPr>
          <w:rFonts w:ascii="Comic Sans MS" w:hAnsi="Comic Sans MS" w:cs="Comic Sans MS"/>
          <w:b/>
          <w:b/>
          <w:bCs/>
        </w:rPr>
      </w:pPr>
      <w:r>
        <w:rPr>
          <w:rFonts w:cs="Comic Sans MS" w:ascii="Comic Sans MS" w:hAnsi="Comic Sans MS"/>
          <w:b/>
          <w:bCs/>
        </w:rPr>
        <w:t>Πειθαρχική διαδικασί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Η πειθαρχική ποινή της αργίας επιβάλλεται με αι</w:t>
        <w:softHyphen/>
        <w:t>τιολογημένη απόφαση, αφού προηγηθεί απολογία του εγκαλουμένου ή περάσει η προθεσμία που έχει τάξει ο Γενικός Γραμματέας της Περιφέρειας με γραπτή κλήση στον εγκαλούμενο, χωρίς αυτός να έχει απολογηθεί. Η προθεσμία αυτή δεν μπορεί να είναι μικρότερη από δέκα (10) ημέρες.</w:t>
      </w:r>
    </w:p>
    <w:p>
      <w:pPr>
        <w:pStyle w:val="Normal"/>
        <w:jc w:val="both"/>
        <w:rPr>
          <w:rFonts w:ascii="Comic Sans MS" w:hAnsi="Comic Sans MS" w:cs="Comic Sans MS"/>
        </w:rPr>
      </w:pPr>
      <w:r>
        <w:rPr>
          <w:rFonts w:cs="Comic Sans MS" w:ascii="Comic Sans MS" w:hAnsi="Comic Sans MS"/>
        </w:rPr>
        <w:t>2. Για την επιβολή της ποινής της αργίας και τη διάρκειά της, απαιτείται σύμφωνη γνώμη πειθαρχικού συμ</w:t>
        <w:softHyphen/>
        <w:t>βουλίου, το οποίο συγκροτείται κατά την πρόβλεψη της παραγράφου 7 και συντίθεται από τον πρόεδρο του Πρωτοδικείου ή τον νόμιμο αναπληρωτή του, ως πρόεδρο, δύο (2) πρωτοδίκες, έναν (1) υπάλληλο της Διεύθυνσης Αυτοδιοίκησης και Αποκέντρωσης της Πε</w:t>
        <w:softHyphen/>
        <w:t>ριφέρειας ή της Διεύθυνσης Τοπικής Αυτοδιοίκησης και Διοίκησης στον οικείο νομό και έναν (1) αιρετό εκπρόσωπο της Τοπικής Ένωσης Δήμων και Κοινοτήτων, που ορίζεται μαζί με τον αναπληρωτή του από το Διοικητικό Συμβούλιό της.</w:t>
      </w:r>
    </w:p>
    <w:p>
      <w:pPr>
        <w:pStyle w:val="Normal"/>
        <w:jc w:val="both"/>
        <w:rPr>
          <w:rFonts w:ascii="Comic Sans MS" w:hAnsi="Comic Sans MS" w:cs="Comic Sans MS"/>
        </w:rPr>
      </w:pPr>
      <w:r>
        <w:rPr>
          <w:rFonts w:cs="Comic Sans MS" w:ascii="Comic Sans MS" w:hAnsi="Comic Sans MS"/>
        </w:rPr>
        <w:t>3. Ο εγκαλούμενος μπορεί να εμφανίζεται αυτοπροσώ</w:t>
        <w:softHyphen/>
        <w:t>πως, καθώς και με πληρεξούσιο δικηγόρο ή να εκπροσω</w:t>
        <w:softHyphen/>
        <w:t>πείται από πληρεξούσιο δικηγόρο στο συμβούλιο και να υπερασπίζεται τον εαυτό του. Το συμβούλιο συνεδριάζει σε δημόσια συνεδρίαση για την οποία συντάσσονται πρακτικά, μπορεί να εξετάζει μάρτυρες και να εκτιμά οποιοδήποτε πρόσφορο αποδεικτικό μέσο. Η απόφαση εκδίδεται, ύστερα από μυστική διάσκεψη, δύο (2) μήνες το αργότερο, αφότου το συμβούλιο έλαβε το σχετικό παραπεμπτικό έγγραφο του Γενικού Γραμματέα της Περιφέρειας.</w:t>
      </w:r>
    </w:p>
    <w:p>
      <w:pPr>
        <w:pStyle w:val="Normal"/>
        <w:jc w:val="both"/>
        <w:rPr>
          <w:rFonts w:ascii="Comic Sans MS" w:hAnsi="Comic Sans MS" w:cs="Comic Sans MS"/>
        </w:rPr>
      </w:pPr>
      <w:r>
        <w:rPr>
          <w:rFonts w:cs="Comic Sans MS" w:ascii="Comic Sans MS" w:hAnsi="Comic Sans MS"/>
        </w:rPr>
        <w:t>4.  Εκείνος που τιμωρείται έχει δικαίωμα να ασκή</w:t>
        <w:softHyphen/>
        <w:t>σει προσφυγή στον Υπουργό Εσωτερικών, Δημόσιας Διοίκησης και Αποκέντρωσης, κατά της αποφάσεως που επιβάλλει οποιαδήποτε πειθαρχική ποινή, μέσα σε δεκαπέντε (15) ημέρες, αφότου η απόφαση του κοινο</w:t>
        <w:softHyphen/>
        <w:t>ποιήθηκε. Ο Υπουργός μπορεί είτε να απορρίψει την προσφυγή είτε να τη δεχτεί και να εξαφανίσει ή να μειώσει την ποινή που έχει επιβληθεί.</w:t>
      </w:r>
    </w:p>
    <w:p>
      <w:pPr>
        <w:pStyle w:val="Normal"/>
        <w:jc w:val="both"/>
        <w:rPr>
          <w:rFonts w:ascii="Comic Sans MS" w:hAnsi="Comic Sans MS" w:cs="Comic Sans MS"/>
        </w:rPr>
      </w:pPr>
      <w:r>
        <w:rPr>
          <w:rFonts w:cs="Comic Sans MS" w:ascii="Comic Sans MS" w:hAnsi="Comic Sans MS"/>
        </w:rPr>
        <w:t>5. Η προθεσμία για την άσκηση της προσφυγής και η άσκησή της αναστέλλουν την εκτέλεση της απόφασης που έχει επιβάλει την ποινή.</w:t>
      </w:r>
    </w:p>
    <w:p>
      <w:pPr>
        <w:pStyle w:val="Normal"/>
        <w:jc w:val="both"/>
        <w:rPr>
          <w:rFonts w:ascii="Comic Sans MS" w:hAnsi="Comic Sans MS" w:cs="Comic Sans MS"/>
        </w:rPr>
      </w:pPr>
      <w:r>
        <w:rPr>
          <w:rFonts w:cs="Comic Sans MS" w:ascii="Comic Sans MS" w:hAnsi="Comic Sans MS"/>
        </w:rPr>
        <w:t>6. α. Τα δικαστικά μέλη του συμβουλίου της παραγρά</w:t>
        <w:softHyphen/>
        <w:t>φου 2 ορίζονται με απόφαση του οργάνου που διευθύνει το δικαστήριο, ύστερα από αίτημα του Γενικού Γραμμα</w:t>
        <w:softHyphen/>
        <w:t>τέα της Περιφέρειας. Με την ίδια απόφαση ορίζονται και τα αναπληρωματικά μέλη, εφόσον ο αριθμός αυτών που υπηρετούν είναι επαρκής.</w:t>
      </w:r>
    </w:p>
    <w:p>
      <w:pPr>
        <w:pStyle w:val="Normal"/>
        <w:jc w:val="both"/>
        <w:rPr>
          <w:rFonts w:ascii="Comic Sans MS" w:hAnsi="Comic Sans MS" w:cs="Comic Sans MS"/>
        </w:rPr>
      </w:pPr>
      <w:r>
        <w:rPr>
          <w:rFonts w:cs="Comic Sans MS" w:ascii="Comic Sans MS" w:hAnsi="Comic Sans MS"/>
        </w:rPr>
        <w:t>β. Ο υπάλληλος της Περιφέρειας, μαζί με τον ανα</w:t>
        <w:softHyphen/>
        <w:t>πληρωτή του, ορίζονται από τον Γενικό Γραμματέα της Περιφέρειας.</w:t>
      </w:r>
    </w:p>
    <w:p>
      <w:pPr>
        <w:pStyle w:val="Normal"/>
        <w:jc w:val="both"/>
        <w:rPr>
          <w:rFonts w:ascii="Comic Sans MS" w:hAnsi="Comic Sans MS" w:cs="Comic Sans MS"/>
        </w:rPr>
      </w:pPr>
      <w:r>
        <w:rPr>
          <w:rFonts w:cs="Comic Sans MS" w:ascii="Comic Sans MS" w:hAnsi="Comic Sans MS"/>
        </w:rPr>
        <w:t>7.  Το συμβούλιο της παραγράφου 2 συγκροτείται κάθε δύο (2) χρόνια με απόφαση του Γενικού Γραμμα</w:t>
        <w:softHyphen/>
        <w:t>τέα της Περιφέρειας, και τα καθήκοντα του γραμματέα εκτελεί ένας (1) υπάλληλος της Περιφέρειας, τον οποίο ορίζει, μαζί με τον αναπληρωτή του, ο Γενικός Γραμμα</w:t>
        <w:softHyphen/>
        <w:t>τέας της Περιφέρειας.</w:t>
      </w:r>
    </w:p>
    <w:p>
      <w:pPr>
        <w:pStyle w:val="Normal"/>
        <w:jc w:val="both"/>
        <w:rPr/>
      </w:pPr>
      <w:r>
        <w:rPr>
          <w:rFonts w:cs="Comic Sans MS" w:ascii="Comic Sans MS" w:hAnsi="Comic Sans MS"/>
        </w:rPr>
        <w:t>8. Ο ενδιαφερόμενος μπορεί μέσα σε τριάντα (30) ημέ</w:t>
        <w:softHyphen/>
        <w:t>ρες, αφότου η απόφαση του Υπουργού Εσωτερικών, Δη</w:t>
        <w:softHyphen/>
        <w:t>μόσιας Διοίκησης και Αποκέντρωσης του κοινοποιήθηκε, να προσφύγει κατά της αποφάσεως αυτής στο Συμβού</w:t>
        <w:softHyphen/>
        <w:t>λιο της Επικρατείας, το οποίο κρίνει την υπόθεση και κατ’ ουσία. Η προθεσμία για την άσκηση της προσφυγής αναστέλλει την εκτέλεση της απόφασης που επιβάλλει την ποινή. Αν ασκηθεί η προσφυγή στο Συμβούλιο της Επικρατείας, η επιτροπή αναστολών του δικαστηρίου, ύστερα από αίτηση του προσφεύγοντος, κρίνει για τη χορήγηση αναστολής εκτέλεσης της ποινής σταθμί</w:t>
        <w:softHyphen/>
        <w:t>ζοντας και τη συνδρομή του δημοσίου συμφέροντος. Σε περίπτωση κατάθεσης αίτησης αναστολής, η ποινή που έχει επιβληθεί δεν εκτελείται, μέχρι να εκδοθεί η απόφαση της επιτροπής αναστολώ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41" w:name="ΑΡΘΡΟ0143___0143___"/>
      <w:bookmarkEnd w:id="341"/>
      <w:r>
        <w:rPr>
          <w:rFonts w:cs="Comic Sans MS" w:ascii="Comic Sans MS" w:hAnsi="Comic Sans MS"/>
        </w:rPr>
        <w:t> </w:t>
      </w:r>
    </w:p>
    <w:p>
      <w:pPr>
        <w:pStyle w:val="Normal"/>
        <w:jc w:val="both"/>
        <w:rPr>
          <w:rFonts w:ascii="Comic Sans MS" w:hAnsi="Comic Sans MS" w:cs="Comic Sans MS"/>
        </w:rPr>
      </w:pPr>
      <w:bookmarkStart w:id="342" w:name="ΑΡΘΡΟ0144___0144___"/>
      <w:bookmarkEnd w:id="342"/>
      <w:r>
        <w:rPr>
          <w:rFonts w:cs="Comic Sans MS" w:ascii="Comic Sans MS" w:hAnsi="Comic Sans MS"/>
          <w:b/>
          <w:bCs/>
        </w:rPr>
        <w:t>Άρθρο 144</w:t>
      </w:r>
    </w:p>
    <w:p>
      <w:pPr>
        <w:pStyle w:val="Normal"/>
        <w:jc w:val="both"/>
        <w:rPr>
          <w:rFonts w:ascii="Comic Sans MS" w:hAnsi="Comic Sans MS" w:cs="Comic Sans MS"/>
          <w:b/>
          <w:b/>
          <w:bCs/>
        </w:rPr>
      </w:pPr>
      <w:r>
        <w:rPr>
          <w:rFonts w:cs="Comic Sans MS" w:ascii="Comic Sans MS" w:hAnsi="Comic Sans MS"/>
          <w:b/>
          <w:bCs/>
        </w:rPr>
        <w:t>Αποκλειστική άσκηση της πειθαρχικής δικαιοδοσίας από τον Γενικό Γραμματέα της Περιφέρεια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Την πειθαρχική δικαιοδοσία ως προς τις δημοτικές και κοινοτικές αρχές ή τα μέλη τους, η οποία αφορά παραβάσεις των καθηκόντων που τους έχουν ανατε</w:t>
        <w:softHyphen/>
        <w:t>θεί, σύμφωνα με ειδικές νομοθετικές ρυθμίσεις, ασκεί μόνον ο Γενικός Γραμματέας της Περιφέρειας, ύστερα από αναφορά της αρμόδιας υπηρεσίας. Οι διατάξεις του προηγούμενου άρθρου εφαρμόζονται και στην πε</w:t>
        <w:softHyphen/>
        <w:t>ρίπτωση αυτή.</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43" w:name="ΑΡΘΡΟ0144___0144___"/>
      <w:bookmarkEnd w:id="343"/>
      <w:r>
        <w:rPr>
          <w:rFonts w:cs="Comic Sans MS" w:ascii="Comic Sans MS" w:hAnsi="Comic Sans MS"/>
        </w:rPr>
        <w:t> </w:t>
      </w:r>
    </w:p>
    <w:p>
      <w:pPr>
        <w:pStyle w:val="Normal"/>
        <w:jc w:val="both"/>
        <w:rPr>
          <w:rFonts w:ascii="Comic Sans MS" w:hAnsi="Comic Sans MS" w:cs="Comic Sans MS"/>
        </w:rPr>
      </w:pPr>
      <w:bookmarkStart w:id="344" w:name="ΑΡΘΡΟ0145___0145___"/>
      <w:bookmarkEnd w:id="344"/>
      <w:r>
        <w:rPr>
          <w:rFonts w:cs="Comic Sans MS" w:ascii="Comic Sans MS" w:hAnsi="Comic Sans MS"/>
          <w:b/>
          <w:bCs/>
        </w:rPr>
        <w:t>Άρθρο 145</w:t>
      </w:r>
    </w:p>
    <w:p>
      <w:pPr>
        <w:pStyle w:val="Normal"/>
        <w:jc w:val="both"/>
        <w:rPr>
          <w:rFonts w:ascii="Comic Sans MS" w:hAnsi="Comic Sans MS" w:cs="Comic Sans MS"/>
          <w:b/>
          <w:b/>
          <w:bCs/>
        </w:rPr>
      </w:pPr>
      <w:r>
        <w:rPr>
          <w:rFonts w:cs="Comic Sans MS" w:ascii="Comic Sans MS" w:hAnsi="Comic Sans MS"/>
          <w:b/>
          <w:bCs/>
        </w:rPr>
        <w:t>Ιδιάζουσα δωσιδικία - Εξαίρεση από τη συνοπτική διαδικασί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ήμαρχοι, οι πρόεδροι Κοινοτήτων, καθώς και οι πρόεδροι Συνδέσμων Δήμων και Κοινοτήτων υπάγονται στην ιδιάζουσα δωσιδικία των άρθρων 111 παρ. 7 και 112 παρ. 2 του Κώδικα Ποινικής Δικονομίας, όπως, κάθε φορά, ισχύει.</w:t>
      </w:r>
    </w:p>
    <w:p>
      <w:pPr>
        <w:pStyle w:val="Normal"/>
        <w:jc w:val="both"/>
        <w:rPr>
          <w:rFonts w:ascii="Comic Sans MS" w:hAnsi="Comic Sans MS" w:cs="Comic Sans MS"/>
        </w:rPr>
      </w:pPr>
      <w:r>
        <w:rPr>
          <w:rFonts w:cs="Comic Sans MS" w:ascii="Comic Sans MS" w:hAnsi="Comic Sans MS"/>
        </w:rPr>
        <w:t>2. Για πταίσματα ή πλημμελήματα των αιρετών οργά</w:t>
        <w:softHyphen/>
        <w:t>νων των Δήμων και Κοινοτήτων που διαπράττονται κατά την άσκηση των καθηκόντων τους και εξαιτίας αυτών, δεν έχουν εφαρμογή οι διατάξεις των άρθρων 409-413 και 417-427 του Κώδικα Ποινικής Δικονομί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45" w:name="ΑΡΘΡΟ0145___0145___"/>
      <w:bookmarkEnd w:id="345"/>
      <w:r>
        <w:rPr>
          <w:rFonts w:cs="Comic Sans MS" w:ascii="Comic Sans MS" w:hAnsi="Comic Sans MS"/>
        </w:rPr>
        <w:t> </w:t>
      </w:r>
    </w:p>
    <w:p>
      <w:pPr>
        <w:pStyle w:val="Normal"/>
        <w:jc w:val="both"/>
        <w:rPr>
          <w:rFonts w:ascii="Comic Sans MS" w:hAnsi="Comic Sans MS" w:cs="Comic Sans MS"/>
        </w:rPr>
      </w:pPr>
      <w:bookmarkStart w:id="346" w:name="ΑΡΘΡΟ0146___0146___"/>
      <w:bookmarkEnd w:id="346"/>
      <w:r>
        <w:rPr>
          <w:rFonts w:cs="Comic Sans MS" w:ascii="Comic Sans MS" w:hAnsi="Comic Sans MS"/>
          <w:b/>
          <w:bCs/>
        </w:rPr>
        <w:t xml:space="preserve">Άρθρο 146 </w:t>
      </w:r>
    </w:p>
    <w:p>
      <w:pPr>
        <w:pStyle w:val="Normal"/>
        <w:jc w:val="both"/>
        <w:rPr>
          <w:rFonts w:ascii="Comic Sans MS" w:hAnsi="Comic Sans MS" w:cs="Comic Sans MS"/>
          <w:b/>
          <w:b/>
          <w:bCs/>
        </w:rPr>
      </w:pPr>
      <w:r>
        <w:rPr>
          <w:rFonts w:cs="Comic Sans MS" w:ascii="Comic Sans MS" w:hAnsi="Comic Sans MS"/>
          <w:b/>
          <w:bCs/>
        </w:rPr>
        <w:t>Έκπτωση εξαιτίας καταδίκη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ήμαρχοι, οι αντιδήμαρχοι, οι πρόεδροι Κοινοτή</w:t>
        <w:softHyphen/>
        <w:t>των, οι δημοτικοί και κοινοτικοί σύμβουλοι, καθώς και οι σύμβουλοι δημοτικών και τοπικών διαμερισμάτων και οι πάρεδροι εκπίπτουν αυτοδικαίως από το αξίωμά τους:</w:t>
      </w:r>
    </w:p>
    <w:p>
      <w:pPr>
        <w:pStyle w:val="Normal"/>
        <w:jc w:val="both"/>
        <w:rPr>
          <w:rFonts w:ascii="Comic Sans MS" w:hAnsi="Comic Sans MS" w:cs="Comic Sans MS"/>
        </w:rPr>
      </w:pPr>
      <w:r>
        <w:rPr>
          <w:rFonts w:cs="Comic Sans MS" w:ascii="Comic Sans MS" w:hAnsi="Comic Sans MS"/>
        </w:rPr>
        <w:t>α) Αν στερηθούν τη διαχείριση της περιουσίας τους με τελεσίδικη δικαστική απόφαση.</w:t>
      </w:r>
    </w:p>
    <w:p>
      <w:pPr>
        <w:pStyle w:val="Normal"/>
        <w:jc w:val="both"/>
        <w:rPr>
          <w:rFonts w:ascii="Comic Sans MS" w:hAnsi="Comic Sans MS" w:cs="Comic Sans MS"/>
        </w:rPr>
      </w:pPr>
      <w:r>
        <w:rPr>
          <w:rFonts w:cs="Comic Sans MS" w:ascii="Comic Sans MS" w:hAnsi="Comic Sans MS"/>
        </w:rPr>
        <w:t>β) Αν στερηθούν τα πολιτικά τους δικαιώματα με αμε</w:t>
        <w:softHyphen/>
        <w:t>τάκλητη δικαστική απόφαση.</w:t>
      </w:r>
    </w:p>
    <w:p>
      <w:pPr>
        <w:pStyle w:val="Normal"/>
        <w:jc w:val="both"/>
        <w:rPr>
          <w:rFonts w:ascii="Comic Sans MS" w:hAnsi="Comic Sans MS" w:cs="Comic Sans MS"/>
        </w:rPr>
      </w:pPr>
      <w:r>
        <w:rPr>
          <w:rFonts w:cs="Comic Sans MS" w:ascii="Comic Sans MS" w:hAnsi="Comic Sans MS"/>
        </w:rPr>
        <w:t>γ) Αν καταδικαστούν με αμετάκλητη δικαστική από</w:t>
        <w:softHyphen/>
        <w:t>φαση, ως αυτουργοί ή συμμέτοχοι σε κακούργημα ή σε οποιαδήποτε ποινή για παραχάραξη, κιβδηλεία, πλαστογραφία, ψευδή βεβαίωση, δωροδοκία, εκβίαση, κλοπή, υπεξαίρεση, απιστία, απάτη, καταπίεση, αιμομιξία, μαστροπεία, σωματεμπορία, παράνομη διακίνηση αλλοδαπών, παράβαση της νομοθεσίας για την κατα</w:t>
        <w:softHyphen/>
        <w:t>πολέμηση των ναρκωτικών, τη λαθρεμπορία, καθώς και για παράβαση καθήκοντος, εφόσον από τη διάπραξη του αδικήματος αυτού προξενείται οικονομική βλάβη στο Δήμο, στην Κοινότητα ή στα νομικά τους πρόσωπα.</w:t>
      </w:r>
    </w:p>
    <w:p>
      <w:pPr>
        <w:pStyle w:val="Normal"/>
        <w:jc w:val="both"/>
        <w:rPr>
          <w:rFonts w:ascii="Comic Sans MS" w:hAnsi="Comic Sans MS" w:cs="Comic Sans MS"/>
        </w:rPr>
      </w:pPr>
      <w:r>
        <w:rPr>
          <w:rFonts w:cs="Comic Sans MS" w:ascii="Comic Sans MS" w:hAnsi="Comic Sans MS"/>
        </w:rPr>
        <w:t>Για την έκπτωση εκδίδεται διαπιστωτική πράξη του Γενικού Γραμματέα της Περιφέρειας.</w:t>
      </w:r>
    </w:p>
    <w:p>
      <w:pPr>
        <w:pStyle w:val="Normal"/>
        <w:jc w:val="both"/>
        <w:rPr>
          <w:rFonts w:ascii="Comic Sans MS" w:hAnsi="Comic Sans MS" w:cs="Comic Sans MS"/>
        </w:rPr>
      </w:pPr>
      <w:r>
        <w:rPr>
          <w:rFonts w:cs="Comic Sans MS" w:ascii="Comic Sans MS" w:hAnsi="Comic Sans MS"/>
        </w:rPr>
        <w:t>2. α. Όταν γίνεται παραπομπή για κακούργημα με αμετάκλητο βούλευμα ή με απευθείας κλήση, κατά της οποίας έχει εξαντληθεί το δικαίωμα προσφυγής, ο Γενικός Γραμματέας της Περιφέρειας οφείλει να θέσει τον εγκαλούμενο σε κατάσταση αργίας, η οποία διατηρείται σε περίπτωση έκδοσης καταδικαστικής απόφασης του ποινικού δικαστηρίου. Εάν εκδοθεί αθωωτική απόφαση, η αργία αίρεται αυτοδικαίως και η διοικητική ποινή θε</w:t>
        <w:softHyphen/>
        <w:t>ωρείται ως μηδέποτε επιβληθείσα.</w:t>
      </w:r>
    </w:p>
    <w:p>
      <w:pPr>
        <w:pStyle w:val="Normal"/>
        <w:jc w:val="both"/>
        <w:rPr>
          <w:rFonts w:ascii="Comic Sans MS" w:hAnsi="Comic Sans MS" w:cs="Comic Sans MS"/>
        </w:rPr>
      </w:pPr>
      <w:r>
        <w:rPr>
          <w:rFonts w:cs="Comic Sans MS" w:ascii="Comic Sans MS" w:hAnsi="Comic Sans MS"/>
        </w:rPr>
        <w:t>β.α. Εάν εκδοθεί καταδικαστική απόφαση του Ποινικού Δικαστηρίου, σε πρώτο βαθμό, για τα πλημμελήματα της προηγούμενης παραγράφου, ο Γενικός Γραμματέας της Περιφέρειας οφείλει να θέσει τον καταδικασθέντα σε κατάσταση αργίας, ώσπου να εκδοθεί τελεσίδικη αθωωτική απόφαση, οπότε και αίρεται αυτοδικαίως η αργία, το δε διοικητικό μέτρο θεωρείται ως ουδέποτε επιβληθέν.</w:t>
      </w:r>
    </w:p>
    <w:p>
      <w:pPr>
        <w:pStyle w:val="Normal"/>
        <w:jc w:val="both"/>
        <w:rPr>
          <w:rFonts w:ascii="Comic Sans MS" w:hAnsi="Comic Sans MS" w:cs="Comic Sans MS"/>
        </w:rPr>
      </w:pPr>
      <w:r>
        <w:rPr>
          <w:rFonts w:cs="Comic Sans MS" w:ascii="Comic Sans MS" w:hAnsi="Comic Sans MS"/>
        </w:rPr>
        <w:t>β.β. Ως καταδικαστική απόφαση, σε πρώτο βαθμό, για τους δημάρχους και τους προέδρους των Κοινοτήτων, θεωρείται αυτή που εκδίδεται από το Τριμελές Ποινικό Εφετείο, σύμφωνα με το άρθρο 111 παρ. 7 του Κώδικα Ποινικής Δικονομί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47" w:name="ΑΡΘΡΟ0146___0146___"/>
      <w:bookmarkEnd w:id="347"/>
      <w:r>
        <w:rPr>
          <w:rFonts w:cs="Comic Sans MS" w:ascii="Comic Sans MS" w:hAnsi="Comic Sans MS"/>
        </w:rPr>
        <w:t> </w:t>
      </w:r>
    </w:p>
    <w:p>
      <w:pPr>
        <w:pStyle w:val="Normal"/>
        <w:jc w:val="both"/>
        <w:rPr>
          <w:rFonts w:ascii="Comic Sans MS" w:hAnsi="Comic Sans MS" w:cs="Comic Sans MS"/>
        </w:rPr>
      </w:pPr>
      <w:bookmarkStart w:id="348" w:name="ΑΡΘΡΟ0147___0147___"/>
      <w:bookmarkEnd w:id="348"/>
      <w:r>
        <w:rPr>
          <w:rFonts w:cs="Comic Sans MS" w:ascii="Comic Sans MS" w:hAnsi="Comic Sans MS"/>
          <w:b/>
          <w:bCs/>
        </w:rPr>
        <w:t>Άρθρο 147</w:t>
      </w:r>
    </w:p>
    <w:p>
      <w:pPr>
        <w:pStyle w:val="Normal"/>
        <w:jc w:val="both"/>
        <w:rPr>
          <w:rFonts w:ascii="Comic Sans MS" w:hAnsi="Comic Sans MS" w:cs="Comic Sans MS"/>
          <w:b/>
          <w:b/>
          <w:bCs/>
        </w:rPr>
      </w:pPr>
      <w:r>
        <w:rPr>
          <w:rFonts w:cs="Comic Sans MS" w:ascii="Comic Sans MS" w:hAnsi="Comic Sans MS"/>
          <w:b/>
          <w:bCs/>
        </w:rPr>
        <w:t>Παύση</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Δήμαρχοι, πρόεδροι Κοινοτήτων, δημοτικοί και κοι</w:t>
        <w:softHyphen/>
        <w:t>νοτικοί σύμβουλοι επιτρέπεται να παυθούν για σοβα</w:t>
        <w:softHyphen/>
        <w:t>ρούς λόγους δημοσίου συμφέροντος, με απόφαση του Υπουργού Εσωτερικών, Δημόσιας Διοίκησης και Αποκέ</w:t>
        <w:softHyphen/>
        <w:t>ντρωσης ύστερα από ειδικά αιτιολογημένη έκθεση του Γενικού Γραμματέα της Περιφέρειας, και σύμφωνη γνώμη συμβουλίου, πειθαρχικού χαρακτήρα, που συντίθεται από έναν (1) πρόεδρο Εφετών Αθηνών, ως πρόεδρο, δύο (2) εφέτες, που έχουν τριετή τουλάχιστον προϋ</w:t>
        <w:softHyphen/>
        <w:t>πηρεσία, τον Διευθυντή της Διεύθυνσης Οργάνωσης και Λειτουργίας Οργανισμών Τοπικής Αυτοδιοίκησης του Υπουργείου Εσωτερικών, Δημόσιας Διοίκησης και Αποκέντρωσης και τον πρόεδρο της Κεντρικής Ένω</w:t>
        <w:softHyphen/>
        <w:t>σης Δήμων και Κοινοτήτων Ελλάδας, ο οποίος ανα</w:t>
        <w:softHyphen/>
        <w:t>πληρώνεται από έναν (1) από τους αντιπροέδρους, που υποδεικνύει το Διοικητικό Συμβούλιό της. Τα δικαστικά μέλη του συμβουλίου προτείνονται από τον Υπουργό Δικαιοσύνης, ύστερα από γνώμη του Προϊσταμένου του Εφετείου Αθηνών. Το ανωτέρω συμβούλιο συγκροτεί</w:t>
        <w:softHyphen/>
        <w:t>ται με απόφαση του Υπουργού Εσωτερικών, Δημόσιας Διοίκησης και Αποκέντρωσης.</w:t>
      </w:r>
    </w:p>
    <w:p>
      <w:pPr>
        <w:pStyle w:val="Normal"/>
        <w:jc w:val="both"/>
        <w:rPr>
          <w:rFonts w:ascii="Comic Sans MS" w:hAnsi="Comic Sans MS" w:cs="Comic Sans MS"/>
        </w:rPr>
      </w:pPr>
      <w:r>
        <w:rPr>
          <w:rFonts w:cs="Comic Sans MS" w:ascii="Comic Sans MS" w:hAnsi="Comic Sans MS"/>
        </w:rPr>
        <w:t>2. Για τον ίδιο λόγο και με την ίδια διαδικασία, μπορεί να διαλυθεί ένα δημοτικό ή κοινοτικό συμβούλιο. Η διάλυση αυτή συνεπιφέρει και τη διάλυση των συμβουλίων των δημοτικών και τοπικών διαμερισμάτων, καθώς και τη λήξη της θητείας των παρέδρων. Στην περίπτωση αυτή γίνεται νέα εκλογή σύμφωνα με το άρθρο 74 του παρόντος.</w:t>
      </w:r>
    </w:p>
    <w:p>
      <w:pPr>
        <w:pStyle w:val="Normal"/>
        <w:jc w:val="both"/>
        <w:rPr>
          <w:rFonts w:ascii="Comic Sans MS" w:hAnsi="Comic Sans MS" w:cs="Comic Sans MS"/>
        </w:rPr>
      </w:pPr>
      <w:r>
        <w:rPr>
          <w:rFonts w:cs="Comic Sans MS" w:ascii="Comic Sans MS" w:hAnsi="Comic Sans MS"/>
        </w:rPr>
        <w:t>3.  Κατά της υπουργικής απόφασης, που διατάσσει την παύση, επιτρέπεται προσφυγή στο Υπουργικό Συμ</w:t>
        <w:softHyphen/>
        <w:t>βούλιο, μέσα σε προθεσμία δεκαπέντε (15) ημερών από την κοινοποίηση της σχετικής απόφασης. Το Υπουργικό Συμβούλιο μπορεί είτε να απορρίψει είτε να δεχθεί την προσφυγή και να εξαφανίσει την απόφαση, για την παύ</w:t>
        <w:softHyphen/>
        <w:t>ση ή να επιβάλει ποινή αργίας έως έξι (6) μηνών.</w:t>
      </w:r>
    </w:p>
    <w:p>
      <w:pPr>
        <w:pStyle w:val="Normal"/>
        <w:jc w:val="both"/>
        <w:rPr>
          <w:rFonts w:ascii="Comic Sans MS" w:hAnsi="Comic Sans MS" w:cs="Comic Sans MS"/>
        </w:rPr>
      </w:pPr>
      <w:r>
        <w:rPr>
          <w:rFonts w:cs="Comic Sans MS" w:ascii="Comic Sans MS" w:hAnsi="Comic Sans MS"/>
        </w:rPr>
        <w:t>4.α. Τα καθήκοντα του γραμματέα του συμβουλίου που προβλέπει η παράγραφος 1 εκτελεί ένας (1) υπάλληλος της κεντρικής υπηρεσίας του Υπουργείου Εσωτερικών, Δημόσιας Διοίκησης και Αποκέντρωσης του Κλάδου ΠΕ Διοικητικού, βαθμού Α΄, που ορίζεται μαζί με τον ανα</w:t>
        <w:softHyphen/>
        <w:t>πληρωτή του από τον Υπουργό Εσωτερικών, Δημόσιας Διοίκησης και Αποκέντρωσης.</w:t>
      </w:r>
    </w:p>
    <w:p>
      <w:pPr>
        <w:pStyle w:val="Normal"/>
        <w:jc w:val="both"/>
        <w:rPr>
          <w:rFonts w:ascii="Comic Sans MS" w:hAnsi="Comic Sans MS" w:cs="Comic Sans MS"/>
        </w:rPr>
      </w:pPr>
      <w:r>
        <w:rPr>
          <w:rFonts w:cs="Comic Sans MS" w:ascii="Comic Sans MS" w:hAnsi="Comic Sans MS"/>
        </w:rPr>
        <w:t>β. Οι διατάξεις των παραγράφων 1, 3, 5, 7 και 8 του άρθρου 143 εφαρμόζονται ανάλογα και σε αυτή την περίπτωση.</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49" w:name="ΑΡΘΡΟ0141___0147___"/>
      <w:bookmarkStart w:id="350" w:name="ΑΡΘΡΟ0147___0147___"/>
      <w:bookmarkEnd w:id="349"/>
      <w:bookmarkEnd w:id="350"/>
      <w:r>
        <w:rPr>
          <w:rFonts w:cs="Comic Sans MS" w:ascii="Comic Sans MS" w:hAnsi="Comic Sans MS"/>
        </w:rPr>
        <w:t> </w:t>
      </w:r>
    </w:p>
    <w:p>
      <w:pPr>
        <w:pStyle w:val="Normal"/>
        <w:jc w:val="both"/>
        <w:rPr>
          <w:rFonts w:ascii="Comic Sans MS" w:hAnsi="Comic Sans MS" w:cs="Comic Sans MS"/>
        </w:rPr>
      </w:pPr>
      <w:bookmarkStart w:id="351" w:name="ΑΡΘΡΟ0148___0154___"/>
      <w:bookmarkEnd w:id="351"/>
      <w:r>
        <w:rPr>
          <w:rFonts w:cs="Comic Sans MS" w:ascii="Comic Sans MS" w:hAnsi="Comic Sans MS"/>
          <w:b/>
          <w:bCs/>
        </w:rPr>
        <w:t>ΚΕΦΑΛΑΙΟ Θ΄</w:t>
      </w:r>
    </w:p>
    <w:p>
      <w:pPr>
        <w:pStyle w:val="Normal"/>
        <w:jc w:val="both"/>
        <w:rPr>
          <w:rFonts w:ascii="Comic Sans MS" w:hAnsi="Comic Sans MS" w:cs="Comic Sans MS"/>
        </w:rPr>
      </w:pPr>
      <w:r>
        <w:rPr>
          <w:rFonts w:cs="Comic Sans MS" w:ascii="Comic Sans MS" w:hAnsi="Comic Sans MS"/>
          <w:b/>
          <w:bCs/>
        </w:rPr>
        <w:t>ΕΠΟΠΤΕΙΑ ΤΩΝ ΠΡΑΞΕΩΝ ΤΩΝ ΔΗΜΟΤΙΚΩΝ ΚΑΙ ΚΟΙΝΟΤΙΚΩΝ ΣΥΜΒΟΥΛΙΩΝ ΚΑΙ ΤΗΣ ΔΗΜΑΡΧΙΑΚΗΣ ΕΠΙΤΡΟΠΗΣ</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352" w:name="ΑΡΘΡΟ0148___0148___"/>
      <w:bookmarkEnd w:id="352"/>
      <w:r>
        <w:rPr>
          <w:rFonts w:cs="Comic Sans MS" w:ascii="Comic Sans MS" w:hAnsi="Comic Sans MS"/>
          <w:b/>
          <w:bCs/>
        </w:rPr>
        <w:t xml:space="preserve">Άρθρο 148 </w:t>
      </w:r>
    </w:p>
    <w:p>
      <w:pPr>
        <w:pStyle w:val="Normal"/>
        <w:jc w:val="both"/>
        <w:rPr>
          <w:rFonts w:ascii="Comic Sans MS" w:hAnsi="Comic Sans MS" w:cs="Comic Sans MS"/>
          <w:b/>
          <w:b/>
          <w:bCs/>
        </w:rPr>
      </w:pPr>
      <w:r>
        <w:rPr>
          <w:rFonts w:cs="Comic Sans MS" w:ascii="Comic Sans MS" w:hAnsi="Comic Sans MS"/>
          <w:b/>
          <w:bCs/>
        </w:rPr>
        <w:t>Εποπτεία των οργάνων των Δήμων και Κοινοτήτων-Εκτελεστότητα πράξε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 Γενικός Γραμματέας της Περιφέρειας ασκεί εποπτεία στους Δήμους και στις Κοινότητες που συ</w:t>
        <w:softHyphen/>
        <w:t>νίσταται, αποκλειστικώς, σε έλεγχο νομιμότητας και δεν επιτρέπεται να εμποδίζει την πρωτοβουλία και την ελεύθερη δράση τους.</w:t>
      </w:r>
    </w:p>
    <w:p>
      <w:pPr>
        <w:pStyle w:val="Normal"/>
        <w:jc w:val="both"/>
        <w:rPr>
          <w:rFonts w:ascii="Comic Sans MS" w:hAnsi="Comic Sans MS" w:cs="Comic Sans MS"/>
        </w:rPr>
      </w:pPr>
      <w:r>
        <w:rPr>
          <w:rFonts w:cs="Comic Sans MS" w:ascii="Comic Sans MS" w:hAnsi="Comic Sans MS"/>
        </w:rPr>
        <w:t>2. Οι αποφάσεις των δημοτικών και κοινοτικών συμ</w:t>
        <w:softHyphen/>
        <w:t>βουλίων και των λοιπών συλλογικών οργάνων των Δή</w:t>
        <w:softHyphen/>
        <w:t>μων, των Κοινοτήτων και των νομικών τους προσώπων δημοσίου δικαίου είναι εκτελεστές αφότου εκδοθού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53" w:name="ΑΡΘΡΟ0148___0148___"/>
      <w:bookmarkEnd w:id="353"/>
      <w:r>
        <w:rPr>
          <w:rFonts w:cs="Comic Sans MS" w:ascii="Comic Sans MS" w:hAnsi="Comic Sans MS"/>
        </w:rPr>
        <w:t> </w:t>
      </w:r>
    </w:p>
    <w:p>
      <w:pPr>
        <w:pStyle w:val="Normal"/>
        <w:jc w:val="both"/>
        <w:rPr>
          <w:rFonts w:ascii="Comic Sans MS" w:hAnsi="Comic Sans MS" w:cs="Comic Sans MS"/>
        </w:rPr>
      </w:pPr>
      <w:bookmarkStart w:id="354" w:name="ΑΡΘΡΟ0149___0149___"/>
      <w:bookmarkEnd w:id="354"/>
      <w:r>
        <w:rPr>
          <w:rFonts w:cs="Comic Sans MS" w:ascii="Comic Sans MS" w:hAnsi="Comic Sans MS"/>
          <w:b/>
          <w:bCs/>
        </w:rPr>
        <w:t>Άρθρο 149</w:t>
      </w:r>
    </w:p>
    <w:p>
      <w:pPr>
        <w:pStyle w:val="Normal"/>
        <w:jc w:val="both"/>
        <w:rPr>
          <w:rFonts w:ascii="Comic Sans MS" w:hAnsi="Comic Sans MS" w:cs="Comic Sans MS"/>
          <w:b/>
          <w:b/>
          <w:bCs/>
        </w:rPr>
      </w:pPr>
      <w:r>
        <w:rPr>
          <w:rFonts w:cs="Comic Sans MS" w:ascii="Comic Sans MS" w:hAnsi="Comic Sans MS"/>
          <w:b/>
          <w:bCs/>
        </w:rPr>
        <w:t>Έλεγχος νομιμότητας από τον Γενικό Γραμματέα της Περιφέρεια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αποφάσεις των δημοτικών και κοινοτικών συμ</w:t>
        <w:softHyphen/>
        <w:t>βουλίων, της δημαρχιακής επιτροπής και των οργάνων διοίκησης των ιδρυμάτων, των δημοτικών και κοινοτικών νομικών προσώπων δημοσίου δικαίου και των συνδέ</w:t>
        <w:softHyphen/>
        <w:t>σμων, οι οποίες αφορούν: α) ρυθμίσεις κανονιστικού περιεχομένου, β) ανάθεση έργων, υπηρεσιών, μελετών και προμηθειών, γ) αγορά και εκποίηση ακινήτων, δ) κή</w:t>
        <w:softHyphen/>
        <w:t>ρυξη αναγκαστικών απαλλοτριώσεων, ε) επιβολή φόρων, τελών, δικαιωμάτων, στ) τη σύναψη κάθε μορφής συμ</w:t>
        <w:softHyphen/>
        <w:t>βάσεων, περιλαμβανομένων και των προγραμματικών, ζ) τη σύναψη συμβάσεων, κατά τις διατάξεις των άρθρων 222 και 223, η) τη σύναψη δανείων και θ) τη διενέργεια τοπικού δημοψηφίσματος, αποστέλλονται στον Γενικό Γραμματέα της Περιφέρειας, μαζί με αντίγραφο του αποδεικτικού δημοσίευσης και με τα έγγραφα στοιχεία που είναι αναγκαία για τη νόμιμη έκδοσή τους, μέσα σε προθεσμία δέκα (10) ημερών από τη συνεδρίαση.</w:t>
      </w:r>
    </w:p>
    <w:p>
      <w:pPr>
        <w:pStyle w:val="Normal"/>
        <w:jc w:val="both"/>
        <w:rPr>
          <w:rFonts w:ascii="Comic Sans MS" w:hAnsi="Comic Sans MS" w:cs="Comic Sans MS"/>
        </w:rPr>
      </w:pPr>
      <w:r>
        <w:rPr>
          <w:rFonts w:cs="Comic Sans MS" w:ascii="Comic Sans MS" w:hAnsi="Comic Sans MS"/>
        </w:rPr>
        <w:t>Ο Γενικός Γραμματέας της Περιφέρειας ελέγχει τη νομιμότητά τους, εντός αποκλειστικής προθεσμίας εί</w:t>
        <w:softHyphen/>
        <w:t>κοσι (20) ημερών από την περιέλευσή τους και εκδίδει σχετική πράξη. Σε περίπτωση που διαπιστώσει ότι η απόφαση είναι παράνομη την ακυρώνει.</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b/>
          <w:u w:val="single"/>
        </w:rPr>
        <w:t>Με την παρ. 5 του άρθρου 23 του Ν. 3536/07, ΦΕΚ-42 Α’, ορίζεται ότι :</w:t>
      </w:r>
      <w:r>
        <w:rPr>
          <w:rFonts w:cs="Comic Sans MS" w:ascii="Comic Sans MS" w:hAnsi="Comic Sans MS"/>
        </w:rPr>
        <w:t xml:space="preserve"> «Στον Γενικό Γραμματέα της Περιφέρειας υποβάλλο</w:t>
        <w:softHyphen/>
        <w:t>νται για έλεγχο νομιμότητας οι αποφάσεις των δημοτι</w:t>
        <w:softHyphen/>
        <w:t>κών ή κοινοτικών συμβουλίων που αφορούν αναμορφώ</w:t>
        <w:softHyphen/>
        <w:t>σεις των προϋπολογισμών των Ο.Τ.Α., συνοδευόμενες από τις εισηγήσεις των αρμόδιων υπηρεσιών. Η προ</w:t>
        <w:softHyphen/>
        <w:t>θεσμία του δεύτερου εδαφίου της παρ. 1 του άρθρου 149 του Κώδικα Δήμων και Κοινοτήτων που κυρώθηκε με το άρθρο πρώτο του ν. 3463/2006, στην περίπτωση αυτή, ορίζεται σε δέκα ημέρες. Τα αρμόδια όργανα που ενεργούν κατά παράβαση των διατάξεων του πρώτου εδαφίου της παρούσας παραγράφου υπέχουν, ανεξάρ</w:t>
        <w:softHyphen/>
        <w:t>τητα από τυχόν ποινική ευθύνη, πειθαρχική και αστική ευθύνη κατά τις διατάξεις των άρθρων 141, 142 και 143 του Κώδικα Δήμων και Κοινοτήτων που κυρώθηκε με το άρθρο πρώτο του ν. 3463/200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Ο Γενικός Γραμματέας μπορεί, επίσης, αυτεπάγγελ</w:t>
        <w:softHyphen/>
        <w:t>τα, να ακυρώσει οποιαδήποτε απόφαση των συλλογικών ή μονομελών οργάνων των Δήμων, των Κοινοτήτων, των τοπικών διαμερισμάτων, των νομικών τους προσώπων δημοσίου δικαίου και των Συνδέσμων, μέσα σε προθε</w:t>
        <w:softHyphen/>
        <w:t>σμία ενός (1) μηνός αφότου η απόφαση έχει δημοσιευθεί ή εκδοθεί.</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55" w:name="ΑΡΘΡΟ0149___0149___"/>
      <w:bookmarkEnd w:id="355"/>
      <w:r>
        <w:rPr>
          <w:rFonts w:cs="Comic Sans MS" w:ascii="Comic Sans MS" w:hAnsi="Comic Sans MS"/>
        </w:rPr>
        <w:t> </w:t>
      </w:r>
    </w:p>
    <w:p>
      <w:pPr>
        <w:pStyle w:val="Normal"/>
        <w:jc w:val="both"/>
        <w:rPr>
          <w:rFonts w:ascii="Comic Sans MS" w:hAnsi="Comic Sans MS" w:cs="Comic Sans MS"/>
        </w:rPr>
      </w:pPr>
      <w:bookmarkStart w:id="356" w:name="ΑΡΘΡΟ0150___0150___"/>
      <w:bookmarkEnd w:id="356"/>
      <w:r>
        <w:rPr>
          <w:rFonts w:cs="Comic Sans MS" w:ascii="Comic Sans MS" w:hAnsi="Comic Sans MS"/>
          <w:b/>
          <w:bCs/>
        </w:rPr>
        <w:t xml:space="preserve">Άρθρο 150 </w:t>
      </w:r>
    </w:p>
    <w:p>
      <w:pPr>
        <w:pStyle w:val="Normal"/>
        <w:jc w:val="both"/>
        <w:rPr>
          <w:rFonts w:ascii="Comic Sans MS" w:hAnsi="Comic Sans MS" w:cs="Comic Sans MS"/>
          <w:b/>
          <w:b/>
          <w:bCs/>
        </w:rPr>
      </w:pPr>
      <w:r>
        <w:rPr>
          <w:rFonts w:cs="Comic Sans MS" w:ascii="Comic Sans MS" w:hAnsi="Comic Sans MS"/>
          <w:b/>
          <w:bCs/>
        </w:rPr>
        <w:t>Άσκηση και εξέταση προσφυγώ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α. Οποιοσδήποτε έχει έννομο συμφέρον μπορεί να προσφύγει στον Γενικό Γραμματέα της Περιφέρειας και να προσβάλει τις αποφάσεις των συλλογικών ή μονομε</w:t>
        <w:softHyphen/>
        <w:t>λών οργάνων των Δήμων, των Κοινοτήτων, των τοπικών διαμερισμάτων, των νομικών τους προσώπων δημοσίου δικαίου και των Συνδέσμων, για λόγους νομιμότητας, μέσα σε προθεσμία δέκα (10) ημερών από τη δημοσίευ</w:t>
        <w:softHyphen/>
        <w:t>ση της απόφασης ή από την κοινοποίησή της ή αφότου έλαβε γνώση αυτής.</w:t>
      </w:r>
    </w:p>
    <w:p>
      <w:pPr>
        <w:pStyle w:val="Normal"/>
        <w:jc w:val="both"/>
        <w:rPr>
          <w:rFonts w:ascii="Comic Sans MS" w:hAnsi="Comic Sans MS" w:cs="Comic Sans MS"/>
        </w:rPr>
      </w:pPr>
      <w:r>
        <w:rPr>
          <w:rFonts w:cs="Comic Sans MS" w:ascii="Comic Sans MS" w:hAnsi="Comic Sans MS"/>
        </w:rPr>
        <w:t>β. Η προσφυγή μπορεί να στρέφεται και κατά παρα</w:t>
        <w:softHyphen/>
        <w:t>λείψεως οφειλόμενης νόμιμης ενέργειας των ανωτέρω οργάνων. Στην περίπτωση αυτή η προσφυγή ασκείται εντός δεκαημέρου μετά την παρέλευση άπρακτης της ειδικής προθεσμίας που, τυχόν, τάσσει ο νόμος προς έκδοση της οικείας πράξεως. Σε διαφορετική περίπτωση μετά την παρέλευση τριμήνου από την υποβολή της σχετικής αίτησης του ενδιαφερόμενου.</w:t>
      </w:r>
    </w:p>
    <w:p>
      <w:pPr>
        <w:pStyle w:val="Normal"/>
        <w:jc w:val="both"/>
        <w:rPr>
          <w:rFonts w:ascii="Comic Sans MS" w:hAnsi="Comic Sans MS" w:cs="Comic Sans MS"/>
        </w:rPr>
      </w:pPr>
      <w:r>
        <w:rPr>
          <w:rFonts w:cs="Comic Sans MS" w:ascii="Comic Sans MS" w:hAnsi="Comic Sans MS"/>
        </w:rPr>
        <w:t>2. Ο Γενικός Γραμματέας αποφαίνεται επί της προ</w:t>
        <w:softHyphen/>
        <w:t>σφυγής, εντός αποκλειστικής προθεσμίας ενός (1) μηνός από την υποβολή της. Αν παρέλθει η ανωτέρω προθεσμία χωρίς να εκδοθεί απόφαση θεωρείται ότι η προ</w:t>
        <w:softHyphen/>
        <w:t>σφυγή έχει απορριφθεί.</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57" w:name="ΑΡΘΡΟ0150___0150___"/>
      <w:bookmarkEnd w:id="357"/>
      <w:r>
        <w:rPr>
          <w:rFonts w:cs="Comic Sans MS" w:ascii="Comic Sans MS" w:hAnsi="Comic Sans MS"/>
        </w:rPr>
        <w:t> </w:t>
      </w:r>
    </w:p>
    <w:p>
      <w:pPr>
        <w:pStyle w:val="Normal"/>
        <w:jc w:val="both"/>
        <w:rPr>
          <w:rFonts w:ascii="Comic Sans MS" w:hAnsi="Comic Sans MS" w:cs="Comic Sans MS"/>
        </w:rPr>
      </w:pPr>
      <w:bookmarkStart w:id="358" w:name="ΑΡΘΡΟ0151___0151___"/>
      <w:bookmarkEnd w:id="358"/>
      <w:r>
        <w:rPr>
          <w:rFonts w:cs="Comic Sans MS" w:ascii="Comic Sans MS" w:hAnsi="Comic Sans MS"/>
          <w:b/>
          <w:bCs/>
        </w:rPr>
        <w:t>Άρθρο 151</w:t>
      </w:r>
    </w:p>
    <w:p>
      <w:pPr>
        <w:pStyle w:val="Normal"/>
        <w:jc w:val="both"/>
        <w:rPr>
          <w:rFonts w:ascii="Comic Sans MS" w:hAnsi="Comic Sans MS" w:cs="Comic Sans MS"/>
          <w:b/>
          <w:b/>
          <w:bCs/>
        </w:rPr>
      </w:pPr>
      <w:r>
        <w:rPr>
          <w:rFonts w:cs="Comic Sans MS" w:ascii="Comic Sans MS" w:hAnsi="Comic Sans MS"/>
          <w:b/>
          <w:bCs/>
        </w:rPr>
        <w:t>Προσφυγή κατά των αποφάσεων του Γενικού Γραμματέ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Οποιοσδήποτε έχει έννομο συμφέρον μπορεί να προσβάλει τις αποφάσεις του Γενικού Γραμματέα που εκδίδονται σύμφωνα με τις διατάξεις των άρθρων 149 και 150, ενώπιον της Ειδικής Επιτροπής του επόμενου άρθρου, εντός προθεσμίας ενός (1) μηνός από την έκ</w:t>
        <w:softHyphen/>
        <w:t>δοση της απόφασης ή την κοινοποίησή της ή αφότου έλαβε γνώση αυτή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59" w:name="ΑΡΘΡΟ0151___0151___"/>
      <w:bookmarkEnd w:id="359"/>
      <w:r>
        <w:rPr>
          <w:rFonts w:cs="Comic Sans MS" w:ascii="Comic Sans MS" w:hAnsi="Comic Sans MS"/>
        </w:rPr>
        <w:t> </w:t>
      </w:r>
    </w:p>
    <w:p>
      <w:pPr>
        <w:pStyle w:val="Normal"/>
        <w:jc w:val="both"/>
        <w:rPr>
          <w:rFonts w:ascii="Comic Sans MS" w:hAnsi="Comic Sans MS" w:cs="Comic Sans MS"/>
        </w:rPr>
      </w:pPr>
      <w:bookmarkStart w:id="360" w:name="ΑΡΘΡΟ0152___0152___"/>
      <w:bookmarkEnd w:id="360"/>
      <w:r>
        <w:rPr>
          <w:rFonts w:cs="Comic Sans MS" w:ascii="Comic Sans MS" w:hAnsi="Comic Sans MS"/>
          <w:b/>
          <w:bCs/>
        </w:rPr>
        <w:t xml:space="preserve">Άρθρο 152 </w:t>
      </w:r>
    </w:p>
    <w:p>
      <w:pPr>
        <w:pStyle w:val="Normal"/>
        <w:jc w:val="both"/>
        <w:rPr>
          <w:rFonts w:ascii="Comic Sans MS" w:hAnsi="Comic Sans MS" w:cs="Comic Sans MS"/>
          <w:b/>
          <w:b/>
          <w:bCs/>
        </w:rPr>
      </w:pPr>
      <w:r>
        <w:rPr>
          <w:rFonts w:cs="Comic Sans MS" w:ascii="Comic Sans MS" w:hAnsi="Comic Sans MS"/>
          <w:b/>
          <w:bCs/>
        </w:rPr>
        <w:t>Ειδική Επιτροπή</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Στην έδρα κάθε Περιφέρειας συνιστάται τουλάχι</w:t>
        <w:softHyphen/>
        <w:t>στον μία (1) τριμελής Ειδική Επιτροπή που αποτελείται από:</w:t>
      </w:r>
    </w:p>
    <w:p>
      <w:pPr>
        <w:pStyle w:val="Normal"/>
        <w:jc w:val="both"/>
        <w:rPr>
          <w:rFonts w:ascii="Comic Sans MS" w:hAnsi="Comic Sans MS" w:cs="Comic Sans MS"/>
        </w:rPr>
      </w:pPr>
      <w:r>
        <w:rPr>
          <w:rFonts w:cs="Comic Sans MS" w:ascii="Comic Sans MS" w:hAnsi="Comic Sans MS"/>
        </w:rPr>
        <w:t>α) Έναν (1) δικαστικό λειτουργό των διοικητικών ή πολιτικών Εφετείων, ως πρόεδρο, που ορίζεται με τον αναπληρωτή του, από τον πρόεδρο του οικείου Εφετεί</w:t>
        <w:softHyphen/>
        <w:t>ου. Σε περίπτωση που στην έδρα της Περιφέρειας δεν έχει ιδρυθεί διοικητικό ή πολιτικό Εφετείο, οι δικαστικοί λειτουργοί προέρχονται από τα αντίστοιχα διοικητικά ή πολιτικά Πρωτοδικεία και υποδεικνύονται από τους προέδρους αυτών.</w:t>
      </w:r>
    </w:p>
    <w:p>
      <w:pPr>
        <w:pStyle w:val="Normal"/>
        <w:jc w:val="both"/>
        <w:rPr>
          <w:rFonts w:ascii="Comic Sans MS" w:hAnsi="Comic Sans MS" w:cs="Comic Sans MS"/>
        </w:rPr>
      </w:pPr>
      <w:r>
        <w:rPr>
          <w:rFonts w:cs="Comic Sans MS" w:ascii="Comic Sans MS" w:hAnsi="Comic Sans MS"/>
        </w:rPr>
        <w:t>β) Ένα (1) μέλος του Νομικού Συμβουλίου του Κρά</w:t>
        <w:softHyphen/>
        <w:t>τους, που ορίζεται με τον αναπληρωτή του, από τον πρόεδρό του.</w:t>
      </w:r>
    </w:p>
    <w:p>
      <w:pPr>
        <w:pStyle w:val="Normal"/>
        <w:jc w:val="both"/>
        <w:rPr>
          <w:rFonts w:ascii="Comic Sans MS" w:hAnsi="Comic Sans MS" w:cs="Comic Sans MS"/>
        </w:rPr>
      </w:pPr>
      <w:r>
        <w:rPr>
          <w:rFonts w:cs="Comic Sans MS" w:ascii="Comic Sans MS" w:hAnsi="Comic Sans MS"/>
        </w:rPr>
        <w:t>γ) Έναν (1) αιρετό εκπρόσωπο της Τοπικής Ένωσης Δήμων και Κοινοτήτων (Τ.Ε.Δ.Κ.) του πολυπληθέστερου νομού, με αναπληρωτή, που προέρχεται από την Τ.Ε.Δ.Κ. του επόμενου σε πληθυσμό νομού, οι οποίοι ορίζονται με απόφαση των οικείων διοικητικών συμβουλίων.</w:t>
      </w:r>
    </w:p>
    <w:p>
      <w:pPr>
        <w:pStyle w:val="Normal"/>
        <w:jc w:val="both"/>
        <w:rPr>
          <w:rFonts w:ascii="Comic Sans MS" w:hAnsi="Comic Sans MS" w:cs="Comic Sans MS"/>
        </w:rPr>
      </w:pPr>
      <w:r>
        <w:rPr>
          <w:rFonts w:cs="Comic Sans MS" w:ascii="Comic Sans MS" w:hAnsi="Comic Sans MS"/>
        </w:rPr>
        <w:t>Η Επιτροπή συγκροτείται με απόφαση του Γενικού Γραμματέα της Περιφέρειας. Σε περίπτωση που στην ίδια Περιφέρεια συνιστώνται περισσότερες από μία Ει</w:t>
        <w:softHyphen/>
        <w:t>δικές Επιτροπές, με την ίδια απόφαση, καθορίζεται η τοπική αρμοδιότητα καθεμιάς και η έδρα της. Στην περί</w:t>
        <w:softHyphen/>
        <w:t>πτωση αυτή οι εκπρόσωποι των Τ.Ε.Δ.Κ. ορίζονται κατά σειρά από το μεγαλύτερο σε πληθυσμό νομό, πρώτα τα τακτικά και ύστερα τα αναπληρωματικά μέλη. Όταν κρίνεται απόφαση του Ο.Τ.Α., από τον οποίο προέρχε</w:t>
        <w:softHyphen/>
        <w:t>ται ο αιρετός εκπρόσωπος της Τ.Ε.Δ.Κ., αντικαθίσταται υποχρεωτικώς από τον αναπληρωτή του.</w:t>
      </w:r>
    </w:p>
    <w:p>
      <w:pPr>
        <w:pStyle w:val="Normal"/>
        <w:jc w:val="both"/>
        <w:rPr>
          <w:rFonts w:ascii="Comic Sans MS" w:hAnsi="Comic Sans MS" w:cs="Comic Sans MS"/>
        </w:rPr>
      </w:pPr>
      <w:r>
        <w:rPr>
          <w:rFonts w:cs="Comic Sans MS" w:ascii="Comic Sans MS" w:hAnsi="Comic Sans MS"/>
        </w:rPr>
        <w:t>Καθήκοντα γραμματέα της Ειδικής Επιτροπής ασκεί υπάλληλος της Περιφέρειας, που ορίζεται με τον ανα</w:t>
        <w:softHyphen/>
        <w:t>πληρωτή του με την απόφαση συγκρότησής της.</w:t>
      </w:r>
    </w:p>
    <w:p>
      <w:pPr>
        <w:pStyle w:val="Normal"/>
        <w:jc w:val="both"/>
        <w:rPr>
          <w:rFonts w:ascii="Comic Sans MS" w:hAnsi="Comic Sans MS" w:cs="Comic Sans MS"/>
        </w:rPr>
      </w:pPr>
      <w:r>
        <w:rPr>
          <w:rFonts w:cs="Comic Sans MS" w:ascii="Comic Sans MS" w:hAnsi="Comic Sans MS"/>
        </w:rPr>
        <w:t>2.  Η Ειδική Επιτροπή ασκεί έλεγχο νομιμότητας, και εκδίδει απόφαση επί της προσφυγής μέσα σε αποκλει</w:t>
        <w:softHyphen/>
        <w:t>στική προθεσμία τριάντα (30) ημερών από την υποβολή της. Συνεδριάζει, τουλάχιστον, δύο (2) φορές το μήνα.</w:t>
      </w:r>
    </w:p>
    <w:p>
      <w:pPr>
        <w:pStyle w:val="Normal"/>
        <w:jc w:val="both"/>
        <w:rPr>
          <w:rFonts w:ascii="Comic Sans MS" w:hAnsi="Comic Sans MS" w:cs="Comic Sans MS"/>
        </w:rPr>
      </w:pPr>
      <w:r>
        <w:rPr>
          <w:rFonts w:cs="Comic Sans MS" w:ascii="Comic Sans MS" w:hAnsi="Comic Sans MS"/>
        </w:rPr>
        <w:t>3.  Η Ειδική Επιτροπή θεωρείται ότι έχει απαρτία με την παρουσία δύο (2) εκ των μελών της. Σε περίπτωση ισοψηφίας υπερισχύει η ψήφος του προέδρου.</w:t>
      </w:r>
    </w:p>
    <w:p>
      <w:pPr>
        <w:pStyle w:val="Normal"/>
        <w:jc w:val="both"/>
        <w:rPr>
          <w:rFonts w:ascii="Comic Sans MS" w:hAnsi="Comic Sans MS" w:cs="Comic Sans MS"/>
        </w:rPr>
      </w:pPr>
      <w:r>
        <w:rPr>
          <w:rFonts w:cs="Comic Sans MS" w:ascii="Comic Sans MS" w:hAnsi="Comic Sans MS"/>
        </w:rPr>
        <w:t>4. Οι αποφάσεις της Ειδικής Επιτροπής προσβάλλο</w:t>
        <w:softHyphen/>
        <w:t>νται μόνο στα αρμόδια δικαστήρια.</w:t>
      </w:r>
    </w:p>
    <w:p>
      <w:pPr>
        <w:pStyle w:val="Normal"/>
        <w:jc w:val="both"/>
        <w:rPr>
          <w:rFonts w:ascii="Comic Sans MS" w:hAnsi="Comic Sans MS" w:cs="Comic Sans MS"/>
        </w:rPr>
      </w:pPr>
      <w:r>
        <w:rPr>
          <w:rFonts w:cs="Comic Sans MS" w:ascii="Comic Sans MS" w:hAnsi="Comic Sans MS"/>
        </w:rPr>
        <w:t>5.  Με κοινή απόφαση των Υπουργών Εσωτερικών, Δη</w:t>
        <w:softHyphen/>
        <w:t>μόσιας Διοίκησης και Αποκέντρωσης και Οικονομίας και Οικονομικών, η οποία δημοσιεύεται στην Εφημερίδα της Κυβερνήσεως, καθορίζεται η αποζημίωση των μελών της Επιτροπής και του Γραμματέα αυτής, σύμφωνα με τις ισχύουσες, κάθε φορά, διατάξεις. Θέματα λειτουργίας της Ειδικής Επιτροπής ρυθμίζονται με απόφαση του Υπουργού Εσωτερικών, Δημόσιας Διοίκησης και Αποκέντρωσης.</w:t>
      </w:r>
    </w:p>
    <w:p>
      <w:pPr>
        <w:pStyle w:val="Normal"/>
        <w:jc w:val="both"/>
        <w:rPr>
          <w:rFonts w:ascii="Comic Sans MS" w:hAnsi="Comic Sans MS" w:cs="Comic Sans MS"/>
        </w:rPr>
      </w:pPr>
      <w:r>
        <w:rPr>
          <w:rFonts w:cs="Comic Sans MS" w:ascii="Comic Sans MS" w:hAnsi="Comic Sans MS"/>
        </w:rPr>
        <w:t>(Βλ. την υπ’ αριθμ. 2595/07, ΦΕΚ-146 Β/6-2-07 και την υπ’ αριθμ. 1709/07, ΦΕΚ-355 Β/15-3-0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61" w:name="ΑΡΘΡΟ0152___0152___"/>
      <w:bookmarkEnd w:id="361"/>
      <w:r>
        <w:rPr>
          <w:rFonts w:cs="Comic Sans MS" w:ascii="Comic Sans MS" w:hAnsi="Comic Sans MS"/>
        </w:rPr>
        <w:t> </w:t>
      </w:r>
    </w:p>
    <w:p>
      <w:pPr>
        <w:pStyle w:val="Normal"/>
        <w:jc w:val="both"/>
        <w:rPr>
          <w:rFonts w:ascii="Comic Sans MS" w:hAnsi="Comic Sans MS" w:cs="Comic Sans MS"/>
        </w:rPr>
      </w:pPr>
      <w:bookmarkStart w:id="362" w:name="ΑΡΘΡΟ0153___0153___"/>
      <w:bookmarkEnd w:id="362"/>
      <w:r>
        <w:rPr>
          <w:rFonts w:cs="Comic Sans MS" w:ascii="Comic Sans MS" w:hAnsi="Comic Sans MS"/>
          <w:b/>
          <w:bCs/>
        </w:rPr>
        <w:t>Άρθρο 153</w:t>
      </w:r>
    </w:p>
    <w:p>
      <w:pPr>
        <w:pStyle w:val="Normal"/>
        <w:jc w:val="both"/>
        <w:rPr>
          <w:rFonts w:ascii="Comic Sans MS" w:hAnsi="Comic Sans MS" w:cs="Comic Sans MS"/>
          <w:b/>
          <w:b/>
          <w:bCs/>
        </w:rPr>
      </w:pPr>
      <w:r>
        <w:rPr>
          <w:rFonts w:cs="Comic Sans MS" w:ascii="Comic Sans MS" w:hAnsi="Comic Sans MS"/>
          <w:b/>
          <w:bCs/>
        </w:rPr>
        <w:t>Κοινοποίηση αποφάσεων της Ειδικής Επιτροπή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Oι αποφάσεις της ειδικής επιτροπής, οι οποίες εκδί</w:t>
        <w:softHyphen/>
        <w:t>δονται σύμφωνα με τις διατάξεις του προηγούμενου άρθρου, κοινοποιούνται στον Γενικό Γραμματέα της Περιφέρειας και στο Δήμο ή στην Κοινότητα ή στο νομικό πρόσωπο αυτών, καθώς και σε αυτόν που έχει ασκήσει την προσφυγή.</w:t>
      </w:r>
    </w:p>
    <w:p>
      <w:pPr>
        <w:pStyle w:val="Normal"/>
        <w:jc w:val="both"/>
        <w:rPr>
          <w:rFonts w:ascii="Comic Sans MS" w:hAnsi="Comic Sans MS" w:cs="Comic Sans MS"/>
        </w:rPr>
      </w:pPr>
      <w:r>
        <w:rPr>
          <w:rFonts w:cs="Comic Sans MS" w:ascii="Comic Sans MS" w:hAnsi="Comic Sans MS"/>
        </w:rPr>
        <w:t>Oι αποφάσεις αυτές δημοσιεύονται υποχρεωτικά με φρο</w:t>
        <w:softHyphen/>
        <w:t>ντίδα του Δήμου ή της Κοινότητας με ανάρτηση στο κατά</w:t>
        <w:softHyphen/>
        <w:t>στημα του οικείου οργανισμού. Για τις δημοσιεύσεις αυτές συντάσσεται αποδεικτικό ενώπιον δύο (2) μαρτύρω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63" w:name="ΑΡΘΡΟ0153___0153___"/>
      <w:bookmarkEnd w:id="363"/>
      <w:r>
        <w:rPr>
          <w:rFonts w:cs="Comic Sans MS" w:ascii="Comic Sans MS" w:hAnsi="Comic Sans MS"/>
        </w:rPr>
        <w:t> </w:t>
      </w:r>
    </w:p>
    <w:p>
      <w:pPr>
        <w:pStyle w:val="Normal"/>
        <w:jc w:val="both"/>
        <w:rPr>
          <w:rFonts w:ascii="Comic Sans MS" w:hAnsi="Comic Sans MS" w:cs="Comic Sans MS"/>
        </w:rPr>
      </w:pPr>
      <w:bookmarkStart w:id="364" w:name="ΑΡΘΡΟ0154___0154___"/>
      <w:bookmarkEnd w:id="364"/>
      <w:r>
        <w:rPr>
          <w:rFonts w:cs="Comic Sans MS" w:ascii="Comic Sans MS" w:hAnsi="Comic Sans MS"/>
          <w:b/>
          <w:bCs/>
        </w:rPr>
        <w:t xml:space="preserve">Άρθρο 154 </w:t>
      </w:r>
    </w:p>
    <w:p>
      <w:pPr>
        <w:pStyle w:val="Normal"/>
        <w:jc w:val="both"/>
        <w:rPr>
          <w:rFonts w:ascii="Comic Sans MS" w:hAnsi="Comic Sans MS" w:cs="Comic Sans MS"/>
          <w:b/>
          <w:b/>
          <w:bCs/>
        </w:rPr>
      </w:pPr>
      <w:r>
        <w:rPr>
          <w:rFonts w:cs="Comic Sans MS" w:ascii="Comic Sans MS" w:hAnsi="Comic Sans MS"/>
          <w:b/>
          <w:bCs/>
        </w:rPr>
        <w:t>Υποχρέωση Συμμόρφωση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Τα αιρετά όργανα των Δήμων και Κοινοτήτων, οι δι</w:t>
        <w:softHyphen/>
        <w:t>οικήσεις των νομικών προσώπων και των Συνδέσμων, έχουν υποχρέωση συμμόρφωσης, χωρίς καθυστέρηση, προς τις αποφάσεις του Γενικού Γραμματέα της Πε</w:t>
        <w:softHyphen/>
        <w:t>ριφέρειας καθώς και της ειδικής επιτροπής, που ανα</w:t>
        <w:softHyphen/>
        <w:t>φέρονται στον έλεγχο νομιμότητας των πράξεων των συλλογικών και μονομελών οργάνων των Δήμων και Κοινοτήτων, κατά τα άρθρα 149 και 150. Σε αντίθετη περίπτωση διαπράττουν σοβαρή παράβαση καθήκοντος, η οποία ελέγχεται πειθαρχικά, κατά τις διατάξεις των άρθρων 142 και 143 του παρόντο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65" w:name="ΑΡΘΡΟ0148___0154___"/>
      <w:bookmarkStart w:id="366" w:name="ΑΡΘΡΟ0154___0154___"/>
      <w:bookmarkEnd w:id="365"/>
      <w:bookmarkEnd w:id="366"/>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b/>
          <w:bCs/>
        </w:rPr>
        <w:t>ΜΕΡΟΣ ΠΕΜΠΤΟ</w:t>
      </w:r>
    </w:p>
    <w:p>
      <w:pPr>
        <w:pStyle w:val="Normal"/>
        <w:jc w:val="both"/>
        <w:rPr>
          <w:rFonts w:ascii="Comic Sans MS" w:hAnsi="Comic Sans MS" w:cs="Comic Sans MS"/>
        </w:rPr>
      </w:pPr>
      <w:r>
        <w:rPr>
          <w:rFonts w:cs="Comic Sans MS" w:ascii="Comic Sans MS" w:hAnsi="Comic Sans MS"/>
          <w:b/>
          <w:bCs/>
        </w:rPr>
        <w:t xml:space="preserve">ΟΙΚΟΝΟΜΙΚΗ ΔΙΟΙΚΗΣΗ Ο.Τ.Α.- ΠΕΡΙΟΥΣΙΑ Ο.Τ.Α. - ΕΠΙΧΕΙΡΗΣΙΑΚΑ ΠΡΟΓΡΑΜΜΑΤΑ - ΕΡΓΑ ΚΑΙ ΠΡΟΜΗΘΕΙΕΣ – ΑΠΑΛΛΟΤΡΙΩΣΕΙΣ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367" w:name="ΑΡΘΡΟ0155___0162___"/>
      <w:bookmarkEnd w:id="367"/>
      <w:r>
        <w:rPr>
          <w:rFonts w:cs="Comic Sans MS" w:ascii="Comic Sans MS" w:hAnsi="Comic Sans MS"/>
          <w:b/>
          <w:bCs/>
        </w:rPr>
        <w:t xml:space="preserve">ΚΕΦΑΛΑΙΟ Α΄ </w:t>
      </w:r>
    </w:p>
    <w:p>
      <w:pPr>
        <w:pStyle w:val="Normal"/>
        <w:jc w:val="both"/>
        <w:rPr>
          <w:rFonts w:ascii="Comic Sans MS" w:hAnsi="Comic Sans MS" w:cs="Comic Sans MS"/>
        </w:rPr>
      </w:pPr>
      <w:r>
        <w:rPr>
          <w:rFonts w:cs="Comic Sans MS" w:ascii="Comic Sans MS" w:hAnsi="Comic Sans MS"/>
          <w:b/>
          <w:bCs/>
        </w:rPr>
        <w:t>ΠΡΟΫΠΟΛΟΓΙΣΜΟΙ ΔΗΜΩΝ ΚΑΙ ΚΟΙΝΟΤΗΤΩΝ</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368" w:name="ΑΡΘΡΟ0155___0155___"/>
      <w:bookmarkEnd w:id="368"/>
      <w:r>
        <w:rPr>
          <w:rFonts w:cs="Comic Sans MS" w:ascii="Comic Sans MS" w:hAnsi="Comic Sans MS"/>
          <w:b/>
          <w:bCs/>
        </w:rPr>
        <w:t xml:space="preserve">Άρθρο 155 </w:t>
      </w:r>
    </w:p>
    <w:p>
      <w:pPr>
        <w:pStyle w:val="Normal"/>
        <w:jc w:val="both"/>
        <w:rPr>
          <w:rFonts w:ascii="Comic Sans MS" w:hAnsi="Comic Sans MS" w:cs="Comic Sans MS"/>
          <w:b/>
          <w:b/>
          <w:bCs/>
        </w:rPr>
      </w:pPr>
      <w:r>
        <w:rPr>
          <w:rFonts w:cs="Comic Sans MS" w:ascii="Comic Sans MS" w:hAnsi="Comic Sans MS"/>
          <w:b/>
          <w:bCs/>
        </w:rPr>
        <w:t>Περιεχόμενο και τύπος προϋπολογισμού</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Στον προϋπολογισμό γράφονται όλα τα έσοδα και οι δαπάνες των Δήμων και των Κοινοτήτων.</w:t>
      </w:r>
    </w:p>
    <w:p>
      <w:pPr>
        <w:pStyle w:val="Normal"/>
        <w:jc w:val="both"/>
        <w:rPr>
          <w:rFonts w:ascii="Comic Sans MS" w:hAnsi="Comic Sans MS" w:cs="Comic Sans MS"/>
        </w:rPr>
      </w:pPr>
      <w:r>
        <w:rPr>
          <w:rFonts w:cs="Comic Sans MS" w:ascii="Comic Sans MS" w:hAnsi="Comic Sans MS"/>
        </w:rPr>
        <w:t>2. Ο τύπος του προϋπολογισμού των Δήμων και Κοι</w:t>
        <w:softHyphen/>
        <w:t>νοτήτων καθορίζεται με κοινή απόφαση των Υπουργών Εσωτερικών, Δημόσιας Διοίκησης και Αποκέντρωσης και Οικονομίας και Οικονομικώ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69" w:name="ΑΡΘΡΟ0155___0155___"/>
      <w:bookmarkEnd w:id="369"/>
      <w:r>
        <w:rPr>
          <w:rFonts w:cs="Comic Sans MS" w:ascii="Comic Sans MS" w:hAnsi="Comic Sans MS"/>
        </w:rPr>
        <w:t> </w:t>
      </w:r>
    </w:p>
    <w:p>
      <w:pPr>
        <w:pStyle w:val="Normal"/>
        <w:jc w:val="both"/>
        <w:rPr>
          <w:rFonts w:ascii="Comic Sans MS" w:hAnsi="Comic Sans MS" w:cs="Comic Sans MS"/>
        </w:rPr>
      </w:pPr>
      <w:bookmarkStart w:id="370" w:name="ΑΡΘΡΟ0156___0156___"/>
      <w:bookmarkEnd w:id="370"/>
      <w:r>
        <w:rPr>
          <w:rFonts w:cs="Comic Sans MS" w:ascii="Comic Sans MS" w:hAnsi="Comic Sans MS"/>
          <w:b/>
          <w:bCs/>
        </w:rPr>
        <w:t xml:space="preserve">Άρθρο 156 </w:t>
      </w:r>
    </w:p>
    <w:p>
      <w:pPr>
        <w:pStyle w:val="Normal"/>
        <w:jc w:val="both"/>
        <w:rPr>
          <w:rFonts w:ascii="Comic Sans MS" w:hAnsi="Comic Sans MS" w:cs="Comic Sans MS"/>
          <w:b/>
          <w:b/>
          <w:bCs/>
        </w:rPr>
      </w:pPr>
      <w:r>
        <w:rPr>
          <w:rFonts w:cs="Comic Sans MS" w:ascii="Comic Sans MS" w:hAnsi="Comic Sans MS"/>
          <w:b/>
          <w:bCs/>
        </w:rPr>
        <w:t>Οικονομικό έτο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Το οικονομικό έτος της διαχείρισης των Δήμων και των Κοινοτήτων αρχίζει την 1η Ιανουαρίου και λήγει την 31η Δεκεμβρίου του ίδιου έτου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71" w:name="ΑΡΘΡΟ0156___0156___"/>
      <w:bookmarkEnd w:id="371"/>
      <w:r>
        <w:rPr>
          <w:rFonts w:cs="Comic Sans MS" w:ascii="Comic Sans MS" w:hAnsi="Comic Sans MS"/>
        </w:rPr>
        <w:t> </w:t>
      </w:r>
    </w:p>
    <w:p>
      <w:pPr>
        <w:pStyle w:val="Normal"/>
        <w:jc w:val="both"/>
        <w:rPr>
          <w:rFonts w:ascii="Comic Sans MS" w:hAnsi="Comic Sans MS" w:cs="Comic Sans MS"/>
        </w:rPr>
      </w:pPr>
      <w:bookmarkStart w:id="372" w:name="ΑΡΘΡΟ0157___0157___"/>
      <w:bookmarkEnd w:id="372"/>
      <w:r>
        <w:rPr>
          <w:rFonts w:cs="Comic Sans MS" w:ascii="Comic Sans MS" w:hAnsi="Comic Sans MS"/>
          <w:b/>
          <w:bCs/>
        </w:rPr>
        <w:t xml:space="preserve">Άρθρο 157 </w:t>
      </w:r>
    </w:p>
    <w:p>
      <w:pPr>
        <w:pStyle w:val="Normal"/>
        <w:jc w:val="both"/>
        <w:rPr>
          <w:rFonts w:ascii="Comic Sans MS" w:hAnsi="Comic Sans MS" w:cs="Comic Sans MS"/>
          <w:b/>
          <w:b/>
          <w:bCs/>
        </w:rPr>
      </w:pPr>
      <w:r>
        <w:rPr>
          <w:rFonts w:cs="Comic Sans MS" w:ascii="Comic Sans MS" w:hAnsi="Comic Sans MS"/>
          <w:b/>
          <w:bCs/>
        </w:rPr>
        <w:t>Έσοδ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α έσοδα είναι τακτικά και έκτακτα. Τακτικά έσοδα είναι αυτά που προέρχονται: α) Από θεσμοθετημένους υπέρ αυτών πόρους.</w:t>
      </w:r>
    </w:p>
    <w:p>
      <w:pPr>
        <w:pStyle w:val="Normal"/>
        <w:jc w:val="both"/>
        <w:rPr>
          <w:rFonts w:ascii="Comic Sans MS" w:hAnsi="Comic Sans MS" w:cs="Comic Sans MS"/>
        </w:rPr>
      </w:pPr>
      <w:r>
        <w:rPr>
          <w:rFonts w:cs="Comic Sans MS" w:ascii="Comic Sans MS" w:hAnsi="Comic Sans MS"/>
        </w:rPr>
        <w:t>β) Από τα εισοδήματα της κινητής και ακίνητης πε</w:t>
        <w:softHyphen/>
        <w:t>ριουσίας.</w:t>
      </w:r>
    </w:p>
    <w:p>
      <w:pPr>
        <w:pStyle w:val="Normal"/>
        <w:jc w:val="both"/>
        <w:rPr>
          <w:rFonts w:ascii="Comic Sans MS" w:hAnsi="Comic Sans MS" w:cs="Comic Sans MS"/>
        </w:rPr>
      </w:pPr>
      <w:r>
        <w:rPr>
          <w:rFonts w:cs="Comic Sans MS" w:ascii="Comic Sans MS" w:hAnsi="Comic Sans MS"/>
        </w:rPr>
        <w:t>γ) Από ανταποδοτικά τέλη και δικαιώματα.</w:t>
      </w:r>
    </w:p>
    <w:p>
      <w:pPr>
        <w:pStyle w:val="Normal"/>
        <w:jc w:val="both"/>
        <w:rPr>
          <w:rFonts w:ascii="Comic Sans MS" w:hAnsi="Comic Sans MS" w:cs="Comic Sans MS"/>
        </w:rPr>
      </w:pPr>
      <w:r>
        <w:rPr>
          <w:rFonts w:cs="Comic Sans MS" w:ascii="Comic Sans MS" w:hAnsi="Comic Sans MS"/>
        </w:rPr>
        <w:t>δ) Από φόρους, τέλη, δικαιώματα και εισφορές και</w:t>
      </w:r>
    </w:p>
    <w:p>
      <w:pPr>
        <w:pStyle w:val="Normal"/>
        <w:jc w:val="both"/>
        <w:rPr>
          <w:rFonts w:ascii="Comic Sans MS" w:hAnsi="Comic Sans MS" w:cs="Comic Sans MS"/>
        </w:rPr>
      </w:pPr>
      <w:r>
        <w:rPr>
          <w:rFonts w:cs="Comic Sans MS" w:ascii="Comic Sans MS" w:hAnsi="Comic Sans MS"/>
        </w:rPr>
        <w:t>ε) από τοπικά δυνητικά τέλη, δικαιώματα και εισφο</w:t>
        <w:softHyphen/>
        <w:t>ρές.</w:t>
      </w:r>
    </w:p>
    <w:p>
      <w:pPr>
        <w:pStyle w:val="Normal"/>
        <w:jc w:val="both"/>
        <w:rPr>
          <w:rFonts w:ascii="Comic Sans MS" w:hAnsi="Comic Sans MS" w:cs="Comic Sans MS"/>
        </w:rPr>
      </w:pPr>
      <w:r>
        <w:rPr>
          <w:rFonts w:cs="Comic Sans MS" w:ascii="Comic Sans MS" w:hAnsi="Comic Sans MS"/>
        </w:rPr>
        <w:t>Έκτακτα έσοδα είναι αυτά που προέρχονται:</w:t>
      </w:r>
    </w:p>
    <w:p>
      <w:pPr>
        <w:pStyle w:val="Normal"/>
        <w:jc w:val="both"/>
        <w:rPr>
          <w:rFonts w:ascii="Comic Sans MS" w:hAnsi="Comic Sans MS" w:cs="Comic Sans MS"/>
        </w:rPr>
      </w:pPr>
      <w:r>
        <w:rPr>
          <w:rFonts w:cs="Comic Sans MS" w:ascii="Comic Sans MS" w:hAnsi="Comic Sans MS"/>
        </w:rPr>
        <w:t>α) Από δάνεια, δωρεές, κληροδοτήματα και κληρο</w:t>
        <w:softHyphen/>
        <w:t>νομιές.</w:t>
      </w:r>
    </w:p>
    <w:p>
      <w:pPr>
        <w:pStyle w:val="Normal"/>
        <w:jc w:val="both"/>
        <w:rPr>
          <w:rFonts w:ascii="Comic Sans MS" w:hAnsi="Comic Sans MS" w:cs="Comic Sans MS"/>
        </w:rPr>
      </w:pPr>
      <w:r>
        <w:rPr>
          <w:rFonts w:cs="Comic Sans MS" w:ascii="Comic Sans MS" w:hAnsi="Comic Sans MS"/>
        </w:rPr>
        <w:t>β) Από διάθεση, εκποίηση και εν γένει εκμετάλλευση περιουσιακών στοιχείων.</w:t>
      </w:r>
    </w:p>
    <w:p>
      <w:pPr>
        <w:pStyle w:val="Normal"/>
        <w:jc w:val="both"/>
        <w:rPr>
          <w:rFonts w:ascii="Comic Sans MS" w:hAnsi="Comic Sans MS" w:cs="Comic Sans MS"/>
        </w:rPr>
      </w:pPr>
      <w:r>
        <w:rPr>
          <w:rFonts w:cs="Comic Sans MS" w:ascii="Comic Sans MS" w:hAnsi="Comic Sans MS"/>
        </w:rPr>
        <w:t>γ) Από συμμετοχή σε επιχειρηματική δραστηριότητα κατά τις ειδικότερες διατάξεις του παρόντος.</w:t>
      </w:r>
    </w:p>
    <w:p>
      <w:pPr>
        <w:pStyle w:val="Normal"/>
        <w:jc w:val="both"/>
        <w:rPr>
          <w:rFonts w:ascii="Comic Sans MS" w:hAnsi="Comic Sans MS" w:cs="Comic Sans MS"/>
        </w:rPr>
      </w:pPr>
      <w:r>
        <w:rPr>
          <w:rFonts w:cs="Comic Sans MS" w:ascii="Comic Sans MS" w:hAnsi="Comic Sans MS"/>
        </w:rPr>
        <w:t>δ) Από τα κάθε είδους πρόστιμα ή άλλες διοικητικές κυρώσεις και</w:t>
      </w:r>
    </w:p>
    <w:p>
      <w:pPr>
        <w:pStyle w:val="Normal"/>
        <w:jc w:val="both"/>
        <w:rPr>
          <w:rFonts w:ascii="Comic Sans MS" w:hAnsi="Comic Sans MS" w:cs="Comic Sans MS"/>
        </w:rPr>
      </w:pPr>
      <w:r>
        <w:rPr>
          <w:rFonts w:cs="Comic Sans MS" w:ascii="Comic Sans MS" w:hAnsi="Comic Sans MS"/>
        </w:rPr>
        <w:t>ε) Από κάθε άλλη πηγή.</w:t>
      </w:r>
    </w:p>
    <w:p>
      <w:pPr>
        <w:pStyle w:val="Normal"/>
        <w:jc w:val="both"/>
        <w:rPr>
          <w:rFonts w:ascii="Comic Sans MS" w:hAnsi="Comic Sans MS" w:cs="Comic Sans MS"/>
        </w:rPr>
      </w:pPr>
      <w:r>
        <w:rPr>
          <w:rFonts w:cs="Comic Sans MS" w:ascii="Comic Sans MS" w:hAnsi="Comic Sans MS"/>
        </w:rPr>
        <w:t>2. Με την απόφαση της παρ. 2 του άρθρου 155 προσ</w:t>
        <w:softHyphen/>
        <w:t>διορίζονται αναλυτικά τα έσοδα που ανήκουν σε κάθε κατηγορία. Με την ίδια απόφαση μπορεί να διακρίνονται τα έσοδα που προορίζονται για επενδύσεις από τα λοι</w:t>
        <w:softHyphen/>
        <w:t>πά έσοδα του Δήμου ή της Κοινότητ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73" w:name="ΑΡΘΡΟ0157___0157___"/>
      <w:bookmarkEnd w:id="373"/>
      <w:r>
        <w:rPr>
          <w:rFonts w:cs="Comic Sans MS" w:ascii="Comic Sans MS" w:hAnsi="Comic Sans MS"/>
        </w:rPr>
        <w:t> </w:t>
      </w:r>
    </w:p>
    <w:p>
      <w:pPr>
        <w:pStyle w:val="Normal"/>
        <w:jc w:val="both"/>
        <w:rPr>
          <w:rFonts w:ascii="Comic Sans MS" w:hAnsi="Comic Sans MS" w:cs="Comic Sans MS"/>
        </w:rPr>
      </w:pPr>
      <w:bookmarkStart w:id="374" w:name="ΑΡΘΡΟ0158___0158___"/>
      <w:bookmarkEnd w:id="374"/>
      <w:r>
        <w:rPr>
          <w:rFonts w:cs="Comic Sans MS" w:ascii="Comic Sans MS" w:hAnsi="Comic Sans MS"/>
          <w:b/>
          <w:bCs/>
        </w:rPr>
        <w:t xml:space="preserve">Άρθρο 158 </w:t>
      </w:r>
    </w:p>
    <w:p>
      <w:pPr>
        <w:pStyle w:val="Normal"/>
        <w:jc w:val="both"/>
        <w:rPr>
          <w:rFonts w:ascii="Comic Sans MS" w:hAnsi="Comic Sans MS" w:cs="Comic Sans MS"/>
          <w:b/>
          <w:b/>
          <w:bCs/>
        </w:rPr>
      </w:pPr>
      <w:r>
        <w:rPr>
          <w:rFonts w:cs="Comic Sans MS" w:ascii="Comic Sans MS" w:hAnsi="Comic Sans MS"/>
          <w:b/>
          <w:bCs/>
        </w:rPr>
        <w:t>Δαπάνε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απάνες είναι υποχρεωτικές και προαιρετικές.</w:t>
      </w:r>
    </w:p>
    <w:p>
      <w:pPr>
        <w:pStyle w:val="Normal"/>
        <w:jc w:val="both"/>
        <w:rPr>
          <w:rFonts w:ascii="Comic Sans MS" w:hAnsi="Comic Sans MS" w:cs="Comic Sans MS"/>
        </w:rPr>
      </w:pPr>
      <w:r>
        <w:rPr>
          <w:rFonts w:cs="Comic Sans MS" w:ascii="Comic Sans MS" w:hAnsi="Comic Sans MS"/>
        </w:rPr>
        <w:t>Υποχρεωτικές δαπάνες είναι:</w:t>
      </w:r>
    </w:p>
    <w:p>
      <w:pPr>
        <w:pStyle w:val="Normal"/>
        <w:jc w:val="both"/>
        <w:rPr>
          <w:rFonts w:ascii="Comic Sans MS" w:hAnsi="Comic Sans MS" w:cs="Comic Sans MS"/>
        </w:rPr>
      </w:pPr>
      <w:r>
        <w:rPr>
          <w:rFonts w:cs="Comic Sans MS" w:ascii="Comic Sans MS" w:hAnsi="Comic Sans MS"/>
        </w:rPr>
        <w:t>α) Τα έξοδα παράστασης, η αποζημίωση των συμ</w:t>
        <w:softHyphen/>
        <w:t>βούλων για τη συμμετοχή τους στις συνεδριάσεις του δημοτικού ή κοινοτικού συμβουλίου και της δημαρχιακής επιτροπής, καθώς και τα έξοδα κίνησης των προέδρων των τοπικών συμβουλίων.</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b/>
          <w:u w:val="single"/>
        </w:rPr>
        <w:t>Με την παρ. 3 του άρθρου 23 του Ν. 3536/07, ΦΕΚ-42 Α’, ορίζεται ότι</w:t>
      </w:r>
      <w:r>
        <w:rPr>
          <w:rFonts w:cs="Comic Sans MS" w:ascii="Comic Sans MS" w:hAnsi="Comic Sans MS"/>
        </w:rPr>
        <w:t xml:space="preserve"> : «Στις υποχρεωτικές δαπάνες της περίπτωσης α΄ της παρ. 1 του άρθρου 158 του Κώδικα Δήμων και Κοινοτή</w:t>
        <w:softHyphen/>
        <w:t>των, που κυρώθηκε με το άρθρο πρώτο του ν. 3463/2006, περιλαμβάνονται και τα έξοδα παράστασης και η απο</w:t>
        <w:softHyphen/>
        <w:t>ζημίωση των μελών συμβουλίων των τοπικών διαμερι</w:t>
        <w:softHyphen/>
        <w:t>σμάτων, καθώς και των παρέδρων»).</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β) Οι κάθε είδους αποδοχές του προσωπικού, περιλαμ</w:t>
        <w:softHyphen/>
        <w:t>βανομένων και των κατ’ αποκοπή εξόδων κίνησης.</w:t>
      </w:r>
    </w:p>
    <w:p>
      <w:pPr>
        <w:pStyle w:val="Normal"/>
        <w:jc w:val="both"/>
        <w:rPr>
          <w:rFonts w:ascii="Comic Sans MS" w:hAnsi="Comic Sans MS" w:cs="Comic Sans MS"/>
        </w:rPr>
      </w:pPr>
      <w:r>
        <w:rPr>
          <w:rFonts w:cs="Comic Sans MS" w:ascii="Comic Sans MS" w:hAnsi="Comic Sans MS"/>
        </w:rPr>
        <w:t>γ) Οι παροχές σε είδος για την προστασία των ερ</w:t>
        <w:softHyphen/>
        <w:t>γαζομένων.</w:t>
      </w:r>
    </w:p>
    <w:p>
      <w:pPr>
        <w:pStyle w:val="Normal"/>
        <w:jc w:val="both"/>
        <w:rPr>
          <w:rFonts w:ascii="Comic Sans MS" w:hAnsi="Comic Sans MS" w:cs="Comic Sans MS"/>
        </w:rPr>
      </w:pPr>
      <w:r>
        <w:rPr>
          <w:rFonts w:cs="Comic Sans MS" w:ascii="Comic Sans MS" w:hAnsi="Comic Sans MS"/>
        </w:rPr>
        <w:t>δ) Η γραφική ύλη, τα έντυπα και τα βιβλία των υπη</w:t>
        <w:softHyphen/>
        <w:t>ρεσιών, η δαπάνη κατανάλωσης ηλεκτρικής ενέργειας ή φυσικού αερίου και ύδρευσης, καθώς και τα τέλη ταχυδρομικών και τηλεπικοινωνιακών υπηρεσιών, καθώς και κάθε είδους καύσιμο και ελαιολιπαντικά.</w:t>
      </w:r>
    </w:p>
    <w:p>
      <w:pPr>
        <w:pStyle w:val="Normal"/>
        <w:jc w:val="both"/>
        <w:rPr>
          <w:rFonts w:ascii="Comic Sans MS" w:hAnsi="Comic Sans MS" w:cs="Comic Sans MS"/>
        </w:rPr>
      </w:pPr>
      <w:r>
        <w:rPr>
          <w:rFonts w:cs="Comic Sans MS" w:ascii="Comic Sans MS" w:hAnsi="Comic Sans MS"/>
        </w:rPr>
        <w:t>ε) Τα μισθώματα των ακινήτων που χρησιμοποιούνται για τις δημοτικές ή κοινοτικές υπηρεσίες.</w:t>
      </w:r>
    </w:p>
    <w:p>
      <w:pPr>
        <w:pStyle w:val="Normal"/>
        <w:jc w:val="both"/>
        <w:rPr>
          <w:rFonts w:ascii="Comic Sans MS" w:hAnsi="Comic Sans MS" w:cs="Comic Sans MS"/>
        </w:rPr>
      </w:pPr>
      <w:r>
        <w:rPr>
          <w:rFonts w:cs="Comic Sans MS" w:ascii="Comic Sans MS" w:hAnsi="Comic Sans MS"/>
        </w:rPr>
        <w:t>στ) Τα έξοδα βεβαίωσης και είσπραξης.</w:t>
      </w:r>
    </w:p>
    <w:p>
      <w:pPr>
        <w:pStyle w:val="Normal"/>
        <w:jc w:val="both"/>
        <w:rPr>
          <w:rFonts w:ascii="Comic Sans MS" w:hAnsi="Comic Sans MS" w:cs="Comic Sans MS"/>
        </w:rPr>
      </w:pPr>
      <w:r>
        <w:rPr>
          <w:rFonts w:cs="Comic Sans MS" w:ascii="Comic Sans MS" w:hAnsi="Comic Sans MS"/>
        </w:rPr>
        <w:t>ζ) Τα τοκοχρεολύσια των δανείων.</w:t>
      </w:r>
    </w:p>
    <w:p>
      <w:pPr>
        <w:pStyle w:val="Normal"/>
        <w:jc w:val="both"/>
        <w:rPr>
          <w:rFonts w:ascii="Comic Sans MS" w:hAnsi="Comic Sans MS" w:cs="Comic Sans MS"/>
        </w:rPr>
      </w:pPr>
      <w:r>
        <w:rPr>
          <w:rFonts w:cs="Comic Sans MS" w:ascii="Comic Sans MS" w:hAnsi="Comic Sans MS"/>
        </w:rPr>
        <w:t>η) Τα έξοδα υποχρεωτικής από το νόμο ασφάλισης οχημάτων.</w:t>
      </w:r>
    </w:p>
    <w:p>
      <w:pPr>
        <w:pStyle w:val="Normal"/>
        <w:jc w:val="both"/>
        <w:rPr>
          <w:rFonts w:ascii="Comic Sans MS" w:hAnsi="Comic Sans MS" w:cs="Comic Sans MS"/>
        </w:rPr>
      </w:pPr>
      <w:r>
        <w:rPr>
          <w:rFonts w:cs="Comic Sans MS" w:ascii="Comic Sans MS" w:hAnsi="Comic Sans MS"/>
        </w:rPr>
        <w:t>θ) Οι ετήσιες εισφορές υπέρ των συνδέσμων Δήμων και Κοινοτήτων.</w:t>
      </w:r>
    </w:p>
    <w:p>
      <w:pPr>
        <w:pStyle w:val="Normal"/>
        <w:jc w:val="both"/>
        <w:rPr>
          <w:rFonts w:ascii="Comic Sans MS" w:hAnsi="Comic Sans MS" w:cs="Comic Sans MS"/>
        </w:rPr>
      </w:pPr>
      <w:r>
        <w:rPr>
          <w:rFonts w:cs="Comic Sans MS" w:ascii="Comic Sans MS" w:hAnsi="Comic Sans MS"/>
        </w:rPr>
        <w:t>ι) Οι δαπάνες υλοποίησης των συμβάσεων διαδημο</w:t>
        <w:softHyphen/>
        <w:t>τικής συνεργασίας και των προγραμματικών συμβά</w:t>
        <w:softHyphen/>
        <w:t>σεων.</w:t>
      </w:r>
    </w:p>
    <w:p>
      <w:pPr>
        <w:pStyle w:val="Normal"/>
        <w:jc w:val="both"/>
        <w:rPr>
          <w:rFonts w:ascii="Comic Sans MS" w:hAnsi="Comic Sans MS" w:cs="Comic Sans MS"/>
        </w:rPr>
      </w:pPr>
      <w:r>
        <w:rPr>
          <w:rFonts w:cs="Comic Sans MS" w:ascii="Comic Sans MS" w:hAnsi="Comic Sans MS"/>
        </w:rPr>
        <w:t>ια) Οι επιχορηγήσεις των ιδρυμάτων και νομικών προ</w:t>
        <w:softHyphen/>
        <w:t>σώπων που ιδρύει κάθε Δήμος ή Κοινότητα, ως προς το ποσό που αναγράφεται στην οικεία συστατική πράξη.</w:t>
      </w:r>
    </w:p>
    <w:p>
      <w:pPr>
        <w:pStyle w:val="Normal"/>
        <w:jc w:val="both"/>
        <w:rPr>
          <w:rFonts w:ascii="Comic Sans MS" w:hAnsi="Comic Sans MS" w:cs="Comic Sans MS"/>
        </w:rPr>
      </w:pPr>
      <w:r>
        <w:rPr>
          <w:rFonts w:cs="Comic Sans MS" w:ascii="Comic Sans MS" w:hAnsi="Comic Sans MS"/>
        </w:rPr>
        <w:t>ιβ) Οι δαπάνες για την εκτέλεση των τελεσίδικων δι</w:t>
        <w:softHyphen/>
        <w:t>καστικών αποφάσεων και για την εξόφληση των εκκαθα</w:t>
        <w:softHyphen/>
        <w:t>ρισμένων, σύμφωνα με το διατακτικό τους, οφειλών.</w:t>
      </w:r>
    </w:p>
    <w:p>
      <w:pPr>
        <w:pStyle w:val="Normal"/>
        <w:jc w:val="both"/>
        <w:rPr>
          <w:rFonts w:ascii="Comic Sans MS" w:hAnsi="Comic Sans MS" w:cs="Comic Sans MS"/>
        </w:rPr>
      </w:pPr>
      <w:r>
        <w:rPr>
          <w:rFonts w:cs="Comic Sans MS" w:ascii="Comic Sans MS" w:hAnsi="Comic Sans MS"/>
        </w:rPr>
        <w:t>ιγ) Οι εισφορές που επιβάλλονται με ειδικούς νό</w:t>
        <w:softHyphen/>
        <w:t>μους.</w:t>
      </w:r>
    </w:p>
    <w:p>
      <w:pPr>
        <w:pStyle w:val="Normal"/>
        <w:jc w:val="both"/>
        <w:rPr>
          <w:rFonts w:ascii="Comic Sans MS" w:hAnsi="Comic Sans MS" w:cs="Comic Sans MS"/>
        </w:rPr>
      </w:pPr>
      <w:r>
        <w:rPr>
          <w:rFonts w:cs="Comic Sans MS" w:ascii="Comic Sans MS" w:hAnsi="Comic Sans MS"/>
        </w:rPr>
        <w:t>2. Οι εισφορές της προηγούμενης παραγράφου υπολογίζονται με βάση τα τακτικά έσοδα που πραγ</w:t>
        <w:softHyphen/>
        <w:t>ματοποιήθηκαν το προτελευταίο έτος που αφορά ο προϋπολογισμός.</w:t>
      </w:r>
    </w:p>
    <w:p>
      <w:pPr>
        <w:pStyle w:val="Normal"/>
        <w:jc w:val="both"/>
        <w:rPr>
          <w:rFonts w:ascii="Comic Sans MS" w:hAnsi="Comic Sans MS" w:cs="Comic Sans MS"/>
        </w:rPr>
      </w:pPr>
      <w:r>
        <w:rPr>
          <w:rFonts w:cs="Comic Sans MS" w:ascii="Comic Sans MS" w:hAnsi="Comic Sans MS"/>
        </w:rPr>
        <w:t>3.  Πιστώσεις που είναι γραμμένες στους οικείους κωδικούς αριθμούς του προϋπολογισμού του Δήμου ή της Κοινότητας μπορεί να διατεθούν, με απόφαση του δημοτικού ή κοινοτικού συμβουλίου για την πληρωμή δαπανών, που αφορούν:</w:t>
      </w:r>
    </w:p>
    <w:p>
      <w:pPr>
        <w:pStyle w:val="Normal"/>
        <w:jc w:val="both"/>
        <w:rPr>
          <w:rFonts w:ascii="Comic Sans MS" w:hAnsi="Comic Sans MS" w:cs="Comic Sans MS"/>
        </w:rPr>
      </w:pPr>
      <w:r>
        <w:rPr>
          <w:rFonts w:cs="Comic Sans MS" w:ascii="Comic Sans MS" w:hAnsi="Comic Sans MS"/>
        </w:rPr>
        <w:t>α) Εθνικές ή τοπικές γιορτές ή άλλες ιδίως πολιτιστι</w:t>
        <w:softHyphen/>
        <w:t>κές, μορφωτικές, ψυχαγωγικές, αθλητικές εκδηλώσεις, συνέδρια και συναντήσεις που οργανώνει ο Δήμος ή η Κοινότητα, εφόσον σχετίζονται με την εδαφική του περι</w:t>
        <w:softHyphen/>
        <w:t>φέρεια και συνδέονται με την προαγωγή των κοινωνικών και οικονομικών συμφερόντων ή των πολιτιστικών και πνευματικών ενδιαφερόντων των κατοίκων του.</w:t>
      </w:r>
    </w:p>
    <w:p>
      <w:pPr>
        <w:pStyle w:val="Normal"/>
        <w:jc w:val="both"/>
        <w:rPr>
          <w:rFonts w:ascii="Comic Sans MS" w:hAnsi="Comic Sans MS" w:cs="Comic Sans MS"/>
        </w:rPr>
      </w:pPr>
      <w:r>
        <w:rPr>
          <w:rFonts w:cs="Comic Sans MS" w:ascii="Comic Sans MS" w:hAnsi="Comic Sans MS"/>
        </w:rPr>
        <w:t>β) Όμοιες εκδηλώσεις που οργανώνουν άλλοι φορείς και συμμετέχει ο Δήμος ή η Κοινότητα.</w:t>
      </w:r>
    </w:p>
    <w:p>
      <w:pPr>
        <w:pStyle w:val="Normal"/>
        <w:jc w:val="both"/>
        <w:rPr>
          <w:rFonts w:ascii="Comic Sans MS" w:hAnsi="Comic Sans MS" w:cs="Comic Sans MS"/>
        </w:rPr>
      </w:pPr>
      <w:r>
        <w:rPr>
          <w:rFonts w:cs="Comic Sans MS" w:ascii="Comic Sans MS" w:hAnsi="Comic Sans MS"/>
        </w:rPr>
        <w:t>γ) Τιμητικές διακρίσεις, αναμνηστικά δώρα και φιλο</w:t>
        <w:softHyphen/>
        <w:t>ξενία αντιπροσωπειών ή φυσικών προσώπων τα οποία συνέβαλαν με οποιονδήποτε τρόπο στην κοινωνική, οικονομική και πολιτιστική ανάπτυξη ή προβολή του Δήμου ή της Κοινότητας, καθώς και οι συνεπαγόμενες δαπάνες δημοσίων σχέσεων.</w:t>
      </w:r>
    </w:p>
    <w:p>
      <w:pPr>
        <w:pStyle w:val="Normal"/>
        <w:jc w:val="both"/>
        <w:rPr>
          <w:rFonts w:ascii="Comic Sans MS" w:hAnsi="Comic Sans MS" w:cs="Comic Sans MS"/>
        </w:rPr>
      </w:pPr>
      <w:r>
        <w:rPr>
          <w:rFonts w:cs="Comic Sans MS" w:ascii="Comic Sans MS" w:hAnsi="Comic Sans MS"/>
        </w:rPr>
        <w:t>δ) Την τουριστική προβολή, με κάθε πρόσφορο μέσο, του Δήμου ή της Κοινότητας.</w:t>
      </w:r>
    </w:p>
    <w:p>
      <w:pPr>
        <w:pStyle w:val="Normal"/>
        <w:jc w:val="both"/>
        <w:rPr>
          <w:rFonts w:ascii="Comic Sans MS" w:hAnsi="Comic Sans MS" w:cs="Comic Sans MS"/>
        </w:rPr>
      </w:pPr>
      <w:r>
        <w:rPr>
          <w:rFonts w:cs="Comic Sans MS" w:ascii="Comic Sans MS" w:hAnsi="Comic Sans MS"/>
        </w:rPr>
        <w:t>ε) Έκτακτες επιχορηγήσεις σε νομικά πρόσωπα δημο</w:t>
        <w:softHyphen/>
        <w:t>σίου δικαίου του Δήμου ή της Κοινότητας.</w:t>
      </w:r>
    </w:p>
    <w:p>
      <w:pPr>
        <w:pStyle w:val="Normal"/>
        <w:jc w:val="both"/>
        <w:rPr>
          <w:rFonts w:ascii="Comic Sans MS" w:hAnsi="Comic Sans MS" w:cs="Comic Sans MS"/>
        </w:rPr>
      </w:pPr>
      <w:r>
        <w:rPr>
          <w:rFonts w:cs="Comic Sans MS" w:ascii="Comic Sans MS" w:hAnsi="Comic Sans MS"/>
        </w:rPr>
        <w:t>4.  Πιστώσεις που έχουν εγγραφεί στους οικείους κωδικούς αριθμούς του προϋπολογισμού του Δήμου ή της Κοινότητας μπορούν να διατίθενται με απόφαση του δημάρχου ή του προέδρου της Κοινότητας για την πληρωμή δαπανών, οι οποίες αφορούν:</w:t>
      </w:r>
    </w:p>
    <w:p>
      <w:pPr>
        <w:pStyle w:val="Normal"/>
        <w:jc w:val="both"/>
        <w:rPr>
          <w:rFonts w:ascii="Comic Sans MS" w:hAnsi="Comic Sans MS" w:cs="Comic Sans MS"/>
        </w:rPr>
      </w:pPr>
      <w:r>
        <w:rPr>
          <w:rFonts w:cs="Comic Sans MS" w:ascii="Comic Sans MS" w:hAnsi="Comic Sans MS"/>
        </w:rPr>
        <w:t>α) Επικοινωνίες κάθε μορφής.</w:t>
      </w:r>
    </w:p>
    <w:p>
      <w:pPr>
        <w:pStyle w:val="Normal"/>
        <w:jc w:val="both"/>
        <w:rPr>
          <w:rFonts w:ascii="Comic Sans MS" w:hAnsi="Comic Sans MS" w:cs="Comic Sans MS"/>
        </w:rPr>
      </w:pPr>
      <w:r>
        <w:rPr>
          <w:rFonts w:cs="Comic Sans MS" w:ascii="Comic Sans MS" w:hAnsi="Comic Sans MS"/>
        </w:rPr>
        <w:t>β) Την άμεση αποκατάσταση απρόβλεπτων ζημιών σε δίκτυα ύδρευσης, αποχέτευσης, άρδευσης, φωτισμού και σε δρόμους. Στις περιπτώσεις αυτές, εάν ο προϋπο</w:t>
        <w:softHyphen/>
        <w:t>λογισμός του σχετικού έργου δεν υπερβαίνει το ποσό που καθορίζεται κάθε φορά, βάσει της περίπτωσης γ΄ της παρ. 2 του άρθρου 4 του ν. 1418/1984 (ΦΕΚ 23 Α΄), όπως κάθε φορά ισχύει, μπορεί να γίνεται απευθείας ανάθεση με απόφαση του δημάρχου ή του προέδρου της Κοινότητας.</w:t>
      </w:r>
    </w:p>
    <w:p>
      <w:pPr>
        <w:pStyle w:val="Normal"/>
        <w:jc w:val="both"/>
        <w:rPr>
          <w:rFonts w:ascii="Comic Sans MS" w:hAnsi="Comic Sans MS" w:cs="Comic Sans MS"/>
        </w:rPr>
      </w:pPr>
      <w:r>
        <w:rPr>
          <w:rFonts w:cs="Comic Sans MS" w:ascii="Comic Sans MS" w:hAnsi="Comic Sans MS"/>
        </w:rPr>
        <w:t>5. Πιστώσεις που έχουν εγγραφεί στους οικείους κω</w:t>
        <w:softHyphen/>
        <w:t>δικούς αριθμούς του προϋπολογισμού του Δήμου ή της Κοινότητας είτε αρχικά είτε ύστερα από αναμόρφωση, διατίθενται, χωρίς να απαιτείται απόφαση οποιουδήπο</w:t>
        <w:softHyphen/>
        <w:t>τε οργάνου, για την πληρωμή δαπανών που αφορούν:</w:t>
      </w:r>
    </w:p>
    <w:p>
      <w:pPr>
        <w:pStyle w:val="Normal"/>
        <w:jc w:val="both"/>
        <w:rPr>
          <w:rFonts w:ascii="Comic Sans MS" w:hAnsi="Comic Sans MS" w:cs="Comic Sans MS"/>
        </w:rPr>
      </w:pPr>
      <w:r>
        <w:rPr>
          <w:rFonts w:cs="Comic Sans MS" w:ascii="Comic Sans MS" w:hAnsi="Comic Sans MS"/>
        </w:rPr>
        <w:t xml:space="preserve">α) Αποδοχές κάθε είδους προσωπικού. </w:t>
      </w:r>
    </w:p>
    <w:p>
      <w:pPr>
        <w:pStyle w:val="Normal"/>
        <w:jc w:val="both"/>
        <w:rPr>
          <w:rFonts w:ascii="Comic Sans MS" w:hAnsi="Comic Sans MS" w:cs="Comic Sans MS"/>
        </w:rPr>
      </w:pPr>
      <w:r>
        <w:rPr>
          <w:rFonts w:cs="Comic Sans MS" w:ascii="Comic Sans MS" w:hAnsi="Comic Sans MS"/>
        </w:rPr>
        <w:t>β) Έξοδα παράστασης.</w:t>
      </w:r>
    </w:p>
    <w:p>
      <w:pPr>
        <w:pStyle w:val="Normal"/>
        <w:jc w:val="both"/>
        <w:rPr>
          <w:rFonts w:ascii="Comic Sans MS" w:hAnsi="Comic Sans MS" w:cs="Comic Sans MS"/>
        </w:rPr>
      </w:pPr>
      <w:r>
        <w:rPr>
          <w:rFonts w:cs="Comic Sans MS" w:ascii="Comic Sans MS" w:hAnsi="Comic Sans MS"/>
        </w:rPr>
        <w:t>γ) Μισθώματα ακινήτων που χρησιμοποιούνται για τις υπηρεσίες του Δήμου ή της Κοινότητας.</w:t>
      </w:r>
    </w:p>
    <w:p>
      <w:pPr>
        <w:pStyle w:val="Normal"/>
        <w:jc w:val="both"/>
        <w:rPr>
          <w:rFonts w:ascii="Comic Sans MS" w:hAnsi="Comic Sans MS" w:cs="Comic Sans MS"/>
        </w:rPr>
      </w:pPr>
      <w:r>
        <w:rPr>
          <w:rFonts w:cs="Comic Sans MS" w:ascii="Comic Sans MS" w:hAnsi="Comic Sans MS"/>
        </w:rPr>
        <w:t>δ) Εισφορές για τη μισθοδοσία των ελεγκτών εσόδων - εξόδων και των εισπρακτόρων Οργανισμών Τοπικής Αυτοδιοίκησης.</w:t>
      </w:r>
    </w:p>
    <w:p>
      <w:pPr>
        <w:pStyle w:val="Normal"/>
        <w:jc w:val="both"/>
        <w:rPr>
          <w:rFonts w:ascii="Comic Sans MS" w:hAnsi="Comic Sans MS" w:cs="Comic Sans MS"/>
        </w:rPr>
      </w:pPr>
      <w:r>
        <w:rPr>
          <w:rFonts w:cs="Comic Sans MS" w:ascii="Comic Sans MS" w:hAnsi="Comic Sans MS"/>
        </w:rPr>
        <w:t>ε) Έξοδα κίνησης εισπρακτόρων.</w:t>
      </w:r>
    </w:p>
    <w:p>
      <w:pPr>
        <w:pStyle w:val="Normal"/>
        <w:jc w:val="both"/>
        <w:rPr>
          <w:rFonts w:ascii="Comic Sans MS" w:hAnsi="Comic Sans MS" w:cs="Comic Sans MS"/>
        </w:rPr>
      </w:pPr>
      <w:r>
        <w:rPr>
          <w:rFonts w:cs="Comic Sans MS" w:ascii="Comic Sans MS" w:hAnsi="Comic Sans MS"/>
        </w:rPr>
        <w:t>στ) Εισφορές που περιλαμβάνονται στην παρ. 1 περ. ιγ΄.</w:t>
      </w:r>
    </w:p>
    <w:p>
      <w:pPr>
        <w:pStyle w:val="Normal"/>
        <w:jc w:val="both"/>
        <w:rPr>
          <w:rFonts w:ascii="Comic Sans MS" w:hAnsi="Comic Sans MS" w:cs="Comic Sans MS"/>
        </w:rPr>
      </w:pPr>
      <w:r>
        <w:rPr>
          <w:rFonts w:cs="Comic Sans MS" w:ascii="Comic Sans MS" w:hAnsi="Comic Sans MS"/>
        </w:rPr>
        <w:t>6.  Με την επιφύλαξη των διατάξεων της επόμενης παραγράφου, δεν επιτρέπεται η έναρξη της διαδικασί</w:t>
        <w:softHyphen/>
        <w:t>ας ανάθεσης μελετών και συναφών υπηρεσιών για την εκτέλεση έργου και των πάσης φύσεως υπηρεσιών, αν δεν υπάρχει στον προϋπολογισμό σχετική πίστωση, ίσης τουλάχιστον αξίας με το τμήμα του έργου, της παροχής υπηρεσίας ή της προμήθειας που, βάσει της μελέτης, πρόκειται να εκτελεσθεί μέχρι το τέλος του έτους.</w:t>
      </w:r>
    </w:p>
    <w:p>
      <w:pPr>
        <w:pStyle w:val="Normal"/>
        <w:jc w:val="both"/>
        <w:rPr>
          <w:rFonts w:ascii="Comic Sans MS" w:hAnsi="Comic Sans MS" w:cs="Comic Sans MS"/>
        </w:rPr>
      </w:pPr>
      <w:r>
        <w:rPr>
          <w:rFonts w:cs="Comic Sans MS" w:ascii="Comic Sans MS" w:hAnsi="Comic Sans MS"/>
        </w:rPr>
        <w:t>Στην απαγόρευση αυτή δεν περιλαμβάνεται η διαδι</w:t>
        <w:softHyphen/>
        <w:t>κασία εκπόνησης μελέτης από τις αρμόδιες υπηρεσίες κατά το άρθρο 209 παρ. 3, καθώς και το άρθρο 1 του π.δ. 28/1980 (ΦΕΚ 11 Α΄), χωρίς καταβολή αμοιβής.</w:t>
      </w:r>
    </w:p>
    <w:p>
      <w:pPr>
        <w:pStyle w:val="Normal"/>
        <w:jc w:val="both"/>
        <w:rPr>
          <w:rFonts w:ascii="Comic Sans MS" w:hAnsi="Comic Sans MS" w:cs="Comic Sans MS"/>
        </w:rPr>
      </w:pPr>
      <w:r>
        <w:rPr>
          <w:rFonts w:cs="Comic Sans MS" w:ascii="Comic Sans MS" w:hAnsi="Comic Sans MS"/>
        </w:rPr>
        <w:t>7.  Στις περιπτώσεις του στοιχείου β΄ της παραγρά</w:t>
        <w:softHyphen/>
        <w:t>φου 4 του παρόντος και στις περιπτώσεις απευθείας ανάθεσης προμηθειών, παροχής υπηρεσιών, εκπόνησης μελετών και εκτέλεσης έργων όταν συντρέχει κατεπεί</w:t>
        <w:softHyphen/>
        <w:t>γουσα ανάγκη, εάν δεν υπάρχει στον προϋπολογισμό πίστωση ή αυτή που υπάρχει είναι ανεπαρκής, η ανα</w:t>
        <w:softHyphen/>
        <w:t>γκαία τροποποίηση του προϋπολογισμού γίνεται στην πρώτη, μετά την ανάθεση, συνεδρίαση του δημοτικού ή κοινοτικού συμβουλί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75" w:name="ΑΡΘΡΟ0158___0158___"/>
      <w:bookmarkEnd w:id="375"/>
      <w:r>
        <w:rPr>
          <w:rFonts w:cs="Comic Sans MS" w:ascii="Comic Sans MS" w:hAnsi="Comic Sans MS"/>
        </w:rPr>
        <w:t> </w:t>
      </w:r>
    </w:p>
    <w:p>
      <w:pPr>
        <w:pStyle w:val="Normal"/>
        <w:jc w:val="both"/>
        <w:rPr>
          <w:rFonts w:ascii="Comic Sans MS" w:hAnsi="Comic Sans MS" w:cs="Comic Sans MS"/>
        </w:rPr>
      </w:pPr>
      <w:bookmarkStart w:id="376" w:name="ΑΡΘΡΟ0159___0159___"/>
      <w:bookmarkEnd w:id="376"/>
      <w:r>
        <w:rPr>
          <w:rFonts w:cs="Comic Sans MS" w:ascii="Comic Sans MS" w:hAnsi="Comic Sans MS"/>
          <w:b/>
          <w:bCs/>
        </w:rPr>
        <w:t xml:space="preserve">Άρθρο 159 </w:t>
      </w:r>
    </w:p>
    <w:p>
      <w:pPr>
        <w:pStyle w:val="Normal"/>
        <w:jc w:val="both"/>
        <w:rPr>
          <w:rFonts w:ascii="Comic Sans MS" w:hAnsi="Comic Sans MS" w:cs="Comic Sans MS"/>
          <w:b/>
          <w:b/>
          <w:bCs/>
        </w:rPr>
      </w:pPr>
      <w:r>
        <w:rPr>
          <w:rFonts w:cs="Comic Sans MS" w:ascii="Comic Sans MS" w:hAnsi="Comic Sans MS"/>
          <w:b/>
          <w:bCs/>
        </w:rPr>
        <w:t>Κατάρτιση, ψήφιση και δημοσίευση προϋπολογισμού</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Η δημαρχιακή επιτροπή ή ο πρόεδρος της Κοινό</w:t>
        <w:softHyphen/>
        <w:t>τητας συντάσσει το σχέδιο του προϋπολογισμού των εσόδων και εξόδων του Δήμου ή της Κοινότητας και το υποβάλλει, αιτιολογώντας κάθε εγγραφή, στο δημοτι</w:t>
        <w:softHyphen/>
        <w:t>κό ή κοινοτικό συμβούλιο, για συζήτηση και απόφαση, το αργότερο έως το τέλος Οκτωβρίου κάθε έτους. Το συμβούλιο έως το τέλος Νοεμβρίου του ίδιου έτους ψηφίζει τον προϋπολογισμό, σε ειδική για αυτόν το σκο</w:t>
        <w:softHyphen/>
        <w:t>πό συνεδρίαση και τον υποβάλλει ισοσκελισμένο στον Γενικό Γραμματέα της Περιφέρειας.</w:t>
      </w:r>
    </w:p>
    <w:p>
      <w:pPr>
        <w:pStyle w:val="Normal"/>
        <w:jc w:val="both"/>
        <w:rPr>
          <w:rFonts w:ascii="Comic Sans MS" w:hAnsi="Comic Sans MS" w:cs="Comic Sans MS"/>
        </w:rPr>
      </w:pPr>
      <w:r>
        <w:rPr>
          <w:rFonts w:cs="Comic Sans MS" w:ascii="Comic Sans MS" w:hAnsi="Comic Sans MS"/>
        </w:rPr>
        <w:t>Το αργότερο σε είκοσι (20) ημέρες και όχι πέραν της τριακοστής πρώτης Δεκεμβρίου από την ψήφιση του προϋπολογισμού εσόδων και εξόδων του Δήμου ή της Κοινότητας, το δημοτικό ή κοινοτικό συμβούλιο γνω</w:t>
        <w:softHyphen/>
        <w:t>μοδοτεί και για τους προϋπολογισμούς των ιδρυμάτων και νομικών προσώπων δημοσίου δικαίου του Δήμου ή της Κοινότητας.</w:t>
      </w:r>
    </w:p>
    <w:p>
      <w:pPr>
        <w:pStyle w:val="Normal"/>
        <w:jc w:val="both"/>
        <w:rPr>
          <w:rFonts w:ascii="Comic Sans MS" w:hAnsi="Comic Sans MS" w:cs="Comic Sans MS"/>
        </w:rPr>
      </w:pPr>
      <w:r>
        <w:rPr>
          <w:rFonts w:cs="Comic Sans MS" w:ascii="Comic Sans MS" w:hAnsi="Comic Sans MS"/>
        </w:rPr>
        <w:t>Η προθεσμία ψήφισης του προϋπολογισμού του έτους που ακολουθεί αυτό της διενέργειας δημοτικών και κοι</w:t>
        <w:softHyphen/>
        <w:t>νοτικών εκλογών μπορεί να παρεκταθεί μέχρι την 28η Φεβρουαρίου του έτους το οποίο αφορά ο προϋπολο</w:t>
        <w:softHyphen/>
        <w:t>γισμός.</w:t>
      </w:r>
    </w:p>
    <w:p>
      <w:pPr>
        <w:pStyle w:val="Normal"/>
        <w:jc w:val="both"/>
        <w:rPr>
          <w:rFonts w:ascii="Comic Sans MS" w:hAnsi="Comic Sans MS" w:cs="Comic Sans MS"/>
        </w:rPr>
      </w:pPr>
      <w:r>
        <w:rPr>
          <w:rFonts w:cs="Comic Sans MS" w:ascii="Comic Sans MS" w:hAnsi="Comic Sans MS"/>
        </w:rPr>
        <w:t>Κατά τη συζήτηση του προϋπολογισμού τίθενται υπόψη του συμβουλίου χρηματοοικονομικοί και άλλοι δείκτες που παρέχονται από την οικονομική υπηρεσία, σύμφωνα με όσα προβλέπονται στο άρθρο 165.</w:t>
      </w:r>
    </w:p>
    <w:p>
      <w:pPr>
        <w:pStyle w:val="Normal"/>
        <w:jc w:val="both"/>
        <w:rPr>
          <w:rFonts w:ascii="Comic Sans MS" w:hAnsi="Comic Sans MS" w:cs="Comic Sans MS"/>
        </w:rPr>
      </w:pPr>
      <w:r>
        <w:rPr>
          <w:rFonts w:cs="Comic Sans MS" w:ascii="Comic Sans MS" w:hAnsi="Comic Sans MS"/>
        </w:rPr>
        <w:t>2. Αν το σχέδιο του προϋπολογισμού δεν καταρτιστεί και δεν υποβληθεί, όπως προβλέπεται στην προηγούμε</w:t>
        <w:softHyphen/>
        <w:t>νη παράγραφο, ή αν ο πρόεδρος του δημοτικού συμβου</w:t>
        <w:softHyphen/>
        <w:t>λίου ή ο πρόεδρος της Κοινότητας δεν μεριμνήσουν για να συγκληθεί το συμβούλιο έως το τέλος Νοεμβρίου, το συμβούλιο συνέρχεται αυτοδίκαια την πρώτη Κυριακή μετά την ημερομηνία αυτή και προχωρεί στη σύνταξη και ψήφιση του προϋπολογισμού.</w:t>
      </w:r>
    </w:p>
    <w:p>
      <w:pPr>
        <w:pStyle w:val="Normal"/>
        <w:jc w:val="both"/>
        <w:rPr>
          <w:rFonts w:ascii="Comic Sans MS" w:hAnsi="Comic Sans MS" w:cs="Comic Sans MS"/>
        </w:rPr>
      </w:pPr>
      <w:r>
        <w:rPr>
          <w:rFonts w:cs="Comic Sans MS" w:ascii="Comic Sans MS" w:hAnsi="Comic Sans MS"/>
        </w:rPr>
        <w:t>3. Σε περίπτωση που το δημοτικό ή κοινοτικό συμβού</w:t>
        <w:softHyphen/>
        <w:t>λιο δεν συντάξει και ψηφίσει τον προϋπολογισμό κατά τα προαναφερόμενα, συνέρχεται αυτοδίκαια εκ νέου, τη δεύτερη Κυριακή του Δεκεμβρίου του ίδιου έτους και προχωρεί στη σύνταξη και ψήφιση του προϋπολο</w:t>
        <w:softHyphen/>
        <w:t>γισμού, η οποία θα πρέπει να έχει ολοκληρωθεί έως το τέλος του έτους.</w:t>
      </w:r>
    </w:p>
    <w:p>
      <w:pPr>
        <w:pStyle w:val="Normal"/>
        <w:jc w:val="both"/>
        <w:rPr>
          <w:rFonts w:ascii="Comic Sans MS" w:hAnsi="Comic Sans MS" w:cs="Comic Sans MS"/>
        </w:rPr>
      </w:pPr>
      <w:r>
        <w:rPr>
          <w:rFonts w:cs="Comic Sans MS" w:ascii="Comic Sans MS" w:hAnsi="Comic Sans MS"/>
        </w:rPr>
        <w:t>4. Σε περίπτωση μη συμμόρφωσης προς τα ανωτέρω, οι υπαίτιοι υπέχουν αστική και πειθαρχική ευθύνη, για σοβαρή παράβαση καθήκοντος, σύμφωνα με τα οριζόμενα στις διατάξεις των άρθρων 141, 142 και 143.</w:t>
      </w:r>
    </w:p>
    <w:p>
      <w:pPr>
        <w:pStyle w:val="Normal"/>
        <w:jc w:val="both"/>
        <w:rPr>
          <w:rFonts w:ascii="Comic Sans MS" w:hAnsi="Comic Sans MS" w:cs="Comic Sans MS"/>
        </w:rPr>
      </w:pPr>
      <w:r>
        <w:rPr>
          <w:rFonts w:cs="Comic Sans MS" w:ascii="Comic Sans MS" w:hAnsi="Comic Sans MS"/>
        </w:rPr>
        <w:t>5. Συνοπτική κατάσταση του προϋπολογισμού, όπως τελικώς ψηφίσθηκε από το συμβούλιο, δημοσιεύεται και σε μία (1) τουλάχιστον ημερήσια ή εβδομαδιαία τοπική εφημερίδα ή, εάν τέτοια δεν υπάρχει, σε εφημερίδα που εκδίδεται στα όρια του νομού που εδρεύει ο Δήμος ή η Κοινότητα.</w:t>
      </w:r>
    </w:p>
    <w:p>
      <w:pPr>
        <w:pStyle w:val="Normal"/>
        <w:jc w:val="both"/>
        <w:rPr>
          <w:rFonts w:ascii="Comic Sans MS" w:hAnsi="Comic Sans MS" w:cs="Comic Sans MS"/>
        </w:rPr>
      </w:pPr>
      <w:r>
        <w:rPr>
          <w:rFonts w:cs="Comic Sans MS" w:ascii="Comic Sans MS" w:hAnsi="Comic Sans MS"/>
        </w:rPr>
        <w:t>Η παράλειψη δημοσίευσης αυτής δεν επηρεάζει το κύρος της απόφασης του δημοτικού ή κοινοτικού συμ</w:t>
        <w:softHyphen/>
        <w:t>βουλίου, με την οποία ψηφίστηκε ο προϋπολογισμό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77" w:name="ΑΡΘΡΟ0159___0159___"/>
      <w:bookmarkEnd w:id="377"/>
      <w:r>
        <w:rPr>
          <w:rFonts w:cs="Comic Sans MS" w:ascii="Comic Sans MS" w:hAnsi="Comic Sans MS"/>
        </w:rPr>
        <w:t> </w:t>
      </w:r>
    </w:p>
    <w:p>
      <w:pPr>
        <w:pStyle w:val="Normal"/>
        <w:jc w:val="both"/>
        <w:rPr>
          <w:rFonts w:ascii="Comic Sans MS" w:hAnsi="Comic Sans MS" w:cs="Comic Sans MS"/>
        </w:rPr>
      </w:pPr>
      <w:bookmarkStart w:id="378" w:name="ΑΡΘΡΟ0160___0160___"/>
      <w:bookmarkEnd w:id="378"/>
      <w:r>
        <w:rPr>
          <w:rFonts w:cs="Comic Sans MS" w:ascii="Comic Sans MS" w:hAnsi="Comic Sans MS"/>
          <w:b/>
          <w:bCs/>
        </w:rPr>
        <w:t>Άρθρο 160</w:t>
      </w:r>
    </w:p>
    <w:p>
      <w:pPr>
        <w:pStyle w:val="Normal"/>
        <w:jc w:val="both"/>
        <w:rPr>
          <w:rFonts w:ascii="Comic Sans MS" w:hAnsi="Comic Sans MS" w:cs="Comic Sans MS"/>
          <w:b/>
          <w:b/>
          <w:bCs/>
        </w:rPr>
      </w:pPr>
      <w:r>
        <w:rPr>
          <w:rFonts w:cs="Comic Sans MS" w:ascii="Comic Sans MS" w:hAnsi="Comic Sans MS"/>
          <w:b/>
          <w:bCs/>
        </w:rPr>
        <w:t>Διάρκεια της ισχύος του προϋπολογισμού</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Ώσπου να αρχίσει να ισχύει ο νέος προϋπολογισμός, και πάντως όχι αργότερα από το τέλος Μαρτίου του επόμενου οικονομικού έτους, ισχύει ο προϋπολογισμός του έτους που έχει λήξει, μόνον ως προς την πληρω</w:t>
        <w:softHyphen/>
        <w:t>μή:</w:t>
      </w:r>
    </w:p>
    <w:p>
      <w:pPr>
        <w:pStyle w:val="Normal"/>
        <w:jc w:val="both"/>
        <w:rPr>
          <w:rFonts w:ascii="Comic Sans MS" w:hAnsi="Comic Sans MS" w:cs="Comic Sans MS"/>
        </w:rPr>
      </w:pPr>
      <w:r>
        <w:rPr>
          <w:rFonts w:cs="Comic Sans MS" w:ascii="Comic Sans MS" w:hAnsi="Comic Sans MS"/>
        </w:rPr>
        <w:t>α) Των υποχρεωτικών δαπανών που αναφέρονται στην παρ. 1 του άρθρου 158.</w:t>
      </w:r>
    </w:p>
    <w:p>
      <w:pPr>
        <w:pStyle w:val="Normal"/>
        <w:jc w:val="both"/>
        <w:rPr>
          <w:rFonts w:ascii="Comic Sans MS" w:hAnsi="Comic Sans MS" w:cs="Comic Sans MS"/>
        </w:rPr>
      </w:pPr>
      <w:r>
        <w:rPr>
          <w:rFonts w:cs="Comic Sans MS" w:ascii="Comic Sans MS" w:hAnsi="Comic Sans MS"/>
        </w:rPr>
        <w:t>β) Των δαπανών που γίνονται για ειδικούς σκοπούς, βάσει διάταξης νόμου, κατόπιν αποφάσεων χρηματο</w:t>
        <w:softHyphen/>
        <w:t>δότησης από την Κρατική Διοίκηση, καθώς και αυτών που γίνονται στο πλαίσιο της υλοποίησης εγκεκριμένων έργων ή δράσεων, τα οποία συγχρηματοδοτούνται από πόρους της Ευρωπαϊκής Ένωσης.</w:t>
      </w:r>
    </w:p>
    <w:p>
      <w:pPr>
        <w:pStyle w:val="Normal"/>
        <w:jc w:val="both"/>
        <w:rPr>
          <w:rFonts w:ascii="Comic Sans MS" w:hAnsi="Comic Sans MS" w:cs="Comic Sans MS"/>
        </w:rPr>
      </w:pPr>
      <w:r>
        <w:rPr>
          <w:rFonts w:cs="Comic Sans MS" w:ascii="Comic Sans MS" w:hAnsi="Comic Sans MS"/>
        </w:rPr>
        <w:t>2.  Μετά την πάροδο του τριμήνου απαγορεύεται να γίνει οποιαδήποτε δαπάνη με βάση τον προϋπολογισμό του περασμένου έτους, πλην αυτών που αφορούν τις αποδοχές προσωπικού και την καταβολή των αντίστοι</w:t>
        <w:softHyphen/>
        <w:t>χων ασφαλιστικών εισφορώ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79" w:name="ΑΡΘΡΟ0160___0160___"/>
      <w:bookmarkEnd w:id="379"/>
      <w:r>
        <w:rPr>
          <w:rFonts w:cs="Comic Sans MS" w:ascii="Comic Sans MS" w:hAnsi="Comic Sans MS"/>
        </w:rPr>
        <w:t> </w:t>
      </w:r>
    </w:p>
    <w:p>
      <w:pPr>
        <w:pStyle w:val="Normal"/>
        <w:jc w:val="both"/>
        <w:rPr>
          <w:rFonts w:ascii="Comic Sans MS" w:hAnsi="Comic Sans MS" w:cs="Comic Sans MS"/>
        </w:rPr>
      </w:pPr>
      <w:bookmarkStart w:id="380" w:name="ΑΡΘΡΟ0161___0161___"/>
      <w:bookmarkEnd w:id="380"/>
      <w:r>
        <w:rPr>
          <w:rFonts w:cs="Comic Sans MS" w:ascii="Comic Sans MS" w:hAnsi="Comic Sans MS"/>
          <w:b/>
          <w:bCs/>
        </w:rPr>
        <w:t>Άρθρο 161</w:t>
      </w:r>
    </w:p>
    <w:p>
      <w:pPr>
        <w:pStyle w:val="Normal"/>
        <w:jc w:val="both"/>
        <w:rPr/>
      </w:pPr>
      <w:r>
        <w:rPr>
          <w:rFonts w:cs="Comic Sans MS" w:ascii="Comic Sans MS" w:hAnsi="Comic Sans MS"/>
          <w:b/>
          <w:bCs/>
        </w:rPr>
        <w:t>Μεταφορά πιστώσεων για την εκτέλεση έργου – Αποθεματικό</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Πίστωση, που έχει εγγραφεί στον προϋπολογισμό για την εκτέλεση ορισμένου έργου, επιτρέπεται, σε πε</w:t>
        <w:softHyphen/>
        <w:t>ρίπτωση που υπάρχει αδυναμία να εκτελεστεί αυτό το έργο, να διατεθεί μόνον για την εκτέλεση άλλου έργου. Για τη διάθεση αυτή απαιτείται αναμόρφωση του προϋπολογισμού.</w:t>
      </w:r>
    </w:p>
    <w:p>
      <w:pPr>
        <w:pStyle w:val="Normal"/>
        <w:jc w:val="both"/>
        <w:rPr>
          <w:rFonts w:ascii="Comic Sans MS" w:hAnsi="Comic Sans MS" w:cs="Comic Sans MS"/>
        </w:rPr>
      </w:pPr>
      <w:r>
        <w:rPr>
          <w:rFonts w:cs="Comic Sans MS" w:ascii="Comic Sans MS" w:hAnsi="Comic Sans MS"/>
        </w:rPr>
        <w:t>2. Κατά το τελευταίο τρίμηνο του οικονομικού έτους επιτρέπεται να διατεθεί ποσοστό μέχρι πενήντα τοις εκατό (50%) από τις πιστώσεις, που έχουν εγγραφεί για έργα που δεν έχουν εκτελεστεί και δεν μπορούν πια να εκτελεστούν στο διάστημα που απομένει, για την πληρωμή υποχρεωτικών δαπανών. Για τη διάθεση αυτή απαιτείται αναμόρφωση του προϋπολογισμού.</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b/>
        </w:rPr>
        <w:t>Με την παρ. 4 του άρθρου 23 του Ν. 3536/07, ΦΕΚ-42 Α’, ορίσθηκε:</w:t>
      </w:r>
      <w:r>
        <w:rPr>
          <w:rFonts w:cs="Comic Sans MS" w:ascii="Comic Sans MS" w:hAnsi="Comic Sans MS"/>
        </w:rPr>
        <w:t xml:space="preserve"> «Το διατιθέμενο, σύμφωνα με την παρ. 2 του άρθρου 161 του Κώδικα Δήμων και Κοινοτήτων, που κυρώθηκε με το άρθρο πρώτο του ν. 3463/2006, ποσοστό δεν μπορεί να προέρχεται από πιστώσεις, οι οποίες προβλέπονται από τη Συλλογική Απόφαση Τοπικής Αυτοδιοίκησης (Σ.Α.Τ.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 Το αποθεματικό κεφάλαιο του δημοτικού ή κοινοτι</w:t>
        <w:softHyphen/>
        <w:t>κού προϋπολογισμού δεν μπορεί να υπερβαίνει το πέντε τοις εκατό (5%) του συνόλου των τακτικών εσόδων που είναι γραμμένα στον προϋπολογισμό.</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81" w:name="ΑΡΘΡΟ0161___0161___"/>
      <w:bookmarkEnd w:id="381"/>
      <w:r>
        <w:rPr>
          <w:rFonts w:cs="Comic Sans MS" w:ascii="Comic Sans MS" w:hAnsi="Comic Sans MS"/>
        </w:rPr>
        <w:t> </w:t>
      </w:r>
    </w:p>
    <w:p>
      <w:pPr>
        <w:pStyle w:val="Normal"/>
        <w:jc w:val="both"/>
        <w:rPr>
          <w:rFonts w:ascii="Comic Sans MS" w:hAnsi="Comic Sans MS" w:cs="Comic Sans MS"/>
        </w:rPr>
      </w:pPr>
      <w:bookmarkStart w:id="382" w:name="ΑΡΘΡΟ0162___0162___"/>
      <w:bookmarkEnd w:id="382"/>
      <w:r>
        <w:rPr>
          <w:rFonts w:cs="Comic Sans MS" w:ascii="Comic Sans MS" w:hAnsi="Comic Sans MS"/>
          <w:b/>
          <w:bCs/>
        </w:rPr>
        <w:t xml:space="preserve">Άρθρο 162 </w:t>
      </w:r>
    </w:p>
    <w:p>
      <w:pPr>
        <w:pStyle w:val="Normal"/>
        <w:jc w:val="both"/>
        <w:rPr>
          <w:rFonts w:ascii="Comic Sans MS" w:hAnsi="Comic Sans MS" w:cs="Comic Sans MS"/>
          <w:b/>
          <w:b/>
          <w:bCs/>
        </w:rPr>
      </w:pPr>
      <w:r>
        <w:rPr>
          <w:rFonts w:cs="Comic Sans MS" w:ascii="Comic Sans MS" w:hAnsi="Comic Sans MS"/>
          <w:b/>
          <w:bCs/>
        </w:rPr>
        <w:t>Έλεγχος προϋπολογισμού</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 προϋπολογισμός και η εισηγητική έκθεση της δημαρχιακής επιτροπής ή του προέδρου της Κοινότητας υποβάλλονται στον Γενικό Γραμματέα της Περιφέρειας μαζί με τις αποφάσεις των συμβουλίων που αφορούν την επιβολή των φόρων, τελών, δικαιωμάτων και εισφο</w:t>
        <w:softHyphen/>
        <w:t>ρών που είναι γραμμένες σε αυτόν.</w:t>
      </w:r>
    </w:p>
    <w:p>
      <w:pPr>
        <w:pStyle w:val="Normal"/>
        <w:jc w:val="both"/>
        <w:rPr>
          <w:rFonts w:ascii="Comic Sans MS" w:hAnsi="Comic Sans MS" w:cs="Comic Sans MS"/>
        </w:rPr>
      </w:pPr>
      <w:r>
        <w:rPr>
          <w:rFonts w:cs="Comic Sans MS" w:ascii="Comic Sans MS" w:hAnsi="Comic Sans MS"/>
        </w:rPr>
        <w:t>2. Ο Γενικός Γραμματέας της Περιφέρειας, αν διαπι</w:t>
        <w:softHyphen/>
        <w:t>στώσει ότι δεν έχουν εγγραφεί στον προϋπολογισμό οι υποχρεωτικές δαπάνες ή έσοδα που επιβάλλονται υποχρεωτικά από το νόμο ή ότι έχουν εγγραφεί έσοδα ή έξοδα, τα οποία δεν προβλέπονται από το νόμο καλεί το συμβούλιο να αναμορφώσει κατάλληλα τον προϋπο</w:t>
        <w:softHyphen/>
        <w:t>λογισμό μέσα σε προθεσμία τριάντα (30) ημερών.</w:t>
      </w:r>
    </w:p>
    <w:p>
      <w:pPr>
        <w:pStyle w:val="Normal"/>
        <w:jc w:val="both"/>
        <w:rPr>
          <w:rFonts w:ascii="Comic Sans MS" w:hAnsi="Comic Sans MS" w:cs="Comic Sans MS"/>
        </w:rPr>
      </w:pPr>
      <w:r>
        <w:rPr>
          <w:rFonts w:cs="Comic Sans MS" w:ascii="Comic Sans MS" w:hAnsi="Comic Sans MS"/>
        </w:rPr>
        <w:t>3. Τα αρμόδια όργανα που ενεργούν κατά παράβαση των διατάξεων του προηγούμενου εδαφίου υπέχουν, ανεξάρτητα από τυχόν ποινική ευθύνη, πειθαρχική και αστική ευθύνη κατά τις διατάξεις των άρθρων 141, 142 και 143.</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83" w:name="ΑΡΘΡΟ0155___0162___"/>
      <w:bookmarkStart w:id="384" w:name="ΑΡΘΡΟ0162___0162___"/>
      <w:bookmarkEnd w:id="383"/>
      <w:bookmarkEnd w:id="384"/>
      <w:r>
        <w:rPr>
          <w:rFonts w:cs="Comic Sans MS" w:ascii="Comic Sans MS" w:hAnsi="Comic Sans MS"/>
        </w:rPr>
        <w:t> </w:t>
      </w:r>
    </w:p>
    <w:p>
      <w:pPr>
        <w:pStyle w:val="Normal"/>
        <w:jc w:val="both"/>
        <w:rPr>
          <w:rFonts w:ascii="Comic Sans MS" w:hAnsi="Comic Sans MS" w:cs="Comic Sans MS"/>
        </w:rPr>
      </w:pPr>
      <w:bookmarkStart w:id="385" w:name="ΑΡΘΡΟ0163___0165___"/>
      <w:bookmarkEnd w:id="385"/>
      <w:r>
        <w:rPr>
          <w:rFonts w:cs="Comic Sans MS" w:ascii="Comic Sans MS" w:hAnsi="Comic Sans MS"/>
          <w:b/>
          <w:bCs/>
        </w:rPr>
        <w:t>ΚΕΦΑΛΑΙΟ Β΄</w:t>
      </w:r>
    </w:p>
    <w:p>
      <w:pPr>
        <w:pStyle w:val="Normal"/>
        <w:jc w:val="both"/>
        <w:rPr>
          <w:rFonts w:ascii="Comic Sans MS" w:hAnsi="Comic Sans MS" w:cs="Comic Sans MS"/>
        </w:rPr>
      </w:pPr>
      <w:r>
        <w:rPr>
          <w:rFonts w:cs="Comic Sans MS" w:ascii="Comic Sans MS" w:hAnsi="Comic Sans MS"/>
          <w:b/>
          <w:bCs/>
        </w:rPr>
        <w:t>ΑΠΟΛΟΓΙΣΜΟΙ KAI ΙΣΟΛΟΓΙΣΜΟΙ ΔΗΜΩΝ ΚΑΙ ΚΟΙΝΟΤΗΤΩΝ</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386" w:name="ΑΡΘΡΟ0163___0163___"/>
      <w:bookmarkEnd w:id="386"/>
      <w:r>
        <w:rPr>
          <w:rFonts w:cs="Comic Sans MS" w:ascii="Comic Sans MS" w:hAnsi="Comic Sans MS"/>
          <w:b/>
          <w:bCs/>
        </w:rPr>
        <w:t xml:space="preserve">Άρθρο 163 </w:t>
      </w:r>
    </w:p>
    <w:p>
      <w:pPr>
        <w:pStyle w:val="Normal"/>
        <w:jc w:val="both"/>
        <w:rPr>
          <w:rFonts w:ascii="Comic Sans MS" w:hAnsi="Comic Sans MS" w:cs="Comic Sans MS"/>
          <w:b/>
          <w:b/>
          <w:bCs/>
        </w:rPr>
      </w:pPr>
      <w:r>
        <w:rPr>
          <w:rFonts w:cs="Comic Sans MS" w:ascii="Comic Sans MS" w:hAnsi="Comic Sans MS"/>
          <w:b/>
          <w:bCs/>
        </w:rPr>
        <w:t>Απολογισμός - Ισολογισμός Δήμ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Έως το τέλος Μαΐου, εκείνος που ενεργεί την τα</w:t>
        <w:softHyphen/>
        <w:t>μειακή υπηρεσία του Δήμου υποβάλλει δια μέσου του δημάρχου στη δημαρχιακή επιτροπή λογαριασμό της διαχείρισης του οικονομικού έτους που έληξε. Τα στοι</w:t>
        <w:softHyphen/>
        <w:t>χεία που περιλαμβάνει ο λογαριασμός της διαχείρισης ορίζονται με το προεδρικό διάταγμα της παρ. 2 του άρθρου 175. Ο λογαριασμός υποβάλλεται ενιαίος, ανε</w:t>
        <w:softHyphen/>
        <w:t>ξάρτητα από τις μεταβολές που έχουν τυχόν γίνει, ως προς τα πρόσωπα εκείνων που ενεργούν την ταμειακή υπηρεσία.</w:t>
      </w:r>
    </w:p>
    <w:p>
      <w:pPr>
        <w:pStyle w:val="Normal"/>
        <w:jc w:val="both"/>
        <w:rPr>
          <w:rFonts w:ascii="Comic Sans MS" w:hAnsi="Comic Sans MS" w:cs="Comic Sans MS"/>
        </w:rPr>
      </w:pPr>
      <w:r>
        <w:rPr>
          <w:rFonts w:cs="Comic Sans MS" w:ascii="Comic Sans MS" w:hAnsi="Comic Sans MS"/>
        </w:rPr>
        <w:t>2. Μέσα σε δύο (2) μήνες αφότου παρέλαβε τα ανω</w:t>
        <w:softHyphen/>
        <w:t>τέρω στοιχεία, η δημαρχιακή επιτροπή τα προελέγχει και, το αργότερο πέντε (5) ημέρες μετά τη λήξη του διμήνου, υποβάλλει τον απολογισμό και, προκειμένου για Δήμους που εφαρμόζουν το κλαδικό λογιστικό σχέδιο Δήμων και Κοινοτήτων, τον ισολογισμό και τα αποτελέσματα χρήσεως, μαζί με έκθεσή της στο δημοτικό συμβούλιο.</w:t>
      </w:r>
    </w:p>
    <w:p>
      <w:pPr>
        <w:pStyle w:val="Normal"/>
        <w:jc w:val="both"/>
        <w:rPr>
          <w:rFonts w:ascii="Comic Sans MS" w:hAnsi="Comic Sans MS" w:cs="Comic Sans MS"/>
        </w:rPr>
      </w:pPr>
      <w:r>
        <w:rPr>
          <w:rFonts w:cs="Comic Sans MS" w:ascii="Comic Sans MS" w:hAnsi="Comic Sans MS"/>
        </w:rPr>
        <w:t>3. Ο ισολογισμός και τα αποτελέσματα χρήσεως, πριν την υποβολή τους στο δημοτικό συμβούλιο, ελέγχονται από έναν ορκωτό ελεγκτή - λογιστή.</w:t>
      </w:r>
    </w:p>
    <w:p>
      <w:pPr>
        <w:pStyle w:val="Normal"/>
        <w:jc w:val="both"/>
        <w:rPr>
          <w:rFonts w:ascii="Comic Sans MS" w:hAnsi="Comic Sans MS" w:cs="Comic Sans MS"/>
        </w:rPr>
      </w:pPr>
      <w:r>
        <w:rPr>
          <w:rFonts w:cs="Comic Sans MS" w:ascii="Comic Sans MS" w:hAnsi="Comic Sans MS"/>
        </w:rPr>
        <w:t>Οι Δήμοι που εφαρμόζουν το κλαδικό λογιστικό σχέδιο υποχρεούνται, για τον έλεγχο των οικονομικών κατα</w:t>
        <w:softHyphen/>
        <w:t>στάσεων κάθε οικονομικού έτους, να ορίζουν τον ορ</w:t>
        <w:softHyphen/>
        <w:t>κωτό ελεγκτή - λογιστή και τον αναπληρωτή του μέχρι το τέλος Οκτωβρίου του έτους αυτού.</w:t>
      </w:r>
    </w:p>
    <w:p>
      <w:pPr>
        <w:pStyle w:val="Normal"/>
        <w:jc w:val="both"/>
        <w:rPr>
          <w:rFonts w:ascii="Comic Sans MS" w:hAnsi="Comic Sans MS" w:cs="Comic Sans MS"/>
        </w:rPr>
      </w:pPr>
      <w:r>
        <w:rPr>
          <w:rFonts w:cs="Comic Sans MS" w:ascii="Comic Sans MS" w:hAnsi="Comic Sans MS"/>
        </w:rPr>
        <w:t>Ο ορκωτός ελεγκτής - λογιστής, για τον έλεγχο των ετήσιων οικονομικών καταστάσεων (ισολογισμού, λο</w:t>
        <w:softHyphen/>
        <w:t>γαριασμού αποτελεσμάτων χρήσεως, πίνακα διαθέσε</w:t>
        <w:softHyphen/>
        <w:t>ως αποτελεσμάτων και προσαρτήματος) του Δήμου, εφαρμόζει τις αρχές και τους κανόνες ελεγκτικής που ακολουθεί το Σώμα Ορκωτών Ελεγκτών - Λογιστών, οι οποίες συμφωνούν με τις βασικές αρχές των διεθνών ελεγκτικών προτύπων. Στο χορηγούμενο πιστοποιητικό ελέγχου του, ο ορκωτός ελεγκτής - λογιστής αναφέ</w:t>
        <w:softHyphen/>
        <w:t>ρει εάν ο Δήμος εφάρμοσε ορθά το κλαδικό λογιστικό σχέδιο Δήμων και Κοινοτήτων και εάν τηρήθηκαν οι διατάξεις του Δημοτικού και Κοινοτικού Κώδικα και των αντίστοιχων κανονιστικών ρυθμίσεων οι οποίες αφορούν το οικονομικό, λογιστικό και διαχειριστικό σύστημα των Δήμων. Περιλαμβάνει επίσης και όλες τις παρατηρήσεις που αφορούν σε σημαντικές ανεπάρκειες που έχουν ουσιώδη επίδραση στην ακρίβεια ή ορθότητα κονδυλίων του ισολογισμού ή των αποτελεσμάτων χρήσεως.</w:t>
      </w:r>
    </w:p>
    <w:p>
      <w:pPr>
        <w:pStyle w:val="Normal"/>
        <w:jc w:val="both"/>
        <w:rPr>
          <w:rFonts w:ascii="Comic Sans MS" w:hAnsi="Comic Sans MS" w:cs="Comic Sans MS"/>
        </w:rPr>
      </w:pPr>
      <w:r>
        <w:rPr>
          <w:rFonts w:cs="Comic Sans MS" w:ascii="Comic Sans MS" w:hAnsi="Comic Sans MS"/>
        </w:rPr>
        <w:t>Εκτός από το πιστοποιητικό ελέγχου, ο ορκωτός ελε</w:t>
        <w:softHyphen/>
        <w:t>γκτής -λογιστής υποχρεούται να καταρτίζει και έκθεση ελέγχου, στην οποία θα περιλαμβάνει τα όσα προέκυψαν από τον έλεγχό του, παραθέτοντας, επιπροσθέτως και τις αναγκαίες υποδείξεις του για κάθε θέμα. Η έκθεση ελέγχου υποβάλλεται από τον ορκωτό ελεγκτή - λογι</w:t>
        <w:softHyphen/>
        <w:t>στή στο δημοτικό συμβούλιο και στον Γενικό Γραμματέα της οικείας Περιφέρειας.</w:t>
      </w:r>
    </w:p>
    <w:p>
      <w:pPr>
        <w:pStyle w:val="Normal"/>
        <w:jc w:val="both"/>
        <w:rPr>
          <w:rFonts w:ascii="Comic Sans MS" w:hAnsi="Comic Sans MS" w:cs="Comic Sans MS"/>
        </w:rPr>
      </w:pPr>
      <w:r>
        <w:rPr>
          <w:rFonts w:cs="Comic Sans MS" w:ascii="Comic Sans MS" w:hAnsi="Comic Sans MS"/>
        </w:rPr>
        <w:t>4.  Το συμβούλιο μέσα σε προθεσμία δύο (2) μηνών αφότου παρέλαβε τον απολογισμό ή και τον ισολογι</w:t>
        <w:softHyphen/>
        <w:t>σμό και τα αποτελέσματα χρήσεως και την έκθεση της δημαρχιακής επιτροπής αποφασίζει με πράξη του για την έγκριση του απολογισμού ή και του ισολογισμού και διατυπώνει τις παρατηρήσεις του σχετικά με αυτόν, σε ειδική για αυτόν το σκοπό συνεδρίαση, στην οποία παρίσταται και ο διευθυντής των οικονομικών υπηρε</w:t>
        <w:softHyphen/>
        <w:t>σιών του Δήμου.</w:t>
      </w:r>
    </w:p>
    <w:p>
      <w:pPr>
        <w:pStyle w:val="Normal"/>
        <w:jc w:val="both"/>
        <w:rPr>
          <w:rFonts w:ascii="Comic Sans MS" w:hAnsi="Comic Sans MS" w:cs="Comic Sans MS"/>
        </w:rPr>
      </w:pPr>
      <w:r>
        <w:rPr>
          <w:rFonts w:cs="Comic Sans MS" w:ascii="Comic Sans MS" w:hAnsi="Comic Sans MS"/>
        </w:rPr>
        <w:t>Στους Δήμους που εφαρμόζουν κλαδικό λογιστικό σχέδιο, στην ανωτέρω ειδική συνεδρίαση καλείται και παρίσταται και ο ορκωτός ελεγκτής - λογιστής ή ο αναπληρωτής του, ο οποίος συνέταξε το πιστοποιητικό ελέγχου. Η απουσία του ορκωτού ελεγκτή - λογιστή ή του αναπληρωτή του δεν επηρεάζει τη λήψη απόφασης του συμβουλίου, υπό τον όρο ότι αποδεικνύεται η εμπρόθεσμη πρόσκλησή του στην ειδική συνεδρίαση.</w:t>
      </w:r>
    </w:p>
    <w:p>
      <w:pPr>
        <w:pStyle w:val="Normal"/>
        <w:jc w:val="both"/>
        <w:rPr>
          <w:rFonts w:ascii="Comic Sans MS" w:hAnsi="Comic Sans MS" w:cs="Comic Sans MS"/>
        </w:rPr>
      </w:pPr>
      <w:r>
        <w:rPr>
          <w:rFonts w:cs="Comic Sans MS" w:ascii="Comic Sans MS" w:hAnsi="Comic Sans MS"/>
        </w:rPr>
        <w:t>Ο δήμαρχος με έγγραφό του κοινοποιεί την απουσία του ορκωτού ελεγκτή - λογιστή από τη συνεδρίαση στο Σώμα Ορκωτών Ελεγκτών, το συμβούλιο δε, έχει δικαίωμα να αποκλείσει τον ορκωτό ελεγκτή - λογιστή που δεν προσήλθε, από επόμενο έλεγχο στο Δήμο.</w:t>
      </w:r>
    </w:p>
    <w:p>
      <w:pPr>
        <w:pStyle w:val="Normal"/>
        <w:jc w:val="both"/>
        <w:rPr>
          <w:rFonts w:ascii="Comic Sans MS" w:hAnsi="Comic Sans MS" w:cs="Comic Sans MS"/>
        </w:rPr>
      </w:pPr>
      <w:r>
        <w:rPr>
          <w:rFonts w:cs="Comic Sans MS" w:ascii="Comic Sans MS" w:hAnsi="Comic Sans MS"/>
        </w:rPr>
        <w:t>5. Ο απολογισμός ή και ο ισολογισμός με το πιστο</w:t>
        <w:softHyphen/>
        <w:t>ποιητικό και την έκθεση ελέγχου του ορκωτού ελεγκτή - λογιστή, μαζί με όλα τα δικαιολογητικά που ορίζονται στο άρθρο 24 του ν. 3202/2003 (ΦΕΚ 284 Α΄), όπως ισχύ</w:t>
        <w:softHyphen/>
        <w:t>ει, υποβάλλονται για έλεγχο στο Ελεγκτικό Συνέδριο, μέσα σε έναν (1) μήνα αφότου εκδόθηκε η πράξη του δημοτικού συμβουλίου που προβλέπει η προηγούμενη παράγραφος και η υποβολή του ανακοινώνεται στον Γενικό Γραμματέα της Περιφέρειας.</w:t>
      </w:r>
    </w:p>
    <w:p>
      <w:pPr>
        <w:pStyle w:val="Normal"/>
        <w:jc w:val="both"/>
        <w:rPr>
          <w:rFonts w:ascii="Comic Sans MS" w:hAnsi="Comic Sans MS" w:cs="Comic Sans MS"/>
        </w:rPr>
      </w:pPr>
      <w:r>
        <w:rPr>
          <w:rFonts w:cs="Comic Sans MS" w:ascii="Comic Sans MS" w:hAnsi="Comic Sans MS"/>
        </w:rPr>
        <w:t>Σε περίπτωση μη υποβολής του απολογισμού ή και του ισολογισμού στο Ελεγκτικό Συνέδριο, επιβάλλονται σε βάρος των υπαιτίων οι κυρώσεις του άρθρου 26 του π.δ. 774/1980 και παράλληλα διενεργείται έκτακτος γενικευμένος έλεγχος στη διαχείριση του Δήμου, μετά από απόφαση του Προέδρου του Ελεγκτικού Συνεδρίου, που εκδίδεται είτε αυτεπάγγελτα είτε μετά από αίτηση του Γενικού Γραμματέα της Περιφέρειας.</w:t>
      </w:r>
    </w:p>
    <w:p>
      <w:pPr>
        <w:pStyle w:val="Normal"/>
        <w:jc w:val="both"/>
        <w:rPr>
          <w:rFonts w:ascii="Comic Sans MS" w:hAnsi="Comic Sans MS" w:cs="Comic Sans MS"/>
        </w:rPr>
      </w:pPr>
      <w:r>
        <w:rPr>
          <w:rFonts w:cs="Comic Sans MS" w:ascii="Comic Sans MS" w:hAnsi="Comic Sans MS"/>
        </w:rPr>
        <w:t>6.  Συνοπτική κατάσταση του απολογισμού ή και ο ισολογισμός μετά των αποτελεσμάτων χρήσεως και του πιστοποιητικού ελέγχου του ορκωτού ελεγκτή - λογιστή δημοσιεύονται, μετά την έγκρισή τους από το δημοτικό συμβούλιο, σε μία (1) τουλάχιστον ημερήσια ή εβδομα</w:t>
        <w:softHyphen/>
        <w:t>διαία τοπική εφημερίδα ή, εάν τέτοια δεν υπάρχει, σε εφημερίδα η οποία εκδίδεται στα όρια του νομού που εδρεύει ο Δήμος.</w:t>
      </w:r>
    </w:p>
    <w:p>
      <w:pPr>
        <w:pStyle w:val="Normal"/>
        <w:jc w:val="both"/>
        <w:rPr>
          <w:rFonts w:ascii="Comic Sans MS" w:hAnsi="Comic Sans MS" w:cs="Comic Sans MS"/>
        </w:rPr>
      </w:pPr>
      <w:r>
        <w:rPr>
          <w:rFonts w:cs="Comic Sans MS" w:ascii="Comic Sans MS" w:hAnsi="Comic Sans MS"/>
        </w:rPr>
        <w:t>Με το προεδρικό διάταγμα της παρ. 2 του άρθρου 175, καθορίζονται τα προς δημοσίευση στοιχεία του απολογισμού.</w:t>
      </w:r>
    </w:p>
    <w:p>
      <w:pPr>
        <w:pStyle w:val="Normal"/>
        <w:jc w:val="both"/>
        <w:rPr>
          <w:rFonts w:ascii="Comic Sans MS" w:hAnsi="Comic Sans MS" w:cs="Comic Sans MS"/>
        </w:rPr>
      </w:pPr>
      <w:r>
        <w:rPr>
          <w:rFonts w:cs="Comic Sans MS" w:ascii="Comic Sans MS" w:hAnsi="Comic Sans MS"/>
        </w:rPr>
        <w:t>7. Οι Δήμοι, οι οποίοι δεν υποχρεούνται κατά το νόμο στην εφαρμογή του κλαδικού λογιστικού σχεδίου, συ</w:t>
        <w:softHyphen/>
        <w:t>ντάσσουν στη λήξη κάθε οικονομικού έτους οικονομική κατάσταση, στην οποία εμφανίζονται οι απαιτήσεις και υποχρεώσεις τους. Με το προεδρικό διάταγμα της παρ. 2 του άρθρου 175, καθορίζονται τα στοιχεία της οικο</w:t>
        <w:softHyphen/>
        <w:t>νομικής κατάστασης αυτής.</w:t>
      </w:r>
    </w:p>
    <w:p>
      <w:pPr>
        <w:pStyle w:val="Normal"/>
        <w:jc w:val="both"/>
        <w:rPr>
          <w:rFonts w:ascii="Comic Sans MS" w:hAnsi="Comic Sans MS" w:cs="Comic Sans MS"/>
        </w:rPr>
      </w:pPr>
      <w:r>
        <w:rPr>
          <w:rFonts w:cs="Comic Sans MS" w:ascii="Comic Sans MS" w:hAnsi="Comic Sans MS"/>
        </w:rPr>
        <w:t>Σύνοψη της οικονομικής κατάστασης δημοσιεύεται μαζί με τον απολογισμό, σύμφωνα με τη διαδικασία της παραγράφου 6 του άρθρου αυτού.</w:t>
      </w:r>
    </w:p>
    <w:p>
      <w:pPr>
        <w:pStyle w:val="Normal"/>
        <w:jc w:val="both"/>
        <w:rPr>
          <w:rFonts w:ascii="Comic Sans MS" w:hAnsi="Comic Sans MS" w:cs="Comic Sans MS"/>
        </w:rPr>
      </w:pPr>
      <w:r>
        <w:rPr>
          <w:rFonts w:cs="Comic Sans MS" w:ascii="Comic Sans MS" w:hAnsi="Comic Sans MS"/>
        </w:rPr>
        <w:t>Οι Δήμοι που εφαρμόζουν προαιρετικά το κλαδικό λογιστικό σχέδιο Δήμων και Κοινοτήτων σύμφωνα με τις διατάξεις του π.δ. 315/1999 (ΦΕΚ 302 Α΄) δεν υποχρε</w:t>
        <w:softHyphen/>
        <w:t>ούνται στη σύνταξη της οικονομικής κατάστασης της παρούσας παραγράφ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87" w:name="ΑΡΘΡΟ0163___0163___"/>
      <w:bookmarkEnd w:id="387"/>
      <w:r>
        <w:rPr>
          <w:rFonts w:cs="Comic Sans MS" w:ascii="Comic Sans MS" w:hAnsi="Comic Sans MS"/>
        </w:rPr>
        <w:t> </w:t>
      </w:r>
    </w:p>
    <w:p>
      <w:pPr>
        <w:pStyle w:val="Normal"/>
        <w:jc w:val="both"/>
        <w:rPr>
          <w:rFonts w:ascii="Comic Sans MS" w:hAnsi="Comic Sans MS" w:cs="Comic Sans MS"/>
        </w:rPr>
      </w:pPr>
      <w:bookmarkStart w:id="388" w:name="ΑΡΘΡΟ0164___0164___"/>
      <w:bookmarkEnd w:id="388"/>
      <w:r>
        <w:rPr>
          <w:rFonts w:cs="Comic Sans MS" w:ascii="Comic Sans MS" w:hAnsi="Comic Sans MS"/>
          <w:b/>
          <w:bCs/>
        </w:rPr>
        <w:t xml:space="preserve">Άρθρο 164 </w:t>
      </w:r>
    </w:p>
    <w:p>
      <w:pPr>
        <w:pStyle w:val="Normal"/>
        <w:jc w:val="both"/>
        <w:rPr>
          <w:rFonts w:ascii="Comic Sans MS" w:hAnsi="Comic Sans MS" w:cs="Comic Sans MS"/>
          <w:b/>
          <w:b/>
          <w:bCs/>
        </w:rPr>
      </w:pPr>
      <w:r>
        <w:rPr>
          <w:rFonts w:cs="Comic Sans MS" w:ascii="Comic Sans MS" w:hAnsi="Comic Sans MS"/>
          <w:b/>
          <w:bCs/>
        </w:rPr>
        <w:t>Απολογισμός - ισολογισμός Κοινοτήτ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Έως το τέλος Μαΐου, εκείνος που ενεργεί την τα</w:t>
        <w:softHyphen/>
        <w:t>μειακή υπηρεσία της Κοινότητας, υποβάλλει στο κοι</w:t>
        <w:softHyphen/>
        <w:t>νοτικό συμβούλιο τους λογαριασμούς της διαχείρισης του περασμένου οικονομικού έτους μαζί με τα σχετικά δικαιολογητικά. Το κοινοτικό συμβούλιο αποφασίζει για την έγκριση του απολογισμού και, προκειμένου για Κοι</w:t>
        <w:softHyphen/>
        <w:t>νότητες που εφαρμόζουν το κλαδικό λογιστικό σχέδιο Δήμων και Κοινοτήτων, του ισολογισμού και των απο</w:t>
        <w:softHyphen/>
        <w:t>τελεσμάτων χρήσεως και διατυπώνει τις παρατηρήσεις του, με πράξη που εκδίδει μέσα σε ένα δίμηνο από την παραλαβή των λογαριασμών.</w:t>
      </w:r>
    </w:p>
    <w:p>
      <w:pPr>
        <w:pStyle w:val="Normal"/>
        <w:jc w:val="both"/>
        <w:rPr>
          <w:rFonts w:ascii="Comic Sans MS" w:hAnsi="Comic Sans MS" w:cs="Comic Sans MS"/>
        </w:rPr>
      </w:pPr>
      <w:r>
        <w:rPr>
          <w:rFonts w:cs="Comic Sans MS" w:ascii="Comic Sans MS" w:hAnsi="Comic Sans MS"/>
        </w:rPr>
        <w:t>2. Οι διατάξεις του άρθρου 163 εφαρμόζονται κατά τα λοιπά αναλόγως και για τις Κοινότητε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89" w:name="ΑΡΘΡΟ0164___0164___"/>
      <w:bookmarkEnd w:id="389"/>
      <w:r>
        <w:rPr>
          <w:rFonts w:cs="Comic Sans MS" w:ascii="Comic Sans MS" w:hAnsi="Comic Sans MS"/>
        </w:rPr>
        <w:t> </w:t>
      </w:r>
    </w:p>
    <w:p>
      <w:pPr>
        <w:pStyle w:val="Normal"/>
        <w:jc w:val="both"/>
        <w:rPr>
          <w:rFonts w:ascii="Comic Sans MS" w:hAnsi="Comic Sans MS" w:cs="Comic Sans MS"/>
        </w:rPr>
      </w:pPr>
      <w:bookmarkStart w:id="390" w:name="ΑΡΘΡΟ0165___0165___"/>
      <w:bookmarkEnd w:id="390"/>
      <w:r>
        <w:rPr>
          <w:rFonts w:cs="Comic Sans MS" w:ascii="Comic Sans MS" w:hAnsi="Comic Sans MS"/>
          <w:b/>
          <w:bCs/>
        </w:rPr>
        <w:t xml:space="preserve">Άρθρο 165 </w:t>
      </w:r>
    </w:p>
    <w:p>
      <w:pPr>
        <w:pStyle w:val="Normal"/>
        <w:jc w:val="both"/>
        <w:rPr>
          <w:rFonts w:ascii="Comic Sans MS" w:hAnsi="Comic Sans MS" w:cs="Comic Sans MS"/>
          <w:b/>
          <w:b/>
          <w:bCs/>
        </w:rPr>
      </w:pPr>
      <w:r>
        <w:rPr>
          <w:rFonts w:cs="Comic Sans MS" w:ascii="Comic Sans MS" w:hAnsi="Comic Sans MS"/>
          <w:b/>
          <w:bCs/>
        </w:rPr>
        <w:t>Υποβολή στοιχεί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Οργανισμοί Τοπικής Αυτοδιοίκησης υποβάλλουν στο Υπουργείο Εσωτερικών, Δημόσιας Διοίκησης και Αποκέντρωσης στοιχεία για το προσωπικό τους, τακτικό και έκτακτο και για την οικονομική τους κατάσταση και διαχείριση, καθώς και όμοια στοιχεία για τα νομικά πρό</w:t>
        <w:softHyphen/>
        <w:t>σωπα δημοσίου δικαίου και τις κάθε είδους επιχειρήσεις τους, με σκοπό τη δημιουργία Βάσης Δεδομένων για το σύνολο της Τοπικής Αυτοδιοίκησης πρώτου βαθμού.</w:t>
      </w:r>
    </w:p>
    <w:p>
      <w:pPr>
        <w:pStyle w:val="Normal"/>
        <w:jc w:val="both"/>
        <w:rPr>
          <w:rFonts w:ascii="Comic Sans MS" w:hAnsi="Comic Sans MS" w:cs="Comic Sans MS"/>
        </w:rPr>
      </w:pPr>
      <w:r>
        <w:rPr>
          <w:rFonts w:cs="Comic Sans MS" w:ascii="Comic Sans MS" w:hAnsi="Comic Sans MS"/>
        </w:rPr>
        <w:t>Τα ανωτέρω στοιχεία υποβάλλονται, μέσω της οικείας Περιφέρειας και μετά από σχετικό έλεγχό τους από αυτή, στο Υπουργείο Εσωτερικών, Δημόσιας Διοίκησης και Αποκέντρωσης και κοινοποιούνται στην οικεία Το</w:t>
        <w:softHyphen/>
        <w:t>πική Ένωση Δήμων και Κοινοτήτων και στην Κεντρική Ένωση Δήμων και Κοινοτήτων Ελλάδας.</w:t>
      </w:r>
    </w:p>
    <w:p>
      <w:pPr>
        <w:pStyle w:val="Normal"/>
        <w:jc w:val="both"/>
        <w:rPr>
          <w:rFonts w:ascii="Comic Sans MS" w:hAnsi="Comic Sans MS" w:cs="Comic Sans MS"/>
        </w:rPr>
      </w:pPr>
      <w:r>
        <w:rPr>
          <w:rFonts w:cs="Comic Sans MS" w:ascii="Comic Sans MS" w:hAnsi="Comic Sans MS"/>
        </w:rPr>
        <w:t>Η μη παροχή ή η καθυστέρηση παροχής των στοιχείων τιμωρείται με πρόστιμο που επιβάλλεται με απόφαση του Υπουργού Εσωτερικών, Δημόσιας Διοίκησης και Αποκέντρωσης, σε βάρος του Οργανισμού Τοπικής Αυ</w:t>
        <w:softHyphen/>
        <w:t>τοδιοίκησης, το οποίο ανέρχεται από πέντε τοις εκατό (5%) έως δεκαπέντε τοις εκατό (15%) των Κ.Α.Π., του άρθρου 25 του ν. 1828/1989 ανάλογα με τη συχνότητα και τη βαρύτητα της παράβασης και το οποίο παρα</w:t>
        <w:softHyphen/>
        <w:t>κρατείται κατά την κατανομή των Κ.Α.Π. του επόμενου έτους, στον οικείο Ο.Τ.Α..</w:t>
      </w:r>
    </w:p>
    <w:p>
      <w:pPr>
        <w:pStyle w:val="Normal"/>
        <w:jc w:val="both"/>
        <w:rPr>
          <w:rFonts w:ascii="Comic Sans MS" w:hAnsi="Comic Sans MS" w:cs="Comic Sans MS"/>
        </w:rPr>
      </w:pPr>
      <w:r>
        <w:rPr>
          <w:rFonts w:cs="Comic Sans MS" w:ascii="Comic Sans MS" w:hAnsi="Comic Sans MS"/>
        </w:rPr>
        <w:t>Ο τύπος, το περιεχόμενο των στοιχείων, ο χρόνος και τρόπος υποβολής τους, καθώς και κάθε άλλη αναγκαία λεπτομέρεια καθορίζονται με απόφαση του Υπουργού Εσωτερικών, Δημόσιας Διοίκησης και Αποκέντρωσης.</w:t>
      </w:r>
    </w:p>
    <w:p>
      <w:pPr>
        <w:pStyle w:val="Normal"/>
        <w:jc w:val="both"/>
        <w:rPr>
          <w:rFonts w:ascii="Comic Sans MS" w:hAnsi="Comic Sans MS" w:cs="Comic Sans MS"/>
        </w:rPr>
      </w:pPr>
      <w:r>
        <w:rPr>
          <w:rFonts w:cs="Comic Sans MS" w:ascii="Comic Sans MS" w:hAnsi="Comic Sans MS"/>
        </w:rPr>
        <w:t>2. Με όμοια απόφαση καθορίζονται δείκτες αξιολόγη</w:t>
        <w:softHyphen/>
        <w:t>σης της οικονομικής διαχείρισης των ανωτέρω φορέων, οι οποίοι συνοδεύουν τον προϋπολογισμό, καθώς και τον απολογισμό ή και τον ισολογισμό αυτών.</w:t>
      </w:r>
    </w:p>
    <w:p>
      <w:pPr>
        <w:pStyle w:val="Normal"/>
        <w:jc w:val="both"/>
        <w:rPr>
          <w:rFonts w:ascii="Comic Sans MS" w:hAnsi="Comic Sans MS" w:cs="Comic Sans MS"/>
        </w:rPr>
      </w:pPr>
      <w:r>
        <w:rPr>
          <w:rFonts w:cs="Comic Sans MS" w:ascii="Comic Sans MS" w:hAnsi="Comic Sans MS"/>
        </w:rPr>
        <w:t>Στην ίδια απόφαση, ρυθμίζεται η διαδικασία και η εξει</w:t>
        <w:softHyphen/>
        <w:t>δίκευση του περιεχομένου της αξιολόγησης, οι στόχοι, η συχνότητα, οι δείκτες και η διάρκεια της μέτρησης της αποδοτικότητας της δράσης των Οργανισμών Το</w:t>
        <w:softHyphen/>
        <w:t>πικής Αυτοδιοίκησης, καθώς και κάθε άλλη αναγκαία λεπτομέρει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91" w:name="ΑΡΘΡΟ0163___0165___"/>
      <w:bookmarkStart w:id="392" w:name="ΑΡΘΡΟ0165___0165___"/>
      <w:bookmarkEnd w:id="391"/>
      <w:bookmarkEnd w:id="392"/>
      <w:r>
        <w:rPr>
          <w:rFonts w:cs="Comic Sans MS" w:ascii="Comic Sans MS" w:hAnsi="Comic Sans MS"/>
        </w:rPr>
        <w:t> </w:t>
      </w:r>
    </w:p>
    <w:p>
      <w:pPr>
        <w:pStyle w:val="Normal"/>
        <w:jc w:val="both"/>
        <w:rPr>
          <w:rFonts w:ascii="Comic Sans MS" w:hAnsi="Comic Sans MS" w:cs="Comic Sans MS"/>
        </w:rPr>
      </w:pPr>
      <w:bookmarkStart w:id="393" w:name="ΑΡΘΡΟ0166___0175___"/>
      <w:bookmarkEnd w:id="393"/>
      <w:r>
        <w:rPr>
          <w:rFonts w:cs="Comic Sans MS" w:ascii="Comic Sans MS" w:hAnsi="Comic Sans MS"/>
          <w:b/>
          <w:bCs/>
        </w:rPr>
        <w:t xml:space="preserve">ΚΕΦΑΛΑΙΟ Γ΄ </w:t>
      </w:r>
    </w:p>
    <w:p>
      <w:pPr>
        <w:pStyle w:val="Normal"/>
        <w:jc w:val="both"/>
        <w:rPr>
          <w:rFonts w:ascii="Comic Sans MS" w:hAnsi="Comic Sans MS" w:cs="Comic Sans MS"/>
        </w:rPr>
      </w:pPr>
      <w:r>
        <w:rPr>
          <w:rFonts w:cs="Comic Sans MS" w:ascii="Comic Sans MS" w:hAnsi="Comic Sans MS"/>
          <w:b/>
          <w:bCs/>
        </w:rPr>
        <w:t>ΤΑΜΕΙΑΚΗ ΥΠΗΡΕΣΙΑ</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394" w:name="ΑΡΘΡΟ0166___0166___"/>
      <w:bookmarkEnd w:id="394"/>
      <w:r>
        <w:rPr>
          <w:rFonts w:cs="Comic Sans MS" w:ascii="Comic Sans MS" w:hAnsi="Comic Sans MS"/>
          <w:b/>
          <w:bCs/>
        </w:rPr>
        <w:t xml:space="preserve">Άρθρο 166 </w:t>
      </w:r>
    </w:p>
    <w:p>
      <w:pPr>
        <w:pStyle w:val="Normal"/>
        <w:jc w:val="both"/>
        <w:rPr>
          <w:rFonts w:ascii="Comic Sans MS" w:hAnsi="Comic Sans MS" w:cs="Comic Sans MS"/>
          <w:b/>
          <w:b/>
          <w:bCs/>
        </w:rPr>
      </w:pPr>
      <w:r>
        <w:rPr>
          <w:rFonts w:cs="Comic Sans MS" w:ascii="Comic Sans MS" w:hAnsi="Comic Sans MS"/>
          <w:b/>
          <w:bCs/>
        </w:rPr>
        <w:t>Διεξαγωγή</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Η ταμειακή λειτουργία των Δήμων με πληθυσμό άνω των πέντε χιλιάδων (5.000) κατοίκων διεξάγεται υπο</w:t>
        <w:softHyphen/>
        <w:t>χρεωτικά από ίδια ταμειακή υπηρεσία που συνιστάται με τον Οργανισμό Εσωτερικής Υπηρεσίας (Ο.Ε.Υ.).</w:t>
      </w:r>
    </w:p>
    <w:p>
      <w:pPr>
        <w:pStyle w:val="Normal"/>
        <w:jc w:val="both"/>
        <w:rPr>
          <w:rFonts w:ascii="Comic Sans MS" w:hAnsi="Comic Sans MS" w:cs="Comic Sans MS"/>
        </w:rPr>
      </w:pPr>
      <w:r>
        <w:rPr>
          <w:rFonts w:cs="Comic Sans MS" w:ascii="Comic Sans MS" w:hAnsi="Comic Sans MS"/>
        </w:rPr>
        <w:t>2.  Στους λοιπούς Δήμους, είναι δυνατή η σύσταση ίδιας ταμειακής υπηρεσίας με σχετική πρόβλεψη στον Οργανισμό Εσωτερικής Υπηρεσίας αυτών (Ο.Ε.Υ.).</w:t>
      </w:r>
    </w:p>
    <w:p>
      <w:pPr>
        <w:pStyle w:val="Normal"/>
        <w:jc w:val="both"/>
        <w:rPr>
          <w:rFonts w:ascii="Comic Sans MS" w:hAnsi="Comic Sans MS" w:cs="Comic Sans MS"/>
        </w:rPr>
      </w:pPr>
      <w:r>
        <w:rPr>
          <w:rFonts w:cs="Comic Sans MS" w:ascii="Comic Sans MS" w:hAnsi="Comic Sans MS"/>
        </w:rPr>
        <w:t>3. Στις Κοινότητες της Χώρας, στους Συνδέσμους Δή</w:t>
        <w:softHyphen/>
        <w:t>μων και Κοινοτήτων, καθώς και στα ιδρύματα και νομικά πρόσωπα των Οργανισμών Τοπικής Αυτοδιοίκησης, είναι δυνατή η σύσταση ίδιας ταμειακής υπηρεσίας με σχε</w:t>
        <w:softHyphen/>
        <w:t>τική πρόβλεψη στον Οργανισμό Εσωτερικής Υπηρεσίας αυτών (Ο.Ε.Υ.).</w:t>
      </w:r>
    </w:p>
    <w:p>
      <w:pPr>
        <w:pStyle w:val="Normal"/>
        <w:jc w:val="both"/>
        <w:rPr>
          <w:rFonts w:ascii="Comic Sans MS" w:hAnsi="Comic Sans MS" w:cs="Comic Sans MS"/>
        </w:rPr>
      </w:pPr>
      <w:r>
        <w:rPr>
          <w:rFonts w:cs="Comic Sans MS" w:ascii="Comic Sans MS" w:hAnsi="Comic Sans MS"/>
        </w:rPr>
        <w:t>4.  Η ταμειακή υπηρεσία των Οργανισμών Τοπικής Αυτοδιοίκησης που δεν υποχρεούνται και δεν έχουν συστήσει ίδια ταμειακή υπηρεσία διεξάγεται από το Ταμείο Παρακαταθηκών και Δανείων, δια των δημοσίων οικονομικών υπηρεσιών, με υπαλλήλους που διατίθενται από τους οικείους Οργανισμούς Τοπικής Αυτοδιοίκησης. Με κοινή απόφαση των Υπουργών Εσωτερικών, Δημό</w:t>
        <w:softHyphen/>
        <w:t>σιας Διοίκησης και Αποκέντρωσης και Οικονομίας και Οικονομικών μπορούν να ρυθμίζονται ειδικότερα θέμα</w:t>
        <w:softHyphen/>
        <w:t>τα, σχετικά με την εφαρμογή της διάταξης αυτής.</w:t>
      </w:r>
    </w:p>
    <w:p>
      <w:pPr>
        <w:pStyle w:val="Normal"/>
        <w:jc w:val="both"/>
        <w:rPr>
          <w:rFonts w:ascii="Comic Sans MS" w:hAnsi="Comic Sans MS" w:cs="Comic Sans MS"/>
        </w:rPr>
      </w:pPr>
      <w:r>
        <w:rPr>
          <w:rFonts w:cs="Comic Sans MS" w:ascii="Comic Sans MS" w:hAnsi="Comic Sans MS"/>
        </w:rPr>
        <w:t>5. Δήμοι και Κοινότητες εντός του ιδίου νομού είναι δυνατό να συστήσουν κοινή ταμειακή υπηρεσία, συνά</w:t>
        <w:softHyphen/>
        <w:t>πτοντας σχετική σύμβαση διαδημοτικής συνεργασίας.</w:t>
      </w:r>
    </w:p>
    <w:p>
      <w:pPr>
        <w:pStyle w:val="Normal"/>
        <w:jc w:val="both"/>
        <w:rPr>
          <w:rFonts w:ascii="Comic Sans MS" w:hAnsi="Comic Sans MS" w:cs="Comic Sans MS"/>
        </w:rPr>
      </w:pPr>
      <w:r>
        <w:rPr>
          <w:rFonts w:cs="Comic Sans MS" w:ascii="Comic Sans MS" w:hAnsi="Comic Sans MS"/>
        </w:rPr>
        <w:t>6. Η ταμειακή υπηρεσία των νομικών προσώπων δημο</w:t>
        <w:softHyphen/>
        <w:t>σίου δικαίου των Δήμων και των Κοινοτήτων, τα οποία δεν έχουν δική τους ταμειακή υπηρεσία, διεξάγεται από αυτόν που την ασκεί στο Δήμο ή την Κοινότητα που τα έχει συστήσει.</w:t>
      </w:r>
    </w:p>
    <w:p>
      <w:pPr>
        <w:pStyle w:val="Normal"/>
        <w:jc w:val="both"/>
        <w:rPr>
          <w:rFonts w:ascii="Comic Sans MS" w:hAnsi="Comic Sans MS" w:cs="Comic Sans MS"/>
        </w:rPr>
      </w:pPr>
      <w:r>
        <w:rPr>
          <w:rFonts w:cs="Comic Sans MS" w:ascii="Comic Sans MS" w:hAnsi="Comic Sans MS"/>
        </w:rPr>
        <w:t>Σε περίπτωση που η ταμειακή υπηρεσία διεξάγεται μέσω των Δημόσιων Οικονομικών Υπηρεσιών, αυτή δι</w:t>
        <w:softHyphen/>
        <w:t>εξάγεται από υπαλλήλους του οικείου Οργανισμού Το</w:t>
        <w:softHyphen/>
        <w:t>πικής Αυτοδιοίκησης, ο οποίος έχει συστήσει το νομικό πρόσωπο.</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95" w:name="ΑΡΘΡΟ0166___0166___"/>
      <w:bookmarkEnd w:id="395"/>
      <w:r>
        <w:rPr>
          <w:rFonts w:cs="Comic Sans MS" w:ascii="Comic Sans MS" w:hAnsi="Comic Sans MS"/>
        </w:rPr>
        <w:t> </w:t>
      </w:r>
    </w:p>
    <w:p>
      <w:pPr>
        <w:pStyle w:val="Normal"/>
        <w:jc w:val="both"/>
        <w:rPr>
          <w:rFonts w:ascii="Comic Sans MS" w:hAnsi="Comic Sans MS" w:cs="Comic Sans MS"/>
        </w:rPr>
      </w:pPr>
      <w:bookmarkStart w:id="396" w:name="ΑΡΘΡΟ0167___0167___"/>
      <w:bookmarkEnd w:id="396"/>
      <w:r>
        <w:rPr>
          <w:rFonts w:cs="Comic Sans MS" w:ascii="Comic Sans MS" w:hAnsi="Comic Sans MS"/>
          <w:b/>
          <w:bCs/>
        </w:rPr>
        <w:t xml:space="preserve">Άρθρο 167 </w:t>
      </w:r>
    </w:p>
    <w:p>
      <w:pPr>
        <w:pStyle w:val="Normal"/>
        <w:jc w:val="both"/>
        <w:rPr>
          <w:rFonts w:ascii="Comic Sans MS" w:hAnsi="Comic Sans MS" w:cs="Comic Sans MS"/>
          <w:b/>
          <w:b/>
          <w:bCs/>
        </w:rPr>
      </w:pPr>
      <w:r>
        <w:rPr>
          <w:rFonts w:cs="Comic Sans MS" w:ascii="Comic Sans MS" w:hAnsi="Comic Sans MS"/>
          <w:b/>
          <w:bCs/>
        </w:rPr>
        <w:t>Είσπραξη εσόδ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Με την επιφύλαξη των ειδικών διατάξεων του πα</w:t>
        <w:softHyphen/>
        <w:t>ρόντος, για την είσπραξη των εσόδων των Δήμων και των Κοινοτήτων εφαρμόζονται οι διατάξεις του Κώδικα Eισπράξεως Δημοσίων Εσόδων, όπως αυτές κάθε φορά ισχύουν.</w:t>
      </w:r>
    </w:p>
    <w:p>
      <w:pPr>
        <w:pStyle w:val="Normal"/>
        <w:jc w:val="both"/>
        <w:rPr>
          <w:rFonts w:ascii="Comic Sans MS" w:hAnsi="Comic Sans MS" w:cs="Comic Sans MS"/>
        </w:rPr>
      </w:pPr>
      <w:r>
        <w:rPr>
          <w:rFonts w:cs="Comic Sans MS" w:ascii="Comic Sans MS" w:hAnsi="Comic Sans MS"/>
        </w:rPr>
        <w:t>Τα ταμειακά όργανα των Οργανισμών Τοπικής Αυτο</w:t>
        <w:softHyphen/>
        <w:t>διοίκησης ασκούν αντιστοίχως όλες τις αρμοδιότητες που προβλέπουν οι διατάξεις αυτές.</w:t>
      </w:r>
    </w:p>
    <w:p>
      <w:pPr>
        <w:pStyle w:val="Normal"/>
        <w:jc w:val="both"/>
        <w:rPr>
          <w:rFonts w:ascii="Comic Sans MS" w:hAnsi="Comic Sans MS" w:cs="Comic Sans MS"/>
        </w:rPr>
      </w:pPr>
      <w:r>
        <w:rPr>
          <w:rFonts w:cs="Comic Sans MS" w:ascii="Comic Sans MS" w:hAnsi="Comic Sans MS"/>
        </w:rPr>
        <w:t>2.  Οι διατάξεις του α.ν. 1819/1951 (ΦΕΚ 149 Α΄) «Περί τρόπου διεξαγωγής των πάσης φύσεως συναλλαγών του Δημοσίου», όπως κάθε φορά ισχύουν, εφαρμόζονται ανάλογα και για τα χρέη προς τους Oργανισμούς Τοπικής Αυτοδιοίκησης, που έχουν ίδια ταμειακή υπη</w:t>
        <w:softHyphen/>
        <w:t>ρεσία.</w:t>
      </w:r>
    </w:p>
    <w:p>
      <w:pPr>
        <w:pStyle w:val="Normal"/>
        <w:jc w:val="both"/>
        <w:rPr>
          <w:rFonts w:ascii="Comic Sans MS" w:hAnsi="Comic Sans MS" w:cs="Comic Sans MS"/>
        </w:rPr>
      </w:pPr>
      <w:r>
        <w:rPr>
          <w:rFonts w:cs="Comic Sans MS" w:ascii="Comic Sans MS" w:hAnsi="Comic Sans MS"/>
        </w:rPr>
        <w:t>Δήμοι που έχουν δική τους ταμειακή υπηρεσία και υπηρεσία ύδρευσης ή επιχείρηση ύδρευσης μπορούν να συνεισπράττουν με τους λογαριασμούς ύδρευσης, με σχετική ειδική μνεία και άλλα βεβαιωμένα χρέη από τέλη, δικαιώματα και εισφορές ανταποδοτικού χαρακτή</w:t>
        <w:softHyphen/>
        <w:t>ρα, ύστερα από αιτιολογημένη απόφαση του δημοτικού συμβουλίου.</w:t>
      </w:r>
    </w:p>
    <w:p>
      <w:pPr>
        <w:pStyle w:val="Normal"/>
        <w:jc w:val="both"/>
        <w:rPr>
          <w:rFonts w:ascii="Comic Sans MS" w:hAnsi="Comic Sans MS" w:cs="Comic Sans MS"/>
        </w:rPr>
      </w:pPr>
      <w:r>
        <w:rPr>
          <w:rFonts w:cs="Comic Sans MS" w:ascii="Comic Sans MS" w:hAnsi="Comic Sans MS"/>
        </w:rPr>
        <w:t>3.  Με κοινή απόφαση των Υπουργών Εσωτερικών, Δημόσιας Διοίκησης και Αποκέντρωσης και Οικονομί</w:t>
        <w:softHyphen/>
        <w:t>ας και Οικονομικών καθορίζονται τα όρια των οφειλών προς τους Ο.Τ.Α., μέχρι τα οποία αμελείται η ταμειακή βεβαίωσή τους και η λήψη αναγκαστικών μέτρων εί</w:t>
        <w:softHyphen/>
        <w:t>σπραξη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97" w:name="ΑΡΘΡΟ0167___0167___"/>
      <w:bookmarkEnd w:id="397"/>
      <w:r>
        <w:rPr>
          <w:rFonts w:cs="Comic Sans MS" w:ascii="Comic Sans MS" w:hAnsi="Comic Sans MS"/>
        </w:rPr>
        <w:t> </w:t>
      </w:r>
    </w:p>
    <w:p>
      <w:pPr>
        <w:pStyle w:val="Normal"/>
        <w:jc w:val="both"/>
        <w:rPr>
          <w:rFonts w:ascii="Comic Sans MS" w:hAnsi="Comic Sans MS" w:cs="Comic Sans MS"/>
        </w:rPr>
      </w:pPr>
      <w:bookmarkStart w:id="398" w:name="ΑΡΘΡΟ0168___0168___"/>
      <w:bookmarkEnd w:id="398"/>
      <w:r>
        <w:rPr>
          <w:rFonts w:cs="Comic Sans MS" w:ascii="Comic Sans MS" w:hAnsi="Comic Sans MS"/>
          <w:b/>
          <w:bCs/>
        </w:rPr>
        <w:t xml:space="preserve">Άρθρο 168 </w:t>
      </w:r>
    </w:p>
    <w:p>
      <w:pPr>
        <w:pStyle w:val="Normal"/>
        <w:jc w:val="both"/>
        <w:rPr>
          <w:rFonts w:ascii="Comic Sans MS" w:hAnsi="Comic Sans MS" w:cs="Comic Sans MS"/>
          <w:b/>
          <w:b/>
          <w:bCs/>
        </w:rPr>
      </w:pPr>
      <w:r>
        <w:rPr>
          <w:rFonts w:cs="Comic Sans MS" w:ascii="Comic Sans MS" w:hAnsi="Comic Sans MS"/>
          <w:b/>
          <w:bCs/>
        </w:rPr>
        <w:t>Οικονομικός και διαχειριστικός έλεγχο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Η Οικονομική Επιθεώρηση του Υπουργείου Οικονομί</w:t>
        <w:softHyphen/>
        <w:t>ας και Οικονομικών μπορεί να διενεργεί οικονομικούς και διαχειριστικούς ελέγχους στις διαχειρίσεις των Δή</w:t>
        <w:softHyphen/>
        <w:t>μων και Κοινοτήτων και των νομικών τους προσώπων δημοσίου δικαίου και μετά από αίτημα του Υπουργού Εσωτερικών, Δημόσιας Διοίκησης και Αποκέντρωσης ή του Γενικού Γραμματέα Περιφέρει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399" w:name="ΑΡΘΡΟ0168___0168___"/>
      <w:bookmarkEnd w:id="399"/>
      <w:r>
        <w:rPr>
          <w:rFonts w:cs="Comic Sans MS" w:ascii="Comic Sans MS" w:hAnsi="Comic Sans MS"/>
        </w:rPr>
        <w:t> </w:t>
      </w:r>
    </w:p>
    <w:p>
      <w:pPr>
        <w:pStyle w:val="Normal"/>
        <w:jc w:val="both"/>
        <w:rPr>
          <w:rFonts w:ascii="Comic Sans MS" w:hAnsi="Comic Sans MS" w:cs="Comic Sans MS"/>
        </w:rPr>
      </w:pPr>
      <w:bookmarkStart w:id="400" w:name="ΑΡΘΡΟ0169___0169___"/>
      <w:bookmarkEnd w:id="400"/>
      <w:r>
        <w:rPr>
          <w:rFonts w:cs="Comic Sans MS" w:ascii="Comic Sans MS" w:hAnsi="Comic Sans MS"/>
          <w:b/>
          <w:bCs/>
        </w:rPr>
        <w:t xml:space="preserve">Άρθρο 169 </w:t>
      </w:r>
    </w:p>
    <w:p>
      <w:pPr>
        <w:pStyle w:val="Normal"/>
        <w:jc w:val="both"/>
        <w:rPr>
          <w:rFonts w:ascii="Comic Sans MS" w:hAnsi="Comic Sans MS" w:cs="Comic Sans MS"/>
          <w:b/>
          <w:b/>
          <w:bCs/>
        </w:rPr>
      </w:pPr>
      <w:r>
        <w:rPr>
          <w:rFonts w:cs="Comic Sans MS" w:ascii="Comic Sans MS" w:hAnsi="Comic Sans MS"/>
          <w:b/>
          <w:bCs/>
        </w:rPr>
        <w:t>Έλεγχος των λογαριασμών των Ο.Τ.Α. πρώτου βαθμού</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απάνες των Δήμων με πληθυσμό άνω των πέντε χιλιάδων (5.000) κατοίκων υπάγονται στον προληπτικό έλεγχο του Ελεγκτικού Συνεδρίου, ο οποίος διενεργείται σύμφωνα με τη νομοθεσία που το διέπει και αναφέρεται στην εξέταση:</w:t>
      </w:r>
    </w:p>
    <w:p>
      <w:pPr>
        <w:pStyle w:val="Normal"/>
        <w:jc w:val="both"/>
        <w:rPr>
          <w:rFonts w:ascii="Comic Sans MS" w:hAnsi="Comic Sans MS" w:cs="Comic Sans MS"/>
        </w:rPr>
      </w:pPr>
      <w:r>
        <w:rPr>
          <w:rFonts w:cs="Comic Sans MS" w:ascii="Comic Sans MS" w:hAnsi="Comic Sans MS"/>
        </w:rPr>
        <w:t>α) Αν η σχετική πίστωση είναι εγγεγραμμένη στον προϋπολογισμό του Δήμου.</w:t>
      </w:r>
    </w:p>
    <w:p>
      <w:pPr>
        <w:pStyle w:val="Normal"/>
        <w:jc w:val="both"/>
        <w:rPr>
          <w:rFonts w:ascii="Comic Sans MS" w:hAnsi="Comic Sans MS" w:cs="Comic Sans MS"/>
        </w:rPr>
      </w:pPr>
      <w:r>
        <w:rPr>
          <w:rFonts w:cs="Comic Sans MS" w:ascii="Comic Sans MS" w:hAnsi="Comic Sans MS"/>
        </w:rPr>
        <w:t>β) Αν τηρήθηκε η προβλεπόμενη νόμιμη διαδικασία του λογιστικού των Δήμων και Κοινοτήτων και</w:t>
      </w:r>
    </w:p>
    <w:p>
      <w:pPr>
        <w:pStyle w:val="Normal"/>
        <w:jc w:val="both"/>
        <w:rPr>
          <w:rFonts w:ascii="Comic Sans MS" w:hAnsi="Comic Sans MS" w:cs="Comic Sans MS"/>
        </w:rPr>
      </w:pPr>
      <w:r>
        <w:rPr>
          <w:rFonts w:cs="Comic Sans MS" w:ascii="Comic Sans MS" w:hAnsi="Comic Sans MS"/>
        </w:rPr>
        <w:t>γ) Αν τα δικαιολογητικά της δαπάνης είναι πλήρη.</w:t>
      </w:r>
    </w:p>
    <w:p>
      <w:pPr>
        <w:pStyle w:val="Normal"/>
        <w:jc w:val="both"/>
        <w:rPr>
          <w:rFonts w:ascii="Comic Sans MS" w:hAnsi="Comic Sans MS" w:cs="Comic Sans MS"/>
        </w:rPr>
      </w:pPr>
      <w:r>
        <w:rPr>
          <w:rFonts w:cs="Comic Sans MS" w:ascii="Comic Sans MS" w:hAnsi="Comic Sans MS"/>
        </w:rPr>
        <w:t>2.  Από τον προληπτικό έλεγχο εξαιρούνται οι εξής κατηγορίες δαπανών:</w:t>
      </w:r>
    </w:p>
    <w:p>
      <w:pPr>
        <w:pStyle w:val="Normal"/>
        <w:jc w:val="both"/>
        <w:rPr>
          <w:rFonts w:ascii="Comic Sans MS" w:hAnsi="Comic Sans MS" w:cs="Comic Sans MS"/>
        </w:rPr>
      </w:pPr>
      <w:r>
        <w:rPr>
          <w:rFonts w:cs="Comic Sans MS" w:ascii="Comic Sans MS" w:hAnsi="Comic Sans MS"/>
        </w:rPr>
        <w:t>α) Δαπάνες πληρωμής κάθε είδους αποδοχών καθώς και των κατ’ αποκοπή εξόδων κίνησης των τακτικών υπαλλήλων, περιλαμβανομένων των έμμισθων δικηγό</w:t>
        <w:softHyphen/>
        <w:t>ρων, και των με σύμβαση αορίστου χρόνου, πλην των προσθέτων αμοιβών αυτών και της μισθοδοσίας του πρώτου μήνα εκείνων που διορίζονται ή μονιμοποιού</w:t>
        <w:softHyphen/>
        <w:t>νται.</w:t>
      </w:r>
    </w:p>
    <w:p>
      <w:pPr>
        <w:pStyle w:val="Normal"/>
        <w:jc w:val="both"/>
        <w:rPr>
          <w:rFonts w:ascii="Comic Sans MS" w:hAnsi="Comic Sans MS" w:cs="Comic Sans MS"/>
        </w:rPr>
      </w:pPr>
      <w:r>
        <w:rPr>
          <w:rFonts w:cs="Comic Sans MS" w:ascii="Comic Sans MS" w:hAnsi="Comic Sans MS"/>
        </w:rPr>
        <w:t>β) Δαπάνες απόδοσης των υπέρ τρίτων ενεργούμενων κρατήσεων (ασφαλιστικών εισφορών, φόρων κ.λπ.).</w:t>
      </w:r>
    </w:p>
    <w:p>
      <w:pPr>
        <w:pStyle w:val="Normal"/>
        <w:jc w:val="both"/>
        <w:rPr>
          <w:rFonts w:ascii="Comic Sans MS" w:hAnsi="Comic Sans MS" w:cs="Comic Sans MS"/>
        </w:rPr>
      </w:pPr>
      <w:r>
        <w:rPr>
          <w:rFonts w:cs="Comic Sans MS" w:ascii="Comic Sans MS" w:hAnsi="Comic Sans MS"/>
        </w:rPr>
        <w:t>γ) Περιοδικές δαπάνες μισθωμάτων ακινήτων και εγκα</w:t>
        <w:softHyphen/>
        <w:t>ταστάσεων, εκτός από εκείνες που καταβάλλονται για πρώτη φορά, μετά την κατάρτιση, παράταση, ανανέωση ή τροποποίηση της σχετικής σύμβασης.</w:t>
      </w:r>
    </w:p>
    <w:p>
      <w:pPr>
        <w:pStyle w:val="Normal"/>
        <w:jc w:val="both"/>
        <w:rPr>
          <w:rFonts w:ascii="Comic Sans MS" w:hAnsi="Comic Sans MS" w:cs="Comic Sans MS"/>
        </w:rPr>
      </w:pPr>
      <w:r>
        <w:rPr>
          <w:rFonts w:cs="Comic Sans MS" w:ascii="Comic Sans MS" w:hAnsi="Comic Sans MS"/>
        </w:rPr>
        <w:t>δ) Δαπάνες καταναλώσεως ηλεκτρικού ρεύματος, νε</w:t>
        <w:softHyphen/>
        <w:t>ρού και σταθερής τηλεφωνίας.</w:t>
      </w:r>
    </w:p>
    <w:p>
      <w:pPr>
        <w:pStyle w:val="Normal"/>
        <w:jc w:val="both"/>
        <w:rPr>
          <w:rFonts w:ascii="Comic Sans MS" w:hAnsi="Comic Sans MS" w:cs="Comic Sans MS"/>
        </w:rPr>
      </w:pPr>
      <w:r>
        <w:rPr>
          <w:rFonts w:cs="Comic Sans MS" w:ascii="Comic Sans MS" w:hAnsi="Comic Sans MS"/>
        </w:rPr>
        <w:t>ε) Υποχρεωτικές δαπάνες των περιπτώσεων στ΄, ζ΄, η΄, ιβ΄ της παρ. 1 του άρθρου 158, καθώς και δαπάνες απομαγνητοφώνησης των πρακτικών συνεδριάσεων των δημοτικών και κοινοτικών συμβουλίων και των δημαρ</w:t>
        <w:softHyphen/>
        <w:t>χιακών επιτροπών.</w:t>
      </w:r>
    </w:p>
    <w:p>
      <w:pPr>
        <w:pStyle w:val="Normal"/>
        <w:jc w:val="both"/>
        <w:rPr>
          <w:rFonts w:ascii="Comic Sans MS" w:hAnsi="Comic Sans MS" w:cs="Comic Sans MS"/>
        </w:rPr>
      </w:pPr>
      <w:r>
        <w:rPr>
          <w:rFonts w:cs="Comic Sans MS" w:ascii="Comic Sans MS" w:hAnsi="Comic Sans MS"/>
        </w:rPr>
        <w:t>στ) Δαπάνες κατ’ είδος μικρότερες των χιλίων ευρώ (1.000 ~) ετησίως.</w:t>
      </w:r>
    </w:p>
    <w:p>
      <w:pPr>
        <w:pStyle w:val="Normal"/>
        <w:jc w:val="both"/>
        <w:rPr>
          <w:rFonts w:ascii="Comic Sans MS" w:hAnsi="Comic Sans MS" w:cs="Comic Sans MS"/>
        </w:rPr>
      </w:pPr>
      <w:r>
        <w:rPr>
          <w:rFonts w:cs="Comic Sans MS" w:ascii="Comic Sans MS" w:hAnsi="Comic Sans MS"/>
        </w:rPr>
        <w:t>3. Αρμόδια όργανα για την άσκηση του ελέγχου αυτού είναι οι Υπηρεσίες Επιτρόπων του Ελεγκτικού Συνεδρί</w:t>
        <w:softHyphen/>
        <w:t>ου που εδρεύουν στις πρωτεύουσες των νομών, που ορίζονται με απόφαση της Ολομέλειας του Ελεγκτικού Συνεδρίου.</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4. Με προεδρικό διάταγμα, που εκδίδεται ύστερα από πρόταση των Υπουργών Εσωτερικών και Δικαιοσύνης, μετά από αίτηση του οικείου πρωτοβάθμιου ΟΤΑ, επιτρέπεται η άσκηση προληπτικού ελέγχου από το Ελεγκτικό Συνέδριο, επί των δαπανών Δήμων ή Κοινοτήτων με πληθυσμό κάτω των 5.000 κατοίκων. Με όμοιο διάταγμα επιτρέπεται η άσκηση προληπτικού ελέγχου επί των δαπανών. </w:t>
      </w:r>
    </w:p>
    <w:p>
      <w:pPr>
        <w:pStyle w:val="Normal"/>
        <w:jc w:val="both"/>
        <w:rPr>
          <w:rFonts w:ascii="Comic Sans MS" w:hAnsi="Comic Sans MS" w:cs="Comic Sans MS"/>
          <w:b/>
          <w:b/>
        </w:rPr>
      </w:pPr>
      <w:r>
        <w:rPr>
          <w:rFonts w:cs="Comic Sans MS" w:ascii="Comic Sans MS" w:hAnsi="Comic Sans MS"/>
          <w:b/>
        </w:rPr>
        <w:t xml:space="preserve">α. Δημοτικών ή κοινοτικών ιδρυμάτων και νομικών προσώπων δημοσίου δικαίου, μετά από αίτηση του πρωτοβάθμιου ΟΤΑ στην εποπτεία του οποίου υπάγονται, καθώς και </w:t>
      </w:r>
    </w:p>
    <w:p>
      <w:pPr>
        <w:pStyle w:val="Normal"/>
        <w:jc w:val="both"/>
        <w:rPr>
          <w:rFonts w:ascii="Comic Sans MS" w:hAnsi="Comic Sans MS" w:cs="Comic Sans MS"/>
          <w:b/>
          <w:b/>
        </w:rPr>
      </w:pPr>
      <w:r>
        <w:rPr>
          <w:rFonts w:cs="Comic Sans MS" w:ascii="Comic Sans MS" w:hAnsi="Comic Sans MS"/>
          <w:b/>
        </w:rPr>
        <w:t xml:space="preserve">β. Συνδέσμων Δήμων και Κοινοτήτων, μετά από αίτηση των διοικητικών συμβουλίων αυτών.» </w:t>
      </w:r>
    </w:p>
    <w:p>
      <w:pPr>
        <w:pStyle w:val="Normal"/>
        <w:jc w:val="both"/>
        <w:rPr>
          <w:rFonts w:ascii="Comic Sans MS" w:hAnsi="Comic Sans MS" w:cs="Comic Sans MS"/>
          <w:b/>
          <w:b/>
        </w:rPr>
      </w:pPr>
      <w:r>
        <w:rPr>
          <w:rFonts w:cs="Comic Sans MS" w:ascii="Comic Sans MS" w:hAnsi="Comic Sans MS"/>
          <w:b/>
        </w:rPr>
        <w:t>Αντικατάσταση της ανωτέρω παρ. με τις διατάξεις του άρθρου 22 του ν.3731/2008-ΦΕΚ 263/Α/23.12.20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5. Ο κατασταλτικός έλεγχος των δαπανών των Ο.Τ.Α. πρώτου βαθμού είναι δειγματοληπτικός και διενεργείται από την Υπηρεσία Επιτρόπου του Ελεγκτικού Συνεδρίου, η οποία ορίζεται με απόφαση της Ολομέλειας αυτού.</w:t>
      </w:r>
    </w:p>
    <w:p>
      <w:pPr>
        <w:pStyle w:val="Normal"/>
        <w:jc w:val="both"/>
        <w:rPr>
          <w:rFonts w:ascii="Comic Sans MS" w:hAnsi="Comic Sans MS" w:cs="Comic Sans MS"/>
        </w:rPr>
      </w:pPr>
      <w:r>
        <w:rPr>
          <w:rFonts w:cs="Comic Sans MS" w:ascii="Comic Sans MS" w:hAnsi="Comic Sans MS"/>
        </w:rPr>
        <w:t>6. Στην αρμόδια Υπηρεσία Επιτρόπου του Ελεγκτικού Συνεδρίου υποβάλλονται, κατ’ έτος, αντίγραφα των απο</w:t>
        <w:softHyphen/>
        <w:t>λογισμών ή και των ισολογισμών των πρωτοβάθμιων Ο.Τ.Α. συνοδευόμενα: α) από τις σχετικές εκθέσεις και πράξεις των αρμόδιων οργάνων τους και β) από κάθε σχετικό με τον έλεγχο στοιχείο που καθορίζεται με απόφαση της Ολομέλειας του Ελεγκτικού Συνεδρίου, που εκδίδεται σύμφωνα με το άρθρο 24 παρ. 4 του Οργανισμού του (π.δ. 774/1980, ΦΕΚ 189 Α΄).</w:t>
      </w:r>
    </w:p>
    <w:p>
      <w:pPr>
        <w:pStyle w:val="Normal"/>
        <w:jc w:val="both"/>
        <w:rPr>
          <w:rFonts w:ascii="Comic Sans MS" w:hAnsi="Comic Sans MS" w:cs="Comic Sans MS"/>
        </w:rPr>
      </w:pPr>
      <w:r>
        <w:rPr>
          <w:rFonts w:cs="Comic Sans MS" w:ascii="Comic Sans MS" w:hAnsi="Comic Sans MS"/>
        </w:rPr>
        <w:t>Τα απολογιστικά στοιχεία (δικαιολογητικά) φυλάσ</w:t>
        <w:softHyphen/>
        <w:t>σονται, με ευθύνη των προϊσταμένων των αρμόδιων υπηρεσιών των Οργανισμών Τοπικής Αυτοδιοίκησης, σε ασφαλές μέρος. Ο κατασταλτικός έλεγχος ολο</w:t>
        <w:softHyphen/>
        <w:t>κληρώνεται μέσα σε έξι (6) μήνες από την ημερομηνία αποστολής του αντιγράφου του απολογισμού ή και του ισολογισμού.</w:t>
      </w:r>
    </w:p>
    <w:p>
      <w:pPr>
        <w:pStyle w:val="Normal"/>
        <w:jc w:val="both"/>
        <w:rPr>
          <w:rFonts w:ascii="Comic Sans MS" w:hAnsi="Comic Sans MS" w:cs="Comic Sans MS"/>
        </w:rPr>
      </w:pPr>
      <w:r>
        <w:rPr>
          <w:rFonts w:cs="Comic Sans MS" w:ascii="Comic Sans MS" w:hAnsi="Comic Sans MS"/>
        </w:rPr>
        <w:t>7.  Οι Οργανισμοί Τοπικής Αυτοδιοίκησης αποδίδουν στο Ελεγκτικό Συνέδριο ετήσιο λογαριασμό διαχείρι</w:t>
        <w:softHyphen/>
        <w:t>σης, κατά τα ειδικότερα οριζόμενα στην προηγούμενη παράγραφο, όπως επίσης και στην παρ. 1 του άρθρου 48 του β.δ. της 17.5/15.6.1959, στις παρ. 5 του άρθρου 163 και 2 του άρθρου 164 του παρόντος, καθώς και στην παρ. 8 του άρθρου 12 του ν. 2539/1997.</w:t>
      </w:r>
    </w:p>
    <w:p>
      <w:pPr>
        <w:pStyle w:val="Normal"/>
        <w:jc w:val="both"/>
        <w:rPr>
          <w:rFonts w:ascii="Comic Sans MS" w:hAnsi="Comic Sans MS" w:cs="Comic Sans MS"/>
        </w:rPr>
      </w:pPr>
      <w:r>
        <w:rPr>
          <w:rFonts w:cs="Comic Sans MS" w:ascii="Comic Sans MS" w:hAnsi="Comic Sans MS"/>
        </w:rPr>
        <w:t>8.  Σε κάθε περίπτωση ο Πρόεδρος του Ελεγκτικού Συνεδρίου μπορεί να διατάξει έκτακτο διαχειριστικό έλεγχο της διαχείρισης ενός Οργανισμού Τοπικής Αυτοδιοίκησης ή νομικού προσώπου δημοσίου δικαίου αυτού.</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01" w:name="ΑΡΘΡΟ0169___0169___"/>
      <w:bookmarkEnd w:id="401"/>
      <w:r>
        <w:rPr>
          <w:rFonts w:cs="Comic Sans MS" w:ascii="Comic Sans MS" w:hAnsi="Comic Sans MS"/>
        </w:rPr>
        <w:t> </w:t>
      </w:r>
    </w:p>
    <w:p>
      <w:pPr>
        <w:pStyle w:val="Normal"/>
        <w:jc w:val="both"/>
        <w:rPr>
          <w:rFonts w:ascii="Comic Sans MS" w:hAnsi="Comic Sans MS" w:cs="Comic Sans MS"/>
        </w:rPr>
      </w:pPr>
      <w:bookmarkStart w:id="402" w:name="ΑΡΘΡΟ0170___0170___"/>
      <w:bookmarkEnd w:id="402"/>
      <w:r>
        <w:rPr>
          <w:rFonts w:cs="Comic Sans MS" w:ascii="Comic Sans MS" w:hAnsi="Comic Sans MS"/>
          <w:b/>
          <w:bCs/>
        </w:rPr>
        <w:t xml:space="preserve">Άρθρο 170 </w:t>
      </w:r>
    </w:p>
    <w:p>
      <w:pPr>
        <w:pStyle w:val="Normal"/>
        <w:jc w:val="both"/>
        <w:rPr>
          <w:rFonts w:ascii="Comic Sans MS" w:hAnsi="Comic Sans MS" w:cs="Comic Sans MS"/>
          <w:b/>
          <w:b/>
          <w:bCs/>
        </w:rPr>
      </w:pPr>
      <w:r>
        <w:rPr>
          <w:rFonts w:cs="Comic Sans MS" w:ascii="Comic Sans MS" w:hAnsi="Comic Sans MS"/>
          <w:b/>
          <w:bCs/>
        </w:rPr>
        <w:t>Διευκολύνσεις οφειλετώ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Στους οφειλέτες των Δήμων, των Κοινοτήτων και των νομικών τους προσώπων δημοσίου δικαίου παρέχο</w:t>
        <w:softHyphen/>
        <w:t>νται οι διευκολύνσεις τμηματικής καταβολής των οφει</w:t>
        <w:softHyphen/>
        <w:t>λών τους, οι οποίες προβλέπονται από τη νομοθεσία που ισχύει για τους οφειλέτες του Δημοσίου.</w:t>
      </w:r>
    </w:p>
    <w:p>
      <w:pPr>
        <w:pStyle w:val="Normal"/>
        <w:jc w:val="both"/>
        <w:rPr>
          <w:rFonts w:ascii="Comic Sans MS" w:hAnsi="Comic Sans MS" w:cs="Comic Sans MS"/>
        </w:rPr>
      </w:pPr>
      <w:r>
        <w:rPr>
          <w:rFonts w:cs="Comic Sans MS" w:ascii="Comic Sans MS" w:hAnsi="Comic Sans MS"/>
        </w:rPr>
        <w:t>2. Όπου στις διατάξεις του άρθρου 14 του ν. 2648/1998 (ΦΕΚ 238 Α΄) αναφέρεται «προϊστάμενος της δημόσιας οικονομικής υπηρεσίας», «επιτροπή» και «Υπουργός Οι</w:t>
        <w:softHyphen/>
        <w:t>κονομικών», νοούνται αντίστοιχα ο προϊστάμενος της ταμειακής υπηρεσίας του Δήμου ή της Κοινότητας, η δημαρχιακή επιτροπή και το δημοτικό ή κοινοτικό συμβούλιο. Για την άσκηση της αρμοδιότητας του δημοτικού ή κοινοτικού συμβουλίου δεν απαιτείται γνωμοδότηση επιτροπής.</w:t>
      </w:r>
    </w:p>
    <w:p>
      <w:pPr>
        <w:pStyle w:val="Normal"/>
        <w:jc w:val="both"/>
        <w:rPr>
          <w:rFonts w:ascii="Comic Sans MS" w:hAnsi="Comic Sans MS" w:cs="Comic Sans MS"/>
        </w:rPr>
      </w:pPr>
      <w:r>
        <w:rPr>
          <w:rFonts w:cs="Comic Sans MS" w:ascii="Comic Sans MS" w:hAnsi="Comic Sans MS"/>
        </w:rPr>
        <w:t>3. Στους οφειλέτες των Οργανισμών Τοπικής Αυτοδιοί</w:t>
        <w:softHyphen/>
        <w:t>κησης, των οποίων η ταμειακή υπηρεσία διεξάγεται δια των Δημόσιων Οικονομικών Υπηρεσιών (Δ.Ο.Υ.), αρμόδια όργανα για τη χορήγηση των ανωτέρω διευκολύνσεων είναι εκείνα της προηγούμενης παραγράφου.</w:t>
      </w:r>
    </w:p>
    <w:p>
      <w:pPr>
        <w:pStyle w:val="Normal"/>
        <w:jc w:val="both"/>
        <w:rPr>
          <w:rFonts w:ascii="Comic Sans MS" w:hAnsi="Comic Sans MS" w:cs="Comic Sans MS"/>
        </w:rPr>
      </w:pPr>
      <w:r>
        <w:rPr>
          <w:rFonts w:cs="Comic Sans MS" w:ascii="Comic Sans MS" w:hAnsi="Comic Sans MS"/>
        </w:rPr>
        <w:t>4.  Το παράβολο που προβλέπεται από τις διατάξεις της παρ. 1 του άρθρου 18 του ν. 2648/1998 (ΦΕΚ 238 Α΄), όπως αυτό διαμορφώνεται κάθε φορά, κατατίθεται υπέρ του Δήμου ή της Κοινότητας στην ταμειακή τους υπηρεσία και, ελλείψει αυτής, στην αρμόδια Δ.Ο.Υ..</w:t>
      </w:r>
    </w:p>
    <w:p>
      <w:pPr>
        <w:pStyle w:val="Normal"/>
        <w:jc w:val="both"/>
        <w:rPr>
          <w:rFonts w:ascii="Comic Sans MS" w:hAnsi="Comic Sans MS" w:cs="Comic Sans MS"/>
        </w:rPr>
      </w:pPr>
      <w:r>
        <w:rPr>
          <w:rFonts w:cs="Comic Sans MS" w:ascii="Comic Sans MS" w:hAnsi="Comic Sans MS"/>
        </w:rPr>
        <w:t>5. Από τις ρυθμίσεις του παρόντος άρθρου εξαιρού</w:t>
        <w:softHyphen/>
        <w:t>νται οι οφειλές από συμβάσει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03" w:name="ΑΡΘΡΟ0170___0170___"/>
      <w:bookmarkEnd w:id="403"/>
      <w:r>
        <w:rPr>
          <w:rFonts w:cs="Comic Sans MS" w:ascii="Comic Sans MS" w:hAnsi="Comic Sans MS"/>
        </w:rPr>
        <w:t> </w:t>
      </w:r>
    </w:p>
    <w:p>
      <w:pPr>
        <w:pStyle w:val="Normal"/>
        <w:jc w:val="both"/>
        <w:rPr>
          <w:rFonts w:ascii="Comic Sans MS" w:hAnsi="Comic Sans MS" w:cs="Comic Sans MS"/>
        </w:rPr>
      </w:pPr>
      <w:bookmarkStart w:id="404" w:name="ΑΡΘΡΟ0171___0171___"/>
      <w:bookmarkEnd w:id="404"/>
      <w:r>
        <w:rPr>
          <w:rFonts w:cs="Comic Sans MS" w:ascii="Comic Sans MS" w:hAnsi="Comic Sans MS"/>
          <w:b/>
          <w:bCs/>
        </w:rPr>
        <w:t xml:space="preserve">Άρθρο 171 </w:t>
      </w:r>
    </w:p>
    <w:p>
      <w:pPr>
        <w:pStyle w:val="Normal"/>
        <w:jc w:val="both"/>
        <w:rPr>
          <w:rFonts w:ascii="Comic Sans MS" w:hAnsi="Comic Sans MS" w:cs="Comic Sans MS"/>
          <w:b/>
          <w:b/>
          <w:bCs/>
        </w:rPr>
      </w:pPr>
      <w:r>
        <w:rPr>
          <w:rFonts w:cs="Comic Sans MS" w:ascii="Comic Sans MS" w:hAnsi="Comic Sans MS"/>
          <w:b/>
          <w:bCs/>
        </w:rPr>
        <w:t>Έντοκη κατάθεση εσόδων των Δήμων και Κοινοτήτ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Εφόσον η διαχείριση των εσόδων ενός Δήμου ή μιας Κοινότητας έχει ανατεθεί στο Ταμείο Παρακαταθη</w:t>
        <w:softHyphen/>
        <w:t>κών και Δανείων, το χρηματικό υπόλοιπο που απομένει στα δημόσια ταμεία στο τέλος κάθε έτους κατατίθεται εντόκως στο ταμείο αυτό. Το επιτόκιο μπορεί να είναι κατώτερο από το επιτόκιο των δανείων που χορηγεί το Ταμείο Παρακαταθηκών και Δανείων κατά μία μο</w:t>
        <w:softHyphen/>
        <w:t>νάδα το πολύ. Το προϊόν του τόκου εμφανίζεται σε ιδιαίτερο λογαριασμό του Ταμείου Παρακαταθηκών και Δανείων.</w:t>
      </w:r>
    </w:p>
    <w:p>
      <w:pPr>
        <w:pStyle w:val="Normal"/>
        <w:jc w:val="both"/>
        <w:rPr>
          <w:rFonts w:ascii="Comic Sans MS" w:hAnsi="Comic Sans MS" w:cs="Comic Sans MS"/>
        </w:rPr>
      </w:pPr>
      <w:r>
        <w:rPr>
          <w:rFonts w:cs="Comic Sans MS" w:ascii="Comic Sans MS" w:hAnsi="Comic Sans MS"/>
        </w:rPr>
        <w:t>2. Το ποσό που μπορεί να διατηρεί σε μετρητά στο ταμείο ο δημοτικός ή κοινοτικός ταμίας ορίζεται με κοινή απόφαση των Υπουργών Εσωτερικών, Δημόσιας Διοίκησης και Αποκέντρωσης και Οικονομίας και Οικο</w:t>
        <w:softHyphen/>
        <w:t>νομικών. Τα υπόλοιπα κατατίθενται εντόκως, σε λογα</w:t>
        <w:softHyphen/>
        <w:t>ριασμό όψεως ή προθεσμιακό, σε πιστωτικό ίδρυμα που καθορίζεται με απόφαση του δημοτικού ή κοινοτικού συμβουλίου. Τοποθέτηση των ταμειακών διαθεσίμων σε άλλου είδους τραπεζικά και χρηματοοικονομικά προϊό</w:t>
        <w:softHyphen/>
        <w:t>ντα δεν επιτρέπεται εκτός από τίτλους του Ελληνικού Δημοσίου.</w:t>
      </w:r>
    </w:p>
    <w:p>
      <w:pPr>
        <w:pStyle w:val="Normal"/>
        <w:jc w:val="both"/>
        <w:rPr>
          <w:rFonts w:ascii="Comic Sans MS" w:hAnsi="Comic Sans MS" w:cs="Comic Sans MS"/>
        </w:rPr>
      </w:pPr>
      <w:r>
        <w:rPr>
          <w:rFonts w:cs="Comic Sans MS" w:ascii="Comic Sans MS" w:hAnsi="Comic Sans MS"/>
        </w:rPr>
        <w:t>3. Ύστερα από απόφαση του δημοτικού ή κοινοτικού συμβουλίου, οι Δήμοι και οι Κοινότητες μπορούν να κα</w:t>
        <w:softHyphen/>
        <w:t>ταθέτουν εντόκως τα έσοδά τους που προέρχονται από εκποίηση περιουσιακών τους στοιχείων ή από δωρεές και κληροδοτήματα που προορίζονται αποκλειστικά για την εκτέλεση κοινωφελών έργων, σε ιδιαίτερο λογαρια</w:t>
        <w:softHyphen/>
        <w:t>σμό, στο όνομά τους, σε Πιστωτικό Ίδρυμα ή σε Τράπεζα, που καθορίζεται με την ίδια απόφαση.</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05" w:name="ΑΡΘΡΟ0171___0171___"/>
      <w:bookmarkEnd w:id="405"/>
      <w:r>
        <w:rPr>
          <w:rFonts w:cs="Comic Sans MS" w:ascii="Comic Sans MS" w:hAnsi="Comic Sans MS"/>
        </w:rPr>
        <w:t> </w:t>
      </w:r>
    </w:p>
    <w:p>
      <w:pPr>
        <w:pStyle w:val="Normal"/>
        <w:jc w:val="both"/>
        <w:rPr>
          <w:rFonts w:ascii="Comic Sans MS" w:hAnsi="Comic Sans MS" w:cs="Comic Sans MS"/>
        </w:rPr>
      </w:pPr>
      <w:bookmarkStart w:id="406" w:name="ΑΡΘΡΟ0172___0172___"/>
      <w:bookmarkEnd w:id="406"/>
      <w:r>
        <w:rPr>
          <w:rFonts w:cs="Comic Sans MS" w:ascii="Comic Sans MS" w:hAnsi="Comic Sans MS"/>
          <w:b/>
          <w:bCs/>
        </w:rPr>
        <w:t xml:space="preserve">Άρθρο 172 </w:t>
      </w:r>
    </w:p>
    <w:p>
      <w:pPr>
        <w:pStyle w:val="Normal"/>
        <w:jc w:val="both"/>
        <w:rPr>
          <w:rFonts w:ascii="Comic Sans MS" w:hAnsi="Comic Sans MS" w:cs="Comic Sans MS"/>
          <w:b/>
          <w:b/>
          <w:bCs/>
        </w:rPr>
      </w:pPr>
      <w:r>
        <w:rPr>
          <w:rFonts w:cs="Comic Sans MS" w:ascii="Comic Sans MS" w:hAnsi="Comic Sans MS"/>
          <w:b/>
          <w:bCs/>
        </w:rPr>
        <w:t>Εντάλματα προπληρωμή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Με απόφαση της δημαρχιακής επιτροπής ή του κοινοτικού συμβουλίου μπορεί να εγκρίνεται η έκδοση ενταλμάτων προπληρωμής για την αντιμετώπιση δαπα</w:t>
        <w:softHyphen/>
        <w:t>νών, γενικά, εφόσον η πληρωμή με τακτικό ένταλμα στο όνομα του δικαιούχου είναι αδύνατη ή απρόσφορη.</w:t>
      </w:r>
    </w:p>
    <w:p>
      <w:pPr>
        <w:pStyle w:val="Normal"/>
        <w:jc w:val="both"/>
        <w:rPr>
          <w:rFonts w:ascii="Comic Sans MS" w:hAnsi="Comic Sans MS" w:cs="Comic Sans MS"/>
        </w:rPr>
      </w:pPr>
      <w:r>
        <w:rPr>
          <w:rFonts w:cs="Comic Sans MS" w:ascii="Comic Sans MS" w:hAnsi="Comic Sans MS"/>
        </w:rPr>
        <w:t>2. Τα εντάλματα προπληρωμής εκδίδονται στο όνομα δημοτικών ή κοινοτικών υπαλλήλω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07" w:name="ΑΡΘΡΟ0172___0172___"/>
      <w:bookmarkEnd w:id="407"/>
      <w:r>
        <w:rPr>
          <w:rFonts w:cs="Comic Sans MS" w:ascii="Comic Sans MS" w:hAnsi="Comic Sans MS"/>
        </w:rPr>
        <w:t> </w:t>
      </w:r>
    </w:p>
    <w:p>
      <w:pPr>
        <w:pStyle w:val="Normal"/>
        <w:jc w:val="both"/>
        <w:rPr>
          <w:rFonts w:ascii="Comic Sans MS" w:hAnsi="Comic Sans MS" w:cs="Comic Sans MS"/>
        </w:rPr>
      </w:pPr>
      <w:bookmarkStart w:id="408" w:name="ΑΡΘΡΟ0173___0173___"/>
      <w:bookmarkEnd w:id="408"/>
      <w:r>
        <w:rPr>
          <w:rFonts w:cs="Comic Sans MS" w:ascii="Comic Sans MS" w:hAnsi="Comic Sans MS"/>
          <w:b/>
          <w:bCs/>
        </w:rPr>
        <w:t xml:space="preserve">Άρθρο 173 </w:t>
      </w:r>
    </w:p>
    <w:p>
      <w:pPr>
        <w:pStyle w:val="Normal"/>
        <w:jc w:val="both"/>
        <w:rPr>
          <w:rFonts w:ascii="Comic Sans MS" w:hAnsi="Comic Sans MS" w:cs="Comic Sans MS"/>
          <w:b/>
          <w:b/>
          <w:bCs/>
        </w:rPr>
      </w:pPr>
      <w:r>
        <w:rPr>
          <w:rFonts w:cs="Comic Sans MS" w:ascii="Comic Sans MS" w:hAnsi="Comic Sans MS"/>
          <w:b/>
          <w:bCs/>
        </w:rPr>
        <w:t>Πάγια προκαταβολή</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Με απόφαση της δημαρχιακής επιτροπής ή του κοινοτικού συμβουλίου παρέχεται πάγια προκαταβολή σε βάρος του σχετικού κωδικού αριθμού του προϋπο</w:t>
        <w:softHyphen/>
        <w:t>λογισμού.</w:t>
      </w:r>
    </w:p>
    <w:p>
      <w:pPr>
        <w:pStyle w:val="Normal"/>
        <w:jc w:val="both"/>
        <w:rPr>
          <w:rFonts w:ascii="Comic Sans MS" w:hAnsi="Comic Sans MS" w:cs="Comic Sans MS"/>
        </w:rPr>
      </w:pPr>
      <w:r>
        <w:rPr>
          <w:rFonts w:cs="Comic Sans MS" w:ascii="Comic Sans MS" w:hAnsi="Comic Sans MS"/>
        </w:rPr>
        <w:t>Με την απόφαση αυτήν ορίζονται:</w:t>
      </w:r>
    </w:p>
    <w:p>
      <w:pPr>
        <w:pStyle w:val="Normal"/>
        <w:jc w:val="both"/>
        <w:rPr>
          <w:rFonts w:ascii="Comic Sans MS" w:hAnsi="Comic Sans MS" w:cs="Comic Sans MS"/>
        </w:rPr>
      </w:pPr>
      <w:r>
        <w:rPr>
          <w:rFonts w:cs="Comic Sans MS" w:ascii="Comic Sans MS" w:hAnsi="Comic Sans MS"/>
        </w:rPr>
        <w:t>α) Οι δαπάνες που θα αντιμετωπισθούν από την πάγια προκαταβολή και το ύψος τους, στα όρια των πιστώ</w:t>
        <w:softHyphen/>
        <w:t>σεων που έχουν εγγραφεί στους οικείους κωδικούς αριθμούς του προϋπολογισμού.</w:t>
      </w:r>
    </w:p>
    <w:p>
      <w:pPr>
        <w:pStyle w:val="Normal"/>
        <w:jc w:val="both"/>
        <w:rPr>
          <w:rFonts w:ascii="Comic Sans MS" w:hAnsi="Comic Sans MS" w:cs="Comic Sans MS"/>
        </w:rPr>
      </w:pPr>
      <w:r>
        <w:rPr>
          <w:rFonts w:cs="Comic Sans MS" w:ascii="Comic Sans MS" w:hAnsi="Comic Sans MS"/>
        </w:rPr>
        <w:t>β) Το ποσό της προκαταβολής, που δεν μπορεί να υπερβαίνει για τις Κοινότητες πληθυσμού μέχρι δύο χι</w:t>
        <w:softHyphen/>
        <w:t>λιάδες (2.000) κατοίκους το ποσό των χιλίων ευρώ (1.000 ~), ενώ για τις υπόλοιπες Κοινότητες και τους Δήμους με πληθυσμό μέχρι δέκα χιλιάδες (10.000) κατοίκους το ποσό των δύο χιλιάδων ευρώ (2.000 ~).</w:t>
      </w:r>
    </w:p>
    <w:p>
      <w:pPr>
        <w:pStyle w:val="Normal"/>
        <w:jc w:val="both"/>
        <w:rPr>
          <w:rFonts w:ascii="Comic Sans MS" w:hAnsi="Comic Sans MS" w:cs="Comic Sans MS"/>
        </w:rPr>
      </w:pPr>
      <w:r>
        <w:rPr>
          <w:rFonts w:cs="Comic Sans MS" w:ascii="Comic Sans MS" w:hAnsi="Comic Sans MS"/>
        </w:rPr>
        <w:t>Για Δήμους με πληθυσμό από δέκα χιλιάδες έναν (10.001) μέχρι τριάντα χιλιάδες (30.000) κατοίκους το ποσό αυτό δεν μπορεί να υπερβαίνει τις τέσσερις χι</w:t>
        <w:softHyphen/>
        <w:t>λιάδες ευρώ (4.000 ~) και για Δήμους άνω των τριάντα χιλιάδων και ενός (30.001) κατοίκων το ποσό των έξι χιλιάδων ευρώ (6.000 ~).</w:t>
      </w:r>
    </w:p>
    <w:p>
      <w:pPr>
        <w:pStyle w:val="Normal"/>
        <w:jc w:val="both"/>
        <w:rPr>
          <w:rFonts w:ascii="Comic Sans MS" w:hAnsi="Comic Sans MS" w:cs="Comic Sans MS"/>
        </w:rPr>
      </w:pPr>
      <w:r>
        <w:rPr>
          <w:rFonts w:cs="Comic Sans MS" w:ascii="Comic Sans MS" w:hAnsi="Comic Sans MS"/>
        </w:rPr>
        <w:t>γ) Ο δημοτικός ή κοινοτικός υπάλληλος, στο όνομα του οποίου θα εκδοθεί το ένταλμα και ο οποίος θα ενεργεί τις πληρωμές σύμφωνα με έγγραφες εντολές του δημάρχου ή του προέδρου της Κοινότητας.</w:t>
      </w:r>
    </w:p>
    <w:p>
      <w:pPr>
        <w:pStyle w:val="Normal"/>
        <w:jc w:val="both"/>
        <w:rPr>
          <w:rFonts w:ascii="Comic Sans MS" w:hAnsi="Comic Sans MS" w:cs="Comic Sans MS"/>
        </w:rPr>
      </w:pPr>
      <w:r>
        <w:rPr>
          <w:rFonts w:cs="Comic Sans MS" w:ascii="Comic Sans MS" w:hAnsi="Comic Sans MS"/>
        </w:rPr>
        <w:t>2. Ο δήμαρχος ή ο πρόεδρος της Κοινότητας, μετά τον έλεγχο των δικαιολογητικών από την αρμόδια λογιστική υπηρεσία, εκδίδει ισόποσα χρηματικά εντάλματα σε βάρος των πιστώσεων του προϋπολογισμού για κάθε δαπάνη. Τα χρηματικά εντάλματα εκδίδονται στο όνομα του δικαιούχου και σημειώνεται σε αυτά ότι η πληρωμή έγινε από την πάγια προκαταβολή.</w:t>
      </w:r>
    </w:p>
    <w:p>
      <w:pPr>
        <w:pStyle w:val="Normal"/>
        <w:jc w:val="both"/>
        <w:rPr>
          <w:rFonts w:ascii="Comic Sans MS" w:hAnsi="Comic Sans MS" w:cs="Comic Sans MS"/>
        </w:rPr>
      </w:pPr>
      <w:r>
        <w:rPr>
          <w:rFonts w:cs="Comic Sans MS" w:ascii="Comic Sans MS" w:hAnsi="Comic Sans MS"/>
        </w:rPr>
        <w:t>3.  Για τις προμήθειες, τις εργασίες και τις μεταφο</w:t>
        <w:softHyphen/>
        <w:t>ρές, που πληρώνονται από την πάγια προκαταβολή, αξίας μέχρι τετρακοσίων ευρώ (400 ~), δεν απαιτείται η τήρηση των διαδικασιών ανάθεσης που προβλέπει η ισχύουσα κατά περίπτωση νομοθεσία ούτε η σύνταξη μελέτης ή τεχνικών προδιαγραφών.</w:t>
      </w:r>
    </w:p>
    <w:p>
      <w:pPr>
        <w:pStyle w:val="Normal"/>
        <w:jc w:val="both"/>
        <w:rPr>
          <w:rFonts w:ascii="Comic Sans MS" w:hAnsi="Comic Sans MS" w:cs="Comic Sans MS"/>
        </w:rPr>
      </w:pPr>
      <w:r>
        <w:rPr>
          <w:rFonts w:cs="Comic Sans MS" w:ascii="Comic Sans MS" w:hAnsi="Comic Sans MS"/>
        </w:rPr>
        <w:t>4. Στα δημοτικά και τοπικά διαμερίσματα συνιστάται πάγια προκαταβολή σε βάρος του σχετικού κωδικού αριθμού του προϋπολογισμού του οικείου Ο.Τ.Α.. Το συνολικό ποσό της πάγιας προκαταβολής για όλα τα δημοτικά διαμερίσματα δεν μπορεί να υπερβαίνει το ανώτατο όριο, που ορίζεται, κάθε φορά για το Δήμο και κατανέμεται σε κάθε δημοτικό διαμέρισμα με από</w:t>
        <w:softHyphen/>
        <w:t>φαση της Δημαρχιακής Επιτροπής. Ειδικά το ύψος της πάγιας προκαταβολής για κάθε τοπικό διαμέρισμα με πληθυσμό μέχρι χιλίους (1.000) κατοίκους ανέρχεται σε χίλια ευρώ (1.000 ~) και με μεγαλύτερο πληθυσμό δύο χιλιάδες ευρώ (2.000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09" w:name="ΑΡΘΡΟ0173___0173___"/>
      <w:bookmarkEnd w:id="409"/>
      <w:r>
        <w:rPr>
          <w:rFonts w:cs="Comic Sans MS" w:ascii="Comic Sans MS" w:hAnsi="Comic Sans MS"/>
        </w:rPr>
        <w:t> </w:t>
      </w:r>
    </w:p>
    <w:p>
      <w:pPr>
        <w:pStyle w:val="Normal"/>
        <w:jc w:val="both"/>
        <w:rPr>
          <w:rFonts w:ascii="Comic Sans MS" w:hAnsi="Comic Sans MS" w:cs="Comic Sans MS"/>
        </w:rPr>
      </w:pPr>
      <w:bookmarkStart w:id="410" w:name="ΑΡΘΡΟ0174___0174___"/>
      <w:bookmarkEnd w:id="410"/>
      <w:r>
        <w:rPr>
          <w:rFonts w:cs="Comic Sans MS" w:ascii="Comic Sans MS" w:hAnsi="Comic Sans MS"/>
          <w:b/>
          <w:bCs/>
        </w:rPr>
        <w:t xml:space="preserve">Άρθρο 174 </w:t>
      </w:r>
    </w:p>
    <w:p>
      <w:pPr>
        <w:pStyle w:val="Normal"/>
        <w:jc w:val="both"/>
        <w:rPr>
          <w:rFonts w:ascii="Comic Sans MS" w:hAnsi="Comic Sans MS" w:cs="Comic Sans MS"/>
          <w:b/>
          <w:b/>
          <w:bCs/>
        </w:rPr>
      </w:pPr>
      <w:r>
        <w:rPr>
          <w:rFonts w:cs="Comic Sans MS" w:ascii="Comic Sans MS" w:hAnsi="Comic Sans MS"/>
          <w:b/>
          <w:bCs/>
        </w:rPr>
        <w:t>Διαγραφή χρεώ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Κάθε είδους χρέη προς τους Δήμους και τις Κοινό</w:t>
        <w:softHyphen/>
        <w:t>τητες διαγράφονται ολόκληρα ή εν μέρει:</w:t>
      </w:r>
    </w:p>
    <w:p>
      <w:pPr>
        <w:pStyle w:val="Normal"/>
        <w:jc w:val="both"/>
        <w:rPr>
          <w:rFonts w:ascii="Comic Sans MS" w:hAnsi="Comic Sans MS" w:cs="Comic Sans MS"/>
        </w:rPr>
      </w:pPr>
      <w:r>
        <w:rPr>
          <w:rFonts w:cs="Comic Sans MS" w:ascii="Comic Sans MS" w:hAnsi="Comic Sans MS"/>
        </w:rPr>
        <w:t>α) Όταν οι οφειλέτες απεβίωσαν χωρίς να αφήσουν περιουσία ή οι κληρονόμοι τους αποποιήθηκαν την κλη</w:t>
        <w:softHyphen/>
        <w:t>ρονομιά.</w:t>
      </w:r>
    </w:p>
    <w:p>
      <w:pPr>
        <w:pStyle w:val="Normal"/>
        <w:jc w:val="both"/>
        <w:rPr>
          <w:rFonts w:ascii="Comic Sans MS" w:hAnsi="Comic Sans MS" w:cs="Comic Sans MS"/>
        </w:rPr>
      </w:pPr>
      <w:r>
        <w:rPr>
          <w:rFonts w:cs="Comic Sans MS" w:ascii="Comic Sans MS" w:hAnsi="Comic Sans MS"/>
        </w:rPr>
        <w:t>β) Όταν οι οφειλέτες δεν έχουν καθόλου περιουσία και η επιδίωξη της είσπραξης δεν έφερε κανένα απο</w:t>
        <w:softHyphen/>
        <w:t>τέλεσμα επί τρία χρόνια, αφότου έληξε η χρήση κατά την οποία βεβαιώθηκαν.</w:t>
      </w:r>
    </w:p>
    <w:p>
      <w:pPr>
        <w:pStyle w:val="Normal"/>
        <w:jc w:val="both"/>
        <w:rPr>
          <w:rFonts w:ascii="Comic Sans MS" w:hAnsi="Comic Sans MS" w:cs="Comic Sans MS"/>
        </w:rPr>
      </w:pPr>
      <w:r>
        <w:rPr>
          <w:rFonts w:cs="Comic Sans MS" w:ascii="Comic Sans MS" w:hAnsi="Comic Sans MS"/>
        </w:rPr>
        <w:t>γ) Όταν οι οφειλέτες δεν έχουν περιουσία και είναι αγνώστου διαμονής, εφόσον οι προσπάθειες, που έγιναν επί μία τριετία για την ανεύρεση της διαμονής τους, δεν έφεραν αποτέλεσμα, και</w:t>
      </w:r>
    </w:p>
    <w:p>
      <w:pPr>
        <w:pStyle w:val="Normal"/>
        <w:jc w:val="both"/>
        <w:rPr>
          <w:rFonts w:ascii="Comic Sans MS" w:hAnsi="Comic Sans MS" w:cs="Comic Sans MS"/>
        </w:rPr>
      </w:pPr>
      <w:r>
        <w:rPr>
          <w:rFonts w:cs="Comic Sans MS" w:ascii="Comic Sans MS" w:hAnsi="Comic Sans MS"/>
        </w:rPr>
        <w:t>δ) Όταν η εγγραφή στους οριστικούς βεβαιωτικούς</w:t>
      </w:r>
    </w:p>
    <w:p>
      <w:pPr>
        <w:pStyle w:val="Normal"/>
        <w:jc w:val="both"/>
        <w:rPr>
          <w:rFonts w:ascii="Comic Sans MS" w:hAnsi="Comic Sans MS" w:cs="Comic Sans MS"/>
        </w:rPr>
      </w:pPr>
      <w:r>
        <w:rPr>
          <w:rFonts w:cs="Comic Sans MS" w:ascii="Comic Sans MS" w:hAnsi="Comic Sans MS"/>
        </w:rPr>
        <w:t>καταλόγους δημοτικών ή κοινοτικών φόρων, τελών, δι</w:t>
        <w:softHyphen/>
        <w:t>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w:t>
      </w:r>
    </w:p>
    <w:p>
      <w:pPr>
        <w:pStyle w:val="Normal"/>
        <w:jc w:val="both"/>
        <w:rPr>
          <w:rFonts w:ascii="Comic Sans MS" w:hAnsi="Comic Sans MS" w:cs="Comic Sans MS"/>
        </w:rPr>
      </w:pPr>
      <w:r>
        <w:rPr>
          <w:rFonts w:cs="Comic Sans MS" w:ascii="Comic Sans MS" w:hAnsi="Comic Sans MS"/>
        </w:rPr>
        <w:t>2.  Η διαγραφή των χρεών γίνεται με απόφαση του δημοτικού ή κοινοτικού συμβουλίου.</w:t>
      </w:r>
    </w:p>
    <w:p>
      <w:pPr>
        <w:pStyle w:val="Normal"/>
        <w:jc w:val="both"/>
        <w:rPr>
          <w:rFonts w:ascii="Comic Sans MS" w:hAnsi="Comic Sans MS" w:cs="Comic Sans MS"/>
        </w:rPr>
      </w:pPr>
      <w:r>
        <w:rPr>
          <w:rFonts w:cs="Comic Sans MS" w:ascii="Comic Sans MS" w:hAnsi="Comic Sans MS"/>
        </w:rPr>
        <w:t>3.  Στους Δήμους και στις Κοινότητες που έχουν δική τους ταμειακή υπηρεσία, το δημοτικό ή κοινοτικό συμβούλιο με αιτιολογημένη απόφασή του, μπορεί να απαλλάσσει τους οφειλέτες από τις προσαυξήσεις εκ</w:t>
        <w:softHyphen/>
        <w:t>πρόθεσμης καταβολής, εφόσον η εκπρόθεσμη καταβολή οφείλεται:</w:t>
      </w:r>
    </w:p>
    <w:p>
      <w:pPr>
        <w:pStyle w:val="Normal"/>
        <w:jc w:val="both"/>
        <w:rPr>
          <w:rFonts w:ascii="Comic Sans MS" w:hAnsi="Comic Sans MS" w:cs="Comic Sans MS"/>
        </w:rPr>
      </w:pPr>
      <w:r>
        <w:rPr>
          <w:rFonts w:cs="Comic Sans MS" w:ascii="Comic Sans MS" w:hAnsi="Comic Sans MS"/>
        </w:rPr>
        <w:t>α) στη μη επίδοση της ατομικής ειδοποίησης,</w:t>
      </w:r>
    </w:p>
    <w:p>
      <w:pPr>
        <w:pStyle w:val="Normal"/>
        <w:jc w:val="both"/>
        <w:rPr>
          <w:rFonts w:ascii="Comic Sans MS" w:hAnsi="Comic Sans MS" w:cs="Comic Sans MS"/>
        </w:rPr>
      </w:pPr>
      <w:r>
        <w:rPr>
          <w:rFonts w:cs="Comic Sans MS" w:ascii="Comic Sans MS" w:hAnsi="Comic Sans MS"/>
        </w:rPr>
        <w:t>β) σε οικονομική αδυναμία που προήλθε από γεγονότα ανωτέρας βίας,</w:t>
      </w:r>
    </w:p>
    <w:p>
      <w:pPr>
        <w:pStyle w:val="Normal"/>
        <w:jc w:val="both"/>
        <w:rPr>
          <w:rFonts w:ascii="Comic Sans MS" w:hAnsi="Comic Sans MS" w:cs="Comic Sans MS"/>
        </w:rPr>
      </w:pPr>
      <w:r>
        <w:rPr>
          <w:rFonts w:cs="Comic Sans MS" w:ascii="Comic Sans MS" w:hAnsi="Comic Sans MS"/>
        </w:rPr>
        <w:t>γ) σε υπαιτιότητα της υπηρεσίας.</w:t>
      </w:r>
    </w:p>
    <w:p>
      <w:pPr>
        <w:pStyle w:val="Normal"/>
        <w:jc w:val="both"/>
        <w:rPr>
          <w:rFonts w:ascii="Comic Sans MS" w:hAnsi="Comic Sans MS" w:cs="Comic Sans MS"/>
        </w:rPr>
      </w:pPr>
      <w:r>
        <w:rPr>
          <w:rFonts w:cs="Comic Sans MS" w:ascii="Comic Sans MS" w:hAnsi="Comic Sans MS"/>
        </w:rPr>
        <w:t>Η απόφαση του συμβουλίου εκδίδεται ύστερα από αίτηση του οφειλέτη. Στις περιπτώσεις α΄ και γ΄ απαι</w:t>
        <w:softHyphen/>
        <w:t>τείται και η γνώμη της ταμειακής υπηρεσί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11" w:name="ΑΡΘΡΟ0174___0174___"/>
      <w:bookmarkEnd w:id="411"/>
      <w:r>
        <w:rPr>
          <w:rFonts w:cs="Comic Sans MS" w:ascii="Comic Sans MS" w:hAnsi="Comic Sans MS"/>
        </w:rPr>
        <w:t> </w:t>
      </w:r>
    </w:p>
    <w:p>
      <w:pPr>
        <w:pStyle w:val="Normal"/>
        <w:jc w:val="both"/>
        <w:rPr>
          <w:rFonts w:ascii="Comic Sans MS" w:hAnsi="Comic Sans MS" w:cs="Comic Sans MS"/>
        </w:rPr>
      </w:pPr>
      <w:bookmarkStart w:id="412" w:name="ΑΡΘΡΟ0175___0175___"/>
      <w:bookmarkEnd w:id="412"/>
      <w:r>
        <w:rPr>
          <w:rFonts w:cs="Comic Sans MS" w:ascii="Comic Sans MS" w:hAnsi="Comic Sans MS"/>
          <w:b/>
          <w:bCs/>
        </w:rPr>
        <w:t xml:space="preserve">Άρθρο 175 </w:t>
      </w:r>
    </w:p>
    <w:p>
      <w:pPr>
        <w:pStyle w:val="Normal"/>
        <w:jc w:val="both"/>
        <w:rPr>
          <w:rFonts w:ascii="Comic Sans MS" w:hAnsi="Comic Sans MS" w:cs="Comic Sans MS"/>
          <w:b/>
          <w:b/>
          <w:bCs/>
        </w:rPr>
      </w:pPr>
      <w:r>
        <w:rPr>
          <w:rFonts w:cs="Comic Sans MS" w:ascii="Comic Sans MS" w:hAnsi="Comic Sans MS"/>
          <w:b/>
          <w:bCs/>
        </w:rPr>
        <w:t>Γενικές ρυθμίσει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Με προεδρικό διάταγμα, που εκδίδεται ύστερα από πρόταση των Υπουργών Εσωτερικών, Δημόσιας Διοίκη</w:t>
        <w:softHyphen/>
        <w:t>σης και Αποκέντρωσης και Οικονομίας και Οικονομικών, ρυθμίζεται κάθε θέμα που αναφέρεται στην εφαρμογή του Διπλογραφικού Συστήματος Γενικής και Αναλυτικής Λογιστικής – Κοστολόγησης.</w:t>
      </w:r>
    </w:p>
    <w:p>
      <w:pPr>
        <w:pStyle w:val="Normal"/>
        <w:jc w:val="both"/>
        <w:rPr>
          <w:rFonts w:ascii="Comic Sans MS" w:hAnsi="Comic Sans MS" w:cs="Comic Sans MS"/>
        </w:rPr>
      </w:pPr>
      <w:r>
        <w:rPr>
          <w:rFonts w:cs="Comic Sans MS" w:ascii="Comic Sans MS" w:hAnsi="Comic Sans MS"/>
        </w:rPr>
        <w:t>2. Με προεδρικό διάταγμα, που εκδίδεται ύστερα από πρόταση των Υπουργών Εσωτερικών, Δημόσιας Διοίκη</w:t>
        <w:softHyphen/>
        <w:t>σης και Αποκέντρωσης και Οικονομίας και Οικονομικών, ρυθμίζονται θέματα σχετικά με την κατάρτιση και την τροποποίηση του προϋπολογισμού, τον τρόπο διάθε</w:t>
        <w:softHyphen/>
        <w:t>σης των πιστώσεων, την ανάληψη υποχρεώσεων, την εκκαθάριση των δαπανών, την έκδοση των χρηματικών ενταλμάτων ή άλλων τίτλων πληρωμής και τον έλεγχο που ασκείται σε αυτά, την πληρωμή των δαπανών, τη βεβαίωση και την είσπραξη των εσόδων, τη λειτουργία της ταμειακής υπηρεσίας, τον καθορισμό των υπολόγων και την ευθύνη αυτών, καθώς και των άλλων προσώπων που ασκούν διαχειριστικά καθήκοντα, τη λογοδοσία, τα προς δημοσίευση στοιχεία του προϋπολογισμού και του απολογισμού και γενικά την οικονομική διοίκηση και το λογιστικό των Δήμων και των Κοινοτήτων.</w:t>
      </w:r>
    </w:p>
    <w:p>
      <w:pPr>
        <w:pStyle w:val="Normal"/>
        <w:jc w:val="both"/>
        <w:rPr>
          <w:rFonts w:ascii="Comic Sans MS" w:hAnsi="Comic Sans MS" w:cs="Comic Sans MS"/>
        </w:rPr>
      </w:pPr>
      <w:r>
        <w:rPr>
          <w:rFonts w:cs="Comic Sans MS" w:ascii="Comic Sans MS" w:hAnsi="Comic Sans MS"/>
        </w:rPr>
        <w:t>3. Αν ο ταμίας αμφισβητεί τη νομιμότητα εντάλματος, γνωστοποιεί στον δήμαρχο ή τον πρόεδρο της Κοινότη</w:t>
        <w:softHyphen/>
        <w:t>τας με ειδική αναφορά τους λόγους αμφισβήτησης. Αν ο δήμαρχος ή ο πρόεδρος της Κοινότητας απορρίψει τους λόγους αμφισβήτησης, το ένταλμα εκτελείται. Στη συνέχεια, με φροντίδα του ταμία, αποστέλλεται μαζί με τα σχετικά δικαιολογητικά, χωρίς καθυστέρηση, στον Επίτροπο του Ελεγκτικού Συνεδρίου του Νομού ή της Νομαρχίας για έλεγχο, κατά προτεραιότητα.</w:t>
      </w:r>
    </w:p>
    <w:p>
      <w:pPr>
        <w:pStyle w:val="Normal"/>
        <w:jc w:val="both"/>
        <w:rPr>
          <w:rFonts w:ascii="Comic Sans MS" w:hAnsi="Comic Sans MS" w:cs="Comic Sans MS"/>
        </w:rPr>
      </w:pPr>
      <w:r>
        <w:rPr>
          <w:rFonts w:cs="Comic Sans MS" w:ascii="Comic Sans MS" w:hAnsi="Comic Sans MS"/>
        </w:rPr>
        <w:t>4. Με κοινή απόφαση των Υπουργών Εσωτερικών, Δη</w:t>
        <w:softHyphen/>
        <w:t>μόσιας Διοίκησης και Αποκέντρωσης και Οικονομίας και Οικονομικών, που εκδίδεται κάθε έτος, παρέχονται οδηγίες για την κατάρτιση και εκτέλεση του προϋπο</w:t>
        <w:softHyphen/>
        <w:t>λογισμού των Ο.Τ.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13" w:name="ΑΡΘΡΟ0166___0175___"/>
      <w:bookmarkStart w:id="414" w:name="ΑΡΘΡΟ0175___0175___"/>
      <w:bookmarkEnd w:id="413"/>
      <w:bookmarkEnd w:id="414"/>
      <w:r>
        <w:rPr>
          <w:rFonts w:cs="Comic Sans MS" w:ascii="Comic Sans MS" w:hAnsi="Comic Sans MS"/>
        </w:rPr>
        <w:t> </w:t>
      </w:r>
    </w:p>
    <w:p>
      <w:pPr>
        <w:pStyle w:val="Normal"/>
        <w:jc w:val="both"/>
        <w:rPr>
          <w:rFonts w:ascii="Comic Sans MS" w:hAnsi="Comic Sans MS" w:cs="Comic Sans MS"/>
        </w:rPr>
      </w:pPr>
      <w:bookmarkStart w:id="415" w:name="ΑΡΘΡΟ0176___0177___"/>
      <w:bookmarkEnd w:id="415"/>
      <w:r>
        <w:rPr>
          <w:rFonts w:cs="Comic Sans MS" w:ascii="Comic Sans MS" w:hAnsi="Comic Sans MS"/>
          <w:b/>
          <w:bCs/>
        </w:rPr>
        <w:t xml:space="preserve">ΚΕΦΑΛΑΙΟ Δ΄ </w:t>
      </w:r>
    </w:p>
    <w:p>
      <w:pPr>
        <w:pStyle w:val="Normal"/>
        <w:jc w:val="both"/>
        <w:rPr>
          <w:rFonts w:ascii="Comic Sans MS" w:hAnsi="Comic Sans MS" w:cs="Comic Sans MS"/>
        </w:rPr>
      </w:pPr>
      <w:r>
        <w:rPr>
          <w:rFonts w:cs="Comic Sans MS" w:ascii="Comic Sans MS" w:hAnsi="Comic Sans MS"/>
          <w:b/>
          <w:bCs/>
        </w:rPr>
        <w:t>ΔΑΝΕΙΑ</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416" w:name="ΑΡΘΡΟ0176___0176___"/>
      <w:bookmarkEnd w:id="416"/>
      <w:r>
        <w:rPr>
          <w:rFonts w:cs="Comic Sans MS" w:ascii="Comic Sans MS" w:hAnsi="Comic Sans MS"/>
          <w:b/>
          <w:bCs/>
        </w:rPr>
        <w:t xml:space="preserve">Άρθρο 176 </w:t>
      </w:r>
    </w:p>
    <w:p>
      <w:pPr>
        <w:pStyle w:val="Normal"/>
        <w:jc w:val="both"/>
        <w:rPr>
          <w:rFonts w:ascii="Comic Sans MS" w:hAnsi="Comic Sans MS" w:cs="Comic Sans MS"/>
          <w:b/>
          <w:b/>
          <w:bCs/>
        </w:rPr>
      </w:pPr>
      <w:r>
        <w:rPr>
          <w:rFonts w:cs="Comic Sans MS" w:ascii="Comic Sans MS" w:hAnsi="Comic Sans MS"/>
          <w:b/>
          <w:bCs/>
        </w:rPr>
        <w:t>Διαδικασία συνομολογήσεω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ήμοι και οι Κοινότητες μπορούν να συνομολο</w:t>
        <w:softHyphen/>
        <w:t>γούν δάνεια με το Κράτος, με αναγνωρισμένα πιστωτικά ιδρύματα ή χρηματοπιστωτικούς οργανισμούς της Ελλάδας ή του εξωτερικού και με κάθε είδους δημόσιους οργανισμούς και νομικά πρόσωπα δημοσίου δικαίου, αποκλειστικά για την πραγματοποίηση σκοπών της αρμοδιότητας ή της δράσης τους, συμπεριλαμβανομένης και της αποπληρωμής ληξιπρόθεσμων ή μη οφειλών.</w:t>
      </w:r>
    </w:p>
    <w:p>
      <w:pPr>
        <w:pStyle w:val="Normal"/>
        <w:jc w:val="both"/>
        <w:rPr>
          <w:rFonts w:ascii="Comic Sans MS" w:hAnsi="Comic Sans MS" w:cs="Comic Sans MS"/>
        </w:rPr>
      </w:pPr>
      <w:r>
        <w:rPr>
          <w:rFonts w:cs="Comic Sans MS" w:ascii="Comic Sans MS" w:hAnsi="Comic Sans MS"/>
        </w:rPr>
        <w:t>2. Με την απόφαση του δημοτικού ή κοινοτικού συμ</w:t>
        <w:softHyphen/>
        <w:t>βουλίου που αφορά τη σύναψη του δανείου και η οποία λαμβάνεται, υπό την επιφύλαξη της παραγράφου 4, με απόλυτη πλειοψηφία του συνόλου των μελών του, πρέ</w:t>
        <w:softHyphen/>
        <w:t>πει να καθορίζονται ο σκοπός, οι όροι του και η τοκοχρεωλυτική δόση.</w:t>
      </w:r>
    </w:p>
    <w:p>
      <w:pPr>
        <w:pStyle w:val="Normal"/>
        <w:jc w:val="both"/>
        <w:rPr>
          <w:rFonts w:ascii="Comic Sans MS" w:hAnsi="Comic Sans MS" w:cs="Comic Sans MS"/>
        </w:rPr>
      </w:pPr>
      <w:r>
        <w:rPr>
          <w:rFonts w:cs="Comic Sans MS" w:ascii="Comic Sans MS" w:hAnsi="Comic Sans MS"/>
        </w:rPr>
        <w:t>3. Απαγορεύεται να χρησιμοποιηθεί το δάνειο για σκο</w:t>
        <w:softHyphen/>
        <w:t>πό άλλον από εκείνο για τον οποίο συνομολογήθηκε. Επιτρέπεται κατ’ εξαίρεση να χρησιμοποιηθεί το δάνειο ή ένα μέρος του για την εκτέλεση άλλου έργου, ύστερα από αιτιολογημένη απόφαση του δημοτικού ή κοινοτικού συμβουλίου που λαμβάνεται με αυξημένη πλειοψηφία των δύο τρίτων (2/3) των μελών του.</w:t>
      </w:r>
    </w:p>
    <w:p>
      <w:pPr>
        <w:pStyle w:val="Normal"/>
        <w:jc w:val="both"/>
        <w:rPr>
          <w:rFonts w:ascii="Comic Sans MS" w:hAnsi="Comic Sans MS" w:cs="Comic Sans MS"/>
        </w:rPr>
      </w:pPr>
      <w:r>
        <w:rPr>
          <w:rFonts w:cs="Comic Sans MS" w:ascii="Comic Sans MS" w:hAnsi="Comic Sans MS"/>
        </w:rPr>
        <w:t>Για να συναφθεί δάνειο για την εκτέλεση έργων ή προ</w:t>
        <w:softHyphen/>
        <w:t>μηθειών, πρέπει να υπάρχει τουλάχιστον προκαταρκτική τεχνική μελέτη των έργων ή των προμηθειών, για τα οποία θα συνομολογηθεί το δάνειο, που να έχει συντα</w:t>
        <w:softHyphen/>
        <w:t>χθεί και εγκριθεί από τα αρμόδια όργανα. Αν και ο σκο</w:t>
        <w:softHyphen/>
        <w:t>πός αυτός ματαιωθεί, λύεται η δανειακή σύμβαση και το δάνειο ή το τμήμα αυτού επιστρέφεται στον δανειστή.</w:t>
      </w:r>
    </w:p>
    <w:p>
      <w:pPr>
        <w:pStyle w:val="Normal"/>
        <w:jc w:val="both"/>
        <w:rPr>
          <w:rFonts w:ascii="Comic Sans MS" w:hAnsi="Comic Sans MS" w:cs="Comic Sans MS"/>
          <w:b/>
          <w:b/>
        </w:rPr>
      </w:pPr>
      <w:r>
        <w:rPr>
          <w:rFonts w:cs="Comic Sans MS" w:ascii="Comic Sans MS" w:hAnsi="Comic Sans MS"/>
          <w:b/>
        </w:rPr>
        <w:t xml:space="preserve">«4. Για τη συνομολόγηση δανείου ποσού άνω του ενός εκατομμυρίου πεντακοσίων χιλιάδων (1.500.000) ευρώ από οργανισμό τοπικής αυτοδιοίκησης με πληθυσμό έως πενήντα χιλιάδες (50.000) κατοίκους ή άνω των τριών εκατομμυρίων (3.000.000) ευρώ με πληθυσμό άνω των πενήντα χιλιάδων (50.000) κατοίκων ή άνω των πέντε εκατομμυρίων (5.000.000) ευρώ με πληθυσμό άνω των ογδόντα χιλιάδων (80.000) κατοίκων ή άνω των δέκα εκατομμυρίων (10.000.000) ευρώ με πληθυσμό άνω των εκατόν πενήντα χιλιάδων (150.000) κατοίκων ή άνω των είκοσι εκατομμυρίων (20.000.000) ευρώ με πληθυσμό άνω των τριακοσίων χιλιάδων (300.000) κατοίκων, η σχετική απόφαση του οικείου συμβουλίου λαμβάνεται με αυξημένη πλειοψηφία των δύο τρίτων (2/3) των μελών του.»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Αντικατάσταση του ανωτέρω εδαφίου με τις διατάξεις της παρ. 2 του άρθρου  42 του ν.3731/2008-ΦΕΚ 263/Α.</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Τα ανωτέρω ποσά μπορεί να αναπροσαρμόζονται με απόφαση του Υπουργού Εσωτερικών, Δημόσιας Δι</w:t>
        <w:softHyphen/>
        <w:t>οίκησης και Αποκέντρωσης. Η ανωτέρω αυξημένη πλειοψηφία των δύο τρίτων δεν απαιτείται για δάνεια που συνομολογούνται προς καταβολή αποζημιώσεων για αναγκαστικές απαλλοτριώσεις, καθώς και για εκείνα που αφορούν αναχρηματοδότηση συναφθέντων δανεί</w:t>
        <w:softHyphen/>
        <w:t>ων με ευνοϊκότερους όρου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5. Η εξυπηρέτηση του δανείου επιτρέπεται να γίνεται σε ποσοστό πενήντα τοις εκατό (50%) από έσοδα που προέρχονται από εξειδικευμένες επιχορηγήσεις ή από τα ανταποδοτικά τέλη ή από το τμήμα των Κεντρι</w:t>
        <w:softHyphen/>
        <w:t>κών Αυτοτελών Πόρων (Κ.Α.Π.) που προορίζονται για επενδυτικές δραστηριότητες των Οργανισμών Τοπικής Αυτοδιοίκησης (Συλλογική Απόφαση Τοπικής Αυτοδιοί</w:t>
        <w:softHyphen/>
        <w:t>κησης - Σ.Α.Τ.Α.). Επιτρέπεται η λήψη δανείου με εκχώ</w:t>
        <w:softHyphen/>
        <w:t>ρηση εσόδων για την ασφάλειά του από ανταποδοτικά τέλη με την προϋπόθεση ότι το δάνειο συνάπτεται με την εξυπηρέτηση της αντίστοιχης υπηρεσίας χάριν της οποίας επιβάλλονται τα ανταποδοτικά τέλη.</w:t>
      </w:r>
    </w:p>
    <w:p>
      <w:pPr>
        <w:pStyle w:val="Normal"/>
        <w:jc w:val="both"/>
        <w:rPr>
          <w:rFonts w:ascii="Comic Sans MS" w:hAnsi="Comic Sans MS" w:cs="Comic Sans MS"/>
        </w:rPr>
      </w:pPr>
      <w:r>
        <w:rPr>
          <w:rFonts w:cs="Comic Sans MS" w:ascii="Comic Sans MS" w:hAnsi="Comic Sans MS"/>
        </w:rPr>
        <w:t>Επίσης επιτρέπεται η λήψη δανείου με ασφάλεια την εκχώρηση εσόδων από εξειδικευμένες επιχορηγήσεις ή από το τμήμα των Κεντρικών Αυτοτελών Πόρων (Κ.Α.Π.) που προορίζονται για επενδυτικές δραστηριότητες των Οργανισμών Τοπικής Αυτοδιοίκησης (Συλλογική Απόφαση Τοπικής Αυτοδιοίκησης - Σ.Α.Τ.Α.), υπό την προϋπόθεση ότι το δάνειο συνάπτεται για την εξυπη</w:t>
        <w:softHyphen/>
        <w:t>ρέτηση ή εκτέλεση συγκεκριμένων έργων ή προμη</w:t>
        <w:softHyphen/>
        <w:t>θειών, που προβλέπονται από τη Συλλογική Απόφαση Τοπικής Αυτοδιοίκησης (Σ.Α.Τ.Α.) ή την εξειδικευμένη επιχορήγηση.</w:t>
      </w:r>
    </w:p>
    <w:p>
      <w:pPr>
        <w:pStyle w:val="Normal"/>
        <w:jc w:val="both"/>
        <w:rPr>
          <w:rFonts w:ascii="Comic Sans MS" w:hAnsi="Comic Sans MS" w:cs="Comic Sans MS"/>
        </w:rPr>
      </w:pPr>
      <w:r>
        <w:rPr>
          <w:rFonts w:cs="Comic Sans MS" w:ascii="Comic Sans MS" w:hAnsi="Comic Sans MS"/>
        </w:rPr>
        <w:t>Στους πιο πάνω περιορισμούς δεν περιλαμβάνονται τα κάθε είδους έσοδα των Οργανισμών Τοπικής Αυ</w:t>
        <w:softHyphen/>
        <w:t>τοδιοίκησης που προέρχονται από τους συνδέσμους στους οποίους ανήκουν.</w:t>
      </w:r>
    </w:p>
    <w:p>
      <w:pPr>
        <w:pStyle w:val="Normal"/>
        <w:jc w:val="both"/>
        <w:rPr>
          <w:rFonts w:ascii="Comic Sans MS" w:hAnsi="Comic Sans MS" w:cs="Comic Sans MS"/>
          <w:b/>
          <w:b/>
        </w:rPr>
      </w:pPr>
      <w:r>
        <w:rPr>
          <w:rFonts w:cs="Comic Sans MS" w:ascii="Comic Sans MS" w:hAnsi="Comic Sans MS"/>
          <w:b/>
        </w:rPr>
        <w:t xml:space="preserve">«Στους πιο πάνω περιορισμούς δεν περιλαμβάνονται τα κάθε είδους λοιπά έσοδα των Οργανισμών Τοπικής Αυτοδιοίκησης, τα οποία είναι δυνατόν να χρησιμοποιούνται για λήψη δανείων, σύμφωνα με την παράγραφο 1 του παρόντος, κατόπιν εκχωρήσεως ή ενεχυριάσεως, με την επιφύλαξη τυχόν ρητής αντίθετης διάταξης.» </w:t>
      </w:r>
    </w:p>
    <w:p>
      <w:pPr>
        <w:pStyle w:val="Normal"/>
        <w:jc w:val="both"/>
        <w:rPr>
          <w:rFonts w:ascii="Comic Sans MS" w:hAnsi="Comic Sans MS" w:cs="Comic Sans MS"/>
          <w:b/>
          <w:b/>
        </w:rPr>
      </w:pPr>
      <w:r>
        <w:rPr>
          <w:rFonts w:cs="Comic Sans MS" w:ascii="Comic Sans MS" w:hAnsi="Comic Sans MS"/>
          <w:b/>
        </w:rPr>
        <w:t>Αντικατάσταση του ανωτέρω εδαφίου με τις διατάξεις της παρ. 3α του άρθρου  45 του ν.3731/2008-ΦΕΚ 263/Α.</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6. Απαραίτητο στοιχείο για την υπογραφή της δανει</w:t>
        <w:softHyphen/>
        <w:t>ακής σύμβασης, με εξαίρεση τα δάνεια που συνομολο</w:t>
        <w:softHyphen/>
        <w:t>γούνται με το Ταμείο Παρακαταθηκών και Δανείων, απο</w:t>
        <w:softHyphen/>
        <w:t>τελεί η πράξη του Γενικού Γραμματέα της Περιφέρειας, από την οποία προκύπτει η νομιμότητα της απόφασης του δημοτικού ή κοινοτικού συμβουλίου.</w:t>
      </w:r>
    </w:p>
    <w:p>
      <w:pPr>
        <w:pStyle w:val="Normal"/>
        <w:jc w:val="both"/>
        <w:rPr>
          <w:rFonts w:ascii="Comic Sans MS" w:hAnsi="Comic Sans MS" w:cs="Comic Sans MS"/>
        </w:rPr>
      </w:pPr>
      <w:r>
        <w:rPr>
          <w:rFonts w:cs="Comic Sans MS" w:ascii="Comic Sans MS" w:hAnsi="Comic Sans MS"/>
        </w:rPr>
        <w:t>7. Οι Δήμοι και οι Κοινότητες, με σκοπό την κάλυψη των βραχυπρόθεσμων αναγκών ρευστότητάς τους και αποκλειστικά για τη χρηματοδότηση των λειτουργικών τους δαπανών, μπορούν να συνομολογούν με αναγνω</w:t>
        <w:softHyphen/>
        <w:t>ρισμένα πιστωτικά ιδρύματα ή χρηματοπιστωτικούς ορ</w:t>
        <w:softHyphen/>
        <w:t>γανισμούς της Ελλάδας ή του εξωτερικού και με κάθε είδους δημόσιους οργανισμούς και νομικά πρόσωπα δημοσίου δικαίου:</w:t>
      </w:r>
    </w:p>
    <w:p>
      <w:pPr>
        <w:pStyle w:val="Normal"/>
        <w:jc w:val="both"/>
        <w:rPr>
          <w:rFonts w:ascii="Comic Sans MS" w:hAnsi="Comic Sans MS" w:cs="Comic Sans MS"/>
        </w:rPr>
      </w:pPr>
      <w:r>
        <w:rPr>
          <w:rFonts w:cs="Comic Sans MS" w:ascii="Comic Sans MS" w:hAnsi="Comic Sans MS"/>
        </w:rPr>
        <w:t>α) Βραχυπρόθεσμες πιστώσεις Ανοιχτών Αλληλόχρεων Λογαριασμών με όριο έως τέσσερα τοις εκατό (4%) του Κυκλοφορούντος Ενεργητικού του τελευταί</w:t>
        <w:softHyphen/>
        <w:t>ου Ισολογισμού Χρήσης τους και στην περίπτωση μη εφαρμογής του Κλαδικού Λογιστικού Σχεδίου των Ο.Τ.Α. πρώτου βαθμού, ποσοστό πενήντα τοις εκατό (50%) επί των μέσων ταμειακών και τραπεζικών καταθετικών υπολοίπων του προηγούμενου τριμήνου, μη συμπερι</w:t>
        <w:softHyphen/>
        <w:t>λαμβανομένων των διαθεσίμων που προορίζονται για επενδυτικούς σκοπούς και</w:t>
      </w:r>
    </w:p>
    <w:p>
      <w:pPr>
        <w:pStyle w:val="Normal"/>
        <w:jc w:val="both"/>
        <w:rPr>
          <w:rFonts w:ascii="Comic Sans MS" w:hAnsi="Comic Sans MS" w:cs="Comic Sans MS"/>
        </w:rPr>
      </w:pPr>
      <w:r>
        <w:rPr>
          <w:rFonts w:cs="Comic Sans MS" w:ascii="Comic Sans MS" w:hAnsi="Comic Sans MS"/>
        </w:rPr>
        <w:t>β) Συμβάσεις δημιουργίας χρεωστικού υπολοίπου σε λογαριασμούς καταθέσεων. Το χρεωστικό υπόλοιπο αυτό δεν μπορεί να υπερβαίνει το δέκα τοις εκατό (10%) του μέσου ετήσιου πιστωτικού υπολοίπου των τηρούμενων καταθετικών λογαριασμών τους.</w:t>
      </w:r>
    </w:p>
    <w:p>
      <w:pPr>
        <w:pStyle w:val="Normal"/>
        <w:jc w:val="both"/>
        <w:rPr>
          <w:rFonts w:ascii="Comic Sans MS" w:hAnsi="Comic Sans MS" w:cs="Comic Sans MS"/>
        </w:rPr>
      </w:pPr>
      <w:r>
        <w:rPr>
          <w:rFonts w:cs="Comic Sans MS" w:ascii="Comic Sans MS" w:hAnsi="Comic Sans MS"/>
        </w:rPr>
        <w:t>Επί των ανωτέρω εφαρμόζονται αναλόγως οι δια</w:t>
        <w:softHyphen/>
        <w:t>τάξεις των παραγράφων 3, 4, 5, 6 και 8 του παρόντος άρθρου.</w:t>
      </w:r>
    </w:p>
    <w:p>
      <w:pPr>
        <w:pStyle w:val="Normal"/>
        <w:jc w:val="both"/>
        <w:rPr>
          <w:rFonts w:ascii="Comic Sans MS" w:hAnsi="Comic Sans MS" w:cs="Comic Sans MS"/>
        </w:rPr>
      </w:pPr>
      <w:r>
        <w:rPr>
          <w:rFonts w:cs="Comic Sans MS" w:ascii="Comic Sans MS" w:hAnsi="Comic Sans MS"/>
        </w:rPr>
        <w:t>8.α. Οι Δήμοι μπορούν να εκδίδουν ομολογιακά δάνεια, για την πραγματοποίηση των σκοπών της αρμοδιότητάς τους, ύστερα από έγκριση της Επιτροπής Κεφαλαιαγοράς.</w:t>
      </w:r>
    </w:p>
    <w:p>
      <w:pPr>
        <w:pStyle w:val="Normal"/>
        <w:jc w:val="both"/>
        <w:rPr>
          <w:rFonts w:ascii="Comic Sans MS" w:hAnsi="Comic Sans MS" w:cs="Comic Sans MS"/>
        </w:rPr>
      </w:pPr>
      <w:r>
        <w:rPr>
          <w:rFonts w:cs="Comic Sans MS" w:ascii="Comic Sans MS" w:hAnsi="Comic Sans MS"/>
        </w:rPr>
        <w:t>β. Η σχετική απόφαση του δημοτικού συμβουλίου λαμ</w:t>
        <w:softHyphen/>
        <w:t>βάνεται με την πλειοψηφία που προβλέπεται, από την παράγραφο 4 του άρθρου αυτού.</w:t>
      </w:r>
    </w:p>
    <w:p>
      <w:pPr>
        <w:pStyle w:val="Normal"/>
        <w:jc w:val="both"/>
        <w:rPr>
          <w:rFonts w:ascii="Comic Sans MS" w:hAnsi="Comic Sans MS" w:cs="Comic Sans MS"/>
        </w:rPr>
      </w:pPr>
      <w:r>
        <w:rPr>
          <w:rFonts w:cs="Comic Sans MS" w:ascii="Comic Sans MS" w:hAnsi="Comic Sans MS"/>
        </w:rPr>
        <w:t>γ. Με απόφαση των Υπουργών Εσωτερικών, Δημόσιας Διοίκησης και Αποκέντρωσης και Οικονομίας και Οι</w:t>
        <w:softHyphen/>
        <w:t>κονομικών, η οποία δημοσιεύεται στην Εφημερίδα της Κυβερνήσεως, καθορίζονται οι ειδικότερες προϋποθέ</w:t>
        <w:softHyphen/>
        <w:t>σεις, οι όροι και κάθε άλλη αναγκαία λεπτομέρεια για την έκδοση κάθε ομολογιακού δανείου.</w:t>
      </w:r>
    </w:p>
    <w:p>
      <w:pPr>
        <w:pStyle w:val="Normal"/>
        <w:jc w:val="both"/>
        <w:rPr>
          <w:rFonts w:ascii="Comic Sans MS" w:hAnsi="Comic Sans MS" w:cs="Comic Sans MS"/>
        </w:rPr>
      </w:pPr>
      <w:r>
        <w:rPr>
          <w:rFonts w:cs="Comic Sans MS" w:ascii="Comic Sans MS" w:hAnsi="Comic Sans MS"/>
        </w:rPr>
        <w:t>9. Εγγυήσεις του Ελληνικού Δημοσίου παρέχονται μόνο για δάνεια των Ο.Τ.Α. που συνομολογούνται με αναγνωρισμένα πιστωτικά ιδρύματα ή χρηματοπιστωτικούς οργανισμούς της αλλοδαπής και σύμφωνα με τις ειδικότερες ρυθμίσεις του ν. 2322/1995 (ΦΕΚ 143 Α΄).</w:t>
      </w:r>
    </w:p>
    <w:p>
      <w:pPr>
        <w:pStyle w:val="Normal"/>
        <w:jc w:val="both"/>
        <w:rPr>
          <w:rFonts w:ascii="Comic Sans MS" w:hAnsi="Comic Sans MS" w:cs="Comic Sans MS"/>
        </w:rPr>
      </w:pPr>
      <w:r>
        <w:rPr>
          <w:rFonts w:cs="Comic Sans MS" w:ascii="Comic Sans MS" w:hAnsi="Comic Sans MS"/>
        </w:rPr>
        <w:t>10. Όποιοι παραβαίνουν τις διατάξεις των παραγρά</w:t>
        <w:softHyphen/>
        <w:t>φων 2, 3, 4 και 6 διώκονται για παράβαση του άρθρου 259 του Ποινικού Κώδικα και παραλλήλως ευθύνονται κατά τις διατάξεις του άρθρου 141.</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rPr>
      </w:pPr>
      <w:bookmarkStart w:id="417" w:name="ΑΡΘΡΟ0176___0176___"/>
      <w:bookmarkEnd w:id="417"/>
      <w:r>
        <w:rPr>
          <w:rFonts w:cs="Comic Sans MS" w:ascii="Comic Sans MS" w:hAnsi="Comic Sans MS"/>
          <w:b/>
        </w:rPr>
        <w:t>(Παρατήρηση : Με τις διατάξεις της παρ. 3β του άρθρου  45 του ν.3731/2008-ΦΕΚ 263/Α ορίζεται: β. Δανειακές συμβάσεις που έχουν συναφθεί πριν την έναρξη ισχύος του παρόντος νόμου, με εκχώρηση ή ενεχυρίαση λοιπών εσόδων, θεωρούνται νόμιμες.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18" w:name="ΑΡΘΡΟ0177___0177___"/>
      <w:bookmarkEnd w:id="418"/>
      <w:r>
        <w:rPr>
          <w:rFonts w:cs="Comic Sans MS" w:ascii="Comic Sans MS" w:hAnsi="Comic Sans MS"/>
          <w:b/>
          <w:bCs/>
        </w:rPr>
        <w:t xml:space="preserve">Άρθρο 177 </w:t>
      </w:r>
    </w:p>
    <w:p>
      <w:pPr>
        <w:pStyle w:val="Normal"/>
        <w:jc w:val="both"/>
        <w:rPr>
          <w:rFonts w:ascii="Comic Sans MS" w:hAnsi="Comic Sans MS" w:cs="Comic Sans MS"/>
          <w:b/>
          <w:b/>
          <w:bCs/>
        </w:rPr>
      </w:pPr>
      <w:r>
        <w:rPr>
          <w:rFonts w:cs="Comic Sans MS" w:ascii="Comic Sans MS" w:hAnsi="Comic Sans MS"/>
          <w:b/>
          <w:bCs/>
        </w:rPr>
        <w:t>Δαπάνες για τη συνομολόγηση δανεί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ιατάξεις, που επιβάλλουν την παράσταση δι</w:t>
        <w:softHyphen/>
        <w:t>κηγόρων κατά τη σύνταξη δανειστικών συμβολαιογρα</w:t>
        <w:softHyphen/>
        <w:t>φικών εγγράφων, δεν εφαρμόζονται για τους Δήμους και τις Κοινότητες. Οι συμβάσεις για τη συνομολόγηση δανείων προς Δήμους και Κοινότητες δεν επιβαρύνονται με τέλη και δικαιώματα υπέρ τρίτων.</w:t>
      </w:r>
    </w:p>
    <w:p>
      <w:pPr>
        <w:pStyle w:val="Normal"/>
        <w:jc w:val="both"/>
        <w:rPr/>
      </w:pPr>
      <w:r>
        <w:rPr>
          <w:rFonts w:cs="Comic Sans MS" w:ascii="Comic Sans MS" w:hAnsi="Comic Sans MS"/>
        </w:rPr>
        <w:t>2. Στις συμβάσεις, που γίνονται με συμβολαιογραφικά έγγραφα και αφορούν τη συνομολόγηση δανείων εκ μέρους Δήμων και Κοινοτήτων, τα συμβολαιογραφικά δι</w:t>
        <w:softHyphen/>
        <w:t>καιώματα μειώνονται στο ένα δεύτερο και δεν μπορούν πάντως να υπερβούν το ποσό των τριάντα ευρώ (30 ~). Τα κάθε είδους δικαιώματα εμμίσθων ή αμίσθων υποθη</w:t>
        <w:softHyphen/>
        <w:t>κοφυλάκων, για την εγγραφή υποθήκης, προσημειώσεως ή κατασχέσεως, σε βάρος των Δήμων και Κοινοτήτων, μειώνονται στο ένα δεύτερο και δεν μπορούν πάντως να υπερβούν το ποσό των είκοσι ευρώ (20 ).</w:t>
      </w:r>
    </w:p>
    <w:p>
      <w:pPr>
        <w:pStyle w:val="Normal"/>
        <w:jc w:val="both"/>
        <w:rPr>
          <w:rFonts w:ascii="Comic Sans MS" w:hAnsi="Comic Sans MS" w:cs="Comic Sans MS"/>
        </w:rPr>
      </w:pPr>
      <w:r>
        <w:rPr>
          <w:rFonts w:cs="Comic Sans MS" w:ascii="Comic Sans MS" w:hAnsi="Comic Sans MS"/>
        </w:rPr>
        <w:t>3. Οι διατάξεις των προηγούμενων παραγράφων έχουν εφαρμογή και για τα δημοτικά και κοινοτικά ιδρύματα και τα νομικά πρόσωπα δημοσίου δικαίου, τους συνδέ</w:t>
        <w:softHyphen/>
        <w:t>σμους Δήμων, Κοινοτήτων και Δήμων και Κοινοτήτων και τις αμιγείς δημοτικές και κοινοτικές επιχειρήσει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19" w:name="ΑΡΘΡΟ0176___0177___"/>
      <w:bookmarkStart w:id="420" w:name="ΑΡΘΡΟ0177___0177___"/>
      <w:bookmarkEnd w:id="419"/>
      <w:bookmarkEnd w:id="420"/>
      <w:r>
        <w:rPr>
          <w:rFonts w:cs="Comic Sans MS" w:ascii="Comic Sans MS" w:hAnsi="Comic Sans MS"/>
        </w:rPr>
        <w:t> </w:t>
      </w:r>
    </w:p>
    <w:p>
      <w:pPr>
        <w:pStyle w:val="Normal"/>
        <w:jc w:val="both"/>
        <w:rPr>
          <w:rFonts w:ascii="Comic Sans MS" w:hAnsi="Comic Sans MS" w:cs="Comic Sans MS"/>
        </w:rPr>
      </w:pPr>
      <w:bookmarkStart w:id="421" w:name="ΑΡΘΡΟ0178___0199___"/>
      <w:bookmarkEnd w:id="421"/>
      <w:r>
        <w:rPr>
          <w:rFonts w:cs="Comic Sans MS" w:ascii="Comic Sans MS" w:hAnsi="Comic Sans MS"/>
          <w:b/>
          <w:bCs/>
        </w:rPr>
        <w:t xml:space="preserve">ΚΕΦΑΛΑΙΟ Ε΄ </w:t>
      </w:r>
    </w:p>
    <w:p>
      <w:pPr>
        <w:pStyle w:val="Normal"/>
        <w:jc w:val="both"/>
        <w:rPr>
          <w:rFonts w:ascii="Comic Sans MS" w:hAnsi="Comic Sans MS" w:cs="Comic Sans MS"/>
        </w:rPr>
      </w:pPr>
      <w:r>
        <w:rPr>
          <w:rFonts w:cs="Comic Sans MS" w:ascii="Comic Sans MS" w:hAnsi="Comic Sans MS"/>
          <w:b/>
          <w:bCs/>
        </w:rPr>
        <w:t>ΠΕΡΙΟΥΣΙΑ</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422" w:name="ΑΡΘΡΟ0178___0178___"/>
      <w:bookmarkEnd w:id="422"/>
      <w:r>
        <w:rPr>
          <w:rFonts w:cs="Comic Sans MS" w:ascii="Comic Sans MS" w:hAnsi="Comic Sans MS"/>
          <w:b/>
          <w:bCs/>
        </w:rPr>
        <w:t xml:space="preserve">Άρθρο 178 </w:t>
      </w:r>
    </w:p>
    <w:p>
      <w:pPr>
        <w:pStyle w:val="Normal"/>
        <w:jc w:val="both"/>
        <w:rPr/>
      </w:pPr>
      <w:r>
        <w:rPr>
          <w:rFonts w:cs="Comic Sans MS" w:ascii="Comic Sans MS" w:hAnsi="Comic Sans MS"/>
          <w:b/>
          <w:bCs/>
        </w:rPr>
        <w:t>Γενικές υποχρεώσεις – προστασί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ήμοι και οι Κοινότητες οφείλουν να διατηρούν, να προστατεύουν και να διαχειρίζονται την κάθε είδους περιουσία τους με τρόπο επιμελή και αποδοτικό.</w:t>
      </w:r>
    </w:p>
    <w:p>
      <w:pPr>
        <w:pStyle w:val="Normal"/>
        <w:jc w:val="both"/>
        <w:rPr/>
      </w:pPr>
      <w:r>
        <w:rPr>
          <w:rFonts w:cs="Comic Sans MS" w:ascii="Comic Sans MS" w:hAnsi="Comic Sans MS"/>
        </w:rPr>
        <w:t>2. Ακίνητα και κινητά πράγματα, αξίες και οτιδήποτε άλλο ανήκει στην περιουσία των Δήμων και των Κοινο</w:t>
        <w:softHyphen/>
        <w:t>τήτων καταγράφονται υποχρεωτικά στα βιβλία τους.</w:t>
      </w:r>
    </w:p>
    <w:p>
      <w:pPr>
        <w:pStyle w:val="Normal"/>
        <w:jc w:val="both"/>
        <w:rPr>
          <w:rFonts w:ascii="Comic Sans MS" w:hAnsi="Comic Sans MS" w:cs="Comic Sans MS"/>
        </w:rPr>
      </w:pPr>
      <w:r>
        <w:rPr>
          <w:rFonts w:cs="Comic Sans MS" w:ascii="Comic Sans MS" w:hAnsi="Comic Sans MS"/>
        </w:rPr>
        <w:t>3.  Η διάθεση περιουσιακών στοιχείων των Δήμων ή των Κοινοτήτων επιτρέπεται, εφόσον τηρηθούν οι ειδι</w:t>
        <w:softHyphen/>
        <w:t>κές διατάξεις του παρόντος και εφόσον ο σκοπός που επιδιώκεται με τη διάθεση αυτή εξυπηρετεί το δημοτικό ή κοινοτικό συμφέρον.</w:t>
      </w:r>
    </w:p>
    <w:p>
      <w:pPr>
        <w:pStyle w:val="Normal"/>
        <w:jc w:val="both"/>
        <w:rPr>
          <w:rFonts w:ascii="Comic Sans MS" w:hAnsi="Comic Sans MS" w:cs="Comic Sans MS"/>
        </w:rPr>
      </w:pPr>
      <w:r>
        <w:rPr>
          <w:rFonts w:cs="Comic Sans MS" w:ascii="Comic Sans MS" w:hAnsi="Comic Sans MS"/>
        </w:rPr>
        <w:t>4.  Η ακίνητη περιουσία των Δήμων και των Κοινο</w:t>
        <w:softHyphen/>
        <w:t>τήτων προστατεύεται, σύμφωνα με τις διατάξεις της νομοθεσίας, περί προστασίας της ακίνητης περιουσίας του Δημοσίου, όπως κάθε φορά ισχύουν. Επί διοικητικής αποβολής αποφαίνεται το δημοτικό ή κοινοτικό Συμβού</w:t>
        <w:softHyphen/>
        <w:t>λιο, ενώ το σχετικό πρωτόκολλο εκδίδει ο Δήμαρχος ή Πρόεδρος Κοινότητ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23" w:name="ΑΡΘΡΟ0178___0178___"/>
      <w:bookmarkEnd w:id="423"/>
      <w:r>
        <w:rPr>
          <w:rFonts w:cs="Comic Sans MS" w:ascii="Comic Sans MS" w:hAnsi="Comic Sans MS"/>
        </w:rPr>
        <w:t> </w:t>
      </w:r>
    </w:p>
    <w:p>
      <w:pPr>
        <w:pStyle w:val="Normal"/>
        <w:jc w:val="both"/>
        <w:rPr>
          <w:rFonts w:ascii="Comic Sans MS" w:hAnsi="Comic Sans MS" w:cs="Comic Sans MS"/>
        </w:rPr>
      </w:pPr>
      <w:bookmarkStart w:id="424" w:name="ΑΡΘΡΟ0179___0179___"/>
      <w:bookmarkEnd w:id="424"/>
      <w:r>
        <w:rPr>
          <w:rFonts w:cs="Comic Sans MS" w:ascii="Comic Sans MS" w:hAnsi="Comic Sans MS"/>
          <w:b/>
          <w:bCs/>
        </w:rPr>
        <w:t xml:space="preserve">Άρθρο 179 </w:t>
      </w:r>
    </w:p>
    <w:p>
      <w:pPr>
        <w:pStyle w:val="Normal"/>
        <w:jc w:val="both"/>
        <w:rPr>
          <w:rFonts w:ascii="Comic Sans MS" w:hAnsi="Comic Sans MS" w:cs="Comic Sans MS"/>
          <w:b/>
          <w:b/>
          <w:bCs/>
        </w:rPr>
      </w:pPr>
      <w:r>
        <w:rPr>
          <w:rFonts w:cs="Comic Sans MS" w:ascii="Comic Sans MS" w:hAnsi="Comic Sans MS"/>
          <w:b/>
          <w:bCs/>
        </w:rPr>
        <w:t>Ακίνητη περιουσία σε περίπτωση προσάρτησης οικισμού σε Δήμο ή Κοινότητ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Σε περίπτωση που ένας οικισμός αποσπάται από έναν Δήμο ή μία Κοινότητα και προσαρτάται σε άλλο Δήμο ή Κοινότητα, η ακίνητη περιουσία ρυθμίζεται, ως ακολούθως:</w:t>
      </w:r>
    </w:p>
    <w:p>
      <w:pPr>
        <w:pStyle w:val="Normal"/>
        <w:jc w:val="both"/>
        <w:rPr>
          <w:rFonts w:ascii="Comic Sans MS" w:hAnsi="Comic Sans MS" w:cs="Comic Sans MS"/>
        </w:rPr>
      </w:pPr>
      <w:r>
        <w:rPr>
          <w:rFonts w:cs="Comic Sans MS" w:ascii="Comic Sans MS" w:hAnsi="Comic Sans MS"/>
        </w:rPr>
        <w:t>α) Τα ακίνητα του οικισμού που είχαν περιέλθει στο Δήμο ή την Κοινότητα από όπου αυτός αποσπάται, περιέρ</w:t>
        <w:softHyphen/>
        <w:t>χονται στο Δήμο ή την Κοινότητα, όπου προσαρτάται.</w:t>
      </w:r>
    </w:p>
    <w:p>
      <w:pPr>
        <w:pStyle w:val="Normal"/>
        <w:jc w:val="both"/>
        <w:rPr>
          <w:rFonts w:ascii="Comic Sans MS" w:hAnsi="Comic Sans MS" w:cs="Comic Sans MS"/>
        </w:rPr>
      </w:pPr>
      <w:r>
        <w:rPr>
          <w:rFonts w:cs="Comic Sans MS" w:ascii="Comic Sans MS" w:hAnsi="Comic Sans MS"/>
        </w:rPr>
        <w:t>β) Τα ακίνητα που βρίσκονται στην περιφέρεια του οικισμού και ανήκουν στην ιδιωτική περιουσία του Δήμου ή της Κοινότητας, από όπου αποσπάται ο οικισμός, περι</w:t>
        <w:softHyphen/>
        <w:t>έρχονται στην κυριότητα του Δήμου ή της Κοινότητας, όπου προσαρτάται.</w:t>
      </w:r>
    </w:p>
    <w:p>
      <w:pPr>
        <w:pStyle w:val="Normal"/>
        <w:jc w:val="both"/>
        <w:rPr>
          <w:rFonts w:ascii="Comic Sans MS" w:hAnsi="Comic Sans MS" w:cs="Comic Sans MS"/>
        </w:rPr>
      </w:pPr>
      <w:r>
        <w:rPr>
          <w:rFonts w:cs="Comic Sans MS" w:ascii="Comic Sans MS" w:hAnsi="Comic Sans MS"/>
        </w:rPr>
        <w:t>γ) Τα ακίνητα της περιφέρειας του οικισμού, που είναι προορισμένα για την εκπλήρωση δημοτικού ή κοινοτικού σκοπού, περιέρχονται στην κυριότητα του Δήμου ή της Κοινότητας, όπου προσαρτάται μαζί με τις εγκαταστά</w:t>
        <w:softHyphen/>
        <w:t>σεις που βρίσκονται επάνω σε αυτά.</w:t>
      </w:r>
    </w:p>
    <w:p>
      <w:pPr>
        <w:pStyle w:val="Normal"/>
        <w:jc w:val="both"/>
        <w:rPr>
          <w:rFonts w:ascii="Comic Sans MS" w:hAnsi="Comic Sans MS" w:cs="Comic Sans MS"/>
        </w:rPr>
      </w:pPr>
      <w:r>
        <w:rPr>
          <w:rFonts w:cs="Comic Sans MS" w:ascii="Comic Sans MS" w:hAnsi="Comic Sans MS"/>
        </w:rPr>
        <w:t>δ) Τα κοινόχρηστα ακίνητα που βρίσκονται στην πε</w:t>
        <w:softHyphen/>
        <w:t>ριφέρεια του οικισμού περιέρχονται στο Δήμο ή Κοινό</w:t>
        <w:softHyphen/>
        <w:t>τητα, όπου αυτός προσαρτάται.</w:t>
      </w:r>
    </w:p>
    <w:p>
      <w:pPr>
        <w:pStyle w:val="Normal"/>
        <w:jc w:val="both"/>
        <w:rPr>
          <w:rFonts w:ascii="Comic Sans MS" w:hAnsi="Comic Sans MS" w:cs="Comic Sans MS"/>
        </w:rPr>
      </w:pPr>
      <w:r>
        <w:rPr>
          <w:rFonts w:cs="Comic Sans MS" w:ascii="Comic Sans MS" w:hAnsi="Comic Sans MS"/>
        </w:rPr>
        <w:t>2. Τα δικαιώματα για αποκλειστική χρήση ακινήτων, που προϋπήρχαν υπέρ των κατοίκων του οικισμού, δι</w:t>
        <w:softHyphen/>
        <w:t>ατηρούνται.</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25" w:name="ΑΡΘΡΟ0179___0179___"/>
      <w:bookmarkEnd w:id="425"/>
      <w:r>
        <w:rPr>
          <w:rFonts w:cs="Comic Sans MS" w:ascii="Comic Sans MS" w:hAnsi="Comic Sans MS"/>
        </w:rPr>
        <w:t> </w:t>
      </w:r>
    </w:p>
    <w:p>
      <w:pPr>
        <w:pStyle w:val="Normal"/>
        <w:jc w:val="both"/>
        <w:rPr>
          <w:rFonts w:ascii="Comic Sans MS" w:hAnsi="Comic Sans MS" w:cs="Comic Sans MS"/>
        </w:rPr>
      </w:pPr>
      <w:bookmarkStart w:id="426" w:name="ΑΡΘΡΟ0180___0180___"/>
      <w:bookmarkEnd w:id="426"/>
      <w:r>
        <w:rPr>
          <w:rFonts w:cs="Comic Sans MS" w:ascii="Comic Sans MS" w:hAnsi="Comic Sans MS"/>
          <w:b/>
          <w:bCs/>
        </w:rPr>
        <w:t xml:space="preserve">Άρθρο 180 </w:t>
      </w:r>
    </w:p>
    <w:p>
      <w:pPr>
        <w:pStyle w:val="Normal"/>
        <w:jc w:val="both"/>
        <w:rPr>
          <w:rFonts w:ascii="Comic Sans MS" w:hAnsi="Comic Sans MS" w:cs="Comic Sans MS"/>
          <w:b/>
          <w:b/>
          <w:bCs/>
        </w:rPr>
      </w:pPr>
      <w:r>
        <w:rPr>
          <w:rFonts w:cs="Comic Sans MS" w:ascii="Comic Sans MS" w:hAnsi="Comic Sans MS"/>
          <w:b/>
          <w:bCs/>
        </w:rPr>
        <w:t>Περιουσία Δήμων ή Κοινοτήτων σε περίπτωση ενώσεω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Η περιουσία Ο.Τ.Α. που συνενώνονται περιέρχεται στο νέο Δήμο.</w:t>
      </w:r>
    </w:p>
    <w:p>
      <w:pPr>
        <w:pStyle w:val="Normal"/>
        <w:jc w:val="both"/>
        <w:rPr>
          <w:rFonts w:ascii="Comic Sans MS" w:hAnsi="Comic Sans MS" w:cs="Comic Sans MS"/>
        </w:rPr>
      </w:pPr>
      <w:r>
        <w:rPr>
          <w:rFonts w:cs="Comic Sans MS" w:ascii="Comic Sans MS" w:hAnsi="Comic Sans MS"/>
        </w:rPr>
        <w:t>2. Τα δικαιώματα για αποκλειστική χρήση των ακινή</w:t>
        <w:softHyphen/>
        <w:t>των, που προϋπήρχαν υπέρ των κατοίκων κάθε Δήμου ή Κοινότητας, διατηρούνται.</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27" w:name="ΑΡΘΡΟ0180___0180___"/>
      <w:bookmarkEnd w:id="427"/>
      <w:r>
        <w:rPr>
          <w:rFonts w:cs="Comic Sans MS" w:ascii="Comic Sans MS" w:hAnsi="Comic Sans MS"/>
        </w:rPr>
        <w:t> </w:t>
      </w:r>
    </w:p>
    <w:p>
      <w:pPr>
        <w:pStyle w:val="Normal"/>
        <w:jc w:val="both"/>
        <w:rPr>
          <w:rFonts w:ascii="Comic Sans MS" w:hAnsi="Comic Sans MS" w:cs="Comic Sans MS"/>
        </w:rPr>
      </w:pPr>
      <w:bookmarkStart w:id="428" w:name="ΑΡΘΡΟ0181___0181___"/>
      <w:bookmarkEnd w:id="428"/>
      <w:r>
        <w:rPr>
          <w:rFonts w:cs="Comic Sans MS" w:ascii="Comic Sans MS" w:hAnsi="Comic Sans MS"/>
          <w:b/>
          <w:bCs/>
        </w:rPr>
        <w:t xml:space="preserve">Άρθρο 181 </w:t>
      </w:r>
    </w:p>
    <w:p>
      <w:pPr>
        <w:pStyle w:val="Normal"/>
        <w:jc w:val="both"/>
        <w:rPr>
          <w:rFonts w:ascii="Comic Sans MS" w:hAnsi="Comic Sans MS" w:cs="Comic Sans MS"/>
          <w:b/>
          <w:b/>
          <w:bCs/>
        </w:rPr>
      </w:pPr>
      <w:r>
        <w:rPr>
          <w:rFonts w:cs="Comic Sans MS" w:ascii="Comic Sans MS" w:hAnsi="Comic Sans MS"/>
          <w:b/>
          <w:bCs/>
        </w:rPr>
        <w:t>Κατανομή οφειλών σε περίπτωση προσάρτηση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 Δήμος ή η Κοινότητα, σε περίπτωση προσάρτησης οικισμού, οφείλουν να καταβάλουν το μέρος που ανα</w:t>
        <w:softHyphen/>
        <w:t>λογεί στον οικισμό που προσαρτήθηκε από τις οφειλές, που προέκυψαν αποκλειστικά από την εκτέλεση έργων κοινής ωφέλειας, τα οποία εξυπηρετούν και τον οικισμό. Η υποχρέωση αυτή υφίσταται έναντι του Δήμου ή της Κοινότητας από όπου αποσπάστηκε ο οικισμός, και η σχετική δαπάνη εγγράφεται ως υποχρεωτική.</w:t>
      </w:r>
    </w:p>
    <w:p>
      <w:pPr>
        <w:pStyle w:val="Normal"/>
        <w:jc w:val="both"/>
        <w:rPr>
          <w:rFonts w:ascii="Comic Sans MS" w:hAnsi="Comic Sans MS" w:cs="Comic Sans MS"/>
        </w:rPr>
      </w:pPr>
      <w:r>
        <w:rPr>
          <w:rFonts w:cs="Comic Sans MS" w:ascii="Comic Sans MS" w:hAnsi="Comic Sans MS"/>
        </w:rPr>
        <w:t>2.  Η κατανομή της οφειλής γίνεται ανάλογα με την ωφέλεια που προέκυψε για τον οικισμό από τα έργα, αφού ληφθεί υπόψη και ο πληθυσμός, με απόφαση του Γενικού Γραμματέα της οικείας Περιφέρει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29" w:name="ΑΡΘΡΟ0181___0181___"/>
      <w:bookmarkEnd w:id="429"/>
      <w:r>
        <w:rPr>
          <w:rFonts w:cs="Comic Sans MS" w:ascii="Comic Sans MS" w:hAnsi="Comic Sans MS"/>
        </w:rPr>
        <w:t> </w:t>
      </w:r>
    </w:p>
    <w:p>
      <w:pPr>
        <w:pStyle w:val="Normal"/>
        <w:jc w:val="both"/>
        <w:rPr>
          <w:rFonts w:ascii="Comic Sans MS" w:hAnsi="Comic Sans MS" w:cs="Comic Sans MS"/>
        </w:rPr>
      </w:pPr>
      <w:bookmarkStart w:id="430" w:name="ΑΡΘΡΟ0182___0182___"/>
      <w:bookmarkEnd w:id="430"/>
      <w:r>
        <w:rPr>
          <w:rFonts w:cs="Comic Sans MS" w:ascii="Comic Sans MS" w:hAnsi="Comic Sans MS"/>
          <w:b/>
          <w:bCs/>
        </w:rPr>
        <w:t xml:space="preserve">Άρθρο 182 </w:t>
      </w:r>
    </w:p>
    <w:p>
      <w:pPr>
        <w:pStyle w:val="Normal"/>
        <w:jc w:val="both"/>
        <w:rPr>
          <w:rFonts w:ascii="Comic Sans MS" w:hAnsi="Comic Sans MS" w:cs="Comic Sans MS"/>
          <w:b/>
          <w:b/>
          <w:bCs/>
        </w:rPr>
      </w:pPr>
      <w:r>
        <w:rPr>
          <w:rFonts w:cs="Comic Sans MS" w:ascii="Comic Sans MS" w:hAnsi="Comic Sans MS"/>
          <w:b/>
          <w:bCs/>
        </w:rPr>
        <w:t>Διάθεση - διαχείριση βοσκοτόπ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Βοσκότοποι που ανήκουν στο κράτος διατίθενται για εκμετάλλευση στους Δήμους και στις Κοινότητες στην περιφέρεια των οποίων βρίσκονται, κατά προτε</w:t>
        <w:softHyphen/>
        <w:t>ραιότητα, αποκλειστικά και μόνο για την ικανοποίηση κτηνοτροφικών αναγκών, εκτός αν ο νόμος ορίζει δι</w:t>
        <w:softHyphen/>
        <w:t>αφορετικά.</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31" w:name="ΑΡΘΡΟ0182___0182___"/>
      <w:bookmarkEnd w:id="431"/>
      <w:r>
        <w:rPr>
          <w:rFonts w:cs="Comic Sans MS" w:ascii="Comic Sans MS" w:hAnsi="Comic Sans MS"/>
        </w:rPr>
        <w:t> </w:t>
      </w:r>
    </w:p>
    <w:p>
      <w:pPr>
        <w:pStyle w:val="Normal"/>
        <w:jc w:val="both"/>
        <w:rPr>
          <w:rFonts w:ascii="Comic Sans MS" w:hAnsi="Comic Sans MS" w:cs="Comic Sans MS"/>
        </w:rPr>
      </w:pPr>
      <w:bookmarkStart w:id="432" w:name="ΑΡΘΡΟ0183___0183___"/>
      <w:bookmarkEnd w:id="432"/>
      <w:r>
        <w:rPr>
          <w:rFonts w:cs="Comic Sans MS" w:ascii="Comic Sans MS" w:hAnsi="Comic Sans MS"/>
          <w:b/>
          <w:bCs/>
        </w:rPr>
        <w:t xml:space="preserve">Άρθρο 183 </w:t>
      </w:r>
    </w:p>
    <w:p>
      <w:pPr>
        <w:pStyle w:val="Normal"/>
        <w:jc w:val="both"/>
        <w:rPr>
          <w:rFonts w:ascii="Comic Sans MS" w:hAnsi="Comic Sans MS" w:cs="Comic Sans MS"/>
          <w:b/>
          <w:b/>
          <w:bCs/>
        </w:rPr>
      </w:pPr>
      <w:r>
        <w:rPr>
          <w:rFonts w:cs="Comic Sans MS" w:ascii="Comic Sans MS" w:hAnsi="Comic Sans MS"/>
          <w:b/>
          <w:bCs/>
        </w:rPr>
        <w:t>Καταγραφή ακίνητης περιουσία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ήμοι και οι Κοινότητες οφείλουν να καταρτίζουν και να τηρούν κτηματολόγιο των ακινήτων τους.</w:t>
      </w:r>
    </w:p>
    <w:p>
      <w:pPr>
        <w:pStyle w:val="Normal"/>
        <w:jc w:val="both"/>
        <w:rPr>
          <w:rFonts w:ascii="Comic Sans MS" w:hAnsi="Comic Sans MS" w:cs="Comic Sans MS"/>
        </w:rPr>
      </w:pPr>
      <w:r>
        <w:rPr>
          <w:rFonts w:cs="Comic Sans MS" w:ascii="Comic Sans MS" w:hAnsi="Comic Sans MS"/>
        </w:rPr>
        <w:t>2. Στο κτηματολόγιο καταχωρίζεται:</w:t>
      </w:r>
    </w:p>
    <w:p>
      <w:pPr>
        <w:pStyle w:val="Normal"/>
        <w:jc w:val="both"/>
        <w:rPr>
          <w:rFonts w:ascii="Comic Sans MS" w:hAnsi="Comic Sans MS" w:cs="Comic Sans MS"/>
        </w:rPr>
      </w:pPr>
      <w:r>
        <w:rPr>
          <w:rFonts w:cs="Comic Sans MS" w:ascii="Comic Sans MS" w:hAnsi="Comic Sans MS"/>
        </w:rPr>
        <w:t>α) Η περιγραφή και το είδος του ακινήτου.</w:t>
      </w:r>
    </w:p>
    <w:p>
      <w:pPr>
        <w:pStyle w:val="Normal"/>
        <w:jc w:val="both"/>
        <w:rPr>
          <w:rFonts w:ascii="Comic Sans MS" w:hAnsi="Comic Sans MS" w:cs="Comic Sans MS"/>
        </w:rPr>
      </w:pPr>
      <w:r>
        <w:rPr>
          <w:rFonts w:cs="Comic Sans MS" w:ascii="Comic Sans MS" w:hAnsi="Comic Sans MS"/>
        </w:rPr>
        <w:t>β) Η τοποθεσία.</w:t>
      </w:r>
    </w:p>
    <w:p>
      <w:pPr>
        <w:pStyle w:val="Normal"/>
        <w:jc w:val="both"/>
        <w:rPr>
          <w:rFonts w:ascii="Comic Sans MS" w:hAnsi="Comic Sans MS" w:cs="Comic Sans MS"/>
        </w:rPr>
      </w:pPr>
      <w:r>
        <w:rPr>
          <w:rFonts w:cs="Comic Sans MS" w:ascii="Comic Sans MS" w:hAnsi="Comic Sans MS"/>
        </w:rPr>
        <w:t>γ) Η έκταση και τα όρια του ακινήτου, καθώς και το σχετικό τοπογραφικό ή πρόχειρο σχεδιάγραμμα.</w:t>
      </w:r>
    </w:p>
    <w:p>
      <w:pPr>
        <w:pStyle w:val="Normal"/>
        <w:jc w:val="both"/>
        <w:rPr>
          <w:rFonts w:ascii="Comic Sans MS" w:hAnsi="Comic Sans MS" w:cs="Comic Sans MS"/>
        </w:rPr>
      </w:pPr>
      <w:r>
        <w:rPr>
          <w:rFonts w:cs="Comic Sans MS" w:ascii="Comic Sans MS" w:hAnsi="Comic Sans MS"/>
        </w:rPr>
        <w:t>δ) Η χρονολογία της αποκτήσεώς του και οι τίτλοι ιδιοκτησίας.</w:t>
      </w:r>
    </w:p>
    <w:p>
      <w:pPr>
        <w:pStyle w:val="Normal"/>
        <w:jc w:val="both"/>
        <w:rPr>
          <w:rFonts w:ascii="Comic Sans MS" w:hAnsi="Comic Sans MS" w:cs="Comic Sans MS"/>
        </w:rPr>
      </w:pPr>
      <w:r>
        <w:rPr>
          <w:rFonts w:cs="Comic Sans MS" w:ascii="Comic Sans MS" w:hAnsi="Comic Sans MS"/>
        </w:rPr>
        <w:t>ε) Άλλα δικαιώματα που τυχόν υπάρχουν και οι σχε</w:t>
        <w:softHyphen/>
        <w:t>τικοί τίτλοι, και</w:t>
      </w:r>
    </w:p>
    <w:p>
      <w:pPr>
        <w:pStyle w:val="Normal"/>
        <w:jc w:val="both"/>
        <w:rPr>
          <w:rFonts w:ascii="Comic Sans MS" w:hAnsi="Comic Sans MS" w:cs="Comic Sans MS"/>
        </w:rPr>
      </w:pPr>
      <w:r>
        <w:rPr>
          <w:rFonts w:cs="Comic Sans MS" w:ascii="Comic Sans MS" w:hAnsi="Comic Sans MS"/>
        </w:rPr>
        <w:t>στ) η κατά προσέγγιση αξία του ακινήτου.</w:t>
      </w:r>
    </w:p>
    <w:p>
      <w:pPr>
        <w:pStyle w:val="Normal"/>
        <w:jc w:val="both"/>
        <w:rPr>
          <w:rFonts w:ascii="Comic Sans MS" w:hAnsi="Comic Sans MS" w:cs="Comic Sans MS"/>
        </w:rPr>
      </w:pPr>
      <w:r>
        <w:rPr>
          <w:rFonts w:cs="Comic Sans MS" w:ascii="Comic Sans MS" w:hAnsi="Comic Sans MS"/>
        </w:rPr>
        <w:t>3. Ο τρόπος, με τον οποίο καταρτίζεται το κτηματολό</w:t>
        <w:softHyphen/>
        <w:t>γιο, καθώς και κάθε σχετική λεπτομέρεια καθορίζονται με κοινή υπουργική απόφαση των Υπουργών Οικονομίας και Οικονομικών και Εσωτερικών, Δημόσιας Διοίκησης και Αποκέντρωση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33" w:name="ΑΡΘΡΟ0183___0183___"/>
      <w:bookmarkEnd w:id="433"/>
      <w:r>
        <w:rPr>
          <w:rFonts w:cs="Comic Sans MS" w:ascii="Comic Sans MS" w:hAnsi="Comic Sans MS"/>
        </w:rPr>
        <w:t> </w:t>
      </w:r>
    </w:p>
    <w:p>
      <w:pPr>
        <w:pStyle w:val="Normal"/>
        <w:jc w:val="both"/>
        <w:rPr>
          <w:rFonts w:ascii="Comic Sans MS" w:hAnsi="Comic Sans MS" w:cs="Comic Sans MS"/>
        </w:rPr>
      </w:pPr>
      <w:bookmarkStart w:id="434" w:name="ΑΡΘΡΟ0184___0184___"/>
      <w:bookmarkEnd w:id="434"/>
      <w:r>
        <w:rPr>
          <w:rFonts w:cs="Comic Sans MS" w:ascii="Comic Sans MS" w:hAnsi="Comic Sans MS"/>
          <w:b/>
          <w:bCs/>
        </w:rPr>
        <w:t xml:space="preserve">Άρθρο 184 </w:t>
      </w:r>
    </w:p>
    <w:p>
      <w:pPr>
        <w:pStyle w:val="Normal"/>
        <w:jc w:val="both"/>
        <w:rPr>
          <w:rFonts w:ascii="Comic Sans MS" w:hAnsi="Comic Sans MS" w:cs="Comic Sans MS"/>
          <w:b/>
          <w:b/>
          <w:bCs/>
        </w:rPr>
      </w:pPr>
      <w:r>
        <w:rPr>
          <w:rFonts w:cs="Comic Sans MS" w:ascii="Comic Sans MS" w:hAnsi="Comic Sans MS"/>
          <w:b/>
          <w:bCs/>
        </w:rPr>
        <w:t>Δωρεές ακινήτ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Δωρεές δημοτικών και κοινοτικών ακινήτων επιτρέ</w:t>
        <w:softHyphen/>
        <w:t>πονται, ύστερα από ειδικά αιτιολογημένη απόφαση του δημοτικού ή κοινοτικού συμβουλίου, που λαμβάνεται με την πλειοψηφία των δύο τρίτων (2/3) του αριθμού των μελών του, για την εκπλήρωση σπουδαίου κοινωφελούς σκοπού, που συνδέεται με την προαγωγή των τοπικών συμφερόντων και την εξυπηρέτηση των κατοίκων της περιοχής.</w:t>
      </w:r>
    </w:p>
    <w:p>
      <w:pPr>
        <w:pStyle w:val="Normal"/>
        <w:jc w:val="both"/>
        <w:rPr>
          <w:rFonts w:ascii="Comic Sans MS" w:hAnsi="Comic Sans MS" w:cs="Comic Sans MS"/>
        </w:rPr>
      </w:pPr>
      <w:r>
        <w:rPr>
          <w:rFonts w:cs="Comic Sans MS" w:ascii="Comic Sans MS" w:hAnsi="Comic Sans MS"/>
        </w:rPr>
        <w:t>Η ως άνω απόφαση λαμβάνεται ύστερα από γνώ</w:t>
        <w:softHyphen/>
        <w:t>μη του τοπικού συμβουλίου ή παρέδρου. Ο τελευταίος συμμετέχει στη συνεδρίαση του δημοτικού ή κοινοτικού συμβουλίου και έχει δικαίωμα ψήφου κατά τη λήψη της απόφασης του δημοτικού ή κοινοτικού συμβουλίου.</w:t>
      </w:r>
    </w:p>
    <w:p>
      <w:pPr>
        <w:pStyle w:val="Normal"/>
        <w:jc w:val="both"/>
        <w:rPr>
          <w:rFonts w:ascii="Comic Sans MS" w:hAnsi="Comic Sans MS" w:cs="Comic Sans MS"/>
        </w:rPr>
      </w:pPr>
      <w:r>
        <w:rPr>
          <w:rFonts w:cs="Comic Sans MS" w:ascii="Comic Sans MS" w:hAnsi="Comic Sans MS"/>
        </w:rPr>
        <w:t>2. Αν η χρήση των ακινήτων, που έχουν δωρηθεί, με</w:t>
        <w:softHyphen/>
        <w:t>ταβληθεί ή ο σκοπός της δωρεάς δεν εκπληρωθεί μέσα στην προθεσμία που έχει οριστεί, η σύμβαση της δωρε</w:t>
        <w:softHyphen/>
        <w:t>άς λύεται, και η κυριότητα των ακινήτων επανέρχεται αυτοδικαίως στο Δήμο ή στην Κοινότητα. Η σχετική απόφαση του δημοτικού ή κοινοτικού συμβουλίου καταχωρίζεται στα βιβλία μεταγραφώ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35" w:name="ΑΡΘΡΟ0184___0184___"/>
      <w:bookmarkEnd w:id="435"/>
      <w:r>
        <w:rPr>
          <w:rFonts w:cs="Comic Sans MS" w:ascii="Comic Sans MS" w:hAnsi="Comic Sans MS"/>
        </w:rPr>
        <w:t> </w:t>
      </w:r>
    </w:p>
    <w:p>
      <w:pPr>
        <w:pStyle w:val="Normal"/>
        <w:jc w:val="both"/>
        <w:rPr>
          <w:rFonts w:ascii="Comic Sans MS" w:hAnsi="Comic Sans MS" w:cs="Comic Sans MS"/>
        </w:rPr>
      </w:pPr>
      <w:bookmarkStart w:id="436" w:name="ΑΡΘΡΟ0185___0185___"/>
      <w:bookmarkEnd w:id="436"/>
      <w:r>
        <w:rPr>
          <w:rFonts w:cs="Comic Sans MS" w:ascii="Comic Sans MS" w:hAnsi="Comic Sans MS"/>
          <w:b/>
          <w:bCs/>
        </w:rPr>
        <w:t>Άρθρο 185</w:t>
      </w:r>
    </w:p>
    <w:p>
      <w:pPr>
        <w:pStyle w:val="Normal"/>
        <w:jc w:val="both"/>
        <w:rPr>
          <w:rFonts w:ascii="Comic Sans MS" w:hAnsi="Comic Sans MS" w:cs="Comic Sans MS"/>
          <w:b/>
          <w:b/>
          <w:bCs/>
        </w:rPr>
      </w:pPr>
      <w:r>
        <w:rPr>
          <w:rFonts w:cs="Comic Sans MS" w:ascii="Comic Sans MS" w:hAnsi="Comic Sans MS"/>
          <w:b/>
          <w:bCs/>
        </w:rPr>
        <w:t>Δωρεάν παραχώρηση κυριότητας και χρήσης δημοτικών και κοινοτικών ακινήτ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Με απόφαση του δημοτικού ή κοινοτικού συμβου</w:t>
        <w:softHyphen/>
        <w:t>λίου επιτρέπεται να παραχωρείται δωρεάν η χρήση δημοτικών ή κοινοτικών ακινήτων στο Δημόσιο ή σε νομικά πρόσωπα δημοσίου δικαίου, για την αντιμετώ</w:t>
        <w:softHyphen/>
        <w:t>πιση έκτακτης και επείγουσας ανάγκης. Η παραχώρηση ανακαλείται με όμοια απόφαση, εφόσον οι λόγοι που την είχαν υπαγορεύσει έχουν εκλείψει.</w:t>
      </w:r>
    </w:p>
    <w:p>
      <w:pPr>
        <w:pStyle w:val="Normal"/>
        <w:jc w:val="both"/>
        <w:rPr>
          <w:rFonts w:ascii="Comic Sans MS" w:hAnsi="Comic Sans MS" w:cs="Comic Sans MS"/>
        </w:rPr>
      </w:pPr>
      <w:r>
        <w:rPr>
          <w:rFonts w:cs="Comic Sans MS" w:ascii="Comic Sans MS" w:hAnsi="Comic Sans MS"/>
        </w:rPr>
        <w:t>2.  Ομοίως με απόφαση του δημοτικού ή κοινοτικού συμβουλίου, επιτρέπεται να παραχωρείται δωρεάν η χρήση ακινήτων σε άλλα νομικά πρόσωπα, που ασκούν αποκλειστικά και μόνο δραστηριότητα, η οποία είναι κοινωφελής ή προάγει τα τοπικά συμφέροντα.</w:t>
      </w:r>
    </w:p>
    <w:p>
      <w:pPr>
        <w:pStyle w:val="Normal"/>
        <w:jc w:val="both"/>
        <w:rPr>
          <w:rFonts w:ascii="Comic Sans MS" w:hAnsi="Comic Sans MS" w:cs="Comic Sans MS"/>
        </w:rPr>
      </w:pPr>
      <w:r>
        <w:rPr>
          <w:rFonts w:cs="Comic Sans MS" w:ascii="Comic Sans MS" w:hAnsi="Comic Sans MS"/>
        </w:rPr>
        <w:t>3.  Με απόφαση του ίδιου οργάνου επιτρέπεται να παραχωρούνται δωρεάν, κατά πλήρη κυριότητα, δημο</w:t>
        <w:softHyphen/>
        <w:t>τικά ή κοινοτικά ακίνητα σε αθίγγανους και ομογενείς που εγκαθίστανται στην Ελλάδα και οι οποίοι έχουν ενταχθεί σε κρατικά προγράμματα στεγαστικής απο</w:t>
        <w:softHyphen/>
        <w:t>κατάστασης ή σε προγράμματα που χρηματοδοτούνται, καθ’ οιονδήποτε τρόπο, από το κράτος.</w:t>
      </w:r>
    </w:p>
    <w:p>
      <w:pPr>
        <w:pStyle w:val="Normal"/>
        <w:jc w:val="both"/>
        <w:rPr>
          <w:rFonts w:ascii="Comic Sans MS" w:hAnsi="Comic Sans MS" w:cs="Comic Sans MS"/>
        </w:rPr>
      </w:pPr>
      <w:r>
        <w:rPr>
          <w:rFonts w:cs="Comic Sans MS" w:ascii="Comic Sans MS" w:hAnsi="Comic Sans MS"/>
        </w:rPr>
        <w:t>Η ανωτέρω παραχώρηση συντελείται υπό τη διαλυτική αίρεση, ότι επί μία εικοσαετία, το παραχωρούμενο ακί</w:t>
        <w:softHyphen/>
        <w:t>νητο δεν θα πωληθεί ή δεν θα εκμισθωθεί, με εξαίρεση τη γονική παροχή.</w:t>
      </w:r>
    </w:p>
    <w:p>
      <w:pPr>
        <w:pStyle w:val="Normal"/>
        <w:jc w:val="both"/>
        <w:rPr>
          <w:rFonts w:ascii="Comic Sans MS" w:hAnsi="Comic Sans MS" w:cs="Comic Sans MS"/>
        </w:rPr>
      </w:pPr>
      <w:r>
        <w:rPr>
          <w:rFonts w:cs="Comic Sans MS" w:ascii="Comic Sans MS" w:hAnsi="Comic Sans MS"/>
        </w:rPr>
        <w:t>Η σχετική απόφαση του δημοτικού ή κοινοτικού συμ</w:t>
        <w:softHyphen/>
        <w:t>βουλίου αποτελεί τίτλο για τη μεταγραφή στα βιβλία του οικείου υποθηκοφυλακείου.</w:t>
      </w:r>
    </w:p>
    <w:p>
      <w:pPr>
        <w:pStyle w:val="Normal"/>
        <w:jc w:val="both"/>
        <w:rPr>
          <w:rFonts w:ascii="Comic Sans MS" w:hAnsi="Comic Sans MS" w:cs="Comic Sans MS"/>
        </w:rPr>
      </w:pPr>
      <w:r>
        <w:rPr>
          <w:rFonts w:cs="Comic Sans MS" w:ascii="Comic Sans MS" w:hAnsi="Comic Sans MS"/>
        </w:rPr>
        <w:t>4. Με απόφαση του Υπουργού Εσωτερικών, Δημόσιας Διοίκησης και Αποκέντρωσης, καθορίζονται οι προϋπο</w:t>
        <w:softHyphen/>
        <w:t>θέσεις και τα ειδικότερα κριτήρια παραχώρησης, καθώς και κάθε αναγκαία λεπτομέρει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37" w:name="ΑΡΘΡΟ0185___0185___"/>
      <w:bookmarkEnd w:id="437"/>
      <w:r>
        <w:rPr>
          <w:rFonts w:cs="Comic Sans MS" w:ascii="Comic Sans MS" w:hAnsi="Comic Sans MS"/>
        </w:rPr>
        <w:t> </w:t>
      </w:r>
    </w:p>
    <w:p>
      <w:pPr>
        <w:pStyle w:val="Normal"/>
        <w:jc w:val="both"/>
        <w:rPr>
          <w:rFonts w:ascii="Comic Sans MS" w:hAnsi="Comic Sans MS" w:cs="Comic Sans MS"/>
        </w:rPr>
      </w:pPr>
      <w:bookmarkStart w:id="438" w:name="ΑΡΘΡΟ0186___0186___"/>
      <w:bookmarkEnd w:id="438"/>
      <w:r>
        <w:rPr>
          <w:rFonts w:cs="Comic Sans MS" w:ascii="Comic Sans MS" w:hAnsi="Comic Sans MS"/>
          <w:b/>
          <w:bCs/>
        </w:rPr>
        <w:t xml:space="preserve">Άρθρο 186 </w:t>
      </w:r>
    </w:p>
    <w:p>
      <w:pPr>
        <w:pStyle w:val="Normal"/>
        <w:jc w:val="both"/>
        <w:rPr>
          <w:rFonts w:ascii="Comic Sans MS" w:hAnsi="Comic Sans MS" w:cs="Comic Sans MS"/>
          <w:b/>
          <w:b/>
          <w:bCs/>
        </w:rPr>
      </w:pPr>
      <w:r>
        <w:rPr>
          <w:rFonts w:cs="Comic Sans MS" w:ascii="Comic Sans MS" w:hAnsi="Comic Sans MS"/>
          <w:b/>
          <w:bCs/>
        </w:rPr>
        <w:t>Εκποίηση ακινήτ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Η εκποίηση δημοτικών ή κοινοτικών ακινήτων επι</w:t>
        <w:softHyphen/>
        <w:t>τρέπεται μόνο για ωφέλεια του Δήμου ή της Κοινότη</w:t>
        <w:softHyphen/>
        <w:t>τας, με ειδικά αιτιολογημένη απόφαση του δημοτικού ή κοινοτικού συμβουλίου, που λαμβάνεται με την απόλυτη πλειοψηφία του συνολικού αριθμού των μελών του.</w:t>
      </w:r>
    </w:p>
    <w:p>
      <w:pPr>
        <w:pStyle w:val="Normal"/>
        <w:jc w:val="both"/>
        <w:rPr>
          <w:rFonts w:ascii="Comic Sans MS" w:hAnsi="Comic Sans MS" w:cs="Comic Sans MS"/>
        </w:rPr>
      </w:pPr>
      <w:r>
        <w:rPr>
          <w:rFonts w:cs="Comic Sans MS" w:ascii="Comic Sans MS" w:hAnsi="Comic Sans MS"/>
        </w:rPr>
        <w:t>2. Ο Δήμος ή η Κοινότητα διαθέτουν το προϊόν της εκποίησης αποκλειστικά και μόνο για την εκπλήρωση του σκοπού, για τον οποίο έγινε η εκποίηση. Αν τυχόν απομένει υπόλοιπο, διατίθεται για την εκτέλεση έργων. Αποκλείεται η διάθεση του υπολοίπου για την κάλυψη λειτουργικών αναγκών.</w:t>
      </w:r>
    </w:p>
    <w:p>
      <w:pPr>
        <w:pStyle w:val="Normal"/>
        <w:jc w:val="both"/>
        <w:rPr>
          <w:rFonts w:ascii="Comic Sans MS" w:hAnsi="Comic Sans MS" w:cs="Comic Sans MS"/>
        </w:rPr>
      </w:pPr>
      <w:r>
        <w:rPr>
          <w:rFonts w:cs="Comic Sans MS" w:ascii="Comic Sans MS" w:hAnsi="Comic Sans MS"/>
        </w:rPr>
        <w:t>3. Η εκποίηση γίνεται με δημοπρασία.</w:t>
      </w:r>
    </w:p>
    <w:p>
      <w:pPr>
        <w:pStyle w:val="Normal"/>
        <w:jc w:val="both"/>
        <w:rPr>
          <w:rFonts w:ascii="Comic Sans MS" w:hAnsi="Comic Sans MS" w:cs="Comic Sans MS"/>
        </w:rPr>
      </w:pPr>
      <w:r>
        <w:rPr>
          <w:rFonts w:cs="Comic Sans MS" w:ascii="Comic Sans MS" w:hAnsi="Comic Sans MS"/>
        </w:rPr>
        <w:t>4. Με ειδικά αιτιολογημένη απόφαση του δημοτικού ή κοινοτικού συμβουλίου, που λαμβάνεται με την απόλυ</w:t>
        <w:softHyphen/>
        <w:t>τη πλειοψηφία του συνολικού αριθμού των μελών του, επιτρέπεται η απευθείας και χωρίς δημοπρασία εκποί</w:t>
        <w:softHyphen/>
        <w:t>ηση δημοτικών ή κοινοτικών ακινήτων στο Δημόσιο, σε άλλους Οργανισμούς Τοπικής Αυτοδιοίκησης, σε επιχειρήσεις των Οργανισμών Τοπικής Αυτοδιοίκησης, σε νομικά πρόσωπα δημοσίου δικαίου και σε οργανισμούς και επιχειρήσεις κοινής ωφέλειας, για την εκτέλεση έρ</w:t>
        <w:softHyphen/>
        <w:t>γων του προγράμματός τους.</w:t>
      </w:r>
    </w:p>
    <w:p>
      <w:pPr>
        <w:pStyle w:val="Normal"/>
        <w:jc w:val="both"/>
        <w:rPr>
          <w:rFonts w:ascii="Comic Sans MS" w:hAnsi="Comic Sans MS" w:cs="Comic Sans MS"/>
        </w:rPr>
      </w:pPr>
      <w:r>
        <w:rPr>
          <w:rFonts w:cs="Comic Sans MS" w:ascii="Comic Sans MS" w:hAnsi="Comic Sans MS"/>
        </w:rPr>
        <w:t>5. Το τίμημα των ακινήτων της προηγούμενης παρα</w:t>
        <w:softHyphen/>
        <w:t>γράφου καθορίζεται από επιτροπή, που συγκροτείται με απόφαση του δημάρχου ή προέδρου της Κοινότητας και αποτελείται από δύο δημοτικούς ή κοινοτικούς συμβού</w:t>
        <w:softHyphen/>
        <w:t>λους, που υποδεικνύονται από το δημοτικό ή κοινοτικό συμβούλιο και από έναν μηχανικό, που ορίζεται από το δήμαρχο ή τον πρόεδρο της Κοινότητας και προέρχε</w:t>
        <w:softHyphen/>
        <w:t>ται από την τεχνική υπηρεσία του Οργανισμού Τοπικής Αυτοδιοίκησης, εφόσον υπάρχει ή αν δεν υπάρχει από την Τεχνική Υπηρεσία Δήμων και Κοινοτήτων (Τ.Υ.Δ.Κ) ή από άλλη δημόσια υπηρεσία. Πρόεδρος της επιτρο</w:t>
        <w:softHyphen/>
        <w:t>πής, ορίζεται ένας από τους δημοτικούς ή κοινοτικούς συμβούλους με την απόφαση συγκρότησης. Με την ίδια απόφαση ορίζεται δημοτικός ή κοινοτικός υπάλληλος γραμματέας της επιτροπής. Στους Οργανισμούς Τοπι</w:t>
        <w:softHyphen/>
        <w:t>κής Αυτοδιοίκησης που λειτουργούν τοπικά συμβούλια και πάρεδροι στην επιτροπή μετέχει αντί του δευτέρου συμβούλου, ο πρόεδρος του οικείου τοπικού συμβουλίου ή ο οικείος πάρεδρος.</w:t>
      </w:r>
    </w:p>
    <w:p>
      <w:pPr>
        <w:pStyle w:val="Normal"/>
        <w:jc w:val="both"/>
        <w:rPr>
          <w:rFonts w:ascii="Comic Sans MS" w:hAnsi="Comic Sans MS" w:cs="Comic Sans MS"/>
        </w:rPr>
      </w:pPr>
      <w:r>
        <w:rPr>
          <w:rFonts w:cs="Comic Sans MS" w:ascii="Comic Sans MS" w:hAnsi="Comic Sans MS"/>
        </w:rPr>
        <w:t>6. Για την κατάρτιση σύμβασης μεταβίβασης της κυ</w:t>
        <w:softHyphen/>
        <w:t>ριότητας ακινήτων ή σύστασης επ’ αυτών εμπραγμάτων δικαιωμάτων, εφόσον συμβάλλεται Δήμος ή Κοινότητα απαιτείται εκτίμηση της αγοραίας αξίας, η οποία γίνεται από το Σώμα Ορκωτών Εκτιμητών, στην περίπτωση που η αξία αυτή υπερβαίνει το χρηματικό όριο που καθορί</w:t>
        <w:softHyphen/>
        <w:t>ζεται κάθε φορά από τις ισχύουσες διατάξεις.</w:t>
      </w:r>
    </w:p>
    <w:p>
      <w:pPr>
        <w:pStyle w:val="Normal"/>
        <w:jc w:val="both"/>
        <w:rPr>
          <w:rFonts w:ascii="Comic Sans MS" w:hAnsi="Comic Sans MS" w:cs="Comic Sans MS"/>
        </w:rPr>
      </w:pPr>
      <w:r>
        <w:rPr>
          <w:rFonts w:cs="Comic Sans MS" w:ascii="Comic Sans MS" w:hAnsi="Comic Sans MS"/>
        </w:rPr>
        <w:t>7. Κάθε άλλη διάταξη, που ρυθμίζει κατά διαφορετικό τρόπο την εκτίμηση της αγοραίας αξίας των ακινήτων, παύει να ισχύει.</w:t>
      </w:r>
    </w:p>
    <w:p>
      <w:pPr>
        <w:pStyle w:val="Normal"/>
        <w:jc w:val="both"/>
        <w:rPr>
          <w:rFonts w:ascii="Comic Sans MS" w:hAnsi="Comic Sans MS" w:cs="Comic Sans MS"/>
        </w:rPr>
      </w:pPr>
      <w:r>
        <w:rPr>
          <w:rFonts w:cs="Comic Sans MS" w:ascii="Comic Sans MS" w:hAnsi="Comic Sans MS"/>
        </w:rPr>
        <w:t>8. Τα έξοδα μεταβίβασης του ακινήτου βαρύνουν τον αγοραστή.</w:t>
      </w:r>
    </w:p>
    <w:p>
      <w:pPr>
        <w:pStyle w:val="Normal"/>
        <w:jc w:val="both"/>
        <w:rPr>
          <w:rFonts w:ascii="Comic Sans MS" w:hAnsi="Comic Sans MS" w:cs="Comic Sans MS"/>
        </w:rPr>
      </w:pPr>
      <w:r>
        <w:rPr>
          <w:rFonts w:cs="Comic Sans MS" w:ascii="Comic Sans MS" w:hAnsi="Comic Sans MS"/>
        </w:rPr>
        <w:t>9.  Οι διατάξεις της παραγράφου 4 εφαρμόζονται και για κατηγορίες συνεταιρισμών που καθορίζονται με προεδρικά διατάγματα που εκδίδονται ύστερα από πρόταση του Υπουργού Εσωτερικών, Δημόσιας Διοίκη</w:t>
        <w:softHyphen/>
        <w:t>σης και Αποκέντρωσης και του κατά περίπτωση αρ</w:t>
        <w:softHyphen/>
        <w:t>μόδιου Υπουργού. Με τα ίδια διατάγματα μπορούν να προσδιορίζονται και οι προϋποθέσεις της απευθείας εκποίησης.</w:t>
      </w:r>
    </w:p>
    <w:p>
      <w:pPr>
        <w:pStyle w:val="Normal"/>
        <w:jc w:val="both"/>
        <w:rPr>
          <w:rFonts w:ascii="Comic Sans MS" w:hAnsi="Comic Sans MS" w:cs="Comic Sans MS"/>
        </w:rPr>
      </w:pPr>
      <w:r>
        <w:rPr>
          <w:rFonts w:cs="Comic Sans MS" w:ascii="Comic Sans MS" w:hAnsi="Comic Sans MS"/>
        </w:rPr>
        <w:t>10. Ο πλειοδότης σε δημοπρασία που διενεργήθη</w:t>
        <w:softHyphen/>
        <w:t>κε για την εκποίηση δημοτικού ή κοινοτικού ακινήτου μπορεί ως την κατάρτιση της σχετικής σύμβασης να υποδείξει εταιρεία χρηματοδοτικής μίσθωσης ως αγοράστρια, υπό τον όρο, ότι ο ανωτέρω πλειοδότης θα έχει, ήδη, προσυμφωνήσει τη χρηματοδοτική μίσθωση του εν λόγω ακινήτου με την υποδεικνυόμενη από αυτόν εταιρεία χρηματοδοτικής μίσθωση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39" w:name="ΑΡΘΡΟ0186___0186___"/>
      <w:bookmarkEnd w:id="439"/>
      <w:r>
        <w:rPr>
          <w:rFonts w:cs="Comic Sans MS" w:ascii="Comic Sans MS" w:hAnsi="Comic Sans MS"/>
        </w:rPr>
        <w:t> </w:t>
      </w:r>
    </w:p>
    <w:p>
      <w:pPr>
        <w:pStyle w:val="Normal"/>
        <w:jc w:val="both"/>
        <w:rPr>
          <w:rFonts w:ascii="Comic Sans MS" w:hAnsi="Comic Sans MS" w:cs="Comic Sans MS"/>
        </w:rPr>
      </w:pPr>
      <w:bookmarkStart w:id="440" w:name="ΑΡΘΡΟ0187___0187___"/>
      <w:bookmarkEnd w:id="440"/>
      <w:r>
        <w:rPr>
          <w:rFonts w:cs="Comic Sans MS" w:ascii="Comic Sans MS" w:hAnsi="Comic Sans MS"/>
          <w:b/>
          <w:bCs/>
        </w:rPr>
        <w:t xml:space="preserve">Άρθρο 187 </w:t>
      </w:r>
    </w:p>
    <w:p>
      <w:pPr>
        <w:pStyle w:val="Normal"/>
        <w:jc w:val="both"/>
        <w:rPr>
          <w:rFonts w:ascii="Comic Sans MS" w:hAnsi="Comic Sans MS" w:cs="Comic Sans MS"/>
          <w:b/>
          <w:b/>
          <w:bCs/>
        </w:rPr>
      </w:pPr>
      <w:r>
        <w:rPr>
          <w:rFonts w:cs="Comic Sans MS" w:ascii="Comic Sans MS" w:hAnsi="Comic Sans MS"/>
          <w:b/>
          <w:bCs/>
        </w:rPr>
        <w:t>Εκποίηση οικοπέδων σε άστεγους δημότε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ήμοι και οι Κοινότητες μπορούν με απόφαση που λαμβάνεται με την απόλυτη πλειοψηφία των μελών του συμβουλίου τους να εκποιούν απευθείας οικόπεδά τους σε άστεγους και οικονομικά αδύνατους δημότες, κατά προτίμηση εκείνους που κατοικούν στο Δήμο ή την Κοινότητα. Με άλλη απόφαση του δημοτικού ή του κοινοτικού συμβουλίου καθορίζονται οι κατηγορίες των δικαιούχων, σύμφωνα με κριτήρια, όπως το ύψος του ετήσιου εισοδήματος, ο αριθμός των ανήλικων τέκνων, η κατάσταση της υγείας των μελών της οικογένειας, οι καταστροφές από θεομηνίες κ.λπ.. Η επιλογή των δικαιούχων και η παραχώρηση των οικοπέδων γίνεται με απόφαση του δημοτικού ή του κοινοτικού συμβουλίου. Αν οι δικαιούχοι που πληρούν τις ίδιες προϋποθέσεις είναι περισσότεροι γίνεται δημόσια κλήρωση μεταξύ αυτών.</w:t>
      </w:r>
    </w:p>
    <w:p>
      <w:pPr>
        <w:pStyle w:val="Normal"/>
        <w:jc w:val="both"/>
        <w:rPr>
          <w:rFonts w:ascii="Comic Sans MS" w:hAnsi="Comic Sans MS" w:cs="Comic Sans MS"/>
        </w:rPr>
      </w:pPr>
      <w:r>
        <w:rPr>
          <w:rFonts w:cs="Comic Sans MS" w:ascii="Comic Sans MS" w:hAnsi="Comic Sans MS"/>
        </w:rPr>
        <w:t>2. Το τίμημα των οικοπέδων, που εκποιούνται με αυτόν τον τρόπο, καθορίζεται με απόφαση του δημοτικού ή κοινοτικού συμβουλίου στο ένα τέταρτο (1/4) τουλάχιστον της τρέχουσας αξίας τους, καταβάλλεται σε πέντε ετήσιες δόσεις και διατίθεται για να εκτελεστούν έργα, κατά προτίμηση μέσα στον παραχωρούμενο χώρο. Εφόσον εκείνοι στους οποίους παραχωρούνται τα οικό</w:t>
        <w:softHyphen/>
        <w:t>πεδα δεν ανεγείρουν οικοδομή μέσα σε πέντε (5) χρό</w:t>
        <w:softHyphen/>
        <w:t>νια από την παραχώρηση, εκπίπτουν αυτοδικαίως από τα δικαιώματά τους, εκτός αν ζητήσουν παράταση της πενταετούς προθεσμίας με αίτησή τους, που περιέχει επαρκή αιτιολογία και υποβάλλεται κατά τη διάρκεια του τελευταίου έτους της προθεσμίας. Η προθεσμία δεν μπορεί πάντως να παραταθεί περισσότερο από μία ακόμη τριετία. Το συμβόλαιο για τη μεταβίβαση της κυριότητας συντάσσεται, αφού τηρηθούν οι προαναφε</w:t>
        <w:softHyphen/>
        <w:t>ρόμενοι όροι και προϋποθέσεις.</w:t>
      </w:r>
    </w:p>
    <w:p>
      <w:pPr>
        <w:pStyle w:val="Normal"/>
        <w:jc w:val="both"/>
        <w:rPr>
          <w:rFonts w:ascii="Comic Sans MS" w:hAnsi="Comic Sans MS" w:cs="Comic Sans MS"/>
        </w:rPr>
      </w:pPr>
      <w:r>
        <w:rPr>
          <w:rFonts w:cs="Comic Sans MS" w:ascii="Comic Sans MS" w:hAnsi="Comic Sans MS"/>
        </w:rPr>
        <w:t>3.  Επιτρέπεται να παραχωρηθεί από το Δήμο ή την Κοινότητα δικαίωμα εγγραφής υποθήκης, ώστε να λά</w:t>
        <w:softHyphen/>
        <w:t>βει στεγαστικό δάνειο εκείνος υπέρ του οποίου έγινε η εκποίηση.</w:t>
      </w:r>
    </w:p>
    <w:p>
      <w:pPr>
        <w:pStyle w:val="Normal"/>
        <w:jc w:val="both"/>
        <w:rPr>
          <w:rFonts w:ascii="Comic Sans MS" w:hAnsi="Comic Sans MS" w:cs="Comic Sans MS"/>
        </w:rPr>
      </w:pPr>
      <w:r>
        <w:rPr>
          <w:rFonts w:cs="Comic Sans MS" w:ascii="Comic Sans MS" w:hAnsi="Comic Sans MS"/>
        </w:rPr>
        <w:t>4. Αν εφαρμοσθούν οποιαδήποτε προγράμματα απο</w:t>
        <w:softHyphen/>
        <w:t>κατάστασης αστέγων και οικονομικά αδυνάτων, σύμφω</w:t>
        <w:softHyphen/>
        <w:t>να με την κείμενη νομοθεσία δημοτών, σε Δήμους και Κοινότητες που προήλθαν από συνένωση Οργανισμών Τοπικής Αυτοδιοίκησης, οι κάτοικοι των τοπικών διαμε</w:t>
        <w:softHyphen/>
        <w:t>ρισμάτων έχουν δικαίωμα προτίμησης στα προγράμμα</w:t>
        <w:softHyphen/>
        <w:t>τα αυτά, εφόσον εφαρμόζονται στην περιφέρειά του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41" w:name="ΑΡΘΡΟ0187___0187___"/>
      <w:bookmarkEnd w:id="441"/>
      <w:r>
        <w:rPr>
          <w:rFonts w:cs="Comic Sans MS" w:ascii="Comic Sans MS" w:hAnsi="Comic Sans MS"/>
        </w:rPr>
        <w:t> </w:t>
      </w:r>
    </w:p>
    <w:p>
      <w:pPr>
        <w:pStyle w:val="Normal"/>
        <w:jc w:val="both"/>
        <w:rPr>
          <w:rFonts w:ascii="Comic Sans MS" w:hAnsi="Comic Sans MS" w:cs="Comic Sans MS"/>
        </w:rPr>
      </w:pPr>
      <w:bookmarkStart w:id="442" w:name="ΑΡΘΡΟ0188___0188___"/>
      <w:bookmarkEnd w:id="442"/>
      <w:r>
        <w:rPr>
          <w:rFonts w:cs="Comic Sans MS" w:ascii="Comic Sans MS" w:hAnsi="Comic Sans MS"/>
          <w:b/>
          <w:bCs/>
        </w:rPr>
        <w:t xml:space="preserve">Άρθρο 188 </w:t>
      </w:r>
    </w:p>
    <w:p>
      <w:pPr>
        <w:pStyle w:val="Normal"/>
        <w:jc w:val="both"/>
        <w:rPr>
          <w:rFonts w:ascii="Comic Sans MS" w:hAnsi="Comic Sans MS" w:cs="Comic Sans MS"/>
          <w:b/>
          <w:b/>
          <w:bCs/>
        </w:rPr>
      </w:pPr>
      <w:r>
        <w:rPr>
          <w:rFonts w:cs="Comic Sans MS" w:ascii="Comic Sans MS" w:hAnsi="Comic Sans MS"/>
          <w:b/>
          <w:bCs/>
        </w:rPr>
        <w:t>Ανέγερση κατοικιώ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Οι Δήμοι και οι Κοινότητες μπορούν να ανεγείρουν κατοικίες και να παραχωρούν τη χρήση τους, χωρίς δημοπρασία, σε άστεγους και οικονομικά αδύνατους δημότες. Οι διατάξεις του άρθρου 187 εφαρμόζονται, αναλόγως, και στις περιπτώσεις αυτέ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43" w:name="ΑΡΘΡΟ0188___0188___"/>
      <w:bookmarkEnd w:id="443"/>
      <w:r>
        <w:rPr>
          <w:rFonts w:cs="Comic Sans MS" w:ascii="Comic Sans MS" w:hAnsi="Comic Sans MS"/>
        </w:rPr>
        <w:t> </w:t>
      </w:r>
    </w:p>
    <w:p>
      <w:pPr>
        <w:pStyle w:val="Normal"/>
        <w:jc w:val="both"/>
        <w:rPr>
          <w:rFonts w:ascii="Comic Sans MS" w:hAnsi="Comic Sans MS" w:cs="Comic Sans MS"/>
        </w:rPr>
      </w:pPr>
      <w:bookmarkStart w:id="444" w:name="ΑΡΘΡΟ0189___0189___"/>
      <w:bookmarkEnd w:id="444"/>
      <w:r>
        <w:rPr>
          <w:rFonts w:cs="Comic Sans MS" w:ascii="Comic Sans MS" w:hAnsi="Comic Sans MS"/>
          <w:b/>
          <w:bCs/>
        </w:rPr>
        <w:t xml:space="preserve">Άρθρο 189 </w:t>
      </w:r>
    </w:p>
    <w:p>
      <w:pPr>
        <w:pStyle w:val="Normal"/>
        <w:jc w:val="both"/>
        <w:rPr>
          <w:rFonts w:ascii="Comic Sans MS" w:hAnsi="Comic Sans MS" w:cs="Comic Sans MS"/>
          <w:b/>
          <w:b/>
          <w:bCs/>
        </w:rPr>
      </w:pPr>
      <w:r>
        <w:rPr>
          <w:rFonts w:cs="Comic Sans MS" w:ascii="Comic Sans MS" w:hAnsi="Comic Sans MS"/>
          <w:b/>
          <w:bCs/>
        </w:rPr>
        <w:t>Διάθεση αποκαλυπτόμενων καλλιεργητικών εκτάσε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Επιτρέπεται, με απόφαση του δημοτικού ή κοινοτι</w:t>
        <w:softHyphen/>
        <w:t>κού συμβουλίου, να παραχωρηθεί, χωρίς δημοπρασία και χρονικό περιορισμό σε γεωργούς δημότες κατοίκους για αυτοκαλλιέργεια ή χρήση:</w:t>
      </w:r>
    </w:p>
    <w:p>
      <w:pPr>
        <w:pStyle w:val="Normal"/>
        <w:jc w:val="both"/>
        <w:rPr>
          <w:rFonts w:ascii="Comic Sans MS" w:hAnsi="Comic Sans MS" w:cs="Comic Sans MS"/>
        </w:rPr>
      </w:pPr>
      <w:r>
        <w:rPr>
          <w:rFonts w:cs="Comic Sans MS" w:ascii="Comic Sans MS" w:hAnsi="Comic Sans MS"/>
        </w:rPr>
        <w:t>α) των καλλιεργήσιμων δημοτικών και κοινοτικών εκτάσεων, που αποκαλύπτονται ύστερα από αποστράγ</w:t>
        <w:softHyphen/>
        <w:t>γιση ή αποξήρανση, που έγινε με δαπάνες του Δήμου ή της Κοινότητας,</w:t>
      </w:r>
    </w:p>
    <w:p>
      <w:pPr>
        <w:pStyle w:val="Normal"/>
        <w:jc w:val="both"/>
        <w:rPr>
          <w:rFonts w:ascii="Comic Sans MS" w:hAnsi="Comic Sans MS" w:cs="Comic Sans MS"/>
        </w:rPr>
      </w:pPr>
      <w:r>
        <w:rPr>
          <w:rFonts w:cs="Comic Sans MS" w:ascii="Comic Sans MS" w:hAnsi="Comic Sans MS"/>
        </w:rPr>
        <w:t>β) των εκτάσεων που προσκτάται ο Δήμος ή η Κοι</w:t>
        <w:softHyphen/>
        <w:t>νότητα και</w:t>
      </w:r>
    </w:p>
    <w:p>
      <w:pPr>
        <w:pStyle w:val="Normal"/>
        <w:jc w:val="both"/>
        <w:rPr>
          <w:rFonts w:ascii="Comic Sans MS" w:hAnsi="Comic Sans MS" w:cs="Comic Sans MS"/>
        </w:rPr>
      </w:pPr>
      <w:r>
        <w:rPr>
          <w:rFonts w:cs="Comic Sans MS" w:ascii="Comic Sans MS" w:hAnsi="Comic Sans MS"/>
        </w:rPr>
        <w:t>γ) των εκτάσεων που αποκαλύπτονται με την απο</w:t>
        <w:softHyphen/>
        <w:t>ξήρανση εθνικών τελμάτων, ελών και λιμνών, που πα</w:t>
        <w:softHyphen/>
        <w:t>ραχωρούνται από το Δημόσιο στους Δήμους ή στις Κοινότητες.</w:t>
      </w:r>
    </w:p>
    <w:p>
      <w:pPr>
        <w:pStyle w:val="Normal"/>
        <w:jc w:val="both"/>
        <w:rPr>
          <w:rFonts w:ascii="Comic Sans MS" w:hAnsi="Comic Sans MS" w:cs="Comic Sans MS"/>
        </w:rPr>
      </w:pPr>
      <w:r>
        <w:rPr>
          <w:rFonts w:cs="Comic Sans MS" w:ascii="Comic Sans MS" w:hAnsi="Comic Sans MS"/>
        </w:rPr>
        <w:t>Αν οι παραπάνω εκτάσεις ευρίσκονται εξ ολοκλήρου σε ένα τοπικό διαμέρισμα, η ανωτέρω απόφαση λαμβά</w:t>
        <w:softHyphen/>
        <w:t>νεται ύστερα από γνώμη του οικείου τοπικού συμβουλί</w:t>
        <w:softHyphen/>
        <w:t>ου ή παρέδρου, ο οποίος στη λήψη της απόφασης έχει και δικαίωμα ψήφου.</w:t>
      </w:r>
    </w:p>
    <w:p>
      <w:pPr>
        <w:pStyle w:val="Normal"/>
        <w:jc w:val="both"/>
        <w:rPr>
          <w:rFonts w:ascii="Comic Sans MS" w:hAnsi="Comic Sans MS" w:cs="Comic Sans MS"/>
        </w:rPr>
      </w:pPr>
      <w:r>
        <w:rPr>
          <w:rFonts w:cs="Comic Sans MS" w:ascii="Comic Sans MS" w:hAnsi="Comic Sans MS"/>
        </w:rPr>
        <w:t>2. Με απόφαση του δημοτικού ή κοινοτικού συμβου</w:t>
        <w:softHyphen/>
        <w:t>λίου καθορίζονται:</w:t>
      </w:r>
    </w:p>
    <w:p>
      <w:pPr>
        <w:pStyle w:val="Normal"/>
        <w:jc w:val="both"/>
        <w:rPr>
          <w:rFonts w:ascii="Comic Sans MS" w:hAnsi="Comic Sans MS" w:cs="Comic Sans MS"/>
        </w:rPr>
      </w:pPr>
      <w:r>
        <w:rPr>
          <w:rFonts w:cs="Comic Sans MS" w:ascii="Comic Sans MS" w:hAnsi="Comic Sans MS"/>
        </w:rPr>
        <w:t>α) οι εκτάσεις που θα παραχωρηθούν,</w:t>
      </w:r>
    </w:p>
    <w:p>
      <w:pPr>
        <w:pStyle w:val="Normal"/>
        <w:jc w:val="both"/>
        <w:rPr>
          <w:rFonts w:ascii="Comic Sans MS" w:hAnsi="Comic Sans MS" w:cs="Comic Sans MS"/>
        </w:rPr>
      </w:pPr>
      <w:r>
        <w:rPr>
          <w:rFonts w:cs="Comic Sans MS" w:ascii="Comic Sans MS" w:hAnsi="Comic Sans MS"/>
        </w:rPr>
        <w:t>β) οι δικαιούχοι σύμφωνα με γενικά κριτήρια, όπως η παντελής έλλειψη ή η ανεπάρκεια κλήρου, ο αριθ</w:t>
        <w:softHyphen/>
        <w:t>μός των μελών της οικογένειας, το ύψος του ετήσιου εισοδήματος,</w:t>
      </w:r>
    </w:p>
    <w:p>
      <w:pPr>
        <w:pStyle w:val="Normal"/>
        <w:jc w:val="both"/>
        <w:rPr>
          <w:rFonts w:ascii="Comic Sans MS" w:hAnsi="Comic Sans MS" w:cs="Comic Sans MS"/>
        </w:rPr>
      </w:pPr>
      <w:r>
        <w:rPr>
          <w:rFonts w:cs="Comic Sans MS" w:ascii="Comic Sans MS" w:hAnsi="Comic Sans MS"/>
        </w:rPr>
        <w:t>γ) το ετήσιο δικαίωμα χρήσεως, που πρέπει να κα</w:t>
        <w:softHyphen/>
        <w:t>ταβάλλεται, ανάλογα με τις κατηγορίες των εκτάσεων και το οποίο δεν μπορεί να ορίζεται κατώτερο από το ένα δέκατο (1/10) της τρέχουσας μισθωτικής αξίας τους, για κάθε χρόνο.</w:t>
      </w:r>
    </w:p>
    <w:p>
      <w:pPr>
        <w:pStyle w:val="Normal"/>
        <w:jc w:val="both"/>
        <w:rPr>
          <w:rFonts w:ascii="Comic Sans MS" w:hAnsi="Comic Sans MS" w:cs="Comic Sans MS"/>
        </w:rPr>
      </w:pPr>
      <w:r>
        <w:rPr>
          <w:rFonts w:cs="Comic Sans MS" w:ascii="Comic Sans MS" w:hAnsi="Comic Sans MS"/>
        </w:rPr>
        <w:t>3.  Η παραχώρηση ανακαλείται με απόφαση του δη</w:t>
        <w:softHyphen/>
        <w:t>μοτικού ή κοινοτικού συμβουλίου, αν:</w:t>
      </w:r>
    </w:p>
    <w:p>
      <w:pPr>
        <w:pStyle w:val="Normal"/>
        <w:jc w:val="both"/>
        <w:rPr>
          <w:rFonts w:ascii="Comic Sans MS" w:hAnsi="Comic Sans MS" w:cs="Comic Sans MS"/>
        </w:rPr>
      </w:pPr>
      <w:r>
        <w:rPr>
          <w:rFonts w:cs="Comic Sans MS" w:ascii="Comic Sans MS" w:hAnsi="Comic Sans MS"/>
        </w:rPr>
        <w:t>α) δεν καλλιεργείται η έκταση από αυτόν τον ίδιο προς τον οποίο έγινε η παραχώρηση ή από τους κλη</w:t>
        <w:softHyphen/>
        <w:t>ρονόμους του εξ αδιαθέτου, για μία διετία τουλάχιστον και</w:t>
      </w:r>
    </w:p>
    <w:p>
      <w:pPr>
        <w:pStyle w:val="Normal"/>
        <w:jc w:val="both"/>
        <w:rPr>
          <w:rFonts w:ascii="Comic Sans MS" w:hAnsi="Comic Sans MS" w:cs="Comic Sans MS"/>
        </w:rPr>
      </w:pPr>
      <w:r>
        <w:rPr>
          <w:rFonts w:cs="Comic Sans MS" w:ascii="Comic Sans MS" w:hAnsi="Comic Sans MS"/>
        </w:rPr>
        <w:t>β) αν οι προϋποθέσεις της παραχωρήσεως έχουν εκλείψει. Με όμοια απόφαση, μπορεί να ανακληθεί η παραχώρηση, αν άλλαξε ο γεωργικός χαρακτήρας της εκτάσεως ή η έκταση βρίσκεται σε περιοχή που έχει διαμορφωθεί τουριστικά.</w:t>
      </w:r>
    </w:p>
    <w:p>
      <w:pPr>
        <w:pStyle w:val="Normal"/>
        <w:jc w:val="both"/>
        <w:rPr>
          <w:rFonts w:ascii="Comic Sans MS" w:hAnsi="Comic Sans MS" w:cs="Comic Sans MS"/>
        </w:rPr>
      </w:pPr>
      <w:r>
        <w:rPr>
          <w:rFonts w:cs="Comic Sans MS" w:ascii="Comic Sans MS" w:hAnsi="Comic Sans MS"/>
        </w:rPr>
        <w:t>4. Για να δημιουργηθούν συνεχόμενες εκτάσεις, που η χρήση τους θα παραχωρηθεί κατά τις προηγούμενες παραγράφους του παρόντος, επιτρέπεται η αναγκα</w:t>
        <w:softHyphen/>
        <w:t>στική απαλλοτρίωση για λόγους δημόσιας ωφέλειας ιδιωτικών γαιών, που βρίσκονται μέσα στην περιοχή των δημοτικών και κοινοτικών εκτάσεων, που αποξη</w:t>
        <w:softHyphen/>
        <w:t>ραίνονται. Εφόσον συναινούν τα ενδιαφερόμενα μέρη, μπορεί να γίνει και ανταλλαγή των ανωτέρω ιδιωτικών γαιών με διαθέσιμες δημοτικές ή κοινοτικές εκτάσεις ίσης αξίας.</w:t>
      </w:r>
    </w:p>
    <w:p>
      <w:pPr>
        <w:pStyle w:val="Normal"/>
        <w:jc w:val="both"/>
        <w:rPr>
          <w:rFonts w:ascii="Comic Sans MS" w:hAnsi="Comic Sans MS" w:cs="Comic Sans MS"/>
        </w:rPr>
      </w:pPr>
      <w:r>
        <w:rPr>
          <w:rFonts w:cs="Comic Sans MS" w:ascii="Comic Sans MS" w:hAnsi="Comic Sans MS"/>
        </w:rPr>
        <w:t>Η αποζημίωση των ιδιοκτητών μειώνεται κατά πο</w:t>
        <w:softHyphen/>
        <w:t>σοστό ανάλογο με τις δαπάνες που έχουν γίνει για τη βελτίωση ολόκληρης της εκτάσεω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45" w:name="ΑΡΘΡΟ0189___0189___"/>
      <w:bookmarkEnd w:id="445"/>
      <w:r>
        <w:rPr>
          <w:rFonts w:cs="Comic Sans MS" w:ascii="Comic Sans MS" w:hAnsi="Comic Sans MS"/>
        </w:rPr>
        <w:t> </w:t>
      </w:r>
    </w:p>
    <w:p>
      <w:pPr>
        <w:pStyle w:val="Normal"/>
        <w:jc w:val="both"/>
        <w:rPr>
          <w:rFonts w:ascii="Comic Sans MS" w:hAnsi="Comic Sans MS" w:cs="Comic Sans MS"/>
        </w:rPr>
      </w:pPr>
      <w:bookmarkStart w:id="446" w:name="ΑΡΘΡΟ0190___0190___"/>
      <w:bookmarkEnd w:id="446"/>
      <w:r>
        <w:rPr>
          <w:rFonts w:cs="Comic Sans MS" w:ascii="Comic Sans MS" w:hAnsi="Comic Sans MS"/>
          <w:b/>
          <w:bCs/>
        </w:rPr>
        <w:t xml:space="preserve">Άρθρο 190 </w:t>
      </w:r>
    </w:p>
    <w:p>
      <w:pPr>
        <w:pStyle w:val="Normal"/>
        <w:jc w:val="both"/>
        <w:rPr>
          <w:rFonts w:ascii="Comic Sans MS" w:hAnsi="Comic Sans MS" w:cs="Comic Sans MS"/>
          <w:b/>
          <w:b/>
          <w:bCs/>
        </w:rPr>
      </w:pPr>
      <w:r>
        <w:rPr>
          <w:rFonts w:cs="Comic Sans MS" w:ascii="Comic Sans MS" w:hAnsi="Comic Sans MS"/>
          <w:b/>
          <w:bCs/>
        </w:rPr>
        <w:t>Ανταλλαγή ακινήτ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Η ανταλλαγή ακινήτων των Δήμων και των Κοινοτή</w:t>
        <w:softHyphen/>
        <w:t>των μπορεί να γίνει χωρίς δημοπρασία. Στη περίπτωση αυτή, καθώς και στη περίπτωση της επιβάρυνσής τους με εμπράγματα δικαιώματα, ακολουθούνται οι προϋπο</w:t>
        <w:softHyphen/>
        <w:t>θέσεις και η διαδικασία του άρθρου 186.</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47" w:name="ΑΡΘΡΟ0190___0190___"/>
      <w:bookmarkEnd w:id="447"/>
      <w:r>
        <w:rPr>
          <w:rFonts w:cs="Comic Sans MS" w:ascii="Comic Sans MS" w:hAnsi="Comic Sans MS"/>
        </w:rPr>
        <w:t> </w:t>
      </w:r>
    </w:p>
    <w:p>
      <w:pPr>
        <w:pStyle w:val="HTMLPreformatted"/>
        <w:jc w:val="both"/>
        <w:rPr/>
      </w:pPr>
      <w:bookmarkStart w:id="448" w:name="ΑΡΘΡΟ0191___0191___"/>
      <w:bookmarkEnd w:id="448"/>
      <w:r>
        <w:rPr>
          <w:rFonts w:cs="Comic Sans MS" w:ascii="Comic Sans MS" w:hAnsi="Comic Sans MS"/>
          <w:b/>
          <w:i/>
          <w:color w:val="000000"/>
          <w:sz w:val="20"/>
          <w:szCs w:val="20"/>
        </w:rPr>
        <w:t>Άρθρο 191-Αγορά ακινήτων</w:t>
      </w:r>
    </w:p>
    <w:p>
      <w:pPr>
        <w:pStyle w:val="HTMLPreformatted"/>
        <w:jc w:val="both"/>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Normal"/>
        <w:jc w:val="both"/>
        <w:rPr>
          <w:rFonts w:ascii="Comic Sans MS" w:hAnsi="Comic Sans MS" w:cs="Comic Sans MS"/>
        </w:rPr>
      </w:pPr>
      <w:r>
        <w:rPr>
          <w:rFonts w:cs="Comic Sans MS" w:ascii="Comic Sans MS" w:hAnsi="Comic Sans MS"/>
        </w:rPr>
        <w:t xml:space="preserve">«1. Οι διατάξεις του άρθρου 186 εφαρμόζονται αναλόγως για την αγορά ιδιωτικών ακινήτων εκ μέρους των Δήμων και των Κοινοτήτων. Ειδικά στην περίπτωση αγοράς ακινήτου, όπου σύμφωνα με την παράγραφο 6 του άρθρου 186 του Κώδικα Δήμων και Κοινοτήτων απαιτείται η εκτίμηση της αγοραίας αξίας του από το Σώμα Ορκωτών Εκτιμητών ως προϋπόθεση για την κατάρτιση της σύμβασης μεταβίβασης της κυριότητας, το Δημοτικό ή Κοινοτικό Συμβούλιο, με απόφαση του που λαμβάνεται με την πλειοψηφία επί του συνόλου των μελών του, μπορεί να κρίνει ότι το ακίνητο αυτό είναι το μόνο κατάλληλο για την εκπλήρωση δημοτικού ή κοινοτικού σκοπού και να αποφασίσει την απευθείας αγορά. Όπου, όμως, δεν προβλέπεται η εκτίμηση της αγοραίας αξίας του ακινήτου κατ’ άρθρο 186 παρ. 6 του ΔΚΚ, τότε η κρίση περί του ότι το ακίνητο είναι το μόνο κατάλληλο, καθώς και η απόφαση για την απευθείας αγορά, λαμβάνονται με πλειοψηφία των 2/3 των μελών του Δημοτικού ή Κοινοτικού Συμβουλίου.» </w:t>
      </w:r>
    </w:p>
    <w:p>
      <w:pPr>
        <w:pStyle w:val="HTMLPreformatted"/>
        <w:jc w:val="both"/>
        <w:rPr>
          <w:rFonts w:ascii="Comic Sans MS" w:hAnsi="Comic Sans MS" w:cs="Comic Sans MS"/>
          <w:b/>
          <w:b/>
          <w:sz w:val="20"/>
          <w:szCs w:val="20"/>
        </w:rPr>
      </w:pPr>
      <w:r>
        <w:rPr>
          <w:rFonts w:cs="Comic Sans MS" w:ascii="Comic Sans MS" w:hAnsi="Comic Sans MS"/>
          <w:b/>
          <w:sz w:val="20"/>
          <w:szCs w:val="20"/>
        </w:rPr>
        <w:t>Αντικατάσταση με τις διατάξεις της παρ.  12 του άρθρου 20 του ν.3731/2008-ΦΕΚ 263/Α/23.12.2008</w:t>
      </w:r>
    </w:p>
    <w:p>
      <w:pPr>
        <w:pStyle w:val="HTMLPreformatted"/>
        <w:jc w:val="both"/>
        <w:rPr>
          <w:rFonts w:ascii="Comic Sans MS" w:hAnsi="Comic Sans MS" w:cs="Comic Sans MS"/>
          <w:b/>
          <w:b/>
          <w:sz w:val="20"/>
          <w:szCs w:val="20"/>
          <w:lang w:val="en-US"/>
        </w:rPr>
      </w:pPr>
      <w:r>
        <w:rPr>
          <w:rFonts w:cs="Comic Sans MS" w:ascii="Comic Sans MS" w:hAnsi="Comic Sans MS"/>
          <w:b/>
          <w:sz w:val="20"/>
          <w:szCs w:val="20"/>
          <w:lang w:val="en-US"/>
        </w:rPr>
      </w:r>
    </w:p>
    <w:p>
      <w:pPr>
        <w:pStyle w:val="HTMLPreformatted"/>
        <w:jc w:val="both"/>
        <w:rPr>
          <w:rFonts w:ascii="Comic Sans MS" w:hAnsi="Comic Sans MS" w:cs="Comic Sans MS"/>
          <w:b/>
          <w:b/>
          <w:sz w:val="20"/>
          <w:szCs w:val="20"/>
          <w:lang w:val="en-US"/>
        </w:rPr>
      </w:pPr>
      <w:r>
        <w:rPr>
          <w:rFonts w:cs="Comic Sans MS" w:ascii="Comic Sans MS" w:hAnsi="Comic Sans MS"/>
          <w:b/>
          <w:sz w:val="20"/>
          <w:szCs w:val="20"/>
          <w:lang w:val="en-US"/>
        </w:rPr>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2. Επιτρέπεται η αγορά κτίσματος έτοιμου προς χρήση με το λειτουργικό του εξοπλισμό, σύμφωνα με τα προβλεπόμενα στους όρους διακήρυξης της δημοπρασία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Για τον σκοπό αυτόν καταρτίζεται προσύμφωνο αγοραπωλησίας ακινήτου, το οποίο προβλέπει την κατάρτιση οριστικής σύμβασης μεταβίβασης και την παράδοση του οικοδομήματος εντός της προβλεπόμενης, από τη διακήρυξη, προθεσμίας και σύμφωνα με τους όρους αυτή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t>Η παρ.3 προστέθηκε με το άρθρο 24 παρ.11 Ν.3613/2007,ΦΕΚ Α 263/23.11.2007.</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49" w:name="ΑΡΘΡΟ0191___0191___"/>
      <w:bookmarkEnd w:id="449"/>
      <w:r>
        <w:rPr>
          <w:rFonts w:cs="Comic Sans MS" w:ascii="Comic Sans MS" w:hAnsi="Comic Sans MS"/>
        </w:rPr>
        <w:t> </w:t>
      </w:r>
    </w:p>
    <w:p>
      <w:pPr>
        <w:pStyle w:val="Normal"/>
        <w:jc w:val="both"/>
        <w:rPr>
          <w:rFonts w:ascii="Comic Sans MS" w:hAnsi="Comic Sans MS" w:cs="Comic Sans MS"/>
        </w:rPr>
      </w:pPr>
      <w:bookmarkStart w:id="450" w:name="ΑΡΘΡΟ0192___0192___"/>
      <w:bookmarkEnd w:id="450"/>
      <w:r>
        <w:rPr>
          <w:rFonts w:cs="Comic Sans MS" w:ascii="Comic Sans MS" w:hAnsi="Comic Sans MS"/>
          <w:b/>
          <w:bCs/>
        </w:rPr>
        <w:t xml:space="preserve">Άρθρο 192 </w:t>
      </w:r>
    </w:p>
    <w:p>
      <w:pPr>
        <w:pStyle w:val="Normal"/>
        <w:jc w:val="both"/>
        <w:rPr>
          <w:rFonts w:ascii="Comic Sans MS" w:hAnsi="Comic Sans MS" w:cs="Comic Sans MS"/>
          <w:b/>
          <w:b/>
          <w:bCs/>
        </w:rPr>
      </w:pPr>
      <w:r>
        <w:rPr>
          <w:rFonts w:cs="Comic Sans MS" w:ascii="Comic Sans MS" w:hAnsi="Comic Sans MS"/>
          <w:b/>
          <w:bCs/>
        </w:rPr>
        <w:t>Εκμίσθωση ακινήτων των Δήμων και των Κοινοτήτ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Η εκμίσθωση ακινήτων των Δήμων και των Κοινο</w:t>
        <w:softHyphen/>
        <w:t>τήτων γίνεται με δημοπρασία. Αν η δημοπρασία δεν φέρει αποτέλεσμα, επαναλαμβάνεται. Αν και η δεύτερη δημοπρασία δεν φέρει αποτέλεσμα, η εκμίσθωση μπορεί να γίνει με απευθείας συμφωνία, της οποίας τους όρους καθορίζει το δημοτικό ή κοινοτικό συμβούλιο.</w:t>
      </w:r>
    </w:p>
    <w:p>
      <w:pPr>
        <w:pStyle w:val="Normal"/>
        <w:jc w:val="both"/>
        <w:rPr>
          <w:rFonts w:ascii="Comic Sans MS" w:hAnsi="Comic Sans MS" w:cs="Comic Sans MS"/>
        </w:rPr>
      </w:pPr>
      <w:r>
        <w:rPr>
          <w:rFonts w:cs="Comic Sans MS" w:ascii="Comic Sans MS" w:hAnsi="Comic Sans MS"/>
        </w:rPr>
        <w:t>2.  Το δημοτικό ή κοινοτικό συμβούλιο μπορεί με απόφασή του να εκμισθώνει, χωρίς δημοπρασία, για χρονικό διάστημα που δεν υπερβαίνει τους τρεις (3) μήνες, θέατρα και κινηματοθέατρα ή άλλους χώρους, για επιστημονικούς και καλλιτεχνικούς σκοπούς, αφού το συμβούλιο εκτιμήσει την ποιότητα των εκδηλώσεων που θα πραγματοποιηθούν.</w:t>
      </w:r>
    </w:p>
    <w:p>
      <w:pPr>
        <w:pStyle w:val="Normal"/>
        <w:jc w:val="both"/>
        <w:rPr>
          <w:rFonts w:ascii="Comic Sans MS" w:hAnsi="Comic Sans MS" w:cs="Comic Sans MS"/>
        </w:rPr>
      </w:pPr>
      <w:r>
        <w:rPr>
          <w:rFonts w:cs="Comic Sans MS" w:ascii="Comic Sans MS" w:hAnsi="Comic Sans MS"/>
        </w:rPr>
        <w:t>3. Με απόφαση που λαμβάνεται με την απόλυτη πλειο</w:t>
        <w:softHyphen/>
        <w:t>ψηφία του συνολικού αριθμού των μελών του δημοτικού ή κοινοτικού συμβουλίου επιτρέπεται η απευθείας εκμί</w:t>
        <w:softHyphen/>
        <w:t>σθωση δημοτικών και κοινοτικών ακινήτων στο Δημόσιο, σε άλλους Οργανισμούς Τοπικής Αυτοδιοίκησης, σε επι</w:t>
        <w:softHyphen/>
        <w:t>χειρήσεις των Οργανισμών Τοπικής Αυτοδιοίκησης, σε νομικά πρόσωπα δημοσίου δικαίου και σε οργανισμούς και επιχειρήσεις κοινής ωφέλειας, καθώς και σε συνε</w:t>
        <w:softHyphen/>
        <w:t>ταιρισμούς για την ικανοποίηση των αναγκών τους.</w:t>
      </w:r>
    </w:p>
    <w:p>
      <w:pPr>
        <w:pStyle w:val="Normal"/>
        <w:jc w:val="both"/>
        <w:rPr>
          <w:rFonts w:ascii="Comic Sans MS" w:hAnsi="Comic Sans MS" w:cs="Comic Sans MS"/>
        </w:rPr>
      </w:pPr>
      <w:r>
        <w:rPr>
          <w:rFonts w:cs="Comic Sans MS" w:ascii="Comic Sans MS" w:hAnsi="Comic Sans MS"/>
        </w:rPr>
        <w:t>4. Για την εκμίσθωση σε συνεταιρισμούς εφαρμόζονται ανάλογα οι διατάξεις της παραγράφου 9 του άρθρου 186.</w:t>
      </w:r>
    </w:p>
    <w:p>
      <w:pPr>
        <w:pStyle w:val="Normal"/>
        <w:jc w:val="both"/>
        <w:rPr>
          <w:rFonts w:ascii="Comic Sans MS" w:hAnsi="Comic Sans MS" w:cs="Comic Sans MS"/>
        </w:rPr>
      </w:pPr>
      <w:r>
        <w:rPr>
          <w:rFonts w:cs="Comic Sans MS" w:ascii="Comic Sans MS" w:hAnsi="Comic Sans MS"/>
        </w:rPr>
        <w:t>5. Το μίσθωμα των ακινήτων της παραγράφου 3 κα</w:t>
        <w:softHyphen/>
        <w:t>θορίζεται από την επιτροπή της παραγράφου 5 του άρθρου 186.</w:t>
      </w:r>
    </w:p>
    <w:p>
      <w:pPr>
        <w:pStyle w:val="Normal"/>
        <w:jc w:val="both"/>
        <w:rPr>
          <w:rFonts w:ascii="Comic Sans MS" w:hAnsi="Comic Sans MS" w:cs="Comic Sans MS"/>
        </w:rPr>
      </w:pPr>
      <w:r>
        <w:rPr>
          <w:rFonts w:cs="Comic Sans MS" w:ascii="Comic Sans MS" w:hAnsi="Comic Sans MS"/>
        </w:rPr>
        <w:t>6.  Επιτρέπεται, με απόφαση που λαμβάνεται με την απόλυτη πλειοψηφία του συνολικού αριθμού των μελών του δημοτικού ή κοινοτικού συμβουλίου, η απευθείας εκμίσθωση του δικαιώματος εκμεταλλεύσεως λατομεί</w:t>
        <w:softHyphen/>
        <w:t>ων αδρανών υλικών σε συνεταιρισμούς λατόμων που λειτουργούν νόμιμα, των οποίων όλα τα μέλη είναι κά</w:t>
        <w:softHyphen/>
        <w:t>τοικοι του ιδιοκτήτη Δήμου ή Κοινότητας, με τους όρους και περιορισμούς των διατάξεων της παρ. 1 του άρθρου 28 του ν. 669/1977 (ΦΕΚ 241 Α΄) περί εκμεταλλεύσεως λατομείων. Οι διατάξεις αυτής της παραγράφου εφαρμόζονται και προκειμένου περί δημοτικών ή κοινοτικών λατομείων μαρμάρων.</w:t>
      </w:r>
    </w:p>
    <w:p>
      <w:pPr>
        <w:pStyle w:val="Normal"/>
        <w:jc w:val="both"/>
        <w:rPr>
          <w:rFonts w:ascii="Comic Sans MS" w:hAnsi="Comic Sans MS" w:cs="Comic Sans MS"/>
        </w:rPr>
      </w:pPr>
      <w:r>
        <w:rPr>
          <w:rFonts w:cs="Comic Sans MS" w:ascii="Comic Sans MS" w:hAnsi="Comic Sans MS"/>
        </w:rPr>
        <w:t>7. Απαγορεύεται η με οποιαδήποτε μορφή παραχώ</w:t>
        <w:softHyphen/>
        <w:t>ρηση από το μισθωτή συνεταιρισμό του, κατά την προ</w:t>
        <w:softHyphen/>
        <w:t>ηγούμενη παράγραφο, δικαιώματος εκμεταλλεύσεως θεωρουμένης, αυτοδικαίως, άκυρης της παραχωρήσε</w:t>
        <w:softHyphen/>
        <w:t>ως. Σε περίπτωση παραβάσεως της διατάξεως αυτής η άδεια εκμεταλλεύσεως ανακαλείται υποχρεωτικά και ο συνεταιρισμός υποχρεούται στην καταβολή ποσού ίσου με το διπλάσιο του μισθώματος, που καθορίστηκε με τη σύμβαση.</w:t>
      </w:r>
    </w:p>
    <w:p>
      <w:pPr>
        <w:pStyle w:val="Normal"/>
        <w:jc w:val="both"/>
        <w:rPr>
          <w:rFonts w:ascii="Comic Sans MS" w:hAnsi="Comic Sans MS" w:cs="Comic Sans MS"/>
        </w:rPr>
      </w:pPr>
      <w:r>
        <w:rPr>
          <w:rFonts w:cs="Comic Sans MS" w:ascii="Comic Sans MS" w:hAnsi="Comic Sans MS"/>
        </w:rPr>
        <w:t>8. Με απόφαση του Δημοτικού ή Κοινοτικού Συμβου</w:t>
        <w:softHyphen/>
        <w:t>λίου που λαμβάνεται με την απόλυτη πλειοψηφία του συνολικού αριθμού των μελών του, επιτρέπεται η εκμί</w:t>
        <w:softHyphen/>
        <w:t>σθωση με δημοπρασία δημοτικών ή κοινοτικών ακινή</w:t>
        <w:softHyphen/>
        <w:t>των με μειωμένο μίσθωμα για χρονικό διάστημα μέχρι είκοσι πέντε (25) έτη, υπό τον όρο ότι ο μισθωτής θα αναλάβει το σύνολο ή μέρος της δαπάνης ανακαίνισης ή ανακατασκευής του ακινήτου και θα προβεί σε τυχόν πρόσθετες παροχές, σύμφωνα με τα προβλεπόμενα ειδικότερα στους όρους διακήρυξης της δημοπρασί</w:t>
        <w:softHyphen/>
        <w:t>ας. Με απόφαση του Υπουργού Εσωτερικών, Δημόσιας Διοίκησης και Αποκέντρωσης, καθορίζονται πρόσθετοι όροι και προϋποθέσεις εφαρμογής των διατάξεων της παρούσας παραγράφ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51" w:name="ΑΡΘΡΟ0192___0192___"/>
      <w:bookmarkEnd w:id="451"/>
      <w:r>
        <w:rPr>
          <w:rFonts w:cs="Comic Sans MS" w:ascii="Comic Sans MS" w:hAnsi="Comic Sans MS"/>
        </w:rPr>
        <w:t> </w:t>
      </w:r>
    </w:p>
    <w:p>
      <w:pPr>
        <w:pStyle w:val="Normal"/>
        <w:jc w:val="both"/>
        <w:rPr>
          <w:rFonts w:ascii="Comic Sans MS" w:hAnsi="Comic Sans MS" w:cs="Comic Sans MS"/>
        </w:rPr>
      </w:pPr>
      <w:bookmarkStart w:id="452" w:name="ΑΡΘΡΟ0193___0193___"/>
      <w:bookmarkEnd w:id="452"/>
      <w:r>
        <w:rPr>
          <w:rFonts w:cs="Comic Sans MS" w:ascii="Comic Sans MS" w:hAnsi="Comic Sans MS"/>
          <w:b/>
          <w:bCs/>
        </w:rPr>
        <w:t xml:space="preserve">Άρθρο 193 </w:t>
      </w:r>
    </w:p>
    <w:p>
      <w:pPr>
        <w:pStyle w:val="Normal"/>
        <w:jc w:val="both"/>
        <w:rPr>
          <w:rFonts w:ascii="Comic Sans MS" w:hAnsi="Comic Sans MS" w:cs="Comic Sans MS"/>
          <w:b/>
          <w:b/>
          <w:bCs/>
        </w:rPr>
      </w:pPr>
      <w:r>
        <w:rPr>
          <w:rFonts w:cs="Comic Sans MS" w:ascii="Comic Sans MS" w:hAnsi="Comic Sans MS"/>
          <w:b/>
          <w:bCs/>
        </w:rPr>
        <w:t>Χρηματοδοτική μίσθωση</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Δήμοι, Κοινότητες, σύνδεσμοι και νομικά πρόσω</w:t>
        <w:softHyphen/>
        <w:t>πα δημοσίου δικαίου αυτών μπορούν να συμβάλλονται στο πλαίσιο συμβάσεων χρηματοδοτικής μίσθωσης που έχουν ως αντικείμενο πράγματα κινητά ή ακίνητα, σύμ</w:t>
        <w:softHyphen/>
        <w:t>φωνα με τις οικείες διατάξεις.</w:t>
      </w:r>
    </w:p>
    <w:p>
      <w:pPr>
        <w:pStyle w:val="Normal"/>
        <w:jc w:val="both"/>
        <w:rPr>
          <w:rFonts w:ascii="Comic Sans MS" w:hAnsi="Comic Sans MS" w:cs="Comic Sans MS"/>
        </w:rPr>
      </w:pPr>
      <w:r>
        <w:rPr>
          <w:rFonts w:cs="Comic Sans MS" w:ascii="Comic Sans MS" w:hAnsi="Comic Sans MS"/>
        </w:rPr>
        <w:t>2.  Όταν αντικείμενο της χρηματοδοτικής μίσθωσης είναι ακίνητο τρίτου, τότε η μεν επιλογή του κατάλλη</w:t>
        <w:softHyphen/>
        <w:t>λου ακινήτου γίνεται με την ανάλογη εφαρμογή των διατάξεων περί αγοράς ακινήτων, η δε σύναψη της σύμβασης χρηματοδοτικής μίσθωσης γίνεται με την ανάλογη εφαρμογή των διατάξεων περί δανείων.</w:t>
      </w:r>
    </w:p>
    <w:p>
      <w:pPr>
        <w:pStyle w:val="Normal"/>
        <w:jc w:val="both"/>
        <w:rPr>
          <w:rFonts w:ascii="Comic Sans MS" w:hAnsi="Comic Sans MS" w:cs="Comic Sans MS"/>
        </w:rPr>
      </w:pPr>
      <w:r>
        <w:rPr>
          <w:rFonts w:cs="Comic Sans MS" w:ascii="Comic Sans MS" w:hAnsi="Comic Sans MS"/>
        </w:rPr>
        <w:t>3.  Όταν αντικείμενο της χρηματοδοτικής μίσθωσης είναι κινητά πράγματα, τότε εφαρμόζονται οι διατάξεις περί προμηθειών.</w:t>
      </w:r>
    </w:p>
    <w:p>
      <w:pPr>
        <w:pStyle w:val="Normal"/>
        <w:jc w:val="both"/>
        <w:rPr>
          <w:rFonts w:ascii="Comic Sans MS" w:hAnsi="Comic Sans MS" w:cs="Comic Sans MS"/>
        </w:rPr>
      </w:pPr>
      <w:r>
        <w:rPr>
          <w:rFonts w:cs="Comic Sans MS" w:ascii="Comic Sans MS" w:hAnsi="Comic Sans MS"/>
        </w:rPr>
        <w:t>4. Η δυνατότητα σύναψης χρηματοδοτικής μίσθωσης κατά την έννοια της παρ. 2 του άρθρου 1 του ν.1665/ 1986 (ΦΕΚ 194 Α΄), όπως κάθε φορά ισχύει, δεν καταλαμβάνει τους φορείς της παραγράφου 1 του παρόντος άρθρου.</w:t>
      </w:r>
    </w:p>
    <w:p>
      <w:pPr>
        <w:pStyle w:val="Normal"/>
        <w:jc w:val="both"/>
        <w:rPr>
          <w:rFonts w:ascii="Comic Sans MS" w:hAnsi="Comic Sans MS" w:cs="Comic Sans MS"/>
        </w:rPr>
      </w:pPr>
      <w:r>
        <w:rPr>
          <w:rFonts w:cs="Comic Sans MS" w:ascii="Comic Sans MS" w:hAnsi="Comic Sans MS"/>
        </w:rPr>
        <w:t>5. Με απόφαση του Υπουργού Εσωτερικών, Δημόσιας Διοίκησης και Αποκέντρωσης, μπορεί να καθορίζονται πρόσθετες ειδικές προϋποθέσεις, καθώς και θέματα τεχνικού χαρακτήρα για την εφαρμογή των διατάξεων του παρόντος άρθρ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53" w:name="ΑΡΘΡΟ0193___0193___"/>
      <w:bookmarkEnd w:id="453"/>
      <w:r>
        <w:rPr>
          <w:rFonts w:cs="Comic Sans MS" w:ascii="Comic Sans MS" w:hAnsi="Comic Sans MS"/>
        </w:rPr>
        <w:t> </w:t>
      </w:r>
    </w:p>
    <w:p>
      <w:pPr>
        <w:pStyle w:val="Normal"/>
        <w:jc w:val="both"/>
        <w:rPr>
          <w:rFonts w:ascii="Comic Sans MS" w:hAnsi="Comic Sans MS" w:cs="Comic Sans MS"/>
        </w:rPr>
      </w:pPr>
      <w:bookmarkStart w:id="454" w:name="ΑΡΘΡΟ0194___0194___"/>
      <w:bookmarkEnd w:id="454"/>
      <w:r>
        <w:rPr>
          <w:rFonts w:cs="Comic Sans MS" w:ascii="Comic Sans MS" w:hAnsi="Comic Sans MS"/>
          <w:b/>
          <w:bCs/>
        </w:rPr>
        <w:t xml:space="preserve">Άρθρο 194 </w:t>
      </w:r>
    </w:p>
    <w:p>
      <w:pPr>
        <w:pStyle w:val="Normal"/>
        <w:jc w:val="both"/>
        <w:rPr>
          <w:rFonts w:ascii="Comic Sans MS" w:hAnsi="Comic Sans MS" w:cs="Comic Sans MS"/>
          <w:b/>
          <w:b/>
          <w:bCs/>
        </w:rPr>
      </w:pPr>
      <w:r>
        <w:rPr>
          <w:rFonts w:cs="Comic Sans MS" w:ascii="Comic Sans MS" w:hAnsi="Comic Sans MS"/>
          <w:b/>
          <w:bCs/>
        </w:rPr>
        <w:t>Μίσθωση ακινήτων από τους Δήμους και τις Κοινότητε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Για ακίνητα που μισθώνουν οι Δήμοι και οι Κοινότητες γίνεται δημοπρασία. Αν η δημοπρασία που διεξήχθη δεν απέφερε αποτέλεσμα, μπορεί να γίνει απευθείας μίσθω</w:t>
        <w:softHyphen/>
        <w:t>ση με ειδικά αιτιολογημένη απόφαση του συμβουλίου τους, η οποία λαμβάνεται με την απόλυτη πλειοψηφία του συνόλου των μελών τ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55" w:name="ΑΡΘΡΟ0194___0194___"/>
      <w:bookmarkEnd w:id="455"/>
      <w:r>
        <w:rPr>
          <w:rFonts w:cs="Comic Sans MS" w:ascii="Comic Sans MS" w:hAnsi="Comic Sans MS"/>
        </w:rPr>
        <w:t> </w:t>
      </w:r>
    </w:p>
    <w:p>
      <w:pPr>
        <w:pStyle w:val="Normal"/>
        <w:jc w:val="both"/>
        <w:rPr>
          <w:rFonts w:ascii="Comic Sans MS" w:hAnsi="Comic Sans MS" w:cs="Comic Sans MS"/>
        </w:rPr>
      </w:pPr>
      <w:bookmarkStart w:id="456" w:name="ΑΡΘΡΟ0195___0195___"/>
      <w:bookmarkEnd w:id="456"/>
      <w:r>
        <w:rPr>
          <w:rFonts w:cs="Comic Sans MS" w:ascii="Comic Sans MS" w:hAnsi="Comic Sans MS"/>
          <w:b/>
          <w:bCs/>
        </w:rPr>
        <w:t>Άρθρο 195</w:t>
      </w:r>
    </w:p>
    <w:p>
      <w:pPr>
        <w:pStyle w:val="Normal"/>
        <w:jc w:val="both"/>
        <w:rPr>
          <w:rFonts w:ascii="Comic Sans MS" w:hAnsi="Comic Sans MS" w:cs="Comic Sans MS"/>
          <w:b/>
          <w:b/>
          <w:bCs/>
        </w:rPr>
      </w:pPr>
      <w:r>
        <w:rPr>
          <w:rFonts w:cs="Comic Sans MS" w:ascii="Comic Sans MS" w:hAnsi="Comic Sans MS"/>
          <w:b/>
          <w:bCs/>
        </w:rPr>
        <w:t>Εκμίσθωση καλλιεργήσιμης γης των Δήμων και των Κοινοτήτ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Η καλλιεργήσιμη γη του Δήμου ή της Κοινότητας, που περιλαμβάνεται στη δημοτική ή κοινοτική περιφέ</w:t>
        <w:softHyphen/>
        <w:t>ρεια, αφού βεβαιωθεί ως προς τη θέση, τα όρια και την έκταση, εκμισθώνεται ολόκληρη ή σε τμήματα, με δημοπρασία, που γίνεται ύστερα από απόφαση του δη</w:t>
        <w:softHyphen/>
        <w:t>μοτικού ή κοινοτικού συμβουλίου, ανάμεσα σε δημότες κατοίκους του Δήμου ή της Κοινότητας που έχει την κυριότητα της γης, εφόσον στην απόφαση βεβαιώνεται ότι η έκταση δεν είναι απαραίτητη για τις ανάγκες της τοπικής κτηνοτροφίας. Με απόφαση της δημαρχιακής επιτροπής ή του κοινοτικού συμβουλίου ορίζονται το κατώτατο όριο του μισθώματος και οι λοιποί όροι της δημοπρασίας, και μπορεί να απαγορευθεί να συμμε</w:t>
        <w:softHyphen/>
        <w:t>τάσχουν στη δημοπρασία ιδιοκτήτες καλλιεργήσιμων εκτάσεων ορισμένου αριθμού στρεμμάτων.</w:t>
      </w:r>
    </w:p>
    <w:p>
      <w:pPr>
        <w:pStyle w:val="Normal"/>
        <w:jc w:val="both"/>
        <w:rPr>
          <w:rFonts w:ascii="Comic Sans MS" w:hAnsi="Comic Sans MS" w:cs="Comic Sans MS"/>
        </w:rPr>
      </w:pPr>
      <w:r>
        <w:rPr>
          <w:rFonts w:cs="Comic Sans MS" w:ascii="Comic Sans MS" w:hAnsi="Comic Sans MS"/>
        </w:rPr>
        <w:t>2. Αν η δημοπρασία δεν φέρει αποτέλεσμα, επαναλαμ</w:t>
        <w:softHyphen/>
        <w:t>βάνεται ανάμεσα σε όλους τους δημότες, ανεξάρτητα από την έκταση της καλλιεργήσιμης ιδιοκτησίας τους. Αν και στην περίπτωση αυτή, η δημοπρασία δεν φέρει αποτέλεσμα, επαναλαμβάνεται και μπορεί να συμμετά</w:t>
        <w:softHyphen/>
        <w:t>σχει σε αυτήν οποιοσδήποτε.</w:t>
      </w:r>
    </w:p>
    <w:p>
      <w:pPr>
        <w:pStyle w:val="Normal"/>
        <w:jc w:val="both"/>
        <w:rPr>
          <w:rFonts w:ascii="Comic Sans MS" w:hAnsi="Comic Sans MS" w:cs="Comic Sans MS"/>
        </w:rPr>
      </w:pPr>
      <w:r>
        <w:rPr>
          <w:rFonts w:cs="Comic Sans MS" w:ascii="Comic Sans MS" w:hAnsi="Comic Sans MS"/>
        </w:rPr>
        <w:t>3. Οι Δήμοι και οι Κοινότητες μπορούν, με απόφαση του δημοτικού ή κοινοτικού συμβουλίου τους, να εκ</w:t>
        <w:softHyphen/>
        <w:t>μισθώνουν με δημοπρασία, για χρονικό διάστημα έως τριάντα (30) ετών, δημοτικές και κοινοτικές εκτάσεις που επιδέχονται καλλιέργεια και δενδροκομία και δεν υπάγονται στη ρύθμιση της παραγράφου 1, ώστε οι εκτάσεις αυτές να αξιοποιηθούν. Με την ίδια απόφαση καθορίζονται οι όροι της εκμίσθωσης.</w:t>
      </w:r>
    </w:p>
    <w:p>
      <w:pPr>
        <w:pStyle w:val="Normal"/>
        <w:jc w:val="both"/>
        <w:rPr>
          <w:rFonts w:ascii="Comic Sans MS" w:hAnsi="Comic Sans MS" w:cs="Comic Sans MS"/>
        </w:rPr>
      </w:pPr>
      <w:r>
        <w:rPr>
          <w:rFonts w:cs="Comic Sans MS" w:ascii="Comic Sans MS" w:hAnsi="Comic Sans MS"/>
        </w:rPr>
        <w:t>Η κατακύρωση γίνεται επίσης με απόφαση του δημο</w:t>
        <w:softHyphen/>
        <w:t>τικού ή κοινοτικού συμβουλί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57" w:name="ΑΡΘΡΟ0195___0195___"/>
      <w:bookmarkEnd w:id="457"/>
      <w:r>
        <w:rPr>
          <w:rFonts w:cs="Comic Sans MS" w:ascii="Comic Sans MS" w:hAnsi="Comic Sans MS"/>
        </w:rPr>
        <w:t> </w:t>
      </w:r>
    </w:p>
    <w:p>
      <w:pPr>
        <w:pStyle w:val="Normal"/>
        <w:jc w:val="both"/>
        <w:rPr>
          <w:rFonts w:ascii="Comic Sans MS" w:hAnsi="Comic Sans MS" w:cs="Comic Sans MS"/>
        </w:rPr>
      </w:pPr>
      <w:bookmarkStart w:id="458" w:name="ΑΡΘΡΟ0196___0196___"/>
      <w:bookmarkEnd w:id="458"/>
      <w:r>
        <w:rPr>
          <w:rFonts w:cs="Comic Sans MS" w:ascii="Comic Sans MS" w:hAnsi="Comic Sans MS"/>
          <w:b/>
          <w:bCs/>
        </w:rPr>
        <w:t xml:space="preserve">Άρθρο 196 </w:t>
      </w:r>
    </w:p>
    <w:p>
      <w:pPr>
        <w:pStyle w:val="Normal"/>
        <w:jc w:val="both"/>
        <w:rPr>
          <w:rFonts w:ascii="Comic Sans MS" w:hAnsi="Comic Sans MS" w:cs="Comic Sans MS"/>
          <w:b/>
          <w:b/>
          <w:bCs/>
        </w:rPr>
      </w:pPr>
      <w:r>
        <w:rPr>
          <w:rFonts w:cs="Comic Sans MS" w:ascii="Comic Sans MS" w:hAnsi="Comic Sans MS"/>
          <w:b/>
          <w:bCs/>
        </w:rPr>
        <w:t>Μεταγραφή συμβάσε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Το πλήρες κείμενο των συμβάσεων, με τις οποίες γί</w:t>
        <w:softHyphen/>
        <w:t>νεται εκμίσθωση δημοτικών ή κοινοτικών ακινήτων για χρονική διάρκεια μεγαλύτερη από εννέα (9) έτη, μεταγράφεται ατελώς, στα βιβλία μεταγραφών του Δήμου ή της Κοινότητ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59" w:name="ΑΡΘΡΟ0196___0196___"/>
      <w:bookmarkEnd w:id="459"/>
      <w:r>
        <w:rPr>
          <w:rFonts w:cs="Comic Sans MS" w:ascii="Comic Sans MS" w:hAnsi="Comic Sans MS"/>
        </w:rPr>
        <w:t> </w:t>
      </w:r>
    </w:p>
    <w:p>
      <w:pPr>
        <w:pStyle w:val="Normal"/>
        <w:jc w:val="both"/>
        <w:rPr>
          <w:rFonts w:ascii="Comic Sans MS" w:hAnsi="Comic Sans MS" w:cs="Comic Sans MS"/>
        </w:rPr>
      </w:pPr>
      <w:bookmarkStart w:id="460" w:name="ΑΡΘΡΟ0197___0197___"/>
      <w:bookmarkEnd w:id="460"/>
      <w:r>
        <w:rPr>
          <w:rFonts w:cs="Comic Sans MS" w:ascii="Comic Sans MS" w:hAnsi="Comic Sans MS"/>
          <w:b/>
          <w:bCs/>
        </w:rPr>
        <w:t xml:space="preserve">Άρθρο 197 </w:t>
      </w:r>
    </w:p>
    <w:p>
      <w:pPr>
        <w:pStyle w:val="Normal"/>
        <w:jc w:val="both"/>
        <w:rPr>
          <w:rFonts w:ascii="Comic Sans MS" w:hAnsi="Comic Sans MS" w:cs="Comic Sans MS"/>
          <w:b/>
          <w:b/>
          <w:bCs/>
        </w:rPr>
      </w:pPr>
      <w:r>
        <w:rPr>
          <w:rFonts w:cs="Comic Sans MS" w:ascii="Comic Sans MS" w:hAnsi="Comic Sans MS"/>
          <w:b/>
          <w:bCs/>
        </w:rPr>
        <w:t>Εκμετάλλευση δημοτικών και κοινοτικών δασώ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Η διαχείριση, η καλλιέργεια και η εκμετάλλευση των δημοτικών ή κοινοτικών δασών και των δασικών γενικά εκτάσεων γίνεται σύμφωνα με τη δασική νομοθεσία. Η εκμίσθωση της εκμεταλλεύσεως γίνεται με δημοπρασία.</w:t>
      </w:r>
    </w:p>
    <w:p>
      <w:pPr>
        <w:pStyle w:val="Normal"/>
        <w:jc w:val="both"/>
        <w:rPr>
          <w:rFonts w:ascii="Comic Sans MS" w:hAnsi="Comic Sans MS" w:cs="Comic Sans MS"/>
        </w:rPr>
      </w:pPr>
      <w:r>
        <w:rPr>
          <w:rFonts w:cs="Comic Sans MS" w:ascii="Comic Sans MS" w:hAnsi="Comic Sans MS"/>
        </w:rPr>
        <w:t>2. Οι Δήμοι και οι Κοινότητες που έχουν στην ιδιοκτη</w:t>
        <w:softHyphen/>
        <w:t>σία τους δάση μπορούν, με απόφαση του δημοτικού ή κοινοτικού συμβουλίου, να εκμισθώνουν την εκμετάλλευ</w:t>
        <w:softHyphen/>
        <w:t>ση του δάσους σε δασικούς συνεταιρισμούς εργασίας, των οποίων όλα τα μέλη είναι κάτοικοι του Δήμου ή της Κοινότητας, απευθείας και χωρίς δημοπρασία και για χρονικό διάστημα έως τριών (3) ετών.</w:t>
      </w:r>
    </w:p>
    <w:p>
      <w:pPr>
        <w:pStyle w:val="Normal"/>
        <w:jc w:val="both"/>
        <w:rPr>
          <w:rFonts w:ascii="Comic Sans MS" w:hAnsi="Comic Sans MS" w:cs="Comic Sans MS"/>
        </w:rPr>
      </w:pPr>
      <w:r>
        <w:rPr>
          <w:rFonts w:cs="Comic Sans MS" w:ascii="Comic Sans MS" w:hAnsi="Comic Sans MS"/>
        </w:rPr>
        <w:t>3. Απαγορεύεται στο συνεταιρισμό που έχει μισθώσει, σύμφωνα με την προηγούμενη παράγραφο το δικαίω</w:t>
        <w:softHyphen/>
        <w:t>μα εκμεταλλεύσεως, να παραχωρήσει, με οποιαδήποτε μορφή, το δικαίωμα αυτό, και θεωρείται αυτοδικαίως άκυρη η σχετική σύμβαση, καθώς και η παραχώρηση. Στους παραβάτες επιβάλλεται χρηματική ποινή που είναι ίση τουλάχιστον με το δεκαπλάσιο της αξίας του ανταλλάγματο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61" w:name="ΑΡΘΡΟ0197___0197___"/>
      <w:bookmarkEnd w:id="461"/>
      <w:r>
        <w:rPr>
          <w:rFonts w:cs="Comic Sans MS" w:ascii="Comic Sans MS" w:hAnsi="Comic Sans MS"/>
        </w:rPr>
        <w:t> </w:t>
      </w:r>
    </w:p>
    <w:p>
      <w:pPr>
        <w:pStyle w:val="Normal"/>
        <w:jc w:val="both"/>
        <w:rPr>
          <w:rFonts w:ascii="Comic Sans MS" w:hAnsi="Comic Sans MS" w:cs="Comic Sans MS"/>
        </w:rPr>
      </w:pPr>
      <w:bookmarkStart w:id="462" w:name="ΑΡΘΡΟ0198___0198___"/>
      <w:bookmarkEnd w:id="462"/>
      <w:r>
        <w:rPr>
          <w:rFonts w:cs="Comic Sans MS" w:ascii="Comic Sans MS" w:hAnsi="Comic Sans MS"/>
          <w:b/>
          <w:bCs/>
        </w:rPr>
        <w:t xml:space="preserve">Άρθρο 198 </w:t>
      </w:r>
    </w:p>
    <w:p>
      <w:pPr>
        <w:pStyle w:val="Normal"/>
        <w:jc w:val="both"/>
        <w:rPr>
          <w:rFonts w:ascii="Comic Sans MS" w:hAnsi="Comic Sans MS" w:cs="Comic Sans MS"/>
          <w:b/>
          <w:b/>
          <w:bCs/>
        </w:rPr>
      </w:pPr>
      <w:r>
        <w:rPr>
          <w:rFonts w:cs="Comic Sans MS" w:ascii="Comic Sans MS" w:hAnsi="Comic Sans MS"/>
          <w:b/>
          <w:bCs/>
        </w:rPr>
        <w:t>Διαχείριση – Εκμετάλλευση της ακίνητης περιουσίας που ανήκει σε περισσότερους Δήμους ή Κοινότητε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 τρόπος με τον οποίο ασκείται η διαχείριση και η εκμετάλλευση ακινήτων που ανήκουν εξ αδιαιρέτου σε περισσότερους Δήμους ή Κοινότητες καθορίζεται με ομόφωνη απόφαση όλων των ενδιαφερόμενων οργανι</w:t>
        <w:softHyphen/>
        <w:t>σμών. Σε περίπτωση διαφωνίας, επικρατεί η πλειοψη</w:t>
        <w:softHyphen/>
        <w:t>φία που υπολογίζεται, σύμφωνα με το μέγεθος του εξ αδιαιρέτου ποσοστού.</w:t>
      </w:r>
    </w:p>
    <w:p>
      <w:pPr>
        <w:pStyle w:val="Normal"/>
        <w:jc w:val="both"/>
        <w:rPr>
          <w:rFonts w:ascii="Comic Sans MS" w:hAnsi="Comic Sans MS" w:cs="Comic Sans MS"/>
        </w:rPr>
      </w:pPr>
      <w:r>
        <w:rPr>
          <w:rFonts w:cs="Comic Sans MS" w:ascii="Comic Sans MS" w:hAnsi="Comic Sans MS"/>
        </w:rPr>
        <w:t>2. Οι δημοπρασίες για την εκποίηση ή την εκμίσθωση των ακινήτων αυτών γίνονται στην έδρα του Δήμου ή της Κοινότητας, στην περιφέρεια του οποίου βρίσκονται τα ακίνητα ολόκληρα ή κατά το μεγαλύτερο τμήμα τους, ενώπιον των δημάρχων ή των προέδρων Κοινοτήτων ή των νόμιμων αναπληρωτών τους που έχουν τη συγκυ</w:t>
        <w:softHyphen/>
        <w:t>ριότητα. Με απόφαση των συμβουλίων τους, μπορεί να ανατεθεί σε έναν από τους συγκύριους οργανισμούς η διενέργεια της δημοπρασίας από αρμόδιο όργανό του. Και στις δύο περιπτώσεις, η κατακύρωση της δημοπρα</w:t>
        <w:softHyphen/>
        <w:t>σίας πρέπει να εγκριθεί από τα συμβούλια των Δήμων ή των Κοινοτήτων που έχουν συγκυριότητ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63" w:name="ΑΡΘΡΟ0198___0198___"/>
      <w:bookmarkEnd w:id="463"/>
      <w:r>
        <w:rPr>
          <w:rFonts w:cs="Comic Sans MS" w:ascii="Comic Sans MS" w:hAnsi="Comic Sans MS"/>
        </w:rPr>
        <w:t> </w:t>
      </w:r>
    </w:p>
    <w:p>
      <w:pPr>
        <w:pStyle w:val="Normal"/>
        <w:jc w:val="both"/>
        <w:rPr>
          <w:rFonts w:ascii="Comic Sans MS" w:hAnsi="Comic Sans MS" w:cs="Comic Sans MS"/>
        </w:rPr>
      </w:pPr>
      <w:bookmarkStart w:id="464" w:name="ΑΡΘΡΟ0199___0199___"/>
      <w:bookmarkEnd w:id="464"/>
      <w:r>
        <w:rPr>
          <w:rFonts w:cs="Comic Sans MS" w:ascii="Comic Sans MS" w:hAnsi="Comic Sans MS"/>
          <w:b/>
          <w:bCs/>
        </w:rPr>
        <w:t xml:space="preserve">Άρθρο 199 </w:t>
      </w:r>
    </w:p>
    <w:p>
      <w:pPr>
        <w:pStyle w:val="Normal"/>
        <w:jc w:val="both"/>
        <w:rPr>
          <w:rFonts w:ascii="Comic Sans MS" w:hAnsi="Comic Sans MS" w:cs="Comic Sans MS"/>
          <w:b/>
          <w:b/>
          <w:bCs/>
        </w:rPr>
      </w:pPr>
      <w:r>
        <w:rPr>
          <w:rFonts w:cs="Comic Sans MS" w:ascii="Comic Sans MS" w:hAnsi="Comic Sans MS"/>
          <w:b/>
          <w:bCs/>
        </w:rPr>
        <w:t>Κινητά πράγματα των Δήμων και Κοινοτήτ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Η εκποίηση κινητών πραγμάτων των Δήμων και των Κοινοτήτων επιτρέπεται, ύστερα από απόφαση του δημοτικού ή κοινοτικού συμβουλίου και ενεργείται με δημοπρασία. Όταν πρόκειται για πράγματα που έχουν αξία έως χίλια ευρώ (1.000 ~) μπορεί με αιτιολογημένη απόφαση του δημοτικού ή του κοινοτικού συμβουλίου να γίνεται πρόχειρη δημοπρασία.</w:t>
      </w:r>
    </w:p>
    <w:p>
      <w:pPr>
        <w:pStyle w:val="Normal"/>
        <w:jc w:val="both"/>
        <w:rPr>
          <w:rFonts w:ascii="Comic Sans MS" w:hAnsi="Comic Sans MS" w:cs="Comic Sans MS"/>
        </w:rPr>
      </w:pPr>
      <w:r>
        <w:rPr>
          <w:rFonts w:cs="Comic Sans MS" w:ascii="Comic Sans MS" w:hAnsi="Comic Sans MS"/>
        </w:rPr>
        <w:t>Επιτρέπεται η απευθείας και χωρίς δημοπρασία εκ</w:t>
        <w:softHyphen/>
        <w:t>ποίηση κινητών πραγμάτων προς το Δημόσιο, άλλους Οργανισμούς Τοπικής Αυτοδιοίκησης, επιχειρήσεις Οργανισμών Τοπικής Αυτοδιοίκησης, νομικά πρόσωπα δημοσίου δικαίου, οργανισμούς και επιχειρήσεις κοι</w:t>
        <w:softHyphen/>
        <w:t>νής ωφέλειας, για την κάλυψη των αναγκών τους με απόφαση του δημοτικού ή κοινοτικού συμβουλίου που λαμβάνεται με την απόλυτη πλειοψηφία του συνολι</w:t>
        <w:softHyphen/>
        <w:t>κού αριθμού των μελών του. Το τίμημα των κινητών καθορίζεται από την επιτροπή της παραγράφου 5 του άρθρου 186.</w:t>
      </w:r>
    </w:p>
    <w:p>
      <w:pPr>
        <w:pStyle w:val="Normal"/>
        <w:jc w:val="both"/>
        <w:rPr>
          <w:rFonts w:ascii="Comic Sans MS" w:hAnsi="Comic Sans MS" w:cs="Comic Sans MS"/>
        </w:rPr>
      </w:pPr>
      <w:r>
        <w:rPr>
          <w:rFonts w:cs="Comic Sans MS" w:ascii="Comic Sans MS" w:hAnsi="Comic Sans MS"/>
        </w:rPr>
        <w:t>2.  H εκμίσθωση κινητών πραγμάτων των Δήμων και των Κοινοτήτων γίνεται με δημοπρασία. Αν η δημοπρα</w:t>
        <w:softHyphen/>
        <w:t>σία δεν φέρει αποτέλεσμα, η εκμίσθωση μπορεί να γί</w:t>
        <w:softHyphen/>
        <w:t>νει με απευθείας συμφωνία, ύστερα από αιτιολογημένη απόφαση του δημοτικού ή του κοινοτικού συμβουλίου. Η εκμίσθωση κινητών πραγμάτων, για χρονικό διάστη</w:t>
        <w:softHyphen/>
        <w:t>μα έως τριών (3) το πολύ μηνών, γίνεται με απευθείας συμφωνία, ύστερα από απόφαση του δημάρχου ή του προέδρου της Κοινότητας.</w:t>
      </w:r>
    </w:p>
    <w:p>
      <w:pPr>
        <w:pStyle w:val="Normal"/>
        <w:jc w:val="both"/>
        <w:rPr>
          <w:rFonts w:ascii="Comic Sans MS" w:hAnsi="Comic Sans MS" w:cs="Comic Sans MS"/>
        </w:rPr>
      </w:pPr>
      <w:r>
        <w:rPr>
          <w:rFonts w:cs="Comic Sans MS" w:ascii="Comic Sans MS" w:hAnsi="Comic Sans MS"/>
        </w:rPr>
        <w:t>3. Οι διατάξεις της προηγούμενης παραγράφου εφαρ</w:t>
        <w:softHyphen/>
        <w:t>μόζονται αναλόγως και στη μίσθωση κινητών πραγμά</w:t>
        <w:softHyphen/>
        <w:t>των εκ μέρους των Δήμων και Κοινοτήτων.</w:t>
      </w:r>
    </w:p>
    <w:p>
      <w:pPr>
        <w:pStyle w:val="Normal"/>
        <w:jc w:val="both"/>
        <w:rPr>
          <w:rFonts w:ascii="Comic Sans MS" w:hAnsi="Comic Sans MS" w:cs="Comic Sans MS"/>
        </w:rPr>
      </w:pPr>
      <w:r>
        <w:rPr>
          <w:rFonts w:cs="Comic Sans MS" w:ascii="Comic Sans MS" w:hAnsi="Comic Sans MS"/>
        </w:rPr>
        <w:t>4. Δωρεές δημοτικών και κοινοτικών κινητών πραγμά</w:t>
        <w:softHyphen/>
        <w:t>των, πλην χρηματικών παροχών, επιτρέπονται ύστερα από απόφαση του δημοτικού ή κοινοτικού συμβουλί</w:t>
        <w:softHyphen/>
        <w:t>ου που λαμβάνεται με την απόλυτη πλειοψηφία του συνολικού αριθμού των μελών του, προς το Δημόσιο, Οργανισμούς Τοπικής Αυτοδιοίκησης, επιχειρήσεις Ορ</w:t>
        <w:softHyphen/>
        <w:t>γανισμών Τοπικής Αυτοδιοίκησης, νομικά πρόσωπα δη</w:t>
        <w:softHyphen/>
        <w:t>μοσίου δικαίου και οργανισμούς και επιχειρήσεις κοινής ωφέλειας, για την εκπλήρωση σκοπού, που συνδέεται με την προαγωγή των τοπικών συμφερόντων ή την άμεση εξυπηρέτηση των κατοίκων της περιοχής.</w:t>
      </w:r>
    </w:p>
    <w:p>
      <w:pPr>
        <w:pStyle w:val="Normal"/>
        <w:jc w:val="both"/>
        <w:rPr>
          <w:rFonts w:ascii="Comic Sans MS" w:hAnsi="Comic Sans MS" w:cs="Comic Sans MS"/>
        </w:rPr>
      </w:pPr>
      <w:r>
        <w:rPr>
          <w:rFonts w:cs="Comic Sans MS" w:ascii="Comic Sans MS" w:hAnsi="Comic Sans MS"/>
        </w:rPr>
        <w:t>5. Σε περιπτώσεις που συγκύριοι κινητών πραγμάτων είναι περισσότεροι Δήμοι ή Κοινότητες, για τη διοίκηση, την εκμετάλλευση και την εκποίησή τους εφαρμόζονται αναλόγως οι διατάξεις του προηγούμενου άρθρου.</w:t>
      </w:r>
    </w:p>
    <w:p>
      <w:pPr>
        <w:pStyle w:val="Normal"/>
        <w:jc w:val="both"/>
        <w:rPr>
          <w:rFonts w:ascii="Comic Sans MS" w:hAnsi="Comic Sans MS" w:cs="Comic Sans MS"/>
        </w:rPr>
      </w:pPr>
      <w:r>
        <w:rPr>
          <w:rFonts w:cs="Comic Sans MS" w:ascii="Comic Sans MS" w:hAnsi="Comic Sans MS"/>
        </w:rPr>
        <w:t>6. Αντικείμενα που δεν έχουν καμία αξία καταστρέ</w:t>
        <w:softHyphen/>
        <w:t>φονται με απόφαση του δημοτικού ή κοινοτικού συμ</w:t>
        <w:softHyphen/>
        <w:t>βουλίου, που εκδίδεται ύστερα από γνώμη επιτροπής, η οποία αποτελείται από τρεις συμβούλους που ορίζονται από το δημοτικό ή κοινοτικό συμβούλιο και από τους οποίους ο ένας προέρχεται από τη μειοψηφία. Αν κατά την κρίση του δημοτικού ή κοινοτικού συμβουλίου για τη διατύπωση της γνώμης της επιτροπής απαιτούνται τεχνικές γνώσεις, τις οποίες δεν διαθέτει, η επιτροπή συγκροτείται από δύο συμβούλους και έναν τεχνικό υπάλληλο του Δήμου ή της Κοινότητας. Αν δεν υπάρχει δημοτικός ή κοινοτικός τεχνικός υπάλληλος, το δημο</w:t>
        <w:softHyphen/>
        <w:t>τικό ή κοινοτικό συμβούλιο ορίζει ως τρίτο μέλος της επιτροπής τεχνικό υπάλληλο από την Τεχνική Υπηρεσία Δήμων και Κοινοτήτων (Τ.Υ.Δ.Κ.) ή αν δεν υπάρχει από άλλη δημόσια υπηρεσί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65" w:name="ΑΡΘΡΟ0178___0199___"/>
      <w:bookmarkStart w:id="466" w:name="ΑΡΘΡΟ0199___0199___"/>
      <w:bookmarkEnd w:id="465"/>
      <w:bookmarkEnd w:id="466"/>
      <w:r>
        <w:rPr>
          <w:rFonts w:cs="Comic Sans MS" w:ascii="Comic Sans MS" w:hAnsi="Comic Sans MS"/>
        </w:rPr>
        <w:t> </w:t>
      </w:r>
    </w:p>
    <w:p>
      <w:pPr>
        <w:pStyle w:val="Normal"/>
        <w:jc w:val="both"/>
        <w:rPr>
          <w:rFonts w:ascii="Comic Sans MS" w:hAnsi="Comic Sans MS" w:cs="Comic Sans MS"/>
        </w:rPr>
      </w:pPr>
      <w:bookmarkStart w:id="467" w:name="ΑΡΘΡΟ0200___0202___"/>
      <w:bookmarkEnd w:id="467"/>
      <w:r>
        <w:rPr>
          <w:rFonts w:cs="Comic Sans MS" w:ascii="Comic Sans MS" w:hAnsi="Comic Sans MS"/>
          <w:b/>
          <w:bCs/>
        </w:rPr>
        <w:t xml:space="preserve">ΚΕΦΑΛΑΙΟ ΣΤ΄ </w:t>
      </w:r>
    </w:p>
    <w:p>
      <w:pPr>
        <w:pStyle w:val="Normal"/>
        <w:jc w:val="both"/>
        <w:rPr>
          <w:rFonts w:ascii="Comic Sans MS" w:hAnsi="Comic Sans MS" w:cs="Comic Sans MS"/>
        </w:rPr>
      </w:pPr>
      <w:r>
        <w:rPr>
          <w:rFonts w:cs="Comic Sans MS" w:ascii="Comic Sans MS" w:hAnsi="Comic Sans MS"/>
          <w:b/>
          <w:bCs/>
        </w:rPr>
        <w:t>ΕΙΔΙΚΕΣ ΔΙΑΤΑΞΕΙ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68" w:name="ΑΡΘΡΟ0200___0200___"/>
      <w:bookmarkEnd w:id="468"/>
      <w:r>
        <w:rPr>
          <w:rFonts w:cs="Comic Sans MS" w:ascii="Comic Sans MS" w:hAnsi="Comic Sans MS"/>
          <w:b/>
          <w:bCs/>
        </w:rPr>
        <w:t>Άρθρο 200</w:t>
      </w:r>
    </w:p>
    <w:p>
      <w:pPr>
        <w:pStyle w:val="Normal"/>
        <w:jc w:val="both"/>
        <w:rPr>
          <w:rFonts w:ascii="Comic Sans MS" w:hAnsi="Comic Sans MS" w:cs="Comic Sans MS"/>
          <w:b/>
          <w:b/>
          <w:bCs/>
        </w:rPr>
      </w:pPr>
      <w:r>
        <w:rPr>
          <w:rFonts w:cs="Comic Sans MS" w:ascii="Comic Sans MS" w:hAnsi="Comic Sans MS"/>
          <w:b/>
          <w:bCs/>
        </w:rPr>
        <w:t>Παραχώρηση περιουσιακών στοιχείων σε Δήμους και Κοινότητε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Με κοινή απόφαση των Υπουργών Οικονομίας και Οικονομικών, Εσωτερικών, Δημόσιας Διοίκησης και Αποκέντρωσης και του καθ’ ύλην αρμόδιου Υπουργού, επιτρέπεται να παραχωρηθούν ή να διατεθούν δωρεάν στους Δήμους ή στις Κοινότητες περιουσιακά στοιχεία οποιασδήποτε φύσεως, που ανήκουν στο Δημόσιο και σε δημόσια νομικά πρόσωπα, ύστερα από απόφαση του συλλογικού οργάνου που διοικεί το φορέα αυτόν.</w:t>
      </w:r>
    </w:p>
    <w:p>
      <w:pPr>
        <w:pStyle w:val="Normal"/>
        <w:jc w:val="both"/>
        <w:rPr>
          <w:rFonts w:ascii="Comic Sans MS" w:hAnsi="Comic Sans MS" w:cs="Comic Sans MS"/>
        </w:rPr>
      </w:pPr>
      <w:r>
        <w:rPr>
          <w:rFonts w:cs="Comic Sans MS" w:ascii="Comic Sans MS" w:hAnsi="Comic Sans MS"/>
        </w:rPr>
        <w:t>2. Με την ίδια απόφαση καθορίζονται οι όροι και προ</w:t>
        <w:softHyphen/>
        <w:t>ϋποθέσεις για την παραχώρηση ή τη διάθεση, καθώς και οι συνέπειες που συνεπάγεται η μη τήρησή του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69" w:name="ΑΡΘΡΟ0200___0200___"/>
      <w:bookmarkEnd w:id="469"/>
      <w:r>
        <w:rPr>
          <w:rFonts w:cs="Comic Sans MS" w:ascii="Comic Sans MS" w:hAnsi="Comic Sans MS"/>
        </w:rPr>
        <w:t> </w:t>
      </w:r>
    </w:p>
    <w:p>
      <w:pPr>
        <w:pStyle w:val="Normal"/>
        <w:jc w:val="both"/>
        <w:rPr>
          <w:rFonts w:ascii="Comic Sans MS" w:hAnsi="Comic Sans MS" w:cs="Comic Sans MS"/>
        </w:rPr>
      </w:pPr>
      <w:bookmarkStart w:id="470" w:name="ΑΡΘΡΟ0201___0201___"/>
      <w:bookmarkEnd w:id="470"/>
      <w:r>
        <w:rPr>
          <w:rFonts w:cs="Comic Sans MS" w:ascii="Comic Sans MS" w:hAnsi="Comic Sans MS"/>
          <w:b/>
          <w:bCs/>
        </w:rPr>
        <w:t xml:space="preserve">Άρθρο 201 </w:t>
      </w:r>
    </w:p>
    <w:p>
      <w:pPr>
        <w:pStyle w:val="Normal"/>
        <w:jc w:val="both"/>
        <w:rPr>
          <w:rFonts w:ascii="Comic Sans MS" w:hAnsi="Comic Sans MS" w:cs="Comic Sans MS"/>
          <w:b/>
          <w:b/>
          <w:bCs/>
        </w:rPr>
      </w:pPr>
      <w:r>
        <w:rPr>
          <w:rFonts w:cs="Comic Sans MS" w:ascii="Comic Sans MS" w:hAnsi="Comic Sans MS"/>
          <w:b/>
          <w:bCs/>
        </w:rPr>
        <w:t>Δημοπρασίε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Με προεδρικό διάταγμα, που εκδίδεται με πρόταση του Υπουργού Εσωτερικών, Δημόσιας Διοίκησης και Αποκέντρωσης, καθορίζεται η διαδικασία για τη διεξα</w:t>
        <w:softHyphen/>
        <w:t>γωγή των κάθε είδους δημοπρασιών, που αφορούν την εκποίηση ή την εκμίσθωση ακινήτων ή κινητών πραγ</w:t>
        <w:softHyphen/>
        <w:t>μάτων των Δήμων και Κοινοτήτων και την αγορά ή μίσθωση εκ μέρους των Δήμων και Κοινοτήτων ακινήτων που ανήκουν σε τρίτους, οι όροι για τη συμμετοχή στις δημοπρασίες αυτές, τα σχετικά με τη διακήρυξη, τη δημοσίευση και την επικύρωση των αποτελεσμάτων των δημοπρασιών αυτών, καθώς και κάθε άλλη σχετική λεπτομέρει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71" w:name="ΑΡΘΡΟ0201___0201___"/>
      <w:bookmarkEnd w:id="471"/>
      <w:r>
        <w:rPr>
          <w:rFonts w:cs="Comic Sans MS" w:ascii="Comic Sans MS" w:hAnsi="Comic Sans MS"/>
        </w:rPr>
        <w:t> </w:t>
      </w:r>
    </w:p>
    <w:p>
      <w:pPr>
        <w:pStyle w:val="Normal"/>
        <w:jc w:val="both"/>
        <w:rPr>
          <w:rFonts w:ascii="Comic Sans MS" w:hAnsi="Comic Sans MS" w:cs="Comic Sans MS"/>
        </w:rPr>
      </w:pPr>
      <w:bookmarkStart w:id="472" w:name="ΑΡΘΡΟ0202___0202___"/>
      <w:bookmarkEnd w:id="472"/>
      <w:r>
        <w:rPr>
          <w:rFonts w:cs="Comic Sans MS" w:ascii="Comic Sans MS" w:hAnsi="Comic Sans MS"/>
          <w:b/>
          <w:bCs/>
        </w:rPr>
        <w:t>Άρθρο 202</w:t>
      </w:r>
    </w:p>
    <w:p>
      <w:pPr>
        <w:pStyle w:val="Normal"/>
        <w:jc w:val="both"/>
        <w:rPr>
          <w:rFonts w:ascii="Comic Sans MS" w:hAnsi="Comic Sans MS" w:cs="Comic Sans MS"/>
          <w:b/>
          <w:b/>
          <w:bCs/>
        </w:rPr>
      </w:pPr>
      <w:r>
        <w:rPr>
          <w:rFonts w:cs="Comic Sans MS" w:ascii="Comic Sans MS" w:hAnsi="Comic Sans MS"/>
          <w:b/>
          <w:bCs/>
        </w:rPr>
        <w:t>Επιχορηγήσεις και βοηθήματ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Με απόφαση του δημοτικού ή κοινοτικού συμβουλίου είναι δυνατή η παροχή χρηματικών επιχορηγήσεων σε νομικά πρόσωπα δημοσίου δικαίου, περιλαμβανομένων και των εκκλησιαστικών, σε αθλητικούς και πολιτιστι</w:t>
        <w:softHyphen/>
        <w:t>κούς συλλόγους, που έχουν την έδρα τους εντός των διοικητικών ορίων του Δήμου ή της Κοινότητας, σε τοπι</w:t>
        <w:softHyphen/>
        <w:t>κά παραρτήματα οργανώσεων πανελλήνιας δράσης, που αναπτύσσουν κοινωνική και πολιτιστική δραστηριότητα, καθώς και σε πρωτοβάθμιες συνδικαλιστικές οργανώ</w:t>
        <w:softHyphen/>
        <w:t>σεις εργαζομένων στους οικείους Δήμους ή Κοινότητες για την πραγματοποίηση κοινωνικών και πολιτιστικών εκδηλώσεων. Η απόφαση λαμβάνεται εφόσον έχει εγγραφεί σχετική πίστωση στον οικείο προϋπολογισμό για το σκοπό αυτόν, που σε καμιά περίπτωση δεν μπορεί να υπερβαίνει το ένα και μισό εκατοστό (1,5%) των τα</w:t>
        <w:softHyphen/>
        <w:t>κτικών εσόδων του. Η διάταξη του τελευταίου εδαφίου δεν έχει εφαρμογή, εφόσον τα ποσά των χορηγούμενων ενισχύσεων από τους Δήμους και Κοινότητες προς τους παραπάνω φορείς προέρχονται από έκτακτες οικονομι</w:t>
        <w:softHyphen/>
        <w:t>κές ενισχύσεις. Είναι επίσης δυνατή, υπό τις ανωτέρω προϋποθέσεις, η επιχορήγηση συλλόγων μη κερδοσκο</w:t>
        <w:softHyphen/>
        <w:t>πικού χαρακτήρα με πανελλήνια δράση, οι οποίοι έχουν ως σκοπό την παροχή βοήθειας και υποστήριξης, κάθε μορφής, σε παιδιά που είναι, ιδίως, θύματα εξάρτησης, κακοποίησης, παραμέλησης, οικονομικής εκμετάλλευσης και παράνομης διακίνησης, ανεξαρτήτως υπηκοότητας. Πρόσθετη προϋπόθεση για την επιχορήγηση αυτή απο</w:t>
        <w:softHyphen/>
        <w:t>τελεί η κατάρτιση σχετικού προγράμματος δράσεως του συλλόγου, για τον αντίστοιχο Δήμο ή Κοινότητα και η έγκρισή του από τον Γενικό Γραμματέα της Πε</w:t>
        <w:softHyphen/>
        <w:t>ριφέρειας.</w:t>
      </w:r>
    </w:p>
    <w:p>
      <w:pPr>
        <w:pStyle w:val="Normal"/>
        <w:jc w:val="both"/>
        <w:rPr>
          <w:rFonts w:ascii="Comic Sans MS" w:hAnsi="Comic Sans MS" w:cs="Comic Sans MS"/>
        </w:rPr>
      </w:pPr>
      <w:r>
        <w:rPr>
          <w:rFonts w:cs="Comic Sans MS" w:ascii="Comic Sans MS" w:hAnsi="Comic Sans MS"/>
        </w:rPr>
        <w:t>2. Σε εξαιρετικές περιπτώσεις, καθώς και για την αντι</w:t>
        <w:softHyphen/>
        <w:t>μετώπιση έκτακτης και σοβαρής ανάγκης επιτρέπεται να χορηγούνται στους οικονομικά αδύνατους κατοίκους και πολύτεκνους είδη διαβιώσεως ή περιθάλψεως, κυρί</w:t>
        <w:softHyphen/>
        <w:t>ως ιατροφαρμακευτικής και νοσοκομειακής, με απόφα</w:t>
        <w:softHyphen/>
        <w:t>ση του δημοτικού και κοινοτικού συμβουλίου. Με τους ίδιους όρους επιτρέπεται να χορηγούνται χρηματικά βοηθήματα.</w:t>
      </w:r>
    </w:p>
    <w:p>
      <w:pPr>
        <w:pStyle w:val="Normal"/>
        <w:jc w:val="both"/>
        <w:rPr>
          <w:rFonts w:ascii="Comic Sans MS" w:hAnsi="Comic Sans MS" w:cs="Comic Sans MS"/>
        </w:rPr>
      </w:pPr>
      <w:r>
        <w:rPr>
          <w:rFonts w:cs="Comic Sans MS" w:ascii="Comic Sans MS" w:hAnsi="Comic Sans MS"/>
        </w:rPr>
        <w:t>3. Με απόφαση του δημοτικού ή κοινοτικού συμβου</w:t>
        <w:softHyphen/>
        <w:t>λίου, που λαμβάνεται με την απόλυτη πλειοψηφία του αριθμού των μελών του, είναι δυνατή η μείωση δημοτικών φόρων ή τελών μέχρι το πενήντα τοις εκατό (50%), ή η απαλλαγή από αυτούς για τους απόρους, τα άτομα με αναπηρίες και πολύτεκνους, όπως η ιδιότητά τους οριοθετείται αντίστοιχα από την κείμενη νομοθεσί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73" w:name="ΑΡΘΡΟ0200___0202___"/>
      <w:bookmarkStart w:id="474" w:name="ΑΡΘΡΟ0202___0202___"/>
      <w:bookmarkEnd w:id="473"/>
      <w:bookmarkEnd w:id="474"/>
      <w:r>
        <w:rPr>
          <w:rFonts w:cs="Comic Sans MS" w:ascii="Comic Sans MS" w:hAnsi="Comic Sans MS"/>
        </w:rPr>
        <w:t> </w:t>
      </w:r>
    </w:p>
    <w:p>
      <w:pPr>
        <w:pStyle w:val="Normal"/>
        <w:jc w:val="both"/>
        <w:rPr>
          <w:rFonts w:ascii="Comic Sans MS" w:hAnsi="Comic Sans MS" w:cs="Comic Sans MS"/>
        </w:rPr>
      </w:pPr>
      <w:bookmarkStart w:id="475" w:name="ΑΡΘΡΟ0203___0207___"/>
      <w:bookmarkEnd w:id="475"/>
      <w:r>
        <w:rPr>
          <w:rFonts w:cs="Comic Sans MS" w:ascii="Comic Sans MS" w:hAnsi="Comic Sans MS"/>
          <w:b/>
          <w:bCs/>
        </w:rPr>
        <w:t xml:space="preserve">ΚΕΦΑΛΑΙΟ Ζ΄ </w:t>
      </w:r>
    </w:p>
    <w:p>
      <w:pPr>
        <w:pStyle w:val="Normal"/>
        <w:jc w:val="both"/>
        <w:rPr>
          <w:rFonts w:ascii="Comic Sans MS" w:hAnsi="Comic Sans MS" w:cs="Comic Sans MS"/>
        </w:rPr>
      </w:pPr>
      <w:r>
        <w:rPr>
          <w:rFonts w:cs="Comic Sans MS" w:ascii="Comic Sans MS" w:hAnsi="Comic Sans MS"/>
          <w:b/>
          <w:bCs/>
        </w:rPr>
        <w:t>ΕΠΙΧΕΙΡΗΣΙΑΚΑ ΠΡΟΓΡΑΜΜΑΤ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76" w:name="ΑΡΘΡΟ0203___0203___"/>
      <w:bookmarkEnd w:id="476"/>
      <w:r>
        <w:rPr>
          <w:rFonts w:cs="Comic Sans MS" w:ascii="Comic Sans MS" w:hAnsi="Comic Sans MS"/>
          <w:b/>
          <w:bCs/>
        </w:rPr>
        <w:t xml:space="preserve">Άρθρο 203 </w:t>
      </w:r>
    </w:p>
    <w:p>
      <w:pPr>
        <w:pStyle w:val="Normal"/>
        <w:jc w:val="both"/>
        <w:rPr>
          <w:rFonts w:ascii="Comic Sans MS" w:hAnsi="Comic Sans MS" w:cs="Comic Sans MS"/>
          <w:b/>
          <w:b/>
          <w:bCs/>
        </w:rPr>
      </w:pPr>
      <w:r>
        <w:rPr>
          <w:rFonts w:cs="Comic Sans MS" w:ascii="Comic Sans MS" w:hAnsi="Comic Sans MS"/>
          <w:b/>
          <w:bCs/>
        </w:rPr>
        <w:t>Επιχειρησιακό πρόγραμμ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Στο πλαίσιο των αρμοδιοτήτων τους και για την εκ</w:t>
        <w:softHyphen/>
        <w:t>πλήρωση της αποστολής τους, οι Δήμοι, οι Κοινότητες και οι Σύνδεσμοι εκπονούν επιχειρησιακά προγράμμα</w:t>
        <w:softHyphen/>
        <w:t>τα.</w:t>
      </w:r>
    </w:p>
    <w:p>
      <w:pPr>
        <w:pStyle w:val="Normal"/>
        <w:jc w:val="both"/>
        <w:rPr>
          <w:rFonts w:ascii="Comic Sans MS" w:hAnsi="Comic Sans MS" w:cs="Comic Sans MS"/>
        </w:rPr>
      </w:pPr>
      <w:r>
        <w:rPr>
          <w:rFonts w:cs="Comic Sans MS" w:ascii="Comic Sans MS" w:hAnsi="Comic Sans MS"/>
        </w:rPr>
        <w:t>Το επιχειρησιακό πρόγραμμα περιέχει ένα συνεκτικό σύνολο αξόνων προτεραιότητας για δράσεις τοπικής ανάπτυξης και αποσκοπεί στην υλοποίηση του ανα</w:t>
        <w:softHyphen/>
        <w:t>πτυξιακού σχεδιασμού των Οργανισμών Τοπικής Αυ</w:t>
        <w:softHyphen/>
        <w:t>τοδιοίκηση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77" w:name="ΑΡΘΡΟ0203___0203___"/>
      <w:bookmarkEnd w:id="477"/>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78" w:name="ΑΡΘΡΟ0204___0204___"/>
      <w:bookmarkEnd w:id="478"/>
      <w:r>
        <w:rPr>
          <w:rFonts w:cs="Comic Sans MS" w:ascii="Comic Sans MS" w:hAnsi="Comic Sans MS"/>
          <w:b/>
          <w:bCs/>
        </w:rPr>
        <w:t xml:space="preserve">Άρθρο 204 </w:t>
      </w:r>
    </w:p>
    <w:p>
      <w:pPr>
        <w:pStyle w:val="Normal"/>
        <w:jc w:val="both"/>
        <w:rPr/>
      </w:pPr>
      <w:r>
        <w:rPr>
          <w:rFonts w:cs="Comic Sans MS" w:ascii="Comic Sans MS" w:hAnsi="Comic Sans MS"/>
          <w:b/>
          <w:bCs/>
        </w:rPr>
        <w:t>Εκπόνηση επιχειρησιακών προγραμμάτων – Υπόχρεοι</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Υποχρέωση εκπόνησης επιχειρησιακών προγραμμά</w:t>
        <w:softHyphen/>
        <w:t>των έχουν:</w:t>
      </w:r>
    </w:p>
    <w:p>
      <w:pPr>
        <w:pStyle w:val="Normal"/>
        <w:jc w:val="both"/>
        <w:rPr>
          <w:rFonts w:ascii="Comic Sans MS" w:hAnsi="Comic Sans MS" w:cs="Comic Sans MS"/>
        </w:rPr>
      </w:pPr>
      <w:r>
        <w:rPr>
          <w:rFonts w:cs="Comic Sans MS" w:ascii="Comic Sans MS" w:hAnsi="Comic Sans MS"/>
        </w:rPr>
        <w:t>α) Οι Δήμοι με πληθυσμό άνω των δέκα χιλιάδων (10.000) κατοίκων και Δήμοι πρωτευουσών νομών.</w:t>
      </w:r>
    </w:p>
    <w:p>
      <w:pPr>
        <w:pStyle w:val="Normal"/>
        <w:jc w:val="both"/>
        <w:rPr>
          <w:rFonts w:ascii="Comic Sans MS" w:hAnsi="Comic Sans MS" w:cs="Comic Sans MS"/>
        </w:rPr>
      </w:pPr>
      <w:r>
        <w:rPr>
          <w:rFonts w:cs="Comic Sans MS" w:ascii="Comic Sans MS" w:hAnsi="Comic Sans MS"/>
        </w:rPr>
        <w:t>β) Οι Δήμοι που προέρχονται από εθελούσια συνένωση σύμφωνα με το άρθρο 3 του παρόντος.</w:t>
      </w:r>
    </w:p>
    <w:p>
      <w:pPr>
        <w:pStyle w:val="Normal"/>
        <w:jc w:val="both"/>
        <w:rPr>
          <w:rFonts w:ascii="Comic Sans MS" w:hAnsi="Comic Sans MS" w:cs="Comic Sans MS"/>
        </w:rPr>
      </w:pPr>
      <w:r>
        <w:rPr>
          <w:rFonts w:cs="Comic Sans MS" w:ascii="Comic Sans MS" w:hAnsi="Comic Sans MS"/>
        </w:rPr>
        <w:t>γ) Οι Δήμοι, οι Κοινότητες και οι Σύνδεσμοι που καλύ</w:t>
        <w:softHyphen/>
        <w:t>πτουν τις προϋποθέσεις, οι οποίες καθορίζονται με από</w:t>
        <w:softHyphen/>
        <w:t>φαση του Υπουργού Εσωτερικών, Δημόσιας Διοίκησης και Αποκέντρωσης και μετά από γνώμη της Κεντρικής Ένωσης Δήμων και Κοινοτήτων Ελλάδας.</w:t>
      </w:r>
    </w:p>
    <w:p>
      <w:pPr>
        <w:pStyle w:val="Normal"/>
        <w:jc w:val="both"/>
        <w:rPr>
          <w:rFonts w:ascii="Comic Sans MS" w:hAnsi="Comic Sans MS" w:cs="Comic Sans MS"/>
        </w:rPr>
      </w:pPr>
      <w:r>
        <w:rPr>
          <w:rFonts w:cs="Comic Sans MS" w:ascii="Comic Sans MS" w:hAnsi="Comic Sans MS"/>
        </w:rPr>
        <w:t>δ) Μπορούν επίσης να εκπονούν επιχειρησιακά προ</w:t>
        <w:softHyphen/>
        <w:t>γράμματα και άλλοι Δήμοι ή Κοινότητες, για τα οποία ακολουθούνται οι διατάξεις του παρόντος.</w:t>
      </w:r>
    </w:p>
    <w:p>
      <w:pPr>
        <w:pStyle w:val="Normal"/>
        <w:jc w:val="both"/>
        <w:rPr>
          <w:rFonts w:ascii="Comic Sans MS" w:hAnsi="Comic Sans MS" w:cs="Comic Sans MS"/>
        </w:rPr>
      </w:pPr>
      <w:r>
        <w:rPr>
          <w:rFonts w:cs="Comic Sans MS" w:ascii="Comic Sans MS" w:hAnsi="Comic Sans MS"/>
        </w:rPr>
        <w:t>Το επιχειρησιακό πρόγραμμα καταρτίζεται από το Δημοτικό Συμβούλιο και καλύπτει το σύνολο των δρά</w:t>
        <w:softHyphen/>
        <w:t>σεων τοπικής ανάπτυξης, καθώς και οργάνωσης των υπηρεσιών των Οργανισμών Τοπικής Αυτοδιοίκησης. Συμπεριλαμβάνει όλες τις δράσεις των δημοτικών ή κοινοτικών κοινωφελών επιχειρήσεων, των δημοτικών ή κοινοτικών ανωνύμων εταιρειών, των νομικών προσώ</w:t>
        <w:softHyphen/>
        <w:t>πων δημοσίου δικαίου και των δημοτικών ή κοινοτικών ιδρυμάτων τους, εφόσον οι σχετικές αποφάσεις των οργάνων διοίκησής τους έχουν εγκριθεί από το Δημο</w:t>
        <w:softHyphen/>
        <w:t>τικό Συμβούλιο.</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79" w:name="ΑΡΘΡΟ0204___0204___"/>
      <w:bookmarkEnd w:id="479"/>
      <w:r>
        <w:rPr>
          <w:rFonts w:cs="Comic Sans MS" w:ascii="Comic Sans MS" w:hAnsi="Comic Sans MS"/>
        </w:rPr>
        <w:t> </w:t>
      </w:r>
    </w:p>
    <w:p>
      <w:pPr>
        <w:pStyle w:val="HTMLPreformatted"/>
        <w:jc w:val="both"/>
        <w:rPr/>
      </w:pPr>
      <w:bookmarkStart w:id="480" w:name="ΑΡΘΡΟ0205___0205___"/>
      <w:bookmarkEnd w:id="480"/>
      <w:r>
        <w:rPr>
          <w:rFonts w:cs="Comic Sans MS" w:ascii="Comic Sans MS" w:hAnsi="Comic Sans MS"/>
          <w:b/>
          <w:i/>
          <w:color w:val="000000"/>
          <w:sz w:val="20"/>
          <w:szCs w:val="20"/>
        </w:rPr>
        <w:t>Άρθρο 205-Χρόνος κατάρτισης των επιχειρησιακών προγραμμάτων</w:t>
      </w:r>
    </w:p>
    <w:p>
      <w:pPr>
        <w:pStyle w:val="HTMLPreformatted"/>
        <w:jc w:val="both"/>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Η εκπόνηση του επιχειρησιακού προγράμματος πραγματοποιείται μέσα στο πρώτο εξάμηνο της δημοτικής περιόδου και μπορεί να αναθεωρείται κάθε διετία.</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Ειδικά για την πρώτη περίοδο εφαρμογής του θεσμού, η ανωτέρω προθεσμία για την εκπόνηση του επιχειρησιακού προγράμματος μπορεί να παρατείνεται με απόφαση του Υπουργού Εσωτερικών."</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t>Το εντός " " εδάφιο προστέθηκε με το άρθρο 26 παρ.5 Ν.3613/2007, ΦΕΚ Α 263/23.11.2007.</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81" w:name="ΑΡΘΡΟ0205___0205___"/>
      <w:bookmarkEnd w:id="481"/>
      <w:r>
        <w:rPr>
          <w:rFonts w:cs="Comic Sans MS" w:ascii="Comic Sans MS" w:hAnsi="Comic Sans MS"/>
        </w:rPr>
        <w:t> </w:t>
      </w:r>
    </w:p>
    <w:p>
      <w:pPr>
        <w:pStyle w:val="Normal"/>
        <w:jc w:val="both"/>
        <w:rPr>
          <w:rFonts w:ascii="Comic Sans MS" w:hAnsi="Comic Sans MS" w:cs="Comic Sans MS"/>
        </w:rPr>
      </w:pPr>
      <w:bookmarkStart w:id="482" w:name="ΑΡΘΡΟ0206___0206___"/>
      <w:bookmarkEnd w:id="482"/>
      <w:r>
        <w:rPr>
          <w:rFonts w:cs="Comic Sans MS" w:ascii="Comic Sans MS" w:hAnsi="Comic Sans MS"/>
          <w:b/>
          <w:bCs/>
        </w:rPr>
        <w:t>Άρθρο 206</w:t>
      </w:r>
    </w:p>
    <w:p>
      <w:pPr>
        <w:pStyle w:val="Normal"/>
        <w:jc w:val="both"/>
        <w:rPr>
          <w:rFonts w:ascii="Comic Sans MS" w:hAnsi="Comic Sans MS" w:cs="Comic Sans MS"/>
          <w:b/>
          <w:b/>
          <w:bCs/>
        </w:rPr>
      </w:pPr>
      <w:r>
        <w:rPr>
          <w:rFonts w:cs="Comic Sans MS" w:ascii="Comic Sans MS" w:hAnsi="Comic Sans MS"/>
          <w:b/>
          <w:bCs/>
        </w:rPr>
        <w:t>Περιεχόμενο και δομή των επιχειρησιακών προγραμμάτ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Στο επιχειρησιακό πρόγραμμα καθορίζονται οι στρατηγικοί στόχοι, οι προτεραιότητες της τοπικής ανάπτυξης, καθώς και η οργάνωση των υπηρεσιών των Οργανισμών Τοπικής Αυτοδιοίκησης και των επιχειρήσεών τους, με παράλληλη εξειδίκευση των δράσεων της τετραετίας για την επίτευξη των στόχων αυτών.</w:t>
      </w:r>
    </w:p>
    <w:p>
      <w:pPr>
        <w:pStyle w:val="Normal"/>
        <w:jc w:val="both"/>
        <w:rPr>
          <w:rFonts w:ascii="Comic Sans MS" w:hAnsi="Comic Sans MS" w:cs="Comic Sans MS"/>
        </w:rPr>
      </w:pPr>
      <w:r>
        <w:rPr>
          <w:rFonts w:cs="Comic Sans MS" w:ascii="Comic Sans MS" w:hAnsi="Comic Sans MS"/>
        </w:rPr>
        <w:t>2. Η πρόβλεψη χρηματοδότησης όλων των δράσεων που περιλαμβάνονται στο επιχειρησιακό πρόγραμμα αναφέρεται σε υφιστάμενες πηγές χρηματοδότησης.</w:t>
      </w:r>
    </w:p>
    <w:p>
      <w:pPr>
        <w:pStyle w:val="Normal"/>
        <w:jc w:val="both"/>
        <w:rPr>
          <w:rFonts w:ascii="Comic Sans MS" w:hAnsi="Comic Sans MS" w:cs="Comic Sans MS"/>
        </w:rPr>
      </w:pPr>
      <w:r>
        <w:rPr>
          <w:rFonts w:cs="Comic Sans MS" w:ascii="Comic Sans MS" w:hAnsi="Comic Sans MS"/>
        </w:rPr>
        <w:t>3. Το επιχειρησιακό πρόγραμμα, μετά τον έλεγχο νο</w:t>
        <w:softHyphen/>
        <w:t>μιμότητας για την τήρηση της διαδικασίας κατάρτισής του από την Περιφέρεια, εξειδικεύεται σε Ετήσιο Πρόγραμμα Δράσης των Οργανισμών Τοπικής Αυτοδιοί</w:t>
        <w:softHyphen/>
        <w:t>κησης και διακεκριμένα Ετήσια Προγράμματα Δράσης των δημοτικών ή κοινοτικών κοινωφελών επιχειρήσεων, δημοτικών ή κοινοτικών ανωνύμων εταιρειών, των νομι</w:t>
        <w:softHyphen/>
        <w:t>κών προσώπων δημοσίου δικαίου και των δημοτικών ή κοινοτικών ιδρυμάτων τους. Αντίστοιχη ετήσια εξειδίκευση απαιτείται και για το επιχειρησιακό πρόγραμμα των Συνδέσμων.</w:t>
      </w:r>
    </w:p>
    <w:p>
      <w:pPr>
        <w:pStyle w:val="Normal"/>
        <w:jc w:val="both"/>
        <w:rPr>
          <w:rFonts w:ascii="Comic Sans MS" w:hAnsi="Comic Sans MS" w:cs="Comic Sans MS"/>
        </w:rPr>
      </w:pPr>
      <w:r>
        <w:rPr>
          <w:rFonts w:cs="Comic Sans MS" w:ascii="Comic Sans MS" w:hAnsi="Comic Sans MS"/>
        </w:rPr>
        <w:t>4. Μέρος του Ετήσιου Προγράμματος Δράσης είναι το ετήσιο τεχνικό πρόγραμμα του άρθρου 208.</w:t>
      </w:r>
    </w:p>
    <w:p>
      <w:pPr>
        <w:pStyle w:val="Normal"/>
        <w:jc w:val="both"/>
        <w:rPr>
          <w:rFonts w:ascii="Comic Sans MS" w:hAnsi="Comic Sans MS" w:cs="Comic Sans MS"/>
        </w:rPr>
      </w:pPr>
      <w:r>
        <w:rPr>
          <w:rFonts w:cs="Comic Sans MS" w:ascii="Comic Sans MS" w:hAnsi="Comic Sans MS"/>
        </w:rPr>
        <w:t>Δράσεις υλοποιούνται μόνον εφόσον περιλαμβάνονται στο Ετήσιο Πρόγραμμα Δράσης και καλύπτονται από τον προϋπολογισμό.</w:t>
      </w:r>
    </w:p>
    <w:p>
      <w:pPr>
        <w:pStyle w:val="Normal"/>
        <w:jc w:val="both"/>
        <w:rPr>
          <w:rFonts w:ascii="Comic Sans MS" w:hAnsi="Comic Sans MS" w:cs="Comic Sans MS"/>
        </w:rPr>
      </w:pPr>
      <w:r>
        <w:rPr>
          <w:rFonts w:cs="Comic Sans MS" w:ascii="Comic Sans MS" w:hAnsi="Comic Sans MS"/>
        </w:rPr>
        <w:t>5. Με απόφαση του Υπουργού Εσωτερικών, Δημόσι</w:t>
        <w:softHyphen/>
        <w:t>ας Διοίκησης και Αποκέντρωσης, μετά από γνώμη της Κεντρικής Ένωσης Δήμων και Κοινοτήτων Ελλάδας, καθορίζονται ειδικότερα το περιεχόμενο, η δομή και ο τρόπος υποβολής των επιχειρησιακών προγραμμάτων στις Περιφέρειες. – βλ. την υπ’ αριθμ. 18183/07, ΦΕΚ-534 Β, απόφαση Υφυπ. Ες.Δ.Δ.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83" w:name="ΑΡΘΡΟ0206___0206___"/>
      <w:bookmarkEnd w:id="483"/>
      <w:r>
        <w:rPr>
          <w:rFonts w:cs="Comic Sans MS" w:ascii="Comic Sans MS" w:hAnsi="Comic Sans MS"/>
        </w:rPr>
        <w:t> </w:t>
      </w:r>
    </w:p>
    <w:p>
      <w:pPr>
        <w:pStyle w:val="Normal"/>
        <w:jc w:val="both"/>
        <w:rPr>
          <w:rFonts w:ascii="Comic Sans MS" w:hAnsi="Comic Sans MS" w:cs="Comic Sans MS"/>
        </w:rPr>
      </w:pPr>
      <w:bookmarkStart w:id="484" w:name="ΑΡΘΡΟ0207___0207___"/>
      <w:bookmarkEnd w:id="484"/>
      <w:r>
        <w:rPr>
          <w:rFonts w:cs="Comic Sans MS" w:ascii="Comic Sans MS" w:hAnsi="Comic Sans MS"/>
          <w:b/>
          <w:bCs/>
        </w:rPr>
        <w:t>Άρθρο 207</w:t>
      </w:r>
    </w:p>
    <w:p>
      <w:pPr>
        <w:pStyle w:val="Normal"/>
        <w:jc w:val="both"/>
        <w:rPr>
          <w:rFonts w:ascii="Comic Sans MS" w:hAnsi="Comic Sans MS" w:cs="Comic Sans MS"/>
          <w:b/>
          <w:b/>
          <w:bCs/>
        </w:rPr>
      </w:pPr>
      <w:r>
        <w:rPr>
          <w:rFonts w:cs="Comic Sans MS" w:ascii="Comic Sans MS" w:hAnsi="Comic Sans MS"/>
          <w:b/>
          <w:bCs/>
        </w:rPr>
        <w:t>Κατάρτιση και εκτέλεση των επιχειρησιακών προγραμμάτ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Με προεδρικό διάταγμα, που εκδίδεται με πρόταση του Υπουργού Εσωτερικών, Δημόσιας Διοίκησης και Αποκέντρωσης, καθορίζονται η διαδικασία κατάρτισης, παρακολούθησης και αξιολόγησης των επιχειρησιακών προγραμμάτων, καθώς και τα όργανα σύνταξης, ελέγ</w:t>
        <w:softHyphen/>
        <w:t>χου και αξιολόγησής του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85" w:name="ΑΡΘΡΟ0203___0207___"/>
      <w:bookmarkStart w:id="486" w:name="ΑΡΘΡΟ0207___0207___"/>
      <w:bookmarkEnd w:id="485"/>
      <w:bookmarkEnd w:id="486"/>
      <w:r>
        <w:rPr>
          <w:rFonts w:cs="Comic Sans MS" w:ascii="Comic Sans MS" w:hAnsi="Comic Sans MS"/>
        </w:rPr>
        <w:t> </w:t>
      </w:r>
    </w:p>
    <w:p>
      <w:pPr>
        <w:pStyle w:val="Normal"/>
        <w:jc w:val="both"/>
        <w:rPr>
          <w:rFonts w:ascii="Comic Sans MS" w:hAnsi="Comic Sans MS" w:cs="Comic Sans MS"/>
        </w:rPr>
      </w:pPr>
      <w:bookmarkStart w:id="487" w:name="ΑΡΘΡΟ0208___0210___"/>
      <w:bookmarkEnd w:id="487"/>
      <w:r>
        <w:rPr>
          <w:rFonts w:cs="Comic Sans MS" w:ascii="Comic Sans MS" w:hAnsi="Comic Sans MS"/>
          <w:b/>
          <w:bCs/>
        </w:rPr>
        <w:t>ΚΕΦΑΛΑΙΟ Η΄</w:t>
      </w:r>
    </w:p>
    <w:p>
      <w:pPr>
        <w:pStyle w:val="Normal"/>
        <w:jc w:val="both"/>
        <w:rPr>
          <w:rFonts w:ascii="Comic Sans MS" w:hAnsi="Comic Sans MS" w:cs="Comic Sans MS"/>
        </w:rPr>
      </w:pPr>
      <w:r>
        <w:rPr>
          <w:rFonts w:cs="Comic Sans MS" w:ascii="Comic Sans MS" w:hAnsi="Comic Sans MS"/>
          <w:b/>
          <w:bCs/>
        </w:rPr>
        <w:t xml:space="preserve">ΕΡΓΑ ΚΑΙ ΠΡΟΜΗΘΕΙΕΣ –ΑΠΑΛΛΟΤΡΙΩΣΕΙΣ </w:t>
      </w:r>
    </w:p>
    <w:p>
      <w:pPr>
        <w:pStyle w:val="Normal"/>
        <w:jc w:val="both"/>
        <w:rPr>
          <w:rFonts w:ascii="Comic Sans MS" w:hAnsi="Comic Sans MS" w:cs="Comic Sans MS"/>
        </w:rPr>
      </w:pPr>
      <w:r>
        <w:rPr>
          <w:rFonts w:cs="Comic Sans MS" w:ascii="Comic Sans MS" w:hAnsi="Comic Sans MS"/>
          <w:b/>
          <w:bCs/>
        </w:rPr>
        <w:t>ΤΜΗΜΑ Α΄</w:t>
      </w:r>
    </w:p>
    <w:p>
      <w:pPr>
        <w:pStyle w:val="Normal"/>
        <w:jc w:val="both"/>
        <w:rPr>
          <w:rFonts w:ascii="Comic Sans MS" w:hAnsi="Comic Sans MS" w:cs="Comic Sans MS"/>
          <w:b/>
          <w:b/>
          <w:bCs/>
        </w:rPr>
      </w:pPr>
      <w:r>
        <w:rPr>
          <w:rFonts w:cs="Comic Sans MS" w:ascii="Comic Sans MS" w:hAnsi="Comic Sans MS"/>
          <w:b/>
          <w:bCs/>
        </w:rPr>
        <w:t>ΕΡΓΑ – ΠΡΟΜΗΘΕΙΕΣ – ΥΠΗΡΕΣΙΕΣ</w:t>
      </w:r>
    </w:p>
    <w:p>
      <w:pPr>
        <w:pStyle w:val="Normal"/>
        <w:jc w:val="both"/>
        <w:rPr>
          <w:rFonts w:ascii="Comic Sans MS" w:hAnsi="Comic Sans MS" w:cs="Comic Sans MS"/>
          <w:b/>
          <w:b/>
          <w:lang w:val="en-US"/>
        </w:rPr>
      </w:pPr>
      <w:r>
        <w:rPr>
          <w:rFonts w:cs="Comic Sans MS" w:ascii="Comic Sans MS" w:hAnsi="Comic Sans MS"/>
          <w:b/>
        </w:rPr>
        <w:t xml:space="preserve">(Παρατήρηση 1 :Με τις διατάξεις της παρ.5 του άρθρου 21 του ν.3731/2008-ΦΕΚ263Α ορίσθηκε : 5. Με απόφαση των Υπουργών Εσωτερικών και Οικονομίας και Οικονομικών, που δημοσιεύεται στην Εφημερίδα της Κυβερνήσεως, καθορίζονται, κατά κατηγορία δαπάνης, τα δικαιολογητικά που απαιτούνται για την εκκαθάριση και την εντολή πληρωμής των δαπανών των ΟΤΑ α΄ βαθμού, από τις αρμόδιες υπηρεσίες αυτών.) </w:t>
      </w:r>
    </w:p>
    <w:p>
      <w:pPr>
        <w:pStyle w:val="Normal"/>
        <w:jc w:val="both"/>
        <w:rPr>
          <w:rFonts w:ascii="Comic Sans MS" w:hAnsi="Comic Sans MS" w:cs="Comic Sans MS"/>
          <w:b/>
          <w:b/>
        </w:rPr>
      </w:pPr>
      <w:r>
        <w:rPr>
          <w:rFonts w:cs="Comic Sans MS" w:ascii="Comic Sans MS" w:hAnsi="Comic Sans MS"/>
          <w:b/>
        </w:rPr>
        <w:t>(Παρατήρηση 2 :Με τις διατάξεις της παρ. 11 του άρθρου 21 του ν.3731/2008-ΦΕΚ263/Α ορίσθηκε : 11. Οι ανάγκες των Οργανισμών Τοπικής Αυτοδιοίκησης α΄ και β΄ βαθμού, για την εν γένει φύλαξη και φρούρηση των κτιρίων, εγκαταστάσεων και χώρων τους, καθώς και για τη συνοδεία χρηματαποστολών, είναι δυνατόν να καλύπτονται, κατόπιν σχετικού μειοδοτικού διαγωνισμού, από επιχειρήσεις παροχής υπηρεσιών ασφαλείας, που λειτουργούν νομίμως.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488" w:name="ΑΡΘΡΟ0208___0208___"/>
      <w:bookmarkEnd w:id="488"/>
      <w:r>
        <w:rPr>
          <w:rFonts w:cs="Comic Sans MS" w:ascii="Comic Sans MS" w:hAnsi="Comic Sans MS"/>
          <w:b/>
          <w:bCs/>
        </w:rPr>
        <w:t xml:space="preserve">Άρθρο 208 </w:t>
      </w:r>
    </w:p>
    <w:p>
      <w:pPr>
        <w:pStyle w:val="Normal"/>
        <w:jc w:val="both"/>
        <w:rPr>
          <w:rFonts w:ascii="Comic Sans MS" w:hAnsi="Comic Sans MS" w:cs="Comic Sans MS"/>
          <w:b/>
          <w:b/>
          <w:bCs/>
        </w:rPr>
      </w:pPr>
      <w:r>
        <w:rPr>
          <w:rFonts w:cs="Comic Sans MS" w:ascii="Comic Sans MS" w:hAnsi="Comic Sans MS"/>
          <w:b/>
          <w:bCs/>
        </w:rPr>
        <w:t>Τεχνικό πρόγραμμ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α Δημοτικά και Κοινοτικά Συμβούλια, καθώς και τα Διοικητικά Συμβούλια των Συνδέσμων οφείλουν, δύο (2) τουλάχιστον μήνες πριν από την έναρξη του οικονομικού έτους, να αποφασίζουν για το ετήσιο τεχνικό πρόγραμμα που περιλαμβάνει με σειρά προτεραιότητας τα έργα που πρέπει να εκτελεστούν και που η δαπάνη τους πρέπει να αντιμετωπιστεί με τα κάθε είδους έσοδα του προϋπολογισμού. Η δαπάνη για κάθε έργο υπολο</w:t>
        <w:softHyphen/>
        <w:t>γίζεται κατά προσέγγιση, σύμφωνα με προκαταρκτικές εκθέσεις, προμελέτες, μελέτες ή άλλα στοιχεία.</w:t>
      </w:r>
    </w:p>
    <w:p>
      <w:pPr>
        <w:pStyle w:val="Normal"/>
        <w:jc w:val="both"/>
        <w:rPr>
          <w:rFonts w:ascii="Comic Sans MS" w:hAnsi="Comic Sans MS" w:cs="Comic Sans MS"/>
        </w:rPr>
      </w:pPr>
      <w:r>
        <w:rPr>
          <w:rFonts w:cs="Comic Sans MS" w:ascii="Comic Sans MS" w:hAnsi="Comic Sans MS"/>
        </w:rPr>
        <w:t>2. α. Αν ο Δήμος ή η Κοινότητα απαρτίζεται από πε</w:t>
        <w:softHyphen/>
        <w:t>ρισσότερα δημοτικά ή τοπικά διαμερίσματα ή οικισμούς, το δημοτικό ή κοινοτικό συμβούλιο οφείλει να περιλάβει στο ετήσιο τεχνικό πρόγραμμα τα έργα που πρέπει να εκτελεστούν για κάθε δημοτικό ή τοπικό διαμέρισμα ή οικισμό και να κάνει κατανομή των πιστώσεων που απαιτούνται για την εκτέλεση των έργων του προγράμ</w:t>
        <w:softHyphen/>
        <w:t>ματος, ανάλογα με τον επείγοντα χαρακτήρα των ανα</w:t>
        <w:softHyphen/>
        <w:t>γκών του πληθυσμού ή και με τα εισφερόμενα έσοδα. Δεν απαιτείται κατανομή των πιστώσεων, όταν το έργο εξυπηρετεί όλα τα δημοτικά ή τοπικά διαμερίσματα ή όλους τους οικισμούς του Δήμου ή της Κοινότητας.</w:t>
      </w:r>
    </w:p>
    <w:p>
      <w:pPr>
        <w:pStyle w:val="Normal"/>
        <w:jc w:val="both"/>
        <w:rPr>
          <w:rFonts w:ascii="Comic Sans MS" w:hAnsi="Comic Sans MS" w:cs="Comic Sans MS"/>
        </w:rPr>
      </w:pPr>
      <w:r>
        <w:rPr>
          <w:rFonts w:cs="Comic Sans MS" w:ascii="Comic Sans MS" w:hAnsi="Comic Sans MS"/>
        </w:rPr>
        <w:t>β. Από το σύνολο των πιστώσεων που καλύπτουν τις δαπάνες των έργων που περιλαμβάνονται στο ετήσιο τεχνικό πρόγραμμα και δεν εξυπηρετούν όλα τα τοπικά διαμερίσματα, διατίθεται, αποκλειστικώς, για έργα που εκτελούνται στα τοπικά διαμερίσματα ποσοστό τουλάχιστον τριάντα τοις εκατό (30%) των πιστώσεων εκείνων που θα διετίθεντο, αν η κατανομή αυτών γινό</w:t>
        <w:softHyphen/>
        <w:t>ταν με πληθυσμιακά κριτήρια.</w:t>
      </w:r>
    </w:p>
    <w:p>
      <w:pPr>
        <w:pStyle w:val="Normal"/>
        <w:jc w:val="both"/>
        <w:rPr>
          <w:rFonts w:ascii="Comic Sans MS" w:hAnsi="Comic Sans MS" w:cs="Comic Sans MS"/>
        </w:rPr>
      </w:pPr>
      <w:r>
        <w:rPr>
          <w:rFonts w:cs="Comic Sans MS" w:ascii="Comic Sans MS" w:hAnsi="Comic Sans MS"/>
        </w:rPr>
        <w:t>Τα Δημοτικά και Κοινοτικά Συμβούλια δύνανται με απόφασή τους να μεταθέτουν την εφαρμογή του ανωτέ</w:t>
        <w:softHyphen/>
        <w:t>ρω ορίου πιστώσεων για το ετήσιο τεχνικό πρόγραμμα του επόμενου έτους. Στην περίπτωση αυτή η απαίτηση του ελάχιστου, ως άνω, ποσοστού, θα καλύπτεται στη βάση της διετίας.</w:t>
      </w:r>
    </w:p>
    <w:p>
      <w:pPr>
        <w:pStyle w:val="Normal"/>
        <w:jc w:val="both"/>
        <w:rPr>
          <w:rFonts w:ascii="Comic Sans MS" w:hAnsi="Comic Sans MS" w:cs="Comic Sans MS"/>
        </w:rPr>
      </w:pPr>
      <w:r>
        <w:rPr>
          <w:rFonts w:cs="Comic Sans MS" w:ascii="Comic Sans MS" w:hAnsi="Comic Sans MS"/>
        </w:rPr>
        <w:t>3. Δεν επιτρέπεται η εκτέλεση έργου που δεν περι</w:t>
        <w:softHyphen/>
        <w:t>λαμβάνεται στο ετήσιο τεχνικό πρόγραμμα.</w:t>
      </w:r>
    </w:p>
    <w:p>
      <w:pPr>
        <w:pStyle w:val="Normal"/>
        <w:jc w:val="both"/>
        <w:rPr>
          <w:rFonts w:ascii="Comic Sans MS" w:hAnsi="Comic Sans MS" w:cs="Comic Sans MS"/>
        </w:rPr>
      </w:pPr>
      <w:r>
        <w:rPr>
          <w:rFonts w:cs="Comic Sans MS" w:ascii="Comic Sans MS" w:hAnsi="Comic Sans MS"/>
        </w:rPr>
        <w:t>4. Τροποποίηση του ετήσιου τεχνικού προγράμματος επιτρέπεται μόνο ύστερα από αιτιολογημένη απόφαση του δημοτικού ή κοινοτικού συμβουλίου.</w:t>
      </w:r>
    </w:p>
    <w:p>
      <w:pPr>
        <w:pStyle w:val="Normal"/>
        <w:jc w:val="both"/>
        <w:rPr>
          <w:rFonts w:ascii="Comic Sans MS" w:hAnsi="Comic Sans MS" w:cs="Comic Sans MS"/>
        </w:rPr>
      </w:pPr>
      <w:r>
        <w:rPr>
          <w:rFonts w:cs="Comic Sans MS" w:ascii="Comic Sans MS" w:hAnsi="Comic Sans MS"/>
        </w:rPr>
        <w:t> </w:t>
      </w:r>
    </w:p>
    <w:p>
      <w:pPr>
        <w:pStyle w:val="HTMLPreformatted"/>
        <w:jc w:val="both"/>
        <w:rPr/>
      </w:pPr>
      <w:bookmarkStart w:id="489" w:name="ΑΡΘΡΟ0208___0208___"/>
      <w:bookmarkEnd w:id="489"/>
      <w:r>
        <w:rPr>
          <w:rFonts w:cs="Comic Sans MS" w:ascii="Comic Sans MS" w:hAnsi="Comic Sans MS"/>
          <w:b/>
          <w:i/>
          <w:color w:val="000000"/>
          <w:sz w:val="20"/>
          <w:szCs w:val="20"/>
        </w:rPr>
        <w:t>Άρθρο 209- Προμήθειες - Υπηρεσίες - Μελέτες</w:t>
      </w:r>
    </w:p>
    <w:p>
      <w:pPr>
        <w:pStyle w:val="HTMLPreformatted"/>
        <w:jc w:val="both"/>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1. Οι προμήθειες των Δήμων, των Κοινοτήτων, των πάσης φύσεως Συνδέσμων τους, των νομικών τους προσώπων δημοσίου δικαίου και των ιδρυμάτων τους διενεργούνται σύμφωνα με τις διατάξεις του Ενιαίου Κανονισμού Προμηθειών των Ο.Τ.Α. (Ε.Κ.Π.Ο.Τ.Α), όπως ισχύει, με την επιφύλαξη των ειδικών ρυθμίσεων του π.δ. 370/1995 (ΦΕΚ 199 Α΄), όπως αυτές έχουν τροποποιηθεί από το π.δ. 105/2000 (ΦΕΚ 100 Α΄) και των αντίστοιχων του π.δ. 57/2000 (ΦΕΚ 45 Α΄).</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2. Η παροχή των κάθε είδους υπηρεσιών προς τους φορείς της προηγούμενης παραγράφου, πλην αυτών που εμπίπτουν στο πεδίο εφαρμογής του ν. 3316/2005 (ΦΕΚ 42 Α΄), ρυθμίζεται με προεδρικό διάταγμα, που εκδίδεται ύστερα από πρόταση των Υπουργών Εσωτερικών, Δημόσιας Διοίκησης και Αποκέντρωσης και Οικονομίας και Οικονομικών.</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3. Με απόφαση της δημαρχιακής επιτροπής ή του κοινοτικού συμβουλίου επιτρέπεται, κατά παρέκκλιση των διατάξεων της εκάστοτε ισχύουσας νομοθεσίας περί εκπόνησης μελετών, η απευθείας ανάθεση της εκπόνησης μελέτης του Δήμου ή Κοινότητας σε πτυχιούχο μελετητή ή μελετητικό γραφείο Α ή Β΄ τάξης πτυχίου, εφόσον η προεκτιμώμενη αμοιβή όλων των σταδίων της μελέτης δεν υπερβαίνει σε ποσοστό το τριάντα τοις εκατό (30%) του ανώτατου ορίου αμοιβής πτυχίου Α΄ τάξης που κάθε φορά ισχύει για την αντίστοιχη κατηγορία μελέτης. Σε περίπτωση που, για οποιονδήποτε λόγο, προκύψει μεγαλύτερη αμοιβή από αυτή που προεκτιμήθηκε και που έγινε αποδεκτή από τον ανάδοχο με την υπογραφή της σχετικής σύμβασης, η επιπλέον διαφορά θεωρείται ποινική ρήτρα, σε βάρος του, για εσφαλμένη προεκτίμηση. Οι διατάξεις της παραγράφου αυτής εφαρμόζονται και από τα δημοτικά και κοινοτικά ιδρύματα, τα δημοτικά και κοινοτικά νομικά πρόσωπα δημοσίου δικαίου και τους κάθε είδους συνδέσμους Δήμων και Κοινοτήτων.</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4. Οι μελέτες των έργων και παροχής υπηρεσιών και τα τεύχη δημόσιου διαγωνισμού ανάθεσης μελετών ή παροχής υπηρεσιών του ν. 3316/2005 (ΦΕΚ 42 Α) των Δήμων, των Κοινοτήτων και των κάθε είδους Συνδέσμων τους συντάσσονται και θεωρούνται από την τεχνική υπηρεσία τους και, αν δεν υπάρχει τέτοια υπηρεσία ή αυτή αδυνατεί, από την Τεχνική Υπηρεσία Δήμων και Κοινοτήτων (Τ.Υ.Δ.Κ.).</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Οι μελέτες των έργων και παροχής υπηρεσιών και τα τεύχη δημόσιου διαγωνισμού ανάθεσης μελετών ή παροχής υπηρεσιών του ν. 3316/2005 (ΦΕΚ 42 Α) των νομικών προσώπων δημοσίου δικαίου των Δήμων ή Κοινοτήτων, των ιδρυμάτων τους και των δημοτικών και κοινοτικών επιχειρήσεων ύδρευσης - αποχέτευσης του ν. 1069/1980 (ΦΕΚ 191 Α) και του ν. 890/1979 (ΦΕΚ 80 Α') συντάσσονται και θεωρούνται από την τεχνική υπηρεσία τους και, αν δεν υπάρχει τέτοια υπηρεσία ή αυτή αδυνατεί, από την τεχνική υπηρεσία του Δήμου ή της Κοινότητας που τα έχει συστήσει. Στην περίπτωση που η τελευταία αυτή υπηρεσία δεν υπάρχει, η σύνταξη και η θεώρηση γίνεται από την Τεχνική Υπηρεσία Δήμων και Κοινοτήτων (Τ.Υ.Δ.Κ.).</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Αν η Τεχνική Υπηρεσία Δήμων και Κοινοτήτων (Τ.Υ.Δ.Κ.) αδυνατεί να συντάξει τη μελέτη, αδυναμία που βεβαιώνεται από τον Προϊστάμενο της, επιτρέπεται με ειδικά αιτιολογημένη απόφαση της Προϊσταμένης Αρχής η ανάθεση εκπόνησης μελετών πάσης φύσης σε ιδιώτες μελετητές και ιδιωτικά γραφεία μελετών σύμφωνα με τις ισχύουσες διατάξει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Με απόφαση του Υπουργού Εσωτερικών, Δημόσιας Διοίκησης και Αποκέντρωσης καθορίζονται τα όρια προϋπολογισμού των μελετών έργων και υπηρεσιών, πέραν των οποίων απαιτείται θεώρηση, ύστερα από γνώμη του περιφερειακού συμβουλίου δημοσίων έργων ή από την Τεχνική Υπηρεσία του Υπουργείου Εσωτερικών, Δημόσιας Διοίκησης και Αποκέντρωσης, ύστερα από γνώμη του Συμβουλίου Δημοτικών και Κοινοτικών Έργων και Θεώρησης Μελετών του ίδιου Υπουργείου.</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Η εγκριτική απόφαση των μελετών, που προβλέπουν οι διατάξεις της παρ.1 του άρθρου 37 του ν. 3316/2005, εκδίδεται από τη Διευθύνουσα Υπηρεσία.</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Οι μελέτες παροχής υπηρεσιών και τα τεύχη (περιγραφή, συγγραφές υποχρεώσεων και τεχνικές προδιαγραφές) προμηθειών, για την εκτέλεση των οποίων δεν απαιτούνται, λόγω της φύσης τους, τεχνικές γνώσεις ή τεχνική εμπειρία, μπορεί να συντάσσονται από υπάλληλο της υπηρεσίας που διαχειρίζεται την πίστωση, σύμφωνα με τις ισχύουσες διατάξεις και να θεωρούνται από τον προϊστάμενο της αντίστοιχης κατά περίπτωση αρμόδιας υπηρεσίας του Ο.Τ.Α., τηρουμένων κατά τα λοιπά των ισχυουσών διατάξεων. Η επίβλεψη, η παρακολούθηση και εποπτεία των ανωτέρω συμβάσεων γίνεται από τις αντίστοιχες καθ' ύλην αρμόδιες υπηρεσίες του Ο.Τ.Α., με ανάλογη εφαρμογή των σχετικών διατάξεων. Για τις ανωτέρω υπηρεσίες και προμήθειες, που η δαπάνη τους δεν υπερβαίνει το ποσό, μέχρι του οποίου γίνεται απευθείας ανάθεση, η ανάθεση γίνεται με βάση την προϋπολογιζόμενη δαπάνη, την περιγραφή της υπηρεσίας, την περιγραφή της προμήθειας και τα τυχόν λοιπά στοιχεία, τα οποία περιέχονται σε σχετική απόφαση της δημαρχιακής επιτροπής ή του κοινοτικού συμβουλίου, που υποκαθιστούν τη μελέτη και τα ανωτέρω τεύχη."</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t>Η παρ.4 αναδιατυπώθηκε ως άνω με την παρ.3 άρθρου 22 Ν.3536/2007,ΦΕΚ Α 42/23.2.2007.</w:t>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5. Επιτρέπεται η παροχή υπηρεσιών και η διενέργεια προμηθειών από τους Δήμους και Κοινότητες, με βάση τις ρυθμίσεις του προεδρικού διατάγματος της παραγράφου 2 του παρόντος για λογαριασμό ιδρύματος ή άλλου νομικού προσώπου που έχουν συστήσει, μετά από σχετική απόφαση του οικείου διοικητικού συμβουλίου με μεταφορά και της αντίστοιχης πίστωσης στον προϋπολογισμό των φορέων αυτών.</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6. Κατά παρέκκλιση των πολεοδομικών διατάξεων, τεχνικά έργα και εγκαταστάσεις που εξυπηρετούν την ύδρευση και αποχέτευση Δήμων ή Κοινοτήτων, την άρδευση περιοχών τους, καθώς και την κατασκευή και λειτουργία χώρων υγειονομικής ταφής απορριμμάτων (Χ.Υ.Τ.Α.), τα οποία προβλέπονται από τεχνικές μελέτες, δεν υπόκεινται στους όρους και περιορισμούς των διατάξεων αυτών και για την κατασκευή τους δεν απαιτείται η έκδοση άδειας από τις αρμόδιες αρχές. Όσα από τα τεχνικά έργα και τις εγκαταστάσεις αυτές έχουν μεγάλο όγκο ή ύψος εκτελούνται ύστερα από γνωμοδότηση της αρμόδιας αρχιτεκτονικής επιτροπή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7. Με απόφαση του Υπουργού Εσωτερικών, Δημόσιας Διοίκησης και Αποκέντρωσης καθορίζεται το όριο προϋπολογισμού δαπάνης των καλλιτεχνικών έργων, που εκτελούνται με απευθείας ανάθεση από τον δήμαρχο ή τον πρόεδρο της Κοινότητας ή τον πρόεδρο του διοικητικού συμβουλίου των φορέων της παραγράφου 1.</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rPr>
      </w:pPr>
      <w:r>
        <w:rPr>
          <w:rFonts w:cs="Comic Sans MS" w:ascii="Comic Sans MS" w:hAnsi="Comic Sans MS"/>
        </w:rPr>
        <w:t xml:space="preserve">«8. Οι Δήμοι και οι Κοινότητες που εφαρμόζουν το Κλαδικό Λογιστικό Σχέδιο των Ο.Τ.Α. πρώτου βαθμού, σύμφωνα με το π.δ. 315/1999, μπορούν, σε περίπτωση που δεν υπηρετεί υπάλληλος με την απαιτούμενη άδεια λογιστή ή όταν ο αριθμός των λοιπών υπαλλήλων δεν καλύπτει τις αντίστοιχες οργανικές θέσεις της οικείας υπηρεσίας, να αναθέτουν σε εξωτερικούς συνεργάτες που διαθέτουν τα αντίστοιχα προσόντα ή σε λογιστικά γραφεία που πληρούν τις οικείες προϋποθέσεις, την οργάνωση και υποστήριξη των λογιστικών και οικονομικών υπηρεσιών τους, τη σύνταξη των ετήσιων οικονομικών καταστάσεών τους, καθώς και τη διεξαγωγή κάθε εργασίας απαραίτητης για την εφαρμογή του ανωτέρω Σχεδίου.» </w:t>
      </w:r>
    </w:p>
    <w:p>
      <w:pPr>
        <w:pStyle w:val="Normal"/>
        <w:jc w:val="both"/>
        <w:rPr>
          <w:rFonts w:ascii="Comic Sans MS" w:hAnsi="Comic Sans MS" w:cs="Comic Sans MS"/>
        </w:rPr>
      </w:pPr>
      <w:r>
        <w:rPr>
          <w:rFonts w:cs="Comic Sans MS" w:ascii="Comic Sans MS" w:hAnsi="Comic Sans MS"/>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 Η παρ.8 προστέθηκε με το άρθρο 26 παρ.6 Ν.3613/2007, ΦΕΚ Α 263/23.11.2007.</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b/>
          <w:b/>
        </w:rPr>
      </w:pPr>
      <w:r>
        <w:rPr>
          <w:rFonts w:cs="Comic Sans MS" w:ascii="Comic Sans MS" w:hAnsi="Comic Sans MS"/>
          <w:b/>
        </w:rPr>
        <w:t xml:space="preserve">«9. Οι Δήμοι και οι Κοινότητες, οι Σύνδεσμοι τους, τα νομικά τους πρόσωπα δημοσίου δικαίου και τα ιδρύματα τους δύνανται να αναθέτουν απευθείας ή με συνοπτική διαδικασία (πρόχειρο διαγωνισμό) παροχή υπηρεσιών, που δεν υπάγονται στις διατάξεις του ν. 3316/2005 (ΦΕΚ 42 Α), σύμφωνα με τις προβλέψεις του άρθρου 83 του ν. 2362/1995 (ΦΕΚ 247 Α), ως προς τα επιτρεπτά χρηματικά όρια, όπως αυτά καθορίζονται με τις εκάστοτε εκδιδόμενες αποφάσεις του Υπουργού Οικονομίας και Οικονομικών. Για την απευθείας ανάθεση απαιτείται απόφαση Δημάρχου ή Προέδρου Κοινότητας, προέδρου συνδέσμων, νομικών τους προσώπων δημοσίου δικαίου και ιδρυμάτων, χωρίς προηγούμενη απόφαση του συμβουλίου. Στην περίπτωση αυτή τα συντασσόμενα τεύχη εγκρίνονται από τον Δήμαρχο ή τον Πρόεδρο Κοινότητας ή τον πρόεδρο του συνδέσμου, του δημοτικού ή κοινοτικού προσώπου δημοσίου δικαίου ή ιδρύματος. Για τη συνοπτική διαδικασία (πρόχειρο διαγωνισμό) απαιτείται απόφαση της δημαρχιακής επιτροπής ή του κοινοτικού συμβουλίου, του διοικητικού συμβουλίου συνδέσμων, νομικών τους προσώπων δημοσίου δικαίου και ιδρυμάτων, που εγκρίνει και τα συντασσόμενα τεύχη. </w:t>
      </w:r>
    </w:p>
    <w:p>
      <w:pPr>
        <w:pStyle w:val="Normal"/>
        <w:jc w:val="both"/>
        <w:rPr>
          <w:rFonts w:ascii="Comic Sans MS" w:hAnsi="Comic Sans MS" w:cs="Comic Sans MS"/>
          <w:b/>
          <w:b/>
        </w:rPr>
      </w:pPr>
      <w:r>
        <w:rPr>
          <w:rFonts w:cs="Comic Sans MS" w:ascii="Comic Sans MS" w:hAnsi="Comic Sans MS"/>
          <w:b/>
        </w:rPr>
        <w:t xml:space="preserve">10. Η σύναψη σύμβασης παροχής υπηρεσιών με διαπραγμάτευση χωρίς δημοσίευση σχετικής προκήρυξης ρυθμίζεται με ανάλογη εφαρμογή των αντίστοιχων διατάξεων του άρθρου 25 των προεδρικών διαταγμάτων 59/2007 (ΦΕΚ 59 Α) και 60/2007 (ΦΕΚ 64 Α), όπως ισχύουν.» </w:t>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lang w:val="en-US"/>
        </w:rPr>
      </w:pPr>
      <w:r>
        <w:rPr>
          <w:rFonts w:cs="Comic Sans MS" w:ascii="Comic Sans MS" w:hAnsi="Comic Sans MS"/>
          <w:b/>
        </w:rPr>
        <w:t>Προσθήκη  με τις διατάξεις της παρ.13.  του άρθρου 20 του ν.3731/2008-ΦΕΚ 263/Α/23.12.2008</w:t>
      </w:r>
    </w:p>
    <w:p>
      <w:pPr>
        <w:pStyle w:val="Normal"/>
        <w:jc w:val="both"/>
        <w:rPr>
          <w:rFonts w:ascii="Comic Sans MS" w:hAnsi="Comic Sans MS" w:cs="Comic Sans MS"/>
          <w:b/>
          <w:b/>
          <w:lang w:val="en-US"/>
        </w:rPr>
      </w:pPr>
      <w:r>
        <w:rPr>
          <w:rFonts w:cs="Comic Sans MS" w:ascii="Comic Sans MS" w:hAnsi="Comic Sans MS"/>
          <w:b/>
          <w:lang w:val="en-US"/>
        </w:rPr>
      </w:r>
    </w:p>
    <w:p>
      <w:pPr>
        <w:pStyle w:val="HTMLPreformatted"/>
        <w:jc w:val="both"/>
        <w:rPr/>
      </w:pPr>
      <w:r>
        <w:rPr>
          <w:rFonts w:cs="Comic Sans MS" w:ascii="Comic Sans MS" w:hAnsi="Comic Sans MS"/>
          <w:b/>
          <w:sz w:val="20"/>
          <w:szCs w:val="20"/>
        </w:rPr>
        <w:t>(Παρατήρηση 1 :  Το άρθρο 83  του  ν.2362/1995 ορίζει: Άρθρο 83. Διαγωνισμός - Εξαιρέσεις1.Επιτρέπεται η με απευθείας ανάθεση σύναψη σύμβασης προμήθειας προϊόντων, παροχής υπηρεσιών ή εκτέλεσης έργων για ετήσια δαπάνη μέχρι ποσού ενός εκατομμυρίου πεντακοσίων χιλιάδων (1.500.000) δραχμών. Από το ποσό αυτό και μέχρι τέσσερα εκατομμύρια (4.000.000) δρχ. απαιτείται διαγωνισμός με συνοπτική διαδικασία (πρόχειρος) που θα διενεργείται από τριμελή επιτροπή. Άνω του ποσού των τεσσάρων εκατομμυρίων (4.000.000) δρχ. απαιτείται σύναψη σύμβασης για προμήθεια προϊόντων, παροχή υπηρεσιών ή εκτέλεση έργων κατόπιν διενέργειας τακτικού διαγωνισμού (ανοικτού ή κλειστού), βάσει της ισχύουσας νομοθεσίας.</w:t>
      </w:r>
    </w:p>
    <w:p>
      <w:pPr>
        <w:pStyle w:val="HTMLPreformatted"/>
        <w:jc w:val="both"/>
        <w:rPr>
          <w:rFonts w:ascii="Comic Sans MS" w:hAnsi="Comic Sans MS" w:cs="Comic Sans MS"/>
          <w:b/>
          <w:b/>
          <w:sz w:val="20"/>
          <w:szCs w:val="20"/>
        </w:rPr>
      </w:pPr>
      <w:r>
        <w:rPr>
          <w:rFonts w:cs="Comic Sans MS" w:ascii="Comic Sans MS" w:hAnsi="Comic Sans MS"/>
          <w:b/>
          <w:sz w:val="20"/>
          <w:szCs w:val="20"/>
        </w:rPr>
        <w:t xml:space="preserve">Με απόφαση του Υπουργού Οικονομικών τα ανωτέρω ποσά δύναται να αναπροσαρμόζονται. </w:t>
      </w:r>
    </w:p>
    <w:p>
      <w:pPr>
        <w:pStyle w:val="HTMLPreformatted"/>
        <w:jc w:val="both"/>
        <w:rPr>
          <w:rFonts w:ascii="Comic Sans MS" w:hAnsi="Comic Sans MS" w:cs="Comic Sans MS"/>
          <w:b/>
          <w:b/>
          <w:sz w:val="20"/>
          <w:szCs w:val="20"/>
        </w:rPr>
      </w:pPr>
      <w:r>
        <w:rPr>
          <w:rFonts w:cs="Comic Sans MS" w:ascii="Comic Sans MS" w:hAnsi="Comic Sans MS"/>
          <w:b/>
          <w:sz w:val="20"/>
          <w:szCs w:val="20"/>
        </w:rPr>
        <w:t>Σύμφωνα με την ΑΥΟ 2/45564/0026/2001 (Β΄1066) ορίσθηκε ότι:</w:t>
      </w:r>
    </w:p>
    <w:p>
      <w:pPr>
        <w:pStyle w:val="HTMLPreformatted"/>
        <w:jc w:val="both"/>
        <w:rPr>
          <w:rFonts w:ascii="Comic Sans MS" w:hAnsi="Comic Sans MS" w:cs="Comic Sans MS"/>
          <w:b/>
          <w:b/>
          <w:sz w:val="20"/>
          <w:szCs w:val="20"/>
        </w:rPr>
      </w:pPr>
      <w:r>
        <w:rPr>
          <w:rFonts w:cs="Comic Sans MS" w:ascii="Comic Sans MS" w:hAnsi="Comic Sans MS"/>
          <w:b/>
          <w:sz w:val="20"/>
          <w:szCs w:val="20"/>
        </w:rPr>
        <w:t>"1. Αυξάνουμε και ορίζουμε σε ευρώ τα ποσά για τη σύναψη  συμβάσεων ετησίας δαπάνης που αφορούν προμήθεια  προϊόντων, παροχή υπηρεσιών ή εκτέλεση έργων, ως ακολούθως:</w:t>
      </w:r>
    </w:p>
    <w:p>
      <w:pPr>
        <w:pStyle w:val="HTMLPreformatted"/>
        <w:jc w:val="both"/>
        <w:rPr>
          <w:rFonts w:ascii="Comic Sans MS" w:hAnsi="Comic Sans MS" w:cs="Comic Sans MS"/>
          <w:b/>
          <w:b/>
          <w:sz w:val="20"/>
          <w:szCs w:val="20"/>
        </w:rPr>
      </w:pPr>
      <w:r>
        <w:rPr>
          <w:rFonts w:cs="Comic Sans MS" w:ascii="Comic Sans MS" w:hAnsi="Comic Sans MS"/>
          <w:b/>
          <w:sz w:val="20"/>
          <w:szCs w:val="20"/>
        </w:rPr>
        <w:t>α) Με απ' ευθείας ανάθεση μέχρι του ποσού των δεκα πέντε χιλιάδων (15.000) ευρώ.</w:t>
      </w:r>
    </w:p>
    <w:p>
      <w:pPr>
        <w:pStyle w:val="HTMLPreformatted"/>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β) Με συνοπτική διαδικασία (πρόχειρο διαγωνισμό) από  του ποσού της προηγούμενης περίπτωσης μέχρι του ποσού  των σαράντα πέντε  χιλιάδων (45.000) ευρώ.</w:t>
      </w:r>
    </w:p>
    <w:p>
      <w:pPr>
        <w:pStyle w:val="HTMLPreformatted"/>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γ) Με διενέργεια τακτικού διαγωνισμού άνω του ποσού των σαράντα πέντε χιλιάδων (45.000) ευρώ.</w:t>
      </w:r>
    </w:p>
    <w:p>
      <w:pPr>
        <w:pStyle w:val="HTMLPreformatted"/>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2. Οι περιορισμοί των ως άνω ποσών αναφέρονται σε σχέση με το ύψος της εγγεγραμμένης ετησίας πίστωσης κατά Ειδικό Φορέα και Κ.Α.Ε. στον προϋπολογισμό κάθε φορέα  και στα ποσά αυτά συμπεριλαμβάνεται ο Φ.Π.Α. Η ισχύς της παρούσας αρχίζει από 1.1.2002." </w:t>
      </w:r>
      <w:r>
        <w:rPr>
          <w:rFonts w:cs="Comic Sans MS" w:ascii="Comic Sans MS" w:hAnsi="Comic Sans MS"/>
          <w:b/>
          <w:sz w:val="20"/>
          <w:szCs w:val="20"/>
          <w:lang w:val="en-US"/>
        </w:rPr>
        <w:t>)</w:t>
      </w:r>
      <w:r>
        <w:rPr>
          <w:rFonts w:cs="Comic Sans MS" w:ascii="Comic Sans MS" w:hAnsi="Comic Sans MS"/>
          <w:b/>
          <w:sz w:val="20"/>
          <w:szCs w:val="20"/>
        </w:rPr>
        <w:t xml:space="preserve">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rPr>
        <w:t xml:space="preserve">(Παρατήρηση 2 : Π.Δ. 60/2007-Άρθρο 25 Διαδικασία με διαπραγμάτευση, χωρίς δημοσίευση προκήρυξης διαγωνισμού (άρθρο 31 οδηγίας 2004/18/ΕΚ)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Οι αναθέτουσες αρχές μπορούν να συνάπτουν τις δημόσιες συμβάσεις τους προσφεύγοντας σε διαδικασία με διαπραγμάτευση, χωρίς να προηγείται δημοσίευση σχετικής προκήρυξης, στις ακόλουθες περιπτώσεις: </w:t>
      </w:r>
    </w:p>
    <w:p>
      <w:pPr>
        <w:pStyle w:val="Normal"/>
        <w:jc w:val="both"/>
        <w:rPr>
          <w:rFonts w:ascii="Comic Sans MS" w:hAnsi="Comic Sans MS" w:cs="Comic Sans MS"/>
          <w:b/>
          <w:b/>
        </w:rPr>
      </w:pPr>
      <w:r>
        <w:rPr>
          <w:rFonts w:cs="Comic Sans MS" w:ascii="Comic Sans MS" w:hAnsi="Comic Sans MS"/>
          <w:b/>
        </w:rPr>
        <w:t xml:space="preserve">1) Προκειμένου για δημόσιες συμβάσεις έργων, προμηθειών και υπηρεσιών: </w:t>
      </w:r>
    </w:p>
    <w:p>
      <w:pPr>
        <w:pStyle w:val="Normal"/>
        <w:jc w:val="both"/>
        <w:rPr>
          <w:rFonts w:ascii="Comic Sans MS" w:hAnsi="Comic Sans MS" w:cs="Comic Sans MS"/>
          <w:b/>
          <w:b/>
        </w:rPr>
      </w:pPr>
      <w:r>
        <w:rPr>
          <w:rFonts w:cs="Comic Sans MS" w:ascii="Comic Sans MS" w:hAnsi="Comic Sans MS"/>
          <w:b/>
        </w:rPr>
        <w:t xml:space="preserve">α) εάν, ύστερα από ανοικτή ή κλειστή διαδικασία, δεν υποβλήθηκε καμία προσφορά ή καμία από τις υποβληθείσες προσφορές δεν κρίνεται κατάλληλη, ή εάν δεν υπάρχει κανείς υποψήφιος, εφόσον δεν έχουν τροποποιηθεί ουσιωδώς οι αρχικοί όροι της σύμβασης και με την προϋπόθεση ότι διαβιβάζεται σχετική έκθεση στην Ευρωπαϊκή Επιτροπή, ύστερα από αίτημά της, </w:t>
      </w:r>
    </w:p>
    <w:p>
      <w:pPr>
        <w:pStyle w:val="Normal"/>
        <w:jc w:val="both"/>
        <w:rPr>
          <w:rFonts w:ascii="Comic Sans MS" w:hAnsi="Comic Sans MS" w:cs="Comic Sans MS"/>
          <w:b/>
          <w:b/>
        </w:rPr>
      </w:pPr>
      <w:r>
        <w:rPr>
          <w:rFonts w:cs="Comic Sans MS" w:ascii="Comic Sans MS" w:hAnsi="Comic Sans MS"/>
          <w:b/>
        </w:rPr>
        <w:t xml:space="preserve">β) εάν, για λόγους τεχνικούς, καλλιτεχνικούς ή σχετικούς με την προστασία αποκλειστικών δικαιωμάτων, η σύμβαση μπορεί να ανατεθεί μόνο σε συγκεκριμένο οικονομικό φορέα, </w:t>
      </w:r>
    </w:p>
    <w:p>
      <w:pPr>
        <w:pStyle w:val="Normal"/>
        <w:jc w:val="both"/>
        <w:rPr>
          <w:rFonts w:ascii="Comic Sans MS" w:hAnsi="Comic Sans MS" w:cs="Comic Sans MS"/>
          <w:b/>
          <w:b/>
        </w:rPr>
      </w:pPr>
      <w:r>
        <w:rPr>
          <w:rFonts w:cs="Comic Sans MS" w:ascii="Comic Sans MS" w:hAnsi="Comic Sans MS"/>
          <w:b/>
        </w:rPr>
        <w:t xml:space="preserve">γ) στο μέτρο που είναι απολύτως απαραίτητο, εάν λόγω κατεπείγουσας ανάγκης, οφειλόμενης σε γεγονότα απρόβλεπτα για τις ενδιαφερόμενες αναθέτουσες αρχές, δεν είναι δυνατή η τήρηση των προθεσμιών που προβλέπονται για τις ανοικτές, κλειστές ή με διαπραγμάτευση διαδικασίες με δημοσίευση προκήρυξης διαγωνισμού που αναφέρονται στο άρθρο 24. Οι περιστάσεις που επικαλούνται οι αναθέτουσες αρχές για την αιτιολόγηση της κατεπείγουσας ανάγκης δεν πρέπει σε καμία περίπτωση να απορρέουν από δική τους ευθύνη. </w:t>
      </w:r>
    </w:p>
    <w:p>
      <w:pPr>
        <w:pStyle w:val="Normal"/>
        <w:jc w:val="both"/>
        <w:rPr>
          <w:rFonts w:ascii="Comic Sans MS" w:hAnsi="Comic Sans MS" w:cs="Comic Sans MS"/>
          <w:b/>
          <w:b/>
        </w:rPr>
      </w:pPr>
      <w:r>
        <w:rPr>
          <w:rFonts w:cs="Comic Sans MS" w:ascii="Comic Sans MS" w:hAnsi="Comic Sans MS"/>
          <w:b/>
        </w:rPr>
        <w:t xml:space="preserve">2) Προκειμένου για δημόσιες συμβάσεις προμηθειών: </w:t>
      </w:r>
    </w:p>
    <w:p>
      <w:pPr>
        <w:pStyle w:val="Normal"/>
        <w:jc w:val="both"/>
        <w:rPr>
          <w:rFonts w:ascii="Comic Sans MS" w:hAnsi="Comic Sans MS" w:cs="Comic Sans MS"/>
          <w:b/>
          <w:b/>
        </w:rPr>
      </w:pPr>
      <w:r>
        <w:rPr>
          <w:rFonts w:cs="Comic Sans MS" w:ascii="Comic Sans MS" w:hAnsi="Comic Sans MS"/>
          <w:b/>
        </w:rPr>
        <w:t xml:space="preserve">α) όταν τα σχετικά προϊόντα κατασκευάζονται αποκλειστικά για σκοπούς έρευνας, πειραματισμού, μελέτης ή ανάπτυξης, προκειμένου για ποσότητα που δεν εξασφαλίζει την εμπορική βιωσιμότητα του προϊόντος ή την απόσβεση των δαπανών έρευνας και ανάπτυξης. </w:t>
      </w:r>
    </w:p>
    <w:p>
      <w:pPr>
        <w:pStyle w:val="Normal"/>
        <w:jc w:val="both"/>
        <w:rPr>
          <w:rFonts w:ascii="Comic Sans MS" w:hAnsi="Comic Sans MS" w:cs="Comic Sans MS"/>
          <w:b/>
          <w:b/>
        </w:rPr>
      </w:pPr>
      <w:r>
        <w:rPr>
          <w:rFonts w:cs="Comic Sans MS" w:ascii="Comic Sans MS" w:hAnsi="Comic Sans MS"/>
          <w:b/>
        </w:rPr>
        <w:t xml:space="preserve">β) όταν αφορούν συμπληρωματικές παραδόσεις που πραγματοποιούνται από τον αρχικό προμηθευτή και προορίζονται είτε για τη μερική ανανέωση προμηθειών ή εγκαταστάσεων τρέχουσας χρήσης είτε για την επέκταση υφιστάμενων προμηθειών ή εγκαταστάσεων, εφόσον η αλλαγή προμηθευτή θα υποχρέωνε την αναθέτουσα αρχή να προμηθευτεί υλικό με διαφορετικά τεχνικά χαρακτηριστικά, τα οποία είναι ασυμβίβαστα ή προκαλούν δυσανάλογες τεχνικές δυσχέρειες ως προς τη χρήση και συντήρηση. Η διάρκεια των εν λόγω συμβάσεων καθώς και των ανανεώσιμων συμβάσεων δεν υπερβαίνει τα τρία έτη, εκτός αν συντρέχουν εξαιρετικοί λόγοι, η συνδρομή των οποίων θα πρέπει να αιτιολογείται ειδικώς, </w:t>
      </w:r>
    </w:p>
    <w:p>
      <w:pPr>
        <w:pStyle w:val="Normal"/>
        <w:jc w:val="both"/>
        <w:rPr>
          <w:rFonts w:ascii="Comic Sans MS" w:hAnsi="Comic Sans MS" w:cs="Comic Sans MS"/>
          <w:b/>
          <w:b/>
        </w:rPr>
      </w:pPr>
      <w:r>
        <w:rPr>
          <w:rFonts w:cs="Comic Sans MS" w:ascii="Comic Sans MS" w:hAnsi="Comic Sans MS"/>
          <w:b/>
        </w:rPr>
        <w:t xml:space="preserve">γ) όταν πρόκειται για προμήθειες που είναι εισηγμένες και αγοράζονται σε χρηματιστήριο βασικών προϊόντων </w:t>
      </w:r>
    </w:p>
    <w:p>
      <w:pPr>
        <w:pStyle w:val="Normal"/>
        <w:jc w:val="both"/>
        <w:rPr>
          <w:rFonts w:ascii="Comic Sans MS" w:hAnsi="Comic Sans MS" w:cs="Comic Sans MS"/>
          <w:b/>
          <w:b/>
        </w:rPr>
      </w:pPr>
      <w:r>
        <w:rPr>
          <w:rFonts w:cs="Comic Sans MS" w:ascii="Comic Sans MS" w:hAnsi="Comic Sans MS"/>
          <w:b/>
        </w:rPr>
        <w:t xml:space="preserve">δ) όταν έχουν ως αντικείμενο προμήθεια ειδών, υπό ιδιαίτερα ευνοϊκούς όρους, είτε από έναν προμηθευτή που έπαυσε οριστικά την εμπορική δραστηριότητά του, είτε από τον σύνδικο ή τον εκκαθαριστή μιας πτώχευσης ή αναγκαστικής εκκαθάρισης. </w:t>
      </w:r>
    </w:p>
    <w:p>
      <w:pPr>
        <w:pStyle w:val="Normal"/>
        <w:jc w:val="both"/>
        <w:rPr>
          <w:rFonts w:ascii="Comic Sans MS" w:hAnsi="Comic Sans MS" w:cs="Comic Sans MS"/>
          <w:b/>
          <w:b/>
        </w:rPr>
      </w:pPr>
      <w:r>
        <w:rPr>
          <w:rFonts w:cs="Comic Sans MS" w:ascii="Comic Sans MS" w:hAnsi="Comic Sans MS"/>
          <w:b/>
        </w:rPr>
        <w:t xml:space="preserve">3) Προκειμένου για δημόσιες συμβάσεις υπηρεσιών: </w:t>
      </w:r>
    </w:p>
    <w:p>
      <w:pPr>
        <w:pStyle w:val="Normal"/>
        <w:jc w:val="both"/>
        <w:rPr>
          <w:rFonts w:ascii="Comic Sans MS" w:hAnsi="Comic Sans MS" w:cs="Comic Sans MS"/>
          <w:b/>
          <w:b/>
        </w:rPr>
      </w:pPr>
      <w:r>
        <w:rPr>
          <w:rFonts w:cs="Comic Sans MS" w:ascii="Comic Sans MS" w:hAnsi="Comic Sans MS"/>
          <w:b/>
        </w:rPr>
        <w:t xml:space="preserve">όταν η σχετική σύμβαση έπεται διαγωνισμού μελετών και πρέπει, σύμφωνα με τους εφαρμοστέους κανόνες, να ανατεθεί στο νικητή ή σε έναν από τους νικητές του διαγωνισμού αυτού. Στην τελευταία αυτή περίπτωση, όλοι οι νικητές του διαγωνισμού καλούνται να συμμετάσχουν στις διαπραγματεύσεις. </w:t>
      </w:r>
    </w:p>
    <w:p>
      <w:pPr>
        <w:pStyle w:val="Normal"/>
        <w:jc w:val="both"/>
        <w:rPr>
          <w:rFonts w:ascii="Comic Sans MS" w:hAnsi="Comic Sans MS" w:cs="Comic Sans MS"/>
          <w:b/>
          <w:b/>
        </w:rPr>
      </w:pPr>
      <w:r>
        <w:rPr>
          <w:rFonts w:cs="Comic Sans MS" w:ascii="Comic Sans MS" w:hAnsi="Comic Sans MS"/>
          <w:b/>
        </w:rPr>
        <w:t xml:space="preserve">4) Προκειμένου για δημόσιες συμβάσεις έργων και υπηρεσιών: </w:t>
      </w:r>
    </w:p>
    <w:p>
      <w:pPr>
        <w:pStyle w:val="Normal"/>
        <w:jc w:val="both"/>
        <w:rPr>
          <w:rFonts w:ascii="Comic Sans MS" w:hAnsi="Comic Sans MS" w:cs="Comic Sans MS"/>
          <w:b/>
          <w:b/>
        </w:rPr>
      </w:pPr>
      <w:r>
        <w:rPr>
          <w:rFonts w:cs="Comic Sans MS" w:ascii="Comic Sans MS" w:hAnsi="Comic Sans MS"/>
          <w:b/>
        </w:rPr>
        <w:t xml:space="preserve">α) όταν αφορούν συμπληρωματικά έργα ή υπηρεσίες που δεν περιλαμβάνονταν στην αρχικώς κατακυρωθείσα μελέτη ούτε στην αρχική σύμβαση και τα οποία, λόγω μη προβλέψιμων περιστάσεων, κατέστησαν αναγκαία για την εκτέλεση των εργασιών ή της υπηρεσίας, όπως περιγράφεται στην αρχική σύμβαση, υπό την προϋπόθεση ότι η ανάθεση γίνεται στον οικονομικό φορέα που εκτελεί τις υπηρεσίες αυτές ή την υπηρεσία αυτή, εφόσον τα συμπληρωματικά έργα ή οι υπηρεσίες είτε δεν μπορούν, από τεχνική ή οικονομική άποψη, να διαχωρισθούν από την αρχική σύμβαση χωρίς να δημιουργηθούν μείζονα προβλήματα για τις αναθέτουσες αρχές είτε μπορούν να διαχωρισθούν από την εκτέλεση της αρχικής σύμβασης, πλην όμως είναι απόλυτα αναγκαία για την ολοκλήρωσή της. Το σωρευτικό ποσό των συναπτομένων συμβάσεων συμπληρωματικών έργων ή υπηρεσιών δεν επιτρέπεται να υπερβαίνει το 50% του ποσού της αρχικής σύμβασης? </w:t>
      </w:r>
    </w:p>
    <w:p>
      <w:pPr>
        <w:pStyle w:val="Normal"/>
        <w:jc w:val="both"/>
        <w:rPr>
          <w:rFonts w:ascii="Comic Sans MS" w:hAnsi="Comic Sans MS" w:cs="Comic Sans MS"/>
          <w:b/>
          <w:b/>
        </w:rPr>
      </w:pPr>
      <w:r>
        <w:rPr>
          <w:rFonts w:cs="Comic Sans MS" w:ascii="Comic Sans MS" w:hAnsi="Comic Sans MS"/>
          <w:b/>
        </w:rPr>
        <w:t xml:space="preserve">β) όταν έχουν ως αντικείμενο νέα έργα ή υπηρεσίες που συνίστανται στην επανάληψη παρόμοιων έργων ή υπηρεσιών που ανατέθηκαν στον οικονομικό φορέα ανάδοχο της αρχικής σύμβασης από τις ίδιες αναθέτουσες αρχές, υπό την προϋπόθεση ότι αυτά τα έργα ή οι υπηρεσίες είναι σύμφωνες με μία βασική μελέτη που αποτέλεσε αντικείμενο αρχικής σύμβασης και η οποία έχει συναφθεί σύμφωνα με την ανοικτή ή την κλειστή διαδικασία. </w:t>
      </w:r>
    </w:p>
    <w:p>
      <w:pPr>
        <w:pStyle w:val="Normal"/>
        <w:jc w:val="both"/>
        <w:rPr>
          <w:rFonts w:ascii="Comic Sans MS" w:hAnsi="Comic Sans MS" w:cs="Comic Sans MS"/>
          <w:b/>
          <w:b/>
        </w:rPr>
      </w:pPr>
      <w:r>
        <w:rPr>
          <w:rFonts w:cs="Comic Sans MS" w:ascii="Comic Sans MS" w:hAnsi="Comic Sans MS"/>
          <w:b/>
        </w:rPr>
        <w:t>Η δυνατότητα προσφυγής στη διαδικασία αυτή πρέπει να επισημαίνεται ήδη κατά την αρχική προκήρυξη διαγωνισμού, και το συνολικό προβλεπόμενο ποσό για τη συνέχιση των εργασιών ή υπηρεσιών λαμβάνεται υπόψη από τις αναθέτουσες αρχές κατά την εφαρμογή του άρθρου 6. Προσφυγή στη διαδικασία αυτή επιτρέπεται μόνο επί μια τριετία μετά τη σύναψη της αρχικής σύμβασης. )</w:t>
      </w:r>
    </w:p>
    <w:p>
      <w:pPr>
        <w:pStyle w:val="Normal"/>
        <w:jc w:val="both"/>
        <w:rPr>
          <w:rFonts w:ascii="Comic Sans MS" w:hAnsi="Comic Sans MS" w:cs="Comic Sans MS"/>
          <w:b/>
          <w:b/>
        </w:rPr>
      </w:pPr>
      <w:r>
        <w:rPr>
          <w:rFonts w:cs="Comic Sans MS" w:ascii="Comic Sans MS" w:hAnsi="Comic Sans MS"/>
          <w:b/>
        </w:rPr>
      </w:r>
    </w:p>
    <w:p>
      <w:pPr>
        <w:pStyle w:val="HTMLPreformatted"/>
        <w:jc w:val="both"/>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HTMLPreformatted"/>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90" w:name="ΑΡΘΡΟ0210___0210___"/>
      <w:bookmarkEnd w:id="490"/>
      <w:r>
        <w:rPr>
          <w:rFonts w:cs="Comic Sans MS" w:ascii="Comic Sans MS" w:hAnsi="Comic Sans MS"/>
          <w:b/>
          <w:bCs/>
        </w:rPr>
        <w:t>Άρθρο 210</w:t>
      </w:r>
    </w:p>
    <w:p>
      <w:pPr>
        <w:pStyle w:val="Normal"/>
        <w:jc w:val="both"/>
        <w:rPr>
          <w:rFonts w:ascii="Comic Sans MS" w:hAnsi="Comic Sans MS" w:cs="Comic Sans MS"/>
          <w:b/>
          <w:b/>
          <w:bCs/>
        </w:rPr>
      </w:pPr>
      <w:r>
        <w:rPr>
          <w:rFonts w:cs="Comic Sans MS" w:ascii="Comic Sans MS" w:hAnsi="Comic Sans MS"/>
          <w:b/>
          <w:bCs/>
        </w:rPr>
        <w:t>Έλεγχος Ασφάλειας και Λειτουργίας των Έργ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 έλεγχος και η εποπτεία για την ασφάλεια και λειτουργικότητα των δημοτικών και κοινοτικών έργων ασκείται από τις αρμόδιες τεχνικές υπηρεσίες των Οργανισμών Τοπικής Αυτοδιοίκησης και εφόσον δεν υπάρ</w:t>
        <w:softHyphen/>
        <w:t>χουν από την Τεχνική Υπηρεσία Δήμων και Κοινοτήτων (Τ.Υ.Δ.Κ.) της οικείας Περιφέρειας.</w:t>
      </w:r>
    </w:p>
    <w:p>
      <w:pPr>
        <w:pStyle w:val="Normal"/>
        <w:jc w:val="both"/>
        <w:rPr>
          <w:rFonts w:ascii="Comic Sans MS" w:hAnsi="Comic Sans MS" w:cs="Comic Sans MS"/>
        </w:rPr>
      </w:pPr>
      <w:r>
        <w:rPr>
          <w:rFonts w:cs="Comic Sans MS" w:ascii="Comic Sans MS" w:hAnsi="Comic Sans MS"/>
        </w:rPr>
        <w:t>2. Οι παραπάνω υπηρεσίες προτείνουν στον κύριο του έργου τα αναγκαία μέτρα, που πρέπει να ληφθούν, για την αποτροπή κινδύνων και σε περίπτωση βλαβών στα έργα, τις αναγκαίες εργασίες για την αποκατάστασή του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91" w:name="ΑΡΘΡΟ0210___0210___"/>
      <w:bookmarkEnd w:id="491"/>
      <w:r>
        <w:rPr>
          <w:rFonts w:cs="Comic Sans MS" w:ascii="Comic Sans MS" w:hAnsi="Comic Sans MS"/>
        </w:rPr>
        <w:t> </w:t>
      </w:r>
    </w:p>
    <w:p>
      <w:pPr>
        <w:pStyle w:val="Normal"/>
        <w:jc w:val="both"/>
        <w:rPr>
          <w:rFonts w:ascii="Comic Sans MS" w:hAnsi="Comic Sans MS" w:cs="Comic Sans MS"/>
        </w:rPr>
      </w:pPr>
      <w:bookmarkStart w:id="492" w:name="ΑΡΘΡΟ0208___0210___"/>
      <w:bookmarkStart w:id="493" w:name="ΑΡΘΡΟ0211___0213___"/>
      <w:bookmarkEnd w:id="492"/>
      <w:bookmarkEnd w:id="493"/>
      <w:r>
        <w:rPr>
          <w:rFonts w:cs="Comic Sans MS" w:ascii="Comic Sans MS" w:hAnsi="Comic Sans MS"/>
          <w:b/>
          <w:bCs/>
        </w:rPr>
        <w:t>ΤΜΗΜΑ Β΄</w:t>
      </w:r>
    </w:p>
    <w:p>
      <w:pPr>
        <w:pStyle w:val="Normal"/>
        <w:jc w:val="both"/>
        <w:rPr>
          <w:rFonts w:ascii="Comic Sans MS" w:hAnsi="Comic Sans MS" w:cs="Comic Sans MS"/>
        </w:rPr>
      </w:pPr>
      <w:r>
        <w:rPr>
          <w:rFonts w:cs="Comic Sans MS" w:ascii="Comic Sans MS" w:hAnsi="Comic Sans MS"/>
          <w:b/>
          <w:bCs/>
        </w:rPr>
        <w:t>ΑΠΑΛΛΟΤΡΙΩΣΕΙΣ ΚΑΙ ΕΠΕΜΒΑΣΕΙΣ ΣΤΗΝ ΙΔΙΟΚΤΗΣΙΑ</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494" w:name="ΑΡΘΡΟ0211___0211___"/>
      <w:bookmarkEnd w:id="494"/>
      <w:r>
        <w:rPr>
          <w:rFonts w:cs="Comic Sans MS" w:ascii="Comic Sans MS" w:hAnsi="Comic Sans MS"/>
          <w:b/>
          <w:bCs/>
        </w:rPr>
        <w:t xml:space="preserve">Άρθρο 211 </w:t>
      </w:r>
    </w:p>
    <w:p>
      <w:pPr>
        <w:pStyle w:val="Normal"/>
        <w:jc w:val="both"/>
        <w:rPr>
          <w:rFonts w:ascii="Comic Sans MS" w:hAnsi="Comic Sans MS" w:cs="Comic Sans MS"/>
          <w:b/>
          <w:b/>
          <w:bCs/>
        </w:rPr>
      </w:pPr>
      <w:r>
        <w:rPr>
          <w:rFonts w:cs="Comic Sans MS" w:ascii="Comic Sans MS" w:hAnsi="Comic Sans MS"/>
          <w:b/>
          <w:bCs/>
        </w:rPr>
        <w:t>Απαλλοτρίωση, δουλεία, εξαγορά επιχειρήσε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Επιτρέπεται να απαλλοτριωθούν αναγκαστικά υπέρ των Δήμων και Κοινοτήτων, για λόγους δημόσιας ωφέ</w:t>
        <w:softHyphen/>
        <w:t>λειας, αστικά ή αγροτικά ακίνητα ή να συσταθεί δουλεία εις βάρος τους:</w:t>
      </w:r>
    </w:p>
    <w:p>
      <w:pPr>
        <w:pStyle w:val="Normal"/>
        <w:jc w:val="both"/>
        <w:rPr>
          <w:rFonts w:ascii="Comic Sans MS" w:hAnsi="Comic Sans MS" w:cs="Comic Sans MS"/>
        </w:rPr>
      </w:pPr>
      <w:r>
        <w:rPr>
          <w:rFonts w:cs="Comic Sans MS" w:ascii="Comic Sans MS" w:hAnsi="Comic Sans MS"/>
        </w:rPr>
        <w:t>α) για τη διάνοιξη, τη διεύρυνση, τη διαμόρφωση και την κατασκευή δημοτικών και κοινοτικών οδών, καθώς και οδών που συνδέουν έναν Δήμο ή μία Κοινότητα με εθνική ή επαρχιακή οδό και συναφών τεχνικών έργων,</w:t>
      </w:r>
    </w:p>
    <w:p>
      <w:pPr>
        <w:pStyle w:val="Normal"/>
        <w:jc w:val="both"/>
        <w:rPr>
          <w:rFonts w:ascii="Comic Sans MS" w:hAnsi="Comic Sans MS" w:cs="Comic Sans MS"/>
        </w:rPr>
      </w:pPr>
      <w:r>
        <w:rPr>
          <w:rFonts w:cs="Comic Sans MS" w:ascii="Comic Sans MS" w:hAnsi="Comic Sans MS"/>
        </w:rPr>
        <w:t>β) για την ύδρευση και την εκτέλεση των έργων, που αφορούν τη συγκέντρωση, τη μεταφορά, τη διανομή και την εξυγίανση του νερού και είναι αναγκαία για την ύδρευση,</w:t>
      </w:r>
    </w:p>
    <w:p>
      <w:pPr>
        <w:pStyle w:val="Normal"/>
        <w:jc w:val="both"/>
        <w:rPr>
          <w:rFonts w:ascii="Comic Sans MS" w:hAnsi="Comic Sans MS" w:cs="Comic Sans MS"/>
        </w:rPr>
      </w:pPr>
      <w:r>
        <w:rPr>
          <w:rFonts w:cs="Comic Sans MS" w:ascii="Comic Sans MS" w:hAnsi="Comic Sans MS"/>
        </w:rPr>
        <w:t>γ) για την εκτέλεση έργων σχετικών με την άρδευ</w:t>
        <w:softHyphen/>
        <w:t>ση, την αποξήρανση, την αποστράγγιση, τη διευθέτηση ρευμάτων, που έχουν σκοπό τη βελτίωση της γεωργικής παραγωγής ή τη διανομή της εκτάσεως που βελτιώνεται σε δημότες, που είναι ακτήμονες ή δεν έχουν επαρκή κλήρο,</w:t>
      </w:r>
    </w:p>
    <w:p>
      <w:pPr>
        <w:pStyle w:val="Normal"/>
        <w:jc w:val="both"/>
        <w:rPr>
          <w:rFonts w:ascii="Comic Sans MS" w:hAnsi="Comic Sans MS" w:cs="Comic Sans MS"/>
        </w:rPr>
      </w:pPr>
      <w:r>
        <w:rPr>
          <w:rFonts w:cs="Comic Sans MS" w:ascii="Comic Sans MS" w:hAnsi="Comic Sans MS"/>
        </w:rPr>
        <w:t>δ) για τη δημιουργία ή την επέκταση πλατειών, κήπων, αλσών, δενδροστοιχιών, αθλητικών γηπέδων και άλλων κοινόχρηστων χώρων, με επιφύλαξη των διατάξεων που ρυθμίζουν την κήρυξη απαλλοτριώσεων για την εφαρ</w:t>
        <w:softHyphen/>
        <w:t>μογή εγκεκριμένων σχεδίων πόλεως,</w:t>
      </w:r>
    </w:p>
    <w:p>
      <w:pPr>
        <w:pStyle w:val="Normal"/>
        <w:jc w:val="both"/>
        <w:rPr>
          <w:rFonts w:ascii="Comic Sans MS" w:hAnsi="Comic Sans MS" w:cs="Comic Sans MS"/>
        </w:rPr>
      </w:pPr>
      <w:r>
        <w:rPr>
          <w:rFonts w:cs="Comic Sans MS" w:ascii="Comic Sans MS" w:hAnsi="Comic Sans MS"/>
        </w:rPr>
        <w:t>ε) για την εκτέλεση έργων σχετικών με την αποστράγ</w:t>
        <w:softHyphen/>
        <w:t>γιση, τη διευθέτηση ρευμάτων, την αποχέτευση όμβριων ή ακάθαρτων υδάτων και κάθε είδους τεχνικών έργων, που έχουν σκοπό την εξυγίανση ή τον εξωραϊσμό,</w:t>
      </w:r>
    </w:p>
    <w:p>
      <w:pPr>
        <w:pStyle w:val="Normal"/>
        <w:jc w:val="both"/>
        <w:rPr>
          <w:rFonts w:ascii="Comic Sans MS" w:hAnsi="Comic Sans MS" w:cs="Comic Sans MS"/>
        </w:rPr>
      </w:pPr>
      <w:r>
        <w:rPr>
          <w:rFonts w:cs="Comic Sans MS" w:ascii="Comic Sans MS" w:hAnsi="Comic Sans MS"/>
        </w:rPr>
        <w:t>στ) για τη λήψη και μεταφορά άμμου, λίθων και άλλου παρεμφερούς υλικού που χρησιμεύει για την εκτέλεση δημοτικών και κοινοτικών έργων,</w:t>
      </w:r>
    </w:p>
    <w:p>
      <w:pPr>
        <w:pStyle w:val="Normal"/>
        <w:jc w:val="both"/>
        <w:rPr>
          <w:rFonts w:ascii="Comic Sans MS" w:hAnsi="Comic Sans MS" w:cs="Comic Sans MS"/>
        </w:rPr>
      </w:pPr>
      <w:r>
        <w:rPr>
          <w:rFonts w:cs="Comic Sans MS" w:ascii="Comic Sans MS" w:hAnsi="Comic Sans MS"/>
        </w:rPr>
        <w:t>ζ) για την ίδρυση ή την επέκταση κοιμητηρίου και κέντρου αποτέφρωσης νεκρών,</w:t>
      </w:r>
    </w:p>
    <w:p>
      <w:pPr>
        <w:pStyle w:val="Normal"/>
        <w:jc w:val="both"/>
        <w:rPr>
          <w:rFonts w:ascii="Comic Sans MS" w:hAnsi="Comic Sans MS" w:cs="Comic Sans MS"/>
        </w:rPr>
      </w:pPr>
      <w:r>
        <w:rPr>
          <w:rFonts w:cs="Comic Sans MS" w:ascii="Comic Sans MS" w:hAnsi="Comic Sans MS"/>
        </w:rPr>
        <w:t>η) για τη συντήρηση ή τη διαφύλαξη ακινήτων που έχουν ιστορική ή παραδοσιακή αξία,</w:t>
      </w:r>
    </w:p>
    <w:p>
      <w:pPr>
        <w:pStyle w:val="Normal"/>
        <w:jc w:val="both"/>
        <w:rPr>
          <w:rFonts w:ascii="Comic Sans MS" w:hAnsi="Comic Sans MS" w:cs="Comic Sans MS"/>
        </w:rPr>
      </w:pPr>
      <w:r>
        <w:rPr>
          <w:rFonts w:cs="Comic Sans MS" w:ascii="Comic Sans MS" w:hAnsi="Comic Sans MS"/>
        </w:rPr>
        <w:t>θ) για την εναπόθεση απορριμμάτων,</w:t>
      </w:r>
    </w:p>
    <w:p>
      <w:pPr>
        <w:pStyle w:val="Normal"/>
        <w:jc w:val="both"/>
        <w:rPr>
          <w:rFonts w:ascii="Comic Sans MS" w:hAnsi="Comic Sans MS" w:cs="Comic Sans MS"/>
        </w:rPr>
      </w:pPr>
      <w:r>
        <w:rPr>
          <w:rFonts w:cs="Comic Sans MS" w:ascii="Comic Sans MS" w:hAnsi="Comic Sans MS"/>
        </w:rPr>
        <w:t>ι) για την προστασία του φυσικού ή πολιτιστικού πε</w:t>
        <w:softHyphen/>
        <w:t>ριβάλλοντος,</w:t>
      </w:r>
    </w:p>
    <w:p>
      <w:pPr>
        <w:pStyle w:val="Normal"/>
        <w:jc w:val="both"/>
        <w:rPr>
          <w:rFonts w:ascii="Comic Sans MS" w:hAnsi="Comic Sans MS" w:cs="Comic Sans MS"/>
        </w:rPr>
      </w:pPr>
      <w:r>
        <w:rPr>
          <w:rFonts w:cs="Comic Sans MS" w:ascii="Comic Sans MS" w:hAnsi="Comic Sans MS"/>
        </w:rPr>
        <w:t>ια) για την κατασκευή κάθε δημοτικού ή κοινοτικού κτιριακού έργου και κάθε άλλου έργου που ο σκοπός του βρίσκεται μέσα στις αρμοδιότητες των Οργανισμών της Τοπικής Αυτοδιοίκησης.</w:t>
      </w:r>
    </w:p>
    <w:p>
      <w:pPr>
        <w:pStyle w:val="Normal"/>
        <w:jc w:val="both"/>
        <w:rPr>
          <w:rFonts w:ascii="Comic Sans MS" w:hAnsi="Comic Sans MS" w:cs="Comic Sans MS"/>
        </w:rPr>
      </w:pPr>
      <w:r>
        <w:rPr>
          <w:rFonts w:cs="Comic Sans MS" w:ascii="Comic Sans MS" w:hAnsi="Comic Sans MS"/>
        </w:rPr>
        <w:t>2. Αναγνωρίζεται δικαίωμα προτιμήσεως υπέρ Δήμων και Κοινοτήτων απέναντι σε άλλους δημόσιους φορείς, σε περίπτωση εξαγοράς επιχειρήσεων ή αναγκαστικής συμμετοχής σε αυτές, σύμφωνα με τις διατάξεις του άρθρου 106 παρ. 3 έως 5 του Συντάγματο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95" w:name="ΑΡΘΡΟ0211___0211___"/>
      <w:bookmarkEnd w:id="495"/>
      <w:r>
        <w:rPr>
          <w:rFonts w:cs="Comic Sans MS" w:ascii="Comic Sans MS" w:hAnsi="Comic Sans MS"/>
        </w:rPr>
        <w:t> </w:t>
      </w:r>
    </w:p>
    <w:p>
      <w:pPr>
        <w:pStyle w:val="Normal"/>
        <w:jc w:val="both"/>
        <w:rPr>
          <w:rFonts w:ascii="Comic Sans MS" w:hAnsi="Comic Sans MS" w:cs="Comic Sans MS"/>
        </w:rPr>
      </w:pPr>
      <w:bookmarkStart w:id="496" w:name="ΑΡΘΡΟ0212___0212___"/>
      <w:bookmarkEnd w:id="496"/>
      <w:r>
        <w:rPr>
          <w:rFonts w:cs="Comic Sans MS" w:ascii="Comic Sans MS" w:hAnsi="Comic Sans MS"/>
          <w:b/>
          <w:bCs/>
        </w:rPr>
        <w:t xml:space="preserve">Άρθρο 212 </w:t>
      </w:r>
    </w:p>
    <w:p>
      <w:pPr>
        <w:pStyle w:val="Normal"/>
        <w:jc w:val="both"/>
        <w:rPr>
          <w:rFonts w:ascii="Comic Sans MS" w:hAnsi="Comic Sans MS" w:cs="Comic Sans MS"/>
          <w:b/>
          <w:b/>
          <w:bCs/>
        </w:rPr>
      </w:pPr>
      <w:r>
        <w:rPr>
          <w:rFonts w:cs="Comic Sans MS" w:ascii="Comic Sans MS" w:hAnsi="Comic Sans MS"/>
          <w:b/>
          <w:bCs/>
        </w:rPr>
        <w:t>Κήρυξη της απαλλοτρίωσης και σύσταση δουλεία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Η κήρυξη της απαλλοτρίωσης ή η σύσταση δουλείας ακινήτου, που βρίσκεται μέσα στη διοικητική περιφέρεια Δήμου ή Κοινότητας, γίνεται με απόφαση του δημοτικού ή κοινοτικού συμβουλίου, η οποία λαμβάνεται με την απόλυτη πλειοψηφία του συνόλου των μελών του.</w:t>
      </w:r>
    </w:p>
    <w:p>
      <w:pPr>
        <w:pStyle w:val="Normal"/>
        <w:jc w:val="both"/>
        <w:rPr>
          <w:rFonts w:ascii="Comic Sans MS" w:hAnsi="Comic Sans MS" w:cs="Comic Sans MS"/>
        </w:rPr>
      </w:pPr>
      <w:r>
        <w:rPr>
          <w:rFonts w:cs="Comic Sans MS" w:ascii="Comic Sans MS" w:hAnsi="Comic Sans MS"/>
        </w:rPr>
        <w:t>2. Η απόφαση αυτή του δημοτικού ή κοινοτικού συμ</w:t>
        <w:softHyphen/>
        <w:t>βουλίου πρέπει να περιέχει επί ποινή ακυρότητας σαφή προσδιορισμό του ακινήτου που απαλλοτριώνεται ή του δικαιώματος δουλείας που συνιστάται και της δημόσιας ωφέλειας, για την οποία γίνεται η απαλλοτρίωση ή η σύσταση δουλείας.</w:t>
      </w:r>
    </w:p>
    <w:p>
      <w:pPr>
        <w:pStyle w:val="Normal"/>
        <w:jc w:val="both"/>
        <w:rPr>
          <w:rFonts w:ascii="Comic Sans MS" w:hAnsi="Comic Sans MS" w:cs="Comic Sans MS"/>
        </w:rPr>
      </w:pPr>
      <w:r>
        <w:rPr>
          <w:rFonts w:cs="Comic Sans MS" w:ascii="Comic Sans MS" w:hAnsi="Comic Sans MS"/>
        </w:rPr>
        <w:t>3. Για την κήρυξη αναγκαστικής απαλλοτρίωσης αγρο</w:t>
        <w:softHyphen/>
        <w:t>τικής έκτασης απαιτείται επιπλέον και γνώμη της αρ</w:t>
        <w:softHyphen/>
        <w:t>μόδιας Υπηρεσίας Γεωργίας της οικείας Νομαρχιακής Αυτοδιοίκησης, στην περιοχή της οποίας βρίσκεται η έκταση ή το μεγαλύτερο τμήμα αυτής. Η αρνητική γνώμη δεν παρακωλύει την κήρυξη της απαλλοτρίωσης. Για την κήρυξη αναγκαστικής απαλλοτρίωσης δασικής έκτασης απαιτείται επιπλέον και γνώμη της αρμόδιας δασικής υπηρεσίας. Για τη διατύπωση γνώμης τάσσεται προθε</w:t>
        <w:softHyphen/>
        <w:t>σμία δύο (2) μηνών από την περιέλευση του σχετικού εγγράφου. Εάν εκπνεύσει άπρακτη η προθεσμία αυτή, η κήρυξη της απαλλοτρίωσης χωρεί νομίμως. Η τήρηση των διατυπώσεων αυτής της παραγράφου παραλεί</w:t>
        <w:softHyphen/>
        <w:t>πεται, αν τα σχετικά ζητήματα έχουν ήδη αρμοδίως εξετασθεί στο πλαίσιο τήρησης των διαδικασιών του εδαφίου δ΄ της παραγράφου 5 του παρόντος.</w:t>
      </w:r>
    </w:p>
    <w:p>
      <w:pPr>
        <w:pStyle w:val="Normal"/>
        <w:jc w:val="both"/>
        <w:rPr>
          <w:rFonts w:ascii="Comic Sans MS" w:hAnsi="Comic Sans MS" w:cs="Comic Sans MS"/>
        </w:rPr>
      </w:pPr>
      <w:r>
        <w:rPr>
          <w:rFonts w:cs="Comic Sans MS" w:ascii="Comic Sans MS" w:hAnsi="Comic Sans MS"/>
        </w:rPr>
        <w:t>4.  Για την κήρυξη αναγκαστικής απαλλοτρίωσης απαιτείται, σε κάθε περίπτωση, ανακοίνωση της υπη</w:t>
        <w:softHyphen/>
        <w:t>ρεσίας που προτείνει την απαλλοτρίωση, στην οποία να αναφέρεται ο σκοπός της απαλλοτρίωσης και να προσδιορίζεται η απαλλοτριωτέα έκταση ή η ευρύτερη</w:t>
      </w:r>
    </w:p>
    <w:p>
      <w:pPr>
        <w:pStyle w:val="Normal"/>
        <w:jc w:val="both"/>
        <w:rPr>
          <w:rFonts w:ascii="Comic Sans MS" w:hAnsi="Comic Sans MS" w:cs="Comic Sans MS"/>
        </w:rPr>
      </w:pPr>
      <w:r>
        <w:rPr>
          <w:rFonts w:cs="Comic Sans MS" w:ascii="Comic Sans MS" w:hAnsi="Comic Sans MS"/>
        </w:rPr>
        <w:t>περιοχή στην οποία βρίσκεται αυτή. Με την ανακοίνωση καλούνται οι ενδιαφερόμενοι να προβούν σε προσφορά ή υπόδειξη κατάλληλων για το σκοπό της απαλλοτρί</w:t>
        <w:softHyphen/>
        <w:t>ωσης ακινήτων. Παράλληλα γίνεται τοιχοκόλληση της ανακοίνωσης στο κατάστημα του Δήμου ή της Κοινότη</w:t>
        <w:softHyphen/>
        <w:t>τας στην περιφέρεια των οποίων βρίσκονται τα απαλ</w:t>
        <w:softHyphen/>
        <w:t>λοτριωτέα ακίνητα. Για την τοιχοκόλληση συντάσσεται πρακτικό από όργανο του Δήμου ή της Κοινότητας, το οποίο υποβάλλεται στην υπηρεσία που εξέδωσε την ανακοίνωση. Η δημοσιοποίηση της ανακοίνωσης και η τοιχοκόλληση γίνονται έναν τουλάχιστον μήνα πριν τη δημοσίευση της απόφασης κήρυξης της απαλλοτρίω</w:t>
        <w:softHyphen/>
        <w:t>σης και η σχετική δαπάνη βαρύνει τον υπόχρεο για την καταβολή της αποζημίωσης.</w:t>
      </w:r>
    </w:p>
    <w:p>
      <w:pPr>
        <w:pStyle w:val="Normal"/>
        <w:jc w:val="both"/>
        <w:rPr>
          <w:rFonts w:ascii="Comic Sans MS" w:hAnsi="Comic Sans MS" w:cs="Comic Sans MS"/>
        </w:rPr>
      </w:pPr>
      <w:r>
        <w:rPr>
          <w:rFonts w:cs="Comic Sans MS" w:ascii="Comic Sans MS" w:hAnsi="Comic Sans MS"/>
        </w:rPr>
        <w:t>5. Για να εκδοθεί η απόφαση που κηρύσσει την απαλ</w:t>
        <w:softHyphen/>
        <w:t>λοτρίωση ή συνιστά τη δουλεία, απαιτούνται:</w:t>
      </w:r>
    </w:p>
    <w:p>
      <w:pPr>
        <w:pStyle w:val="Normal"/>
        <w:jc w:val="both"/>
        <w:rPr>
          <w:rFonts w:ascii="Comic Sans MS" w:hAnsi="Comic Sans MS" w:cs="Comic Sans MS"/>
        </w:rPr>
      </w:pPr>
      <w:r>
        <w:rPr>
          <w:rFonts w:cs="Comic Sans MS" w:ascii="Comic Sans MS" w:hAnsi="Comic Sans MS"/>
        </w:rPr>
        <w:t>α) κτηματολογικό διάγραμμα που απεικονίζει την απαλλοτριωτέα έκταση ή την έκταση που επιβαρύνε</w:t>
        <w:softHyphen/>
        <w:t>ται με τη δουλεία, καθώς και τις επί μέρους ιδιοκτησίες που περιλαμβάνονται σε αυτήν,</w:t>
      </w:r>
    </w:p>
    <w:p>
      <w:pPr>
        <w:pStyle w:val="Normal"/>
        <w:jc w:val="both"/>
        <w:rPr>
          <w:rFonts w:ascii="Comic Sans MS" w:hAnsi="Comic Sans MS" w:cs="Comic Sans MS"/>
        </w:rPr>
      </w:pPr>
      <w:r>
        <w:rPr>
          <w:rFonts w:cs="Comic Sans MS" w:ascii="Comic Sans MS" w:hAnsi="Comic Sans MS"/>
        </w:rPr>
        <w:t>β) κτηματολογικός πίνακας, στον οποίο εμφαίνονται οι εικαζόμενοι ιδιοκτήτες των ακινήτων, το εμβαδόν κάθε ακινήτου και τα κύρια προσδιοριστικά στοιχεία των κατασκευών που βρίσκονται σε αυτό και των λοι</w:t>
        <w:softHyphen/>
        <w:t>πών συστατικών του, καθώς και ο χαρακτηρισμός της έκτασης,</w:t>
      </w:r>
    </w:p>
    <w:p>
      <w:pPr>
        <w:pStyle w:val="Normal"/>
        <w:jc w:val="both"/>
        <w:rPr>
          <w:rFonts w:ascii="Comic Sans MS" w:hAnsi="Comic Sans MS" w:cs="Comic Sans MS"/>
        </w:rPr>
      </w:pPr>
      <w:r>
        <w:rPr>
          <w:rFonts w:cs="Comic Sans MS" w:ascii="Comic Sans MS" w:hAnsi="Comic Sans MS"/>
        </w:rPr>
        <w:t>γ) μελέτη ή προμελέτη ή προκαταρκτική μελέτη του έργου που τυχόν πρόκειται να εκτελεστεί,</w:t>
      </w:r>
    </w:p>
    <w:p>
      <w:pPr>
        <w:pStyle w:val="Normal"/>
        <w:jc w:val="both"/>
        <w:rPr>
          <w:rFonts w:ascii="Comic Sans MS" w:hAnsi="Comic Sans MS" w:cs="Comic Sans MS"/>
        </w:rPr>
      </w:pPr>
      <w:r>
        <w:rPr>
          <w:rFonts w:cs="Comic Sans MS" w:ascii="Comic Sans MS" w:hAnsi="Comic Sans MS"/>
        </w:rPr>
        <w:t>δ) τήρηση των διαδικασιών για τη χωροθέτηση του έρ</w:t>
        <w:softHyphen/>
        <w:t>γου, που προβλέπονται σε κάθε συγκεκριμένη περίπτω</w:t>
        <w:softHyphen/>
        <w:t>ση από τους νόμους 1650/1986 (ΦΕΚ 160 Α΄) και 3010/2002 (ΦΕΚ 91 Α΄) και τις υπ’ αριθμ. 69269/5387/25.10.1990 (ΦΕΚ 678 Β΄) και Η.Π. 15393/2332/5.8.2002 (ΦΕΚ 1022 Β΄) κοινές αποφάσεις, όπως κάθε φορά ισχύουν, εφόσον το έργο για το οποίο θα κηρυχθεί απαλλοτρίωση περιλαμβάνε</w:t>
        <w:softHyphen/>
        <w:t>ται μεταξύ των αναφερόμενων στις διατάξεις αυτές,</w:t>
      </w:r>
    </w:p>
    <w:p>
      <w:pPr>
        <w:pStyle w:val="Normal"/>
        <w:jc w:val="both"/>
        <w:rPr>
          <w:rFonts w:ascii="Comic Sans MS" w:hAnsi="Comic Sans MS" w:cs="Comic Sans MS"/>
        </w:rPr>
      </w:pPr>
      <w:r>
        <w:rPr>
          <w:rFonts w:cs="Comic Sans MS" w:ascii="Comic Sans MS" w:hAnsi="Comic Sans MS"/>
        </w:rPr>
        <w:t>ε) βεβαίωση του αρμόδιου οργάνου για την έκδοση της πράξης, το ύψος της δαπάνης και τον τρόπο κάλυψής της, με μνεία του αντίστοιχου φορέα και κωδικού αριθμού εξόδου του οικείου προϋπολογισμού, από την εγγεγραμμένη πίστωση των οποίων πρόκειται να κα</w:t>
        <w:softHyphen/>
        <w:t>λυφθεί η εν λόγω δαπάνη. Σε περίπτωση που δεν έχει εγγραφεί σχετική πίστωση στον προϋπολογισμό του οικείου Οργανισμού Τοπικής Αυτοδιοίκησης ή η εγγε</w:t>
        <w:softHyphen/>
        <w:t>γραμμένη έχει εξαντληθεί ή είναι ανεπαρκής, αναγρά</w:t>
        <w:softHyphen/>
        <w:t>φεται η σχετική απόφαση του δημοτικού ή κοινοτικού συμβουλίου περί μεταφοράς πιστώσεως ή η πηγή από την οποία θα καλυφθεί η σχετική δαπάνη. Η βεβαίω</w:t>
        <w:softHyphen/>
        <w:t>ση αυτή μνημονεύεται υποχρεωτικά στο προοίμιο της πράξης κήρυξης της απαλλοτρίωσης,</w:t>
      </w:r>
    </w:p>
    <w:p>
      <w:pPr>
        <w:pStyle w:val="Normal"/>
        <w:jc w:val="both"/>
        <w:rPr>
          <w:rFonts w:ascii="Comic Sans MS" w:hAnsi="Comic Sans MS" w:cs="Comic Sans MS"/>
        </w:rPr>
      </w:pPr>
      <w:r>
        <w:rPr>
          <w:rFonts w:cs="Comic Sans MS" w:ascii="Comic Sans MS" w:hAnsi="Comic Sans MS"/>
        </w:rPr>
        <w:t>στ) εφαρμογή των σχετικών διατάξεων για το Εθνικό Κτηματολόγιο.</w:t>
      </w:r>
    </w:p>
    <w:p>
      <w:pPr>
        <w:pStyle w:val="Normal"/>
        <w:jc w:val="both"/>
        <w:rPr>
          <w:rFonts w:ascii="Comic Sans MS" w:hAnsi="Comic Sans MS" w:cs="Comic Sans MS"/>
        </w:rPr>
      </w:pPr>
      <w:r>
        <w:rPr>
          <w:rFonts w:cs="Comic Sans MS" w:ascii="Comic Sans MS" w:hAnsi="Comic Sans MS"/>
        </w:rPr>
        <w:t>6.  Ο νομέας ή κάτοχος του ακινήτου που πρόκειται να απαλλοτριωθεί ή να επιβαρυνθεί με δουλεία υπο</w:t>
        <w:softHyphen/>
        <w:t>χρεούται να επιτρέπει την εκτέλεση των προπαρασκευαστικών εργασιών για την καταμέτρηση και σύνταξη των πιο πάνω διαγραμμάτων και μελετών. Η εκτέλεση των εργασιών αυτών πρέπει να μην εμποδίζει τη χρή</w:t>
        <w:softHyphen/>
        <w:t>ση και κάρπωση του ακινήτου. Ο Δήμος ή η Κοινότητα υποχρεούται να αποκαταστήσει τις βλάβες ή φθορές που προκλήθηκαν από την εκτέλεση των παραπάνω προπαρασκευαστικών εργασιών.</w:t>
      </w:r>
    </w:p>
    <w:p>
      <w:pPr>
        <w:pStyle w:val="Normal"/>
        <w:jc w:val="both"/>
        <w:rPr>
          <w:rFonts w:ascii="Comic Sans MS" w:hAnsi="Comic Sans MS" w:cs="Comic Sans MS"/>
        </w:rPr>
      </w:pPr>
      <w:r>
        <w:rPr>
          <w:rFonts w:cs="Comic Sans MS" w:ascii="Comic Sans MS" w:hAnsi="Comic Sans MS"/>
        </w:rPr>
        <w:t>7. Η απόφαση του δημοτικού ή κοινοτικού συμβουλίου, με την οποία κηρύσσεται η απαλλοτρίωση ή συνιστάται η δουλεία, δημοσιεύεται, εντός αποκλειστικής προθεσμίας δέκα (10) ημερών από την έκδοσή της, σε μία ημερήσια εφημερίδα του νομού και κοινοποιείται στον καθ’ ου η απαλλοτρίωση ή σύσταση δουλείας, εφόσον είναι γνωστός, με δημοτικό, κοινοτικό ή δημόσιο όργανο, που συντάσσει αποδεικτικό κοινοποίησης.</w:t>
      </w:r>
    </w:p>
    <w:p>
      <w:pPr>
        <w:pStyle w:val="Normal"/>
        <w:jc w:val="both"/>
        <w:rPr>
          <w:rFonts w:ascii="Comic Sans MS" w:hAnsi="Comic Sans MS" w:cs="Comic Sans MS"/>
        </w:rPr>
      </w:pPr>
      <w:r>
        <w:rPr>
          <w:rFonts w:cs="Comic Sans MS" w:ascii="Comic Sans MS" w:hAnsi="Comic Sans MS"/>
        </w:rPr>
        <w:t>Αν ο καθ’ ου είναι άγνωστος, η κοινοποίηση γίνεται κατά τις διατάξεις του Κώδικα Πολιτικής Δικονομίας.</w:t>
      </w:r>
    </w:p>
    <w:p>
      <w:pPr>
        <w:pStyle w:val="Normal"/>
        <w:jc w:val="both"/>
        <w:rPr/>
      </w:pPr>
      <w:r>
        <w:rPr>
          <w:rFonts w:cs="Times New Roman" w:ascii="Comic Sans MS" w:hAnsi="Comic Sans MS"/>
        </w:rPr>
        <w:t>[</w:t>
      </w:r>
      <w:r>
        <w:rPr>
          <w:rFonts w:cs="Comic Sans MS" w:ascii="Comic Sans MS" w:hAnsi="Comic Sans MS"/>
        </w:rPr>
        <w:t>8. Ο καθ’ ου έχει δικαίωμα προσφυγής σύμφωνα με το άρθρο 150 εντός αποκλειστικής προθεσμίας δέκα ημερών από την κοινοποίηση της απόφασης της προ</w:t>
        <w:softHyphen/>
        <w:t xml:space="preserve">ηγούμενης παραγράφου – ΑΝΤΙΚ. ΤΗΣ ΠΑΡ. 8 ΤΟΥ ΑΡΘΡΟΥ 212 ΜΕ ΤΗΝ ΠΑΡ. 4 ΤΟΥ ΑΡΘΡΟΥ 22 ΤΟΥ Ν. 3536/07, ΦΕΚ-42 Α’    </w:t>
      </w:r>
      <w:r>
        <w:rPr>
          <w:rFonts w:cs="Times New Roman" w:ascii="Comic Sans MS" w:hAnsi="Comic Sans MS"/>
        </w:rPr>
        <w:t>]</w:t>
      </w:r>
    </w:p>
    <w:p>
      <w:pPr>
        <w:pStyle w:val="Normal"/>
        <w:jc w:val="both"/>
        <w:rPr/>
      </w:pPr>
      <w:r>
        <w:rPr>
          <w:rFonts w:cs="Times New Roman" w:ascii="Comic Sans MS" w:hAnsi="Comic Sans MS"/>
        </w:rPr>
        <w:t>[</w:t>
      </w:r>
      <w:r>
        <w:rPr>
          <w:rFonts w:cs="Comic Sans MS" w:ascii="Comic Sans MS" w:hAnsi="Comic Sans MS"/>
        </w:rPr>
        <w:t>9. Αν κριθεί, ότι νόμιμα εκδόθηκε η απόφαση της πα</w:t>
        <w:softHyphen/>
        <w:t xml:space="preserve">ραγράφου 1, δημοσιεύεται το πλήρες κείμενο αυτής, με φροντίδα του Δήμου ή της Κοινότητας μια φορά σε μία ημερήσια εφημερίδα που εκδίδεται στο νομό. Αν δεν εκδίδεται τέτοια εφημερίδα, η δημοσίευση γίνεται σε δύο εβδομαδιαίες ή δεκαπενθήμερες εφημερίδες. Με τη δημοσίευση ή τις δημοσιεύσεις αυτές ολοκληρώνεται η διαδικασία κήρυξης της απαλλοτρίωσης ή σύστασης δουλείας  – ΑΝΤΙΚ. ΤΗΣ ΠΑΡ. 9 ΤΟΥ ΑΡΘΡΟΥ 212 ΜΕ ΤΗΝ ΠΑΡ. 4 ΤΟΥ ΑΡΘΡΟΥ 22 ΤΟΥ Ν. 3536/07, ΦΕΚ-42 Α’    </w:t>
      </w:r>
      <w:r>
        <w:rPr>
          <w:rFonts w:cs="Times New Roman" w:ascii="Comic Sans MS" w:hAnsi="Comic Sans MS"/>
        </w:rPr>
        <w:t>]</w:t>
      </w:r>
    </w:p>
    <w:p>
      <w:pPr>
        <w:pStyle w:val="Normal"/>
        <w:jc w:val="both"/>
        <w:rPr/>
      </w:pPr>
      <w:r>
        <w:rPr>
          <w:rFonts w:cs="Times New Roman" w:ascii="Comic Sans MS" w:hAnsi="Comic Sans MS"/>
        </w:rPr>
        <w:t>[</w:t>
      </w:r>
      <w:r>
        <w:rPr>
          <w:rFonts w:cs="Comic Sans MS" w:ascii="Comic Sans MS" w:hAnsi="Comic Sans MS"/>
        </w:rPr>
        <w:t>10. Αν ακυρωθεί η απόφαση απαλλοτρίωσης ή σύστα</w:t>
        <w:softHyphen/>
        <w:t>σης δουλείας, τηρούνται οι δημοσιεύσεις της προηγού</w:t>
        <w:softHyphen/>
        <w:t xml:space="preserve">μενης παραγράφου  – ΑΝΤΙΚ. ΤΗΣ ΠΑΡ. 10 ΤΟΥ ΑΡΘΡΟΥ 212 ΜΕ ΤΗΝ ΠΑΡ. 4 ΤΟΥ ΑΡΘΡΟΥ 22 ΤΟΥ Ν. 3536/07, ΦΕΚ-42 Α’    </w:t>
      </w:r>
      <w:r>
        <w:rPr>
          <w:rFonts w:cs="Times New Roman" w:ascii="Comic Sans MS" w:hAnsi="Comic Sans MS"/>
        </w:rPr>
        <w:t>]</w:t>
      </w:r>
    </w:p>
    <w:p>
      <w:pPr>
        <w:pStyle w:val="Normal"/>
        <w:jc w:val="both"/>
        <w:rPr>
          <w:rFonts w:ascii="Comic Sans MS" w:hAnsi="Comic Sans MS" w:cs="Comic Sans MS"/>
        </w:rPr>
      </w:pPr>
      <w:r>
        <w:rPr>
          <w:rFonts w:cs="Comic Sans MS" w:ascii="Comic Sans MS" w:hAnsi="Comic Sans MS"/>
        </w:rPr>
        <w:t>11. Αν κηρυχθεί απαλλοτρίωση ή γίνει σύσταση δου</w:t>
        <w:softHyphen/>
        <w:t>λείας σε ακίνητο που βρίσκεται έξω από τη διοικητική περιφέρεια του Δήμου ή της Κοινότητας, η σχετική από</w:t>
        <w:softHyphen/>
        <w:t>φαση επιδίδεται σύμφωνα με τις σχετικές διατάξεις της Πολιτικής Δικονομίας στο Δήμο ή την Κοινότητα, στη διοικητική περιφέρεια του οποίου βρίσκεται το ακίνητο. Το δημοτικό ή κοινοτικό συμβούλιο του Δήμου αυτού ή της Κοινότητας υποχρεούται να γνωμοδοτήσει αιτιολο</w:t>
        <w:softHyphen/>
        <w:t>γημένα μέσα σε αποκλειστική προθεσμία ενός μηνός, η οποία αρχίζει από την επόμενη της επίδοσης του προ</w:t>
        <w:softHyphen/>
        <w:t>ηγούμενου εδαφίου. Αν παρέλθει άπρακτη η προθεσμία αυτή, η διαδικασία της απαλλοτρίωσης ή της σύστασης δουλείας συνεχίζεται και χωρίς τη γνωμοδότηση αυτή και εφαρμόζονται οι διατάξεις των προηγούμενων πα</w:t>
        <w:softHyphen/>
        <w:t>ραγράφων 5, 6, 7 και 8.</w:t>
      </w:r>
    </w:p>
    <w:p>
      <w:pPr>
        <w:pStyle w:val="Normal"/>
        <w:jc w:val="both"/>
        <w:rPr>
          <w:rFonts w:ascii="Comic Sans MS" w:hAnsi="Comic Sans MS" w:cs="Comic Sans MS"/>
        </w:rPr>
      </w:pPr>
      <w:r>
        <w:rPr>
          <w:rFonts w:cs="Comic Sans MS" w:ascii="Comic Sans MS" w:hAnsi="Comic Sans MS"/>
        </w:rPr>
        <w:t>12. Οι διατάξεις που κάθε φορά ισχύουν για τις ανα</w:t>
        <w:softHyphen/>
        <w:t>γκαστικές απαλλοτριώσεις του Δημοσίου εφαρμόζονται και στις απαλλοτριώσεις ή τις συστάσεις δουλειών, υπέρ Δήμων και Κοινοτήτων, εφόσον δεν είναι αντίθετες με τις διατάξεις του παρόντο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97" w:name="ΑΡΘΡΟ0212___0212___"/>
      <w:bookmarkEnd w:id="497"/>
      <w:r>
        <w:rPr>
          <w:rFonts w:cs="Comic Sans MS" w:ascii="Comic Sans MS" w:hAnsi="Comic Sans MS"/>
        </w:rPr>
        <w:t> </w:t>
      </w:r>
    </w:p>
    <w:p>
      <w:pPr>
        <w:pStyle w:val="Normal"/>
        <w:jc w:val="both"/>
        <w:rPr>
          <w:rFonts w:ascii="Comic Sans MS" w:hAnsi="Comic Sans MS" w:cs="Comic Sans MS"/>
        </w:rPr>
      </w:pPr>
      <w:bookmarkStart w:id="498" w:name="ΑΡΘΡΟ0213___0213___"/>
      <w:bookmarkEnd w:id="498"/>
      <w:r>
        <w:rPr>
          <w:rFonts w:cs="Comic Sans MS" w:ascii="Comic Sans MS" w:hAnsi="Comic Sans MS"/>
          <w:b/>
          <w:bCs/>
        </w:rPr>
        <w:t xml:space="preserve">Άρθρο 213 </w:t>
      </w:r>
    </w:p>
    <w:p>
      <w:pPr>
        <w:pStyle w:val="Normal"/>
        <w:jc w:val="both"/>
        <w:rPr>
          <w:rFonts w:ascii="Comic Sans MS" w:hAnsi="Comic Sans MS" w:cs="Comic Sans MS"/>
          <w:b/>
          <w:b/>
          <w:bCs/>
        </w:rPr>
      </w:pPr>
      <w:r>
        <w:rPr>
          <w:rFonts w:cs="Comic Sans MS" w:ascii="Comic Sans MS" w:hAnsi="Comic Sans MS"/>
          <w:b/>
          <w:bCs/>
        </w:rPr>
        <w:t>Λοιπές επεμβάσεις στην ιδιοκτησί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κύριοι ή κάτοχοι κτημάτων και οικοπέδων υποχρε</w:t>
        <w:softHyphen/>
        <w:t>ούνται να ανέχονται τη διενέργεια δοκιμαστικών γεω</w:t>
        <w:softHyphen/>
        <w:t>τρήσεων και εκσκαφών μέσα σε αυτά από το Δήμο ή την Κοινότητα ή τις δημοτικές και κοινοτικές επιχειρήσεις ύδρευσης και αποχέτευσης, όταν προβλέπεται τούτο από τεχνική ή γεωλογική μελέτη ή έκθεση για την ανεύρεση υδάτων, καθώς και την αξιοποίηση υφιστάμενων πηγών ή την τοποθέτηση σωλήνων ύδρευσης, άρδευσης και αποχέτευσης. Η μετατόπιση των σωλήνων ύδρευσης, άρδευσης και αποχέτευσης, που τοποθετούνται, γίνεται ύστερα από αίτηση του κυρίου ή του κατόχου του ακινή</w:t>
        <w:softHyphen/>
        <w:t>του, με απόφαση του δημοτικού ή κοινοτικού συμβουλίου, που εκδίδεται μέσα σε είκοσι (20) ημέρες.</w:t>
      </w:r>
    </w:p>
    <w:p>
      <w:pPr>
        <w:pStyle w:val="Normal"/>
        <w:jc w:val="both"/>
        <w:rPr>
          <w:rFonts w:ascii="Comic Sans MS" w:hAnsi="Comic Sans MS" w:cs="Comic Sans MS"/>
        </w:rPr>
      </w:pPr>
      <w:r>
        <w:rPr>
          <w:rFonts w:cs="Comic Sans MS" w:ascii="Comic Sans MS" w:hAnsi="Comic Sans MS"/>
        </w:rPr>
        <w:t>Στην περίπτωση αυτή η σχετική δαπάνη επιβαρύνει το Δήμο ή την Κοινότητα. Επίσης, οι κύριοι ή κάτοχοι ακινήτων υποχρεούνται να ανέχονται την τοποθέτηση ενδεικτικών πινακίδων, για την κυκλοφορία και την ονο</w:t>
        <w:softHyphen/>
        <w:t>ματοθεσία οδών και πλατειών, καθώς και τη στήριξη φωτιστικών σωμάτων.</w:t>
      </w:r>
    </w:p>
    <w:p>
      <w:pPr>
        <w:pStyle w:val="Normal"/>
        <w:jc w:val="both"/>
        <w:rPr>
          <w:rFonts w:ascii="Comic Sans MS" w:hAnsi="Comic Sans MS" w:cs="Comic Sans MS"/>
        </w:rPr>
      </w:pPr>
      <w:r>
        <w:rPr>
          <w:rFonts w:cs="Comic Sans MS" w:ascii="Comic Sans MS" w:hAnsi="Comic Sans MS"/>
        </w:rPr>
        <w:t>2.  Αν προκληθεί ζημιά από τις ενέργειες αυτές, η οφειλόμενη αποζημίωση ορίζεται με πρωτόκολλο που συντάσσει η επιτροπή της παραγράφου 5 του άρθρου 186.</w:t>
      </w:r>
    </w:p>
    <w:p>
      <w:pPr>
        <w:pStyle w:val="Normal"/>
        <w:jc w:val="both"/>
        <w:rPr>
          <w:rFonts w:ascii="Comic Sans MS" w:hAnsi="Comic Sans MS" w:cs="Comic Sans MS"/>
        </w:rPr>
      </w:pPr>
      <w:r>
        <w:rPr>
          <w:rFonts w:cs="Comic Sans MS" w:ascii="Comic Sans MS" w:hAnsi="Comic Sans MS"/>
        </w:rPr>
        <w:t>3. Όποιος έχει έννομο συμφέρον μπορεί να ασκήσει στο Μονομελές Πρωτοδικείο της περιφέρειας του ακι</w:t>
        <w:softHyphen/>
        <w:t>νήτου αίτηση για αύξηση του ποσού της οφειλόμενης αποζημιώσεως. Η αίτηση αυτή πρέπει να ασκηθεί μέσα σε ανατρεπτική προθεσμία δεκαπέντε (15) ημερών, αφό</w:t>
        <w:softHyphen/>
        <w:t>του το πρωτόκολλο κοινοποιήθηκε στον ενδιαφερόμενο με φροντίδα της Κοινότητας και εκδικάζεται με τη διαδικασία των ασφαλιστικών μέτρω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499" w:name="ΑΡΘΡΟ0213___0213___"/>
      <w:bookmarkEnd w:id="499"/>
      <w:r>
        <w:rPr>
          <w:rFonts w:cs="Comic Sans MS" w:ascii="Comic Sans MS" w:hAnsi="Comic Sans MS"/>
        </w:rPr>
        <w:t> </w:t>
      </w:r>
    </w:p>
    <w:p>
      <w:pPr>
        <w:pStyle w:val="Normal"/>
        <w:jc w:val="both"/>
        <w:rPr>
          <w:rFonts w:ascii="Comic Sans MS" w:hAnsi="Comic Sans MS" w:cs="Comic Sans MS"/>
        </w:rPr>
      </w:pPr>
      <w:bookmarkStart w:id="500" w:name="ΑΡΘΡΟ0211___0213___"/>
      <w:bookmarkStart w:id="501" w:name="ΑΡΘΡΟ0214___0218___"/>
      <w:bookmarkEnd w:id="500"/>
      <w:bookmarkEnd w:id="501"/>
      <w:r>
        <w:rPr>
          <w:rFonts w:cs="Comic Sans MS" w:ascii="Comic Sans MS" w:hAnsi="Comic Sans MS"/>
          <w:b/>
          <w:bCs/>
        </w:rPr>
        <w:t xml:space="preserve">ΜΕΡΟΣ ΕΚΤΟ </w:t>
      </w:r>
    </w:p>
    <w:p>
      <w:pPr>
        <w:pStyle w:val="Normal"/>
        <w:jc w:val="both"/>
        <w:rPr>
          <w:rFonts w:ascii="Comic Sans MS" w:hAnsi="Comic Sans MS" w:cs="Comic Sans MS"/>
        </w:rPr>
      </w:pPr>
      <w:r>
        <w:rPr>
          <w:rFonts w:cs="Comic Sans MS" w:ascii="Comic Sans MS" w:hAnsi="Comic Sans MS"/>
          <w:b/>
          <w:bCs/>
        </w:rPr>
        <w:t>ΤΟΠΙΚΗ ΔΗΜΟΚΡΑΤΙΑ</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502" w:name="ΑΡΘΡΟ0214___0214___"/>
      <w:bookmarkEnd w:id="502"/>
      <w:r>
        <w:rPr>
          <w:rFonts w:cs="Comic Sans MS" w:ascii="Comic Sans MS" w:hAnsi="Comic Sans MS"/>
          <w:b/>
          <w:bCs/>
        </w:rPr>
        <w:t xml:space="preserve">Άρθρο 214 </w:t>
      </w:r>
    </w:p>
    <w:p>
      <w:pPr>
        <w:pStyle w:val="Normal"/>
        <w:jc w:val="both"/>
        <w:rPr>
          <w:rFonts w:ascii="Comic Sans MS" w:hAnsi="Comic Sans MS" w:cs="Comic Sans MS"/>
          <w:b/>
          <w:b/>
          <w:bCs/>
        </w:rPr>
      </w:pPr>
      <w:r>
        <w:rPr>
          <w:rFonts w:cs="Comic Sans MS" w:ascii="Comic Sans MS" w:hAnsi="Comic Sans MS"/>
          <w:b/>
          <w:bCs/>
        </w:rPr>
        <w:t>Συμμετοχή στις τοπικές υποθέσει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ημοτικές και κοινοτικές αρχές προωθούν τη λαϊκή συμμετοχή στις τοπικές υποθέσεις, την ευαισθη</w:t>
        <w:softHyphen/>
        <w:t>τοποίηση και οργάνωση των δημοτών και κατοίκων για την έρευνα, τον εντοπισμό, την καταγραφή και την επίλυση των τοπικών προβλημάτων και αναγκών των κατοίκων των τοπικών ή δημοτικών διαμερισμάτων και μεμονωμένων συνοικιών κάθε Δήμου ή Κοινότητας.</w:t>
      </w:r>
    </w:p>
    <w:p>
      <w:pPr>
        <w:pStyle w:val="Normal"/>
        <w:jc w:val="both"/>
        <w:rPr>
          <w:rFonts w:ascii="Comic Sans MS" w:hAnsi="Comic Sans MS" w:cs="Comic Sans MS"/>
        </w:rPr>
      </w:pPr>
      <w:r>
        <w:rPr>
          <w:rFonts w:cs="Comic Sans MS" w:ascii="Comic Sans MS" w:hAnsi="Comic Sans MS"/>
        </w:rPr>
        <w:t>2. Οι δημοτικές και κοινοτικές αρχές διασφαλίζουν το δικαίωμα πρόσβασης όλων των δημοτών και κατοίκων, χωρίς διάκριση, στη χρήση των υπηρεσιών που παρέχουν, ανεξαρτήτως εθνικότητας, θρησκείας, φύλου, γλώσσας, φυλετικής ή κοινωνικής ομάδας στην οποία ανήκουν. Διασφαλίζουν επίσης την άσκηση του δικαι</w:t>
        <w:softHyphen/>
        <w:t>ώματος πρόσβασης των δημοτών και κατοίκων στην πληροφόρηση και μεριμνούν για τη διαρκή βελτίωση της διαφάνειας της δράσης τους και την ενδυνάμωση της κοινωνικής συνοχής.</w:t>
      </w:r>
    </w:p>
    <w:p>
      <w:pPr>
        <w:pStyle w:val="Normal"/>
        <w:jc w:val="both"/>
        <w:rPr>
          <w:rFonts w:ascii="Comic Sans MS" w:hAnsi="Comic Sans MS" w:cs="Comic Sans MS"/>
        </w:rPr>
      </w:pPr>
      <w:r>
        <w:rPr>
          <w:rFonts w:cs="Comic Sans MS" w:ascii="Comic Sans MS" w:hAnsi="Comic Sans MS"/>
        </w:rPr>
        <w:t>Διαβουλεύονται με τους κατοίκους των περιοχών τους, τους συλλογικούς κοινωνικούς φορείς και τις ενδιαφερόμενες ομάδες πληθυσμού τόσο κατά την προεργασία εκπόνησης των προγραμμάτων δράσης και των κανονιστικών πράξεων, όσο και κατά τη λήψη αποφάσεων γενικού ενδιαφέροντος.</w:t>
      </w:r>
    </w:p>
    <w:p>
      <w:pPr>
        <w:pStyle w:val="Normal"/>
        <w:jc w:val="both"/>
        <w:rPr>
          <w:rFonts w:ascii="Comic Sans MS" w:hAnsi="Comic Sans MS" w:cs="Comic Sans MS"/>
        </w:rPr>
      </w:pPr>
      <w:r>
        <w:rPr>
          <w:rFonts w:cs="Comic Sans MS" w:ascii="Comic Sans MS" w:hAnsi="Comic Sans MS"/>
        </w:rPr>
        <w:t>3.  Ειδικότερα, με ευθύνη των αρμόδιων οργάνων σε κάθε Δήμο και Κοινότητα μπορεί να:</w:t>
      </w:r>
    </w:p>
    <w:p>
      <w:pPr>
        <w:pStyle w:val="Normal"/>
        <w:jc w:val="both"/>
        <w:rPr>
          <w:rFonts w:ascii="Comic Sans MS" w:hAnsi="Comic Sans MS" w:cs="Comic Sans MS"/>
        </w:rPr>
      </w:pPr>
      <w:r>
        <w:rPr>
          <w:rFonts w:cs="Comic Sans MS" w:ascii="Comic Sans MS" w:hAnsi="Comic Sans MS"/>
        </w:rPr>
        <w:t>α. καταρτίζεται Χάρτα, στην οποία καταγράφεται το πλαίσιο των δικαιωμάτων και των υποχρεώσεων των δημοτών και των κατοίκων με ειδικές προβλέψεις για τους νέους και τους πολίτες που αντιμετωπίζουν ειδικά προβλήματα.</w:t>
      </w:r>
    </w:p>
    <w:p>
      <w:pPr>
        <w:pStyle w:val="Normal"/>
        <w:jc w:val="both"/>
        <w:rPr>
          <w:rFonts w:ascii="Comic Sans MS" w:hAnsi="Comic Sans MS" w:cs="Comic Sans MS"/>
        </w:rPr>
      </w:pPr>
      <w:r>
        <w:rPr>
          <w:rFonts w:cs="Comic Sans MS" w:ascii="Comic Sans MS" w:hAnsi="Comic Sans MS"/>
        </w:rPr>
        <w:t>β. καταρτίζεται οδηγός του δημότη, στον οποίο πε</w:t>
        <w:softHyphen/>
        <w:t>ριγράφονται η διαδικασία, οι όροι και οι προϋποθέσεις παροχής των υπηρεσιών τους και</w:t>
      </w:r>
    </w:p>
    <w:p>
      <w:pPr>
        <w:pStyle w:val="Normal"/>
        <w:jc w:val="both"/>
        <w:rPr>
          <w:rFonts w:ascii="Comic Sans MS" w:hAnsi="Comic Sans MS" w:cs="Comic Sans MS"/>
        </w:rPr>
      </w:pPr>
      <w:r>
        <w:rPr>
          <w:rFonts w:cs="Comic Sans MS" w:ascii="Comic Sans MS" w:hAnsi="Comic Sans MS"/>
        </w:rPr>
        <w:t>γ. αξιοποιείται η Κοινωνία της Πληροφορίας, ο θεσμός της Κοινωνικής Εργασίας και οι αρχές του εθελοντι</w:t>
        <w:softHyphen/>
        <w:t>σμού.</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03" w:name="ΑΡΘΡΟ0214___0214___"/>
      <w:bookmarkEnd w:id="503"/>
      <w:r>
        <w:rPr>
          <w:rFonts w:cs="Comic Sans MS" w:ascii="Comic Sans MS" w:hAnsi="Comic Sans MS"/>
        </w:rPr>
        <w:t> </w:t>
      </w:r>
    </w:p>
    <w:p>
      <w:pPr>
        <w:pStyle w:val="Normal"/>
        <w:jc w:val="both"/>
        <w:rPr>
          <w:rFonts w:ascii="Comic Sans MS" w:hAnsi="Comic Sans MS" w:cs="Comic Sans MS"/>
        </w:rPr>
      </w:pPr>
      <w:bookmarkStart w:id="504" w:name="ΑΡΘΡΟ0215___0215___"/>
      <w:bookmarkEnd w:id="504"/>
      <w:r>
        <w:rPr>
          <w:rFonts w:cs="Comic Sans MS" w:ascii="Comic Sans MS" w:hAnsi="Comic Sans MS"/>
          <w:b/>
          <w:bCs/>
        </w:rPr>
        <w:t>Άρθρο 215</w:t>
      </w:r>
    </w:p>
    <w:p>
      <w:pPr>
        <w:pStyle w:val="Normal"/>
        <w:jc w:val="both"/>
        <w:rPr>
          <w:rFonts w:ascii="Comic Sans MS" w:hAnsi="Comic Sans MS" w:cs="Comic Sans MS"/>
          <w:b/>
          <w:b/>
          <w:bCs/>
        </w:rPr>
      </w:pPr>
      <w:r>
        <w:rPr>
          <w:rFonts w:cs="Comic Sans MS" w:ascii="Comic Sans MS" w:hAnsi="Comic Sans MS"/>
          <w:b/>
          <w:bCs/>
        </w:rPr>
        <w:t>Αναφορές και προτάσεις Πληροφόρηση δημοτών και κατοίκ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ημότες και οι κάτοικοι συμμετέχουν ενεργά στην προαγωγή των τοπικών υποθέσεων και στις δραστηρι</w:t>
        <w:softHyphen/>
        <w:t>ότητες του Δήμου ή της Κοινότητας.</w:t>
      </w:r>
    </w:p>
    <w:p>
      <w:pPr>
        <w:pStyle w:val="Normal"/>
        <w:jc w:val="both"/>
        <w:rPr>
          <w:rFonts w:ascii="Comic Sans MS" w:hAnsi="Comic Sans MS" w:cs="Comic Sans MS"/>
        </w:rPr>
      </w:pPr>
      <w:r>
        <w:rPr>
          <w:rFonts w:cs="Comic Sans MS" w:ascii="Comic Sans MS" w:hAnsi="Comic Sans MS"/>
        </w:rPr>
        <w:t>2. Οι δημότες και οι κάτοικοι μπορούν να καταθέτουν ατομικά ή συλλογικά στο Δήμο ή την Κοινότητα, στα τοπικά ή δημοτικά διαμερίσματα και στα νομικά τους πρόσωπα δημοσίου δικαίου αναφορές και ερωτήσεις, για την ενημέρωσή τους επί αποφάσεων που τους ενδι</w:t>
        <w:softHyphen/>
        <w:t>αφέρουν. Την ίδια δυνατότητα έχουν και ενώσεις προσώπων κάθε μορφής για ζητήματα γενικότερου τοπικού ενδιαφέροντος.</w:t>
      </w:r>
    </w:p>
    <w:p>
      <w:pPr>
        <w:pStyle w:val="Normal"/>
        <w:jc w:val="both"/>
        <w:rPr>
          <w:rFonts w:ascii="Comic Sans MS" w:hAnsi="Comic Sans MS" w:cs="Comic Sans MS"/>
        </w:rPr>
      </w:pPr>
      <w:r>
        <w:rPr>
          <w:rFonts w:cs="Comic Sans MS" w:ascii="Comic Sans MS" w:hAnsi="Comic Sans MS"/>
        </w:rPr>
        <w:t>Το αρμόδιο όργανο οφείλει να απαντά στις ανωτέρω αναφορές και ερωτήσεις, εντός προθεσμίας τριάντα (30) ημερών.</w:t>
      </w:r>
    </w:p>
    <w:p>
      <w:pPr>
        <w:pStyle w:val="Normal"/>
        <w:jc w:val="both"/>
        <w:rPr>
          <w:rFonts w:ascii="Comic Sans MS" w:hAnsi="Comic Sans MS" w:cs="Comic Sans MS"/>
        </w:rPr>
      </w:pPr>
      <w:r>
        <w:rPr>
          <w:rFonts w:cs="Comic Sans MS" w:ascii="Comic Sans MS" w:hAnsi="Comic Sans MS"/>
        </w:rPr>
        <w:t>3. Οι δημότες και οι κάτοικοι μπορούν επίσης να κατα</w:t>
        <w:softHyphen/>
        <w:t>θέτουν προτάσεις για την επίλυση διαφόρων ζητημάτων αρμοδιότητας του δημοτικού ή κοινοτικού συμβουλίου ή του συμβουλίου του τοπικού ή δημοτικού διαμερίσμα</w:t>
        <w:softHyphen/>
        <w:t>τος. Οι προτάσεις συζητούνται υποχρεωτικά στο οικείο συμβούλιο, εφόσον έχουν κατατεθεί από τουλάχιστον είκοσι πέντε (25) άτομα και ενημερώνονται οι ενδιαφερόμενοι για τη σχετική απόφαση που λαμβάνεται.</w:t>
      </w:r>
    </w:p>
    <w:p>
      <w:pPr>
        <w:pStyle w:val="Normal"/>
        <w:jc w:val="both"/>
        <w:rPr>
          <w:rFonts w:ascii="Comic Sans MS" w:hAnsi="Comic Sans MS" w:cs="Comic Sans MS"/>
        </w:rPr>
      </w:pPr>
      <w:r>
        <w:rPr>
          <w:rFonts w:cs="Comic Sans MS" w:ascii="Comic Sans MS" w:hAnsi="Comic Sans MS"/>
        </w:rPr>
        <w:t>4.  Το δημοτικό ή κοινοτικό συμβούλιο ή το συμβού</w:t>
        <w:softHyphen/>
        <w:t>λιο του δημοτικού ή τοπικού διαμερίσματος μπορεί με απόφασή του να καθορίζει τον τρόπο και τις διαδικα</w:t>
        <w:softHyphen/>
        <w:t>σίες, με τις οποίες θα εξασφαλίζεται στους δημότες πλήρης πληροφόρηση για τα κάθε είδους προβλήματα της περιφέρειάς του, καθώς και για τη δραστηριότητα του οικείου συμβουλίου και των αρμόδιων οργάνων του Δήμου ή της Κοινότητας, αναφορικά με την αντιμετώ</w:t>
        <w:softHyphen/>
        <w:t>πιση και λύση των προβλημάτων αυτώ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05" w:name="ΑΡΘΡΟ0215___0215___"/>
      <w:bookmarkEnd w:id="505"/>
      <w:r>
        <w:rPr>
          <w:rFonts w:cs="Comic Sans MS" w:ascii="Comic Sans MS" w:hAnsi="Comic Sans MS"/>
        </w:rPr>
        <w:t> </w:t>
      </w:r>
    </w:p>
    <w:p>
      <w:pPr>
        <w:pStyle w:val="Normal"/>
        <w:jc w:val="both"/>
        <w:rPr>
          <w:rFonts w:ascii="Comic Sans MS" w:hAnsi="Comic Sans MS" w:cs="Comic Sans MS"/>
        </w:rPr>
      </w:pPr>
      <w:bookmarkStart w:id="506" w:name="ΑΡΘΡΟ0216___0216___"/>
      <w:bookmarkEnd w:id="506"/>
      <w:r>
        <w:rPr>
          <w:rFonts w:cs="Comic Sans MS" w:ascii="Comic Sans MS" w:hAnsi="Comic Sans MS"/>
          <w:b/>
          <w:bCs/>
        </w:rPr>
        <w:t xml:space="preserve">Άρθρο 216 </w:t>
      </w:r>
    </w:p>
    <w:p>
      <w:pPr>
        <w:pStyle w:val="Normal"/>
        <w:jc w:val="both"/>
        <w:rPr>
          <w:rFonts w:ascii="Comic Sans MS" w:hAnsi="Comic Sans MS" w:cs="Comic Sans MS"/>
          <w:b/>
          <w:b/>
          <w:bCs/>
        </w:rPr>
      </w:pPr>
      <w:r>
        <w:rPr>
          <w:rFonts w:cs="Comic Sans MS" w:ascii="Comic Sans MS" w:hAnsi="Comic Sans MS"/>
          <w:b/>
          <w:bCs/>
        </w:rPr>
        <w:t>Tοπικά δημοψηφίσματ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ημοτικές και κοινοτικές αρχές, προκειμένου να λάβουν απόφαση για σοβαρά θέματα που ανήκουν στη σφαίρα των αρμοδιοτήτων τους, μπορούν να διεξάγουν τοπικό δημοψήφισμα, σύμφωνα με τις ειδικότερες ρυθ</w:t>
        <w:softHyphen/>
        <w:t>μίσεις του παρόντος. Σε κάθε περίπτωση αντικείμενα τοπικών δημοψηφισμάτων δεν μπορούν να αποτελούν τα θέματα εθνικής πολιτικής, καθώς και εκείνα που συνι</w:t>
        <w:softHyphen/>
        <w:t>στούν περιφερειακές και νομαρχιακές αρμοδιότητες.</w:t>
      </w:r>
    </w:p>
    <w:p>
      <w:pPr>
        <w:pStyle w:val="Normal"/>
        <w:jc w:val="both"/>
        <w:rPr>
          <w:rFonts w:ascii="Comic Sans MS" w:hAnsi="Comic Sans MS" w:cs="Comic Sans MS"/>
        </w:rPr>
      </w:pPr>
      <w:r>
        <w:rPr>
          <w:rFonts w:cs="Comic Sans MS" w:ascii="Comic Sans MS" w:hAnsi="Comic Sans MS"/>
        </w:rPr>
        <w:t>2. Το τοπικό δημοψήφισμα διεξάγεται μετά από απόφα</w:t>
        <w:softHyphen/>
        <w:t>ση του οικείου συμβουλίου, που λαμβάνεται με την πλει</w:t>
        <w:softHyphen/>
        <w:t>οψηφία των δύο τρίτων (2/3) του συνόλου των μελών του με την οποία διαπιστώνεται η αναγκαιότητα διεξαγωγής αυτού και προσδιορίζεται το ερώτημα που πρόκειται να τεθεί σε ψηφοφορία, η ημερομηνία διεξαγωγής του και το ύψος της δαπάνης που θα προκληθεί. Με την ίδια απόφαση το συμβούλιο ορίζει ειδική επιτροπή, η οποία αποτελείται από αιρετούς και υπαλλήλους, αρμόδια για την οργάνωση διεξαγωγής του δημοψηφίσματος.</w:t>
      </w:r>
    </w:p>
    <w:p>
      <w:pPr>
        <w:pStyle w:val="Normal"/>
        <w:jc w:val="both"/>
        <w:rPr>
          <w:rFonts w:ascii="Comic Sans MS" w:hAnsi="Comic Sans MS" w:cs="Comic Sans MS"/>
        </w:rPr>
      </w:pPr>
      <w:r>
        <w:rPr>
          <w:rFonts w:cs="Comic Sans MS" w:ascii="Comic Sans MS" w:hAnsi="Comic Sans MS"/>
        </w:rPr>
        <w:t>3. Τοπικό δημοψήφισμα διεξάγεται, επίσης, μετά από αίτηση του ενός τρίτου (1/3) των δημοτών για την ένωση Δήμων και Κοινοτήτων, σύμφωνα με το άρθρο 3, καθώς και μετά από αίτηση του ενός τρίτου (1/3) των εκλογέων τοπικού διαμερίσματος για την προσάρτησή του σε άλλο Δήμο ή Κοινότητα. Στην αίτηση αναγράφεται το υπό ψηφοφορία θέμα και τίθενται οι υπογραφές των δημοτών.</w:t>
      </w:r>
    </w:p>
    <w:p>
      <w:pPr>
        <w:pStyle w:val="Normal"/>
        <w:jc w:val="both"/>
        <w:rPr>
          <w:rFonts w:ascii="Comic Sans MS" w:hAnsi="Comic Sans MS" w:cs="Comic Sans MS"/>
        </w:rPr>
      </w:pPr>
      <w:r>
        <w:rPr>
          <w:rFonts w:cs="Comic Sans MS" w:ascii="Comic Sans MS" w:hAnsi="Comic Sans MS"/>
        </w:rPr>
        <w:t>Στην περίπτωση αυτή το συμβούλιο του Δήμου ή της Κοινότητας μέσα σε έναν (1) μήνα από την υποβολή της αίτησης υποχρεούται να προβεί στην προκήρυξη του δημοψηφίσματος.</w:t>
      </w:r>
    </w:p>
    <w:p>
      <w:pPr>
        <w:pStyle w:val="Normal"/>
        <w:jc w:val="both"/>
        <w:rPr>
          <w:rFonts w:ascii="Comic Sans MS" w:hAnsi="Comic Sans MS" w:cs="Comic Sans MS"/>
        </w:rPr>
      </w:pPr>
      <w:r>
        <w:rPr>
          <w:rFonts w:cs="Comic Sans MS" w:ascii="Comic Sans MS" w:hAnsi="Comic Sans MS"/>
        </w:rPr>
        <w:t>4. Τα θέματα που τίθενται σε δημοψήφισμα κατά τις ανωτέρω παραγράφους θα πρέπει να διατυπώνονται με ερώτημα, το οποίο πρέπει να είναι κατά το δυνατόν σύ</w:t>
        <w:softHyphen/>
        <w:t>ντομο και σαφές. Η προτίμηση του εκλογικού σώματος εκφράζεται με τη χρήση των όρων «ΝΑΙ» ή «ΟΧΙ».</w:t>
      </w:r>
    </w:p>
    <w:p>
      <w:pPr>
        <w:pStyle w:val="Normal"/>
        <w:jc w:val="both"/>
        <w:rPr>
          <w:rFonts w:ascii="Comic Sans MS" w:hAnsi="Comic Sans MS" w:cs="Comic Sans MS"/>
        </w:rPr>
      </w:pPr>
      <w:r>
        <w:rPr>
          <w:rFonts w:cs="Comic Sans MS" w:ascii="Comic Sans MS" w:hAnsi="Comic Sans MS"/>
        </w:rPr>
        <w:t>5. Δημοψήφισμα δεν μπορεί να διεξαχθεί για θέματα που αφορούν τον προϋπολογισμό του Δήμου ή της Κοι</w:t>
        <w:softHyphen/>
        <w:t>νότητας ή την επιβολή τελών. Δεν επιτρέπεται να διε</w:t>
        <w:softHyphen/>
        <w:t>ξαχθεί δημοψήφισμα το τελευταίο έτος της δημοτικής περιόδου, με εξαίρεση τις περιπτώσεις των άρθρων 3 και 4. Επίσης δεν επιτρέπεται η διεξαγωγή δημοψηφί</w:t>
        <w:softHyphen/>
        <w:t>σματος κατά τη διάρκεια της προεκλογικής περιόδου, για την ανάδειξη των μελών του εθνικού ή του ευρω</w:t>
        <w:softHyphen/>
        <w:t>παϊκού κοινοβουλίου.</w:t>
      </w:r>
    </w:p>
    <w:p>
      <w:pPr>
        <w:pStyle w:val="Normal"/>
        <w:jc w:val="both"/>
        <w:rPr>
          <w:rFonts w:ascii="Comic Sans MS" w:hAnsi="Comic Sans MS" w:cs="Comic Sans MS"/>
        </w:rPr>
      </w:pPr>
      <w:r>
        <w:rPr>
          <w:rFonts w:cs="Comic Sans MS" w:ascii="Comic Sans MS" w:hAnsi="Comic Sans MS"/>
        </w:rPr>
        <w:t>Δημοψήφισμα για το ίδιο θέμα δεν μπορεί να διεξα</w:t>
        <w:softHyphen/>
        <w:t>χθεί, πριν περάσει ένας χρόνος από τη διεξαγωγή του προηγούμενου δημοψηφίσματος.</w:t>
      </w:r>
    </w:p>
    <w:p>
      <w:pPr>
        <w:pStyle w:val="Normal"/>
        <w:jc w:val="both"/>
        <w:rPr>
          <w:rFonts w:ascii="Comic Sans MS" w:hAnsi="Comic Sans MS" w:cs="Comic Sans MS"/>
        </w:rPr>
      </w:pPr>
      <w:r>
        <w:rPr>
          <w:rFonts w:cs="Comic Sans MS" w:ascii="Comic Sans MS" w:hAnsi="Comic Sans MS"/>
        </w:rPr>
        <w:t>6.  Δικαίωμα συμμετοχής στο τοπικό δημοψήφισμα έχουν οι έχοντες δικαίωμα ψήφου στις εκλογές για την ανάδειξη δημοτικών και κοινοτικών αρχών.</w:t>
      </w:r>
    </w:p>
    <w:p>
      <w:pPr>
        <w:pStyle w:val="Normal"/>
        <w:jc w:val="both"/>
        <w:rPr>
          <w:rFonts w:ascii="Comic Sans MS" w:hAnsi="Comic Sans MS" w:cs="Comic Sans MS"/>
        </w:rPr>
      </w:pPr>
      <w:r>
        <w:rPr>
          <w:rFonts w:cs="Comic Sans MS" w:ascii="Comic Sans MS" w:hAnsi="Comic Sans MS"/>
        </w:rPr>
        <w:t>Έγκυρο θεωρείται το αποτέλεσμα του δημοψηφίσμα</w:t>
        <w:softHyphen/>
        <w:t>τος, εφόσον συμμετείχε το πενήντα τοις εκατό (50%) των εγγεγραμμένων στους εκλογικούς καταλόγους.</w:t>
      </w:r>
    </w:p>
    <w:p>
      <w:pPr>
        <w:pStyle w:val="Normal"/>
        <w:jc w:val="both"/>
        <w:rPr>
          <w:rFonts w:ascii="Comic Sans MS" w:hAnsi="Comic Sans MS" w:cs="Comic Sans MS"/>
        </w:rPr>
      </w:pPr>
      <w:r>
        <w:rPr>
          <w:rFonts w:cs="Comic Sans MS" w:ascii="Comic Sans MS" w:hAnsi="Comic Sans MS"/>
        </w:rPr>
        <w:t>Το αποτέλεσμα του δημοψηφίσματος, που διεξάγεται σύμφωνα με τις ανωτέρω διατάξεις, δεσμεύει το οικείο συμβούλιο στο πλαίσιο της απόφασης, που θα λάβει για το θέμα που διεξήχθη.</w:t>
      </w:r>
    </w:p>
    <w:p>
      <w:pPr>
        <w:pStyle w:val="Normal"/>
        <w:jc w:val="both"/>
        <w:rPr>
          <w:rFonts w:ascii="Comic Sans MS" w:hAnsi="Comic Sans MS" w:cs="Comic Sans MS"/>
        </w:rPr>
      </w:pPr>
      <w:r>
        <w:rPr>
          <w:rFonts w:cs="Comic Sans MS" w:ascii="Comic Sans MS" w:hAnsi="Comic Sans MS"/>
        </w:rPr>
        <w:t>7. Με προεδρικό διάταγμα, που εκδίδεται ύστερα από πρόταση των Υπουργών Εσωτερικών, Δημόσιας Διοίκη</w:t>
        <w:softHyphen/>
        <w:t>σης και Αποκέντρωσης και Οικονομίας και Οικονομικών, ρυθμίζονται τα θέματα που αφορούν τον έλεγχο νομι</w:t>
        <w:softHyphen/>
        <w:t>μότητας της διενέργειας του τοπικού δημοψηφίσματος από τον Γενικό Γραμματέα της Περιφέρειας, κατά το άρθρο 149, την προκήρυξη και τη διαδικασία διεξαγωγής της ψηφοφορίας, την εξαγωγή και δημοσίευση του απο</w:t>
        <w:softHyphen/>
        <w:t>τελέσματος, τους όρους χρηματοδότησης των εμπλε</w:t>
        <w:softHyphen/>
        <w:t>κόμενων πλευρών και προβολής των προβαλλόμενων θέσεων, καθώς και κάθε σχετικό θέμ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07" w:name="ΑΡΘΡΟ0216___0216___"/>
      <w:bookmarkEnd w:id="507"/>
      <w:r>
        <w:rPr>
          <w:rFonts w:cs="Comic Sans MS" w:ascii="Comic Sans MS" w:hAnsi="Comic Sans MS"/>
        </w:rPr>
        <w:t> </w:t>
      </w:r>
    </w:p>
    <w:p>
      <w:pPr>
        <w:pStyle w:val="Normal"/>
        <w:jc w:val="both"/>
        <w:rPr>
          <w:rFonts w:ascii="Comic Sans MS" w:hAnsi="Comic Sans MS" w:cs="Comic Sans MS"/>
        </w:rPr>
      </w:pPr>
      <w:bookmarkStart w:id="508" w:name="ΑΡΘΡΟ0217___0217___"/>
      <w:bookmarkEnd w:id="508"/>
      <w:r>
        <w:rPr>
          <w:rFonts w:cs="Comic Sans MS" w:ascii="Comic Sans MS" w:hAnsi="Comic Sans MS"/>
          <w:b/>
          <w:bCs/>
        </w:rPr>
        <w:t xml:space="preserve">Άρθρο 217 </w:t>
      </w:r>
    </w:p>
    <w:p>
      <w:pPr>
        <w:pStyle w:val="Normal"/>
        <w:jc w:val="both"/>
        <w:rPr>
          <w:rFonts w:ascii="Comic Sans MS" w:hAnsi="Comic Sans MS" w:cs="Comic Sans MS"/>
          <w:b/>
          <w:b/>
          <w:bCs/>
        </w:rPr>
      </w:pPr>
      <w:r>
        <w:rPr>
          <w:rFonts w:cs="Comic Sans MS" w:ascii="Comic Sans MS" w:hAnsi="Comic Sans MS"/>
          <w:b/>
          <w:bCs/>
        </w:rPr>
        <w:t>Απολογισμός πεπραγμένων Δημοτικής Αρχή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lang w:val="en-US"/>
        </w:rPr>
      </w:pPr>
      <w:r>
        <w:rPr>
          <w:rFonts w:cs="Comic Sans MS" w:ascii="Comic Sans MS" w:hAnsi="Comic Sans MS"/>
        </w:rPr>
        <w:t>1.  Κάθε χρόνο γίνεται ο απολογισμός πεπραγμένων της δημοτικής αρχής, σε ειδική δημόσια συνεδρίαση του δημοτικού συμβουλίου, σε ό,τι αφορά την οικονομική κατάσταση, τη διοίκηση του Δήμου και την εφαρμογή του προγράμματος δημοτικής δράσης.</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b/>
          <w:b/>
          <w:lang w:val="en-US"/>
        </w:rPr>
      </w:pPr>
      <w:r>
        <w:rPr>
          <w:rFonts w:cs="Comic Sans MS" w:ascii="Comic Sans MS" w:hAnsi="Comic Sans MS"/>
          <w:b/>
        </w:rPr>
        <w:t xml:space="preserve">«2. Η ειδική δημόσια συνεδρίαση του Δημοτικού Συμβουλίου γίνεται μέχρι το τέλος Ιουνίου και ανακοινώνεται πριν από δεκαπέντε (15), τουλάχιστον, ημέρες με κάθε πρόσφορο μέσο. Σε αυτή καλούνται οι κάτοικοι, καθώς και οι συνδικαλιστικοί, επιστημονικοί και κοινωνικοί φορείς του Δήμου. Σε Δήμους άνω των 50.000 κατοίκων και σε Δήμους πρωτευουσών νομών η ειδική δημόσια συνεδρίαση του Δημοτικού Συμβουλίου πραγματοποιείται μέχρι την 31η Ιανουαρίου του επόμενου έτους και καλούνται, μόνον, οι θεσμοθετημένοι συλλογικοί φορείς της πόλεως, όπως, επιστημονικοί, εμπορικοί, συνδικαλιστικοί και κοινωνικοί, για την ευρύτερη, δυνατή, εκπροσώπηση των κατοίκων.» </w:t>
      </w:r>
    </w:p>
    <w:p>
      <w:pPr>
        <w:pStyle w:val="Normal"/>
        <w:jc w:val="both"/>
        <w:rPr/>
      </w:pPr>
      <w:r>
        <w:rPr>
          <w:rFonts w:cs="Comic Sans MS" w:ascii="Comic Sans MS" w:hAnsi="Comic Sans MS"/>
          <w:b/>
        </w:rPr>
        <w:t>Αντικατάσταση με τις διατάξεις της παρ. 14  του άρθρου 20 του ν.3731/2008-ΦΕΚ 263/Α/23.12.20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3. Το δημοτικό συμβούλιο επιλέγει τον προσφορότερο χώρο για τη διεξαγωγή της ανωτέρω συνεδρίασης.</w:t>
      </w:r>
    </w:p>
    <w:p>
      <w:pPr>
        <w:pStyle w:val="Normal"/>
        <w:jc w:val="both"/>
        <w:rPr>
          <w:rFonts w:ascii="Comic Sans MS" w:hAnsi="Comic Sans MS" w:cs="Comic Sans MS"/>
        </w:rPr>
      </w:pPr>
      <w:r>
        <w:rPr>
          <w:rFonts w:cs="Comic Sans MS" w:ascii="Comic Sans MS" w:hAnsi="Comic Sans MS"/>
        </w:rPr>
        <w:t>4. Κατά την ειδική δημόσια συνεδρίαση του δημοτικού συμβουλίου τοποθετούνται όλες οι δημοτικές παρα</w:t>
        <w:softHyphen/>
        <w:t>τάξεις και μπορούν να πάρουν το λόγο τα μέλη του δημοτικού συμβουλίου και τα μέλη των συμβουλίων των δημοτικών και τοπικών διαμερισμάτων.</w:t>
      </w:r>
    </w:p>
    <w:p>
      <w:pPr>
        <w:pStyle w:val="Normal"/>
        <w:jc w:val="both"/>
        <w:rPr>
          <w:rFonts w:ascii="Comic Sans MS" w:hAnsi="Comic Sans MS" w:cs="Comic Sans MS"/>
        </w:rPr>
      </w:pPr>
      <w:r>
        <w:rPr>
          <w:rFonts w:cs="Comic Sans MS" w:ascii="Comic Sans MS" w:hAnsi="Comic Sans MS"/>
        </w:rPr>
        <w:t>5. Κάθε φορέας, δημότης, κάτοικος ή φορολογούμενος από το Δήμο έχει δικαίωμα να διατυπώσει παρατηρήσεις σχετικές με τον απολογισμό στη συνεδρίαση αυτή.</w:t>
      </w:r>
    </w:p>
    <w:p>
      <w:pPr>
        <w:pStyle w:val="Normal"/>
        <w:jc w:val="both"/>
        <w:rPr/>
      </w:pPr>
      <w:r>
        <w:rPr>
          <w:rFonts w:cs="Comic Sans MS" w:ascii="Comic Sans MS" w:hAnsi="Comic Sans MS"/>
        </w:rPr>
        <w:t>6. Σε περίπτωση που το χρονικό διάστημα που προ</w:t>
        <w:softHyphen/>
        <w:t>βλέπει το παρόν άρθρο παρέλθει χωρίς να κινηθούν οι διαδικασίες για την πραγματοποίηση της ειδικής δημό</w:t>
        <w:softHyphen/>
        <w:t xml:space="preserve">σιας συνεδρίασης απολογισμού, μπορούν οι δημοτικές παρατάξεις ή οι δημοτικοί σύμβουλοι να προκαλέσουν τη συνεδρίαση αυτή σύμφωνα με τα προβλεπόμενα στο άρθρο </w:t>
      </w:r>
      <w:r>
        <w:rPr>
          <w:rFonts w:cs="Times New Roman" w:ascii="Comic Sans MS" w:hAnsi="Comic Sans MS"/>
        </w:rPr>
        <w:t>[</w:t>
      </w:r>
      <w:r>
        <w:rPr>
          <w:rFonts w:cs="Comic Sans MS" w:ascii="Comic Sans MS" w:hAnsi="Comic Sans MS"/>
        </w:rPr>
        <w:t xml:space="preserve">95  </w:t>
      </w:r>
      <w:r>
        <w:rPr>
          <w:rFonts w:cs="Times New Roman" w:ascii="Comic Sans MS" w:hAnsi="Comic Sans MS"/>
        </w:rPr>
        <w:t>]</w:t>
      </w:r>
      <w:r>
        <w:rPr>
          <w:rFonts w:cs="Comic Sans MS" w:ascii="Comic Sans MS" w:hAnsi="Comic Sans MS"/>
        </w:rPr>
        <w:t xml:space="preserve"> - ΑΝΤΙΚ. ΜΕ ΤΗΝ ΠΑΡ. 5 ΤΟΥ ΑΡΘΡΟΥ 22 ΤΟΥ Ν. 3536/07, ΦΕΚ-42 Α’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09" w:name="ΑΡΘΡΟ0217___0217___"/>
      <w:bookmarkEnd w:id="509"/>
      <w:r>
        <w:rPr>
          <w:rFonts w:cs="Comic Sans MS" w:ascii="Comic Sans MS" w:hAnsi="Comic Sans MS"/>
        </w:rPr>
        <w:t> </w:t>
      </w:r>
    </w:p>
    <w:p>
      <w:pPr>
        <w:pStyle w:val="Normal"/>
        <w:jc w:val="both"/>
        <w:rPr>
          <w:rFonts w:ascii="Comic Sans MS" w:hAnsi="Comic Sans MS" w:cs="Comic Sans MS"/>
        </w:rPr>
      </w:pPr>
      <w:bookmarkStart w:id="510" w:name="ΑΡΘΡΟ0218___0218___"/>
      <w:bookmarkEnd w:id="510"/>
      <w:r>
        <w:rPr>
          <w:rFonts w:cs="Comic Sans MS" w:ascii="Comic Sans MS" w:hAnsi="Comic Sans MS"/>
          <w:b/>
          <w:bCs/>
        </w:rPr>
        <w:t xml:space="preserve">Άρθρο 218 </w:t>
      </w:r>
    </w:p>
    <w:p>
      <w:pPr>
        <w:pStyle w:val="Normal"/>
        <w:jc w:val="both"/>
        <w:rPr>
          <w:rFonts w:ascii="Comic Sans MS" w:hAnsi="Comic Sans MS" w:cs="Comic Sans MS"/>
          <w:b/>
          <w:b/>
          <w:bCs/>
        </w:rPr>
      </w:pPr>
      <w:r>
        <w:rPr>
          <w:rFonts w:cs="Comic Sans MS" w:ascii="Comic Sans MS" w:hAnsi="Comic Sans MS"/>
          <w:b/>
          <w:bCs/>
        </w:rPr>
        <w:t>Απολογισμός Κοινοτικής Αρχή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Οι διατάξεις του προηγούμενου άρθρου εφαρμόζονται αναλόγως και στις Κοινότητες της Χώρ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11" w:name="ΑΡΘΡΟ0214___0218___"/>
      <w:bookmarkStart w:id="512" w:name="ΑΡΘΡΟ0218___0218___"/>
      <w:bookmarkEnd w:id="511"/>
      <w:bookmarkEnd w:id="512"/>
      <w:r>
        <w:rPr>
          <w:rFonts w:cs="Comic Sans MS" w:ascii="Comic Sans MS" w:hAnsi="Comic Sans MS"/>
        </w:rPr>
        <w:t> </w:t>
      </w:r>
    </w:p>
    <w:p>
      <w:pPr>
        <w:pStyle w:val="Normal"/>
        <w:jc w:val="both"/>
        <w:rPr>
          <w:rFonts w:ascii="Comic Sans MS" w:hAnsi="Comic Sans MS" w:cs="Comic Sans MS"/>
        </w:rPr>
      </w:pPr>
      <w:bookmarkStart w:id="513" w:name="ΑΡΘΡΟ0219___0221___"/>
      <w:bookmarkEnd w:id="513"/>
      <w:r>
        <w:rPr>
          <w:rFonts w:cs="Comic Sans MS" w:ascii="Comic Sans MS" w:hAnsi="Comic Sans MS"/>
          <w:b/>
          <w:bCs/>
        </w:rPr>
        <w:t>ΜΕΡΟΣ ΕΒΔΟΜΟ</w:t>
      </w:r>
    </w:p>
    <w:p>
      <w:pPr>
        <w:pStyle w:val="Normal"/>
        <w:jc w:val="both"/>
        <w:rPr>
          <w:rFonts w:ascii="Comic Sans MS" w:hAnsi="Comic Sans MS" w:cs="Comic Sans MS"/>
        </w:rPr>
      </w:pPr>
      <w:r>
        <w:rPr>
          <w:rFonts w:cs="Comic Sans MS" w:ascii="Comic Sans MS" w:hAnsi="Comic Sans MS"/>
          <w:b/>
          <w:bCs/>
        </w:rPr>
        <w:t>ΣΥΝΕΡΓΑΣΙΕΣ ΔΗΜΩΝ ΚΑΙ ΚΟΙΝΟΤΗΤΩΝ ΣΕ ΔΙΕΘΝΕΣ ΚΑΙ ΕΥΡΩΠΑΪΚΟ ΕΠΙΠΕΔΟ</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514" w:name="ΑΡΘΡΟ0219___0219___"/>
      <w:bookmarkEnd w:id="514"/>
      <w:r>
        <w:rPr>
          <w:rFonts w:cs="Comic Sans MS" w:ascii="Comic Sans MS" w:hAnsi="Comic Sans MS"/>
          <w:b/>
          <w:bCs/>
        </w:rPr>
        <w:t xml:space="preserve">Άρθρο 219 </w:t>
      </w:r>
    </w:p>
    <w:p>
      <w:pPr>
        <w:pStyle w:val="Normal"/>
        <w:jc w:val="both"/>
        <w:rPr>
          <w:rFonts w:ascii="Comic Sans MS" w:hAnsi="Comic Sans MS" w:cs="Comic Sans MS"/>
          <w:b/>
          <w:b/>
          <w:bCs/>
        </w:rPr>
      </w:pPr>
      <w:r>
        <w:rPr>
          <w:rFonts w:cs="Comic Sans MS" w:ascii="Comic Sans MS" w:hAnsi="Comic Sans MS"/>
          <w:b/>
          <w:bCs/>
        </w:rPr>
        <w:t>Διεθνείς συνεργασίε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ήμοι και οι Κοινότητες συνεργάζονται με πρωτο</w:t>
        <w:softHyphen/>
        <w:t>βάθμιους Οργανισμούς Τοπικής Αυτοδιοίκησης της αλ</w:t>
        <w:softHyphen/>
        <w:t>λοδαπής, στο πλαίσιο των αρμοδιοτήτων τους και υπό την επιφύλαξη των διεθνών υποχρεώσεων της Χώρας:</w:t>
      </w:r>
    </w:p>
    <w:p>
      <w:pPr>
        <w:pStyle w:val="Normal"/>
        <w:jc w:val="both"/>
        <w:rPr>
          <w:rFonts w:ascii="Comic Sans MS" w:hAnsi="Comic Sans MS" w:cs="Comic Sans MS"/>
        </w:rPr>
      </w:pPr>
      <w:r>
        <w:rPr>
          <w:rFonts w:cs="Comic Sans MS" w:ascii="Comic Sans MS" w:hAnsi="Comic Sans MS"/>
        </w:rPr>
        <w:t>α. Σε διεθνές επίπεδο, για την προαγωγή της διαπε</w:t>
        <w:softHyphen/>
        <w:t>ριφερειακής και συνοριακής συνεργασίας και τη συμ</w:t>
        <w:softHyphen/>
        <w:t>μετοχή τους σε δίκτυα πόλεων και ενώσεων.</w:t>
      </w:r>
    </w:p>
    <w:p>
      <w:pPr>
        <w:pStyle w:val="Normal"/>
        <w:jc w:val="both"/>
        <w:rPr>
          <w:rFonts w:ascii="Comic Sans MS" w:hAnsi="Comic Sans MS" w:cs="Comic Sans MS"/>
          <w:lang w:val="en-US"/>
        </w:rPr>
      </w:pPr>
      <w:r>
        <w:rPr>
          <w:rFonts w:cs="Comic Sans MS" w:ascii="Comic Sans MS" w:hAnsi="Comic Sans MS"/>
        </w:rPr>
        <w:t>β. Σε ευρωπαϊκό επίπεδο, για τη συμμετοχή τους σε δίκτυα, προγράμματα και πρωτοβουλίες της Ευρωπαϊ</w:t>
        <w:softHyphen/>
        <w:t>κής Ένωσης και του Συμβουλίου της Ευρώπης.</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b/>
          <w:b/>
        </w:rPr>
      </w:pPr>
      <w:r>
        <w:rPr>
          <w:rFonts w:cs="Comic Sans MS" w:ascii="Comic Sans MS" w:hAnsi="Comic Sans MS"/>
          <w:b/>
        </w:rPr>
        <w:t xml:space="preserve">«2. Οι Δήμοι και οι Κοινότητες, στο πλαίσιο των ρυθμίσεων της προηγούμενης παραγράφου, μπορούν να πραγματοποιούν και πολιτιστικές, καλλιτεχνικές και αθλητικές εκδηλώσεις και ανταλλαγές αποστολών για την αντιμετώπιση θεμάτων κοινού ενδιαφέροντος, καθώς και να συνάπτουν συμφωνίες.» </w:t>
      </w:r>
    </w:p>
    <w:p>
      <w:pPr>
        <w:pStyle w:val="Normal"/>
        <w:jc w:val="both"/>
        <w:rPr>
          <w:rFonts w:ascii="Comic Sans MS" w:hAnsi="Comic Sans MS" w:cs="Comic Sans MS"/>
          <w:b/>
          <w:b/>
        </w:rPr>
      </w:pPr>
      <w:r>
        <w:rPr>
          <w:rFonts w:cs="Comic Sans MS" w:ascii="Comic Sans MS" w:hAnsi="Comic Sans MS"/>
          <w:b/>
        </w:rPr>
        <w:t>Αντικατάσταση με τις διατάξεις της παρ. 15  του άρθρου 20 του ν.3731/2008-ΦΕΚ 263/Α/23.12.20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3.  Για τη συμβατότητα της δράσης των Δήμων και Κοινοτήτων με τις εθνικές πολιτικές, την εθνική και κοινοτική νομοθεσία και σε σχέση με το εύρος των αρμοδιοτήτων τους απαιτείται η προηγούμενη σύμφω</w:t>
        <w:softHyphen/>
        <w:t>νη γνώμη της Επιτροπής του άρθρου 4 παρ. 2β του ν. 3345/2005 (ΦΕΚ 135 Α΄), όπως κάθε φορά ισχύει. Όταν συζητούνται θέματα διεθνούς συνεργασίας Δήμων και Κοινοτήτων, ο εκπρόσωπος της Ε.Ν.Α.Ε. αντικαθίσταται από τον αντίστοιχο της Κ.Ε.Δ.Κ.Ε..</w:t>
      </w:r>
    </w:p>
    <w:p>
      <w:pPr>
        <w:pStyle w:val="Normal"/>
        <w:jc w:val="both"/>
        <w:rPr>
          <w:rFonts w:ascii="Comic Sans MS" w:hAnsi="Comic Sans MS" w:cs="Comic Sans MS"/>
        </w:rPr>
      </w:pPr>
      <w:r>
        <w:rPr>
          <w:rFonts w:cs="Comic Sans MS" w:ascii="Comic Sans MS" w:hAnsi="Comic Sans MS"/>
        </w:rPr>
        <w:t>4. Για την υλοποίηση των συνεργασιών των ανωτέρω παραγράφων, οι Δήμοι και οι Κοινότητες μπορούν να τηρούν ειδικό λογαριασμό διαχείρισης των αναγκαίων πόρων. Με κοινή απόφαση των Υπουργών Εσωτερικών, Δημόσιας Διοίκησης και Αποκέντρωσης και Οικονομίας και Οικονομικών καθορίζεται ο τρόπος τήρησης του ανωτέρω λογαριασμού και κάθε σχετική λεπτομέρεια.</w:t>
      </w:r>
    </w:p>
    <w:p>
      <w:pPr>
        <w:pStyle w:val="Normal"/>
        <w:jc w:val="both"/>
        <w:rPr>
          <w:rFonts w:ascii="Comic Sans MS" w:hAnsi="Comic Sans MS" w:cs="Comic Sans MS"/>
        </w:rPr>
      </w:pPr>
      <w:r>
        <w:rPr>
          <w:rFonts w:cs="Comic Sans MS" w:ascii="Comic Sans MS" w:hAnsi="Comic Sans MS"/>
        </w:rPr>
        <w:t>5. Οι δημοτικές και κοινοτικές αρχές εκπροσωπούνται στην αντιπροσωπευτική συνέλευση της Επιτροπής των Περιφερειών, σύμφωνα με τις διατάξεις του κοινοτικού και του εθνικού δικαίου.</w:t>
      </w:r>
    </w:p>
    <w:p>
      <w:pPr>
        <w:pStyle w:val="Normal"/>
        <w:jc w:val="both"/>
        <w:rPr>
          <w:rFonts w:ascii="Comic Sans MS" w:hAnsi="Comic Sans MS" w:cs="Comic Sans MS"/>
        </w:rPr>
      </w:pPr>
      <w:r>
        <w:rPr>
          <w:rFonts w:cs="Comic Sans MS" w:ascii="Comic Sans MS" w:hAnsi="Comic Sans MS"/>
        </w:rPr>
        <w:t>6. α. Για τη γραμματειακή υποστήριξη δικτύου πόλεων και ενώσεων μπορεί να αποσπασθεί υπάλληλος Δήμου ή Κοινότητας που είναι μέλος αυτού.</w:t>
      </w:r>
    </w:p>
    <w:p>
      <w:pPr>
        <w:pStyle w:val="Normal"/>
        <w:jc w:val="both"/>
        <w:rPr>
          <w:rFonts w:ascii="Comic Sans MS" w:hAnsi="Comic Sans MS" w:cs="Comic Sans MS"/>
        </w:rPr>
      </w:pPr>
      <w:r>
        <w:rPr>
          <w:rFonts w:cs="Comic Sans MS" w:ascii="Comic Sans MS" w:hAnsi="Comic Sans MS"/>
        </w:rPr>
        <w:t>β. Η απόσπαση γίνεται ύστερα από απόφαση του δι</w:t>
        <w:softHyphen/>
        <w:t>οικούντος το δίκτυο οργάνου και σύμφωνης γνώμης του οικείου δημάρχου ή προέδρου της Κοινότητας, που είναι μέλη του δικτύου.</w:t>
      </w:r>
    </w:p>
    <w:p>
      <w:pPr>
        <w:pStyle w:val="Normal"/>
        <w:jc w:val="both"/>
        <w:rPr>
          <w:rFonts w:ascii="Comic Sans MS" w:hAnsi="Comic Sans MS" w:cs="Comic Sans MS"/>
        </w:rPr>
      </w:pPr>
      <w:r>
        <w:rPr>
          <w:rFonts w:cs="Comic Sans MS" w:ascii="Comic Sans MS" w:hAnsi="Comic Sans MS"/>
        </w:rPr>
        <w:t>γ. Η διάρκεια της απόσπασης είναι διετής με δυνατό</w:t>
        <w:softHyphen/>
        <w:t>τητα ισόχρονης παράτασης. Η μισθοδοσία του αποσπα</w:t>
        <w:softHyphen/>
        <w:t>σμένου βαρύνει τον οικείο Δήμο ή Κοινότητα.</w:t>
      </w:r>
    </w:p>
    <w:p>
      <w:pPr>
        <w:pStyle w:val="Normal"/>
        <w:jc w:val="both"/>
        <w:rPr>
          <w:rFonts w:ascii="Comic Sans MS" w:hAnsi="Comic Sans MS" w:cs="Comic Sans MS"/>
        </w:rPr>
      </w:pPr>
      <w:r>
        <w:rPr>
          <w:rFonts w:cs="Comic Sans MS" w:ascii="Comic Sans MS" w:hAnsi="Comic Sans MS"/>
        </w:rPr>
        <w:t>7. Οι ανωτέρω ρυθμίσεις εφαρμόζονται αναλόγως και στους Συνδέσμου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15" w:name="ΑΡΘΡΟ0219___0219___"/>
      <w:bookmarkEnd w:id="515"/>
      <w:r>
        <w:rPr>
          <w:rFonts w:cs="Comic Sans MS" w:ascii="Comic Sans MS" w:hAnsi="Comic Sans MS"/>
        </w:rPr>
        <w:t> </w:t>
      </w:r>
    </w:p>
    <w:p>
      <w:pPr>
        <w:pStyle w:val="Normal"/>
        <w:jc w:val="both"/>
        <w:rPr>
          <w:rFonts w:ascii="Comic Sans MS" w:hAnsi="Comic Sans MS" w:cs="Comic Sans MS"/>
        </w:rPr>
      </w:pPr>
      <w:bookmarkStart w:id="516" w:name="ΑΡΘΡΟ0220___0220___"/>
      <w:bookmarkEnd w:id="516"/>
      <w:r>
        <w:rPr>
          <w:rFonts w:cs="Comic Sans MS" w:ascii="Comic Sans MS" w:hAnsi="Comic Sans MS"/>
          <w:b/>
          <w:bCs/>
        </w:rPr>
        <w:t xml:space="preserve">Άρθρο 220 </w:t>
      </w:r>
    </w:p>
    <w:p>
      <w:pPr>
        <w:pStyle w:val="Normal"/>
        <w:jc w:val="both"/>
        <w:rPr>
          <w:rFonts w:ascii="Comic Sans MS" w:hAnsi="Comic Sans MS" w:cs="Comic Sans MS"/>
          <w:b/>
          <w:b/>
          <w:bCs/>
        </w:rPr>
      </w:pPr>
      <w:r>
        <w:rPr>
          <w:rFonts w:cs="Comic Sans MS" w:ascii="Comic Sans MS" w:hAnsi="Comic Sans MS"/>
          <w:b/>
          <w:bCs/>
        </w:rPr>
        <w:t>Αδελφοποιήσει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ήμοι και οι Κοινότητες, στο πλαίσιο της ευρύ</w:t>
        <w:softHyphen/>
        <w:t>τερης συνεργασίας τους με αντίστοιχους οργανισμούς ξένων χωρών, μπορούν να αναπτύσσουν τις κατά νόμο πρωτοβουλίες τους για θέματα που εμπίπτουν στις αρμοδιότητές τους και να προβαίνουν σε πράξεις αδελ</w:t>
        <w:softHyphen/>
        <w:t>φοποίησης των πόλεών τους, με στόχο τη μεταξύ τους προαγωγή των οικονομικών, πολιτιστικών, μορφωτικών και κοινωνικών σχέσεων.</w:t>
      </w:r>
    </w:p>
    <w:p>
      <w:pPr>
        <w:pStyle w:val="Normal"/>
        <w:jc w:val="both"/>
        <w:rPr>
          <w:rFonts w:ascii="Comic Sans MS" w:hAnsi="Comic Sans MS" w:cs="Comic Sans MS"/>
        </w:rPr>
      </w:pPr>
      <w:r>
        <w:rPr>
          <w:rFonts w:cs="Comic Sans MS" w:ascii="Comic Sans MS" w:hAnsi="Comic Sans MS"/>
        </w:rPr>
        <w:t>2. Η αδελφοποίηση γίνεται με απόφαση του Δημοτι</w:t>
        <w:softHyphen/>
        <w:t>κού ή Κοινοτικού Συμβουλίου και ύστερα από σύμφωνη γνώμη της Επιτροπής της παραγράφου 3 του προηγούμενου άρθρου.</w:t>
      </w:r>
    </w:p>
    <w:p>
      <w:pPr>
        <w:pStyle w:val="Normal"/>
        <w:jc w:val="both"/>
        <w:rPr>
          <w:rFonts w:ascii="Comic Sans MS" w:hAnsi="Comic Sans MS" w:cs="Comic Sans MS"/>
        </w:rPr>
      </w:pPr>
      <w:r>
        <w:rPr>
          <w:rFonts w:cs="Comic Sans MS" w:ascii="Comic Sans MS" w:hAnsi="Comic Sans MS"/>
        </w:rPr>
        <w:t>3. Για τη μετακίνηση κάθε εκπροσώπου Δήμου ή Κοι</w:t>
        <w:softHyphen/>
        <w:t>νότητας στο εξωτερικό για τις ανάγκες των αδελφοποιήσεων απαιτείται απόφαση του οικείου συμβουλίου, εφόσον για την αδελφοποίηση έχει προηγηθεί η παροχή σύμφωνης γνώμης από την Επιτροπή της προηγούμενης παραγράφου.</w:t>
      </w:r>
    </w:p>
    <w:p>
      <w:pPr>
        <w:pStyle w:val="Normal"/>
        <w:jc w:val="both"/>
        <w:rPr>
          <w:rFonts w:ascii="Comic Sans MS" w:hAnsi="Comic Sans MS" w:cs="Comic Sans MS"/>
        </w:rPr>
      </w:pPr>
      <w:r>
        <w:rPr>
          <w:rFonts w:cs="Comic Sans MS" w:ascii="Comic Sans MS" w:hAnsi="Comic Sans MS"/>
        </w:rPr>
        <w:t>4.  Με κοινή απόφαση των Υπουργών Εσωτερικών, Δημόσιας Διοίκησης και Αποκέντρωσης, Οικονομίας και Οικονομικών και Εξωτερικών καθορίζονται ειδικά προγράμματα και πλαίσια δράσης για τις αδελφοποιήσεις των Οργανισμών Τοπικής Αυτοδιοίκησης και ρυθ</w:t>
        <w:softHyphen/>
        <w:t>μίζονται θέματα διαχείρισης των σχετικών δαπανών μετάβασης προσώπων στο εξωτερικό, καθώς και κάθε αναγκαία λεπτομέρεια για την εφαρμογή του παρόντος άρθρου.</w:t>
      </w:r>
    </w:p>
    <w:p>
      <w:pPr>
        <w:pStyle w:val="Normal"/>
        <w:jc w:val="both"/>
        <w:rPr>
          <w:rFonts w:ascii="Comic Sans MS" w:hAnsi="Comic Sans MS" w:cs="Comic Sans MS"/>
        </w:rPr>
      </w:pPr>
      <w:r>
        <w:rPr>
          <w:rFonts w:cs="Comic Sans MS" w:ascii="Comic Sans MS" w:hAnsi="Comic Sans MS"/>
        </w:rPr>
        <w:t>5. Δήμος ή Κοινότητα μπορεί να προβαίνει σε πράξεις αδελφοποιήσεων και δημιουργίας δικτύων πόλεων με άλλους Δήμους ή Κοινότητες της Χώρας στο πλαίσιο ειδικότερων συνεργασιών που έχουν ως στόχο τη με</w:t>
        <w:softHyphen/>
        <w:t>ταξύ τους προαγωγή των οικονομικών, πολιτιστικών, μορφωτικών και κοινωνικών σχέσεων. Με απόφαση του Υπουργού Εσωτερικών, Δημόσιας Διοίκησης και Αποκέ</w:t>
        <w:softHyphen/>
        <w:t>ντρωσης και Οικονομίας και Οικονομικών καθορίζονται τα θέματα διαχείρισης των σχετικών δαπανών.</w:t>
      </w:r>
    </w:p>
    <w:p>
      <w:pPr>
        <w:pStyle w:val="Normal"/>
        <w:jc w:val="both"/>
        <w:rPr>
          <w:rFonts w:ascii="Comic Sans MS" w:hAnsi="Comic Sans MS" w:cs="Comic Sans MS"/>
        </w:rPr>
      </w:pPr>
      <w:r>
        <w:rPr>
          <w:rFonts w:cs="Comic Sans MS" w:ascii="Comic Sans MS" w:hAnsi="Comic Sans MS"/>
        </w:rPr>
      </w:r>
    </w:p>
    <w:p>
      <w:pPr>
        <w:pStyle w:val="HTMLPreformatted"/>
        <w:jc w:val="both"/>
        <w:rPr/>
      </w:pPr>
      <w:r>
        <w:rPr>
          <w:rFonts w:cs="Comic Sans MS" w:ascii="Comic Sans MS" w:hAnsi="Comic Sans MS"/>
          <w:color w:val="000000"/>
          <w:sz w:val="20"/>
          <w:szCs w:val="20"/>
        </w:rPr>
        <w:t> </w:t>
      </w:r>
      <w:r>
        <w:rPr>
          <w:rFonts w:cs="Comic Sans MS" w:ascii="Comic Sans MS" w:hAnsi="Comic Sans MS"/>
          <w:b/>
          <w:i/>
          <w:color w:val="000000"/>
          <w:sz w:val="20"/>
          <w:szCs w:val="20"/>
        </w:rPr>
        <w:t>Άρθρο 221-"Συμβάσεις στο πλαίσιο αδελφοποιήσεων - Ευρωπαϊκός Όμιλος Εδαφικής Συνεργασίας".</w:t>
      </w:r>
    </w:p>
    <w:p>
      <w:pPr>
        <w:pStyle w:val="HTMLPreformatted"/>
        <w:jc w:val="both"/>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HTMLPreformatted"/>
        <w:jc w:val="both"/>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Ο τίτλος του άρθρου 221 αντικαταστάθηκε ως άνω με το άρθρο 22 παρ.1     Ν.3613/2007,ΦΕΚ Α 263/23.11.2007.</w:t>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1. Οι Δήμοι και οι Κοινότητες στο πλαίσιο των αδελφοποιήσεων και υπό την επιφύλαξη των διεθνών υποχρεώσεων της Χώρας μπορούν να συνάπτουν αντίστοιχου περιεχομένου συμβάσεις με τους αλλοδαπούς Οργανισμούς Τοπικής Αυτοδιοίκησης, με τους οποίους έχουν αδελφοποιηθεί. Οι συμβάσεις αυτές καταρτίζονται ύστερα από σύμφωνη γνώμη της επιτροπής της παρ. 3 του άρθρου 219.</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2. Ενώσεις δημοσίου συμφέροντος ορισμένης χρονικής διάρκειας μπορούν να συνιστώνται με σκοπό την από κοινού πραγματοποίηση δραστηριοτήτων που απαιτούνται για το σχεδιασμό και τα προγράμματα της διαπεριφερειακής και διασυνοριακής συνεργασίας που αφορούν τους Οργανισμούς Τοπικής Αυτοδιοίκησης κρατών-μελών της Ευρωπαϊκής Ένωσης. Οργανισμοί Τοπικής Αυτοδιοίκησης κρατών - μελών της Ευρωπαϊκής Ένωσης μπορούν να συμμετέχουν στις ανωτέρω Ενώσεις δημοσίου συμφέροντο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3. Οι Οργανισμοί Τοπικής Αυτοδιοίκησης κρατών - μελών της Ευρωπαϊκής Ένωσης μπορούν να συμμετέχουν σε Ενώσεις δημοσίου συμφέροντος, που συνιστώνται για ορισμένο χρόνο, για την άσκηση δραστηριοτήτων που συμβάλλουν στην προαγωγή και πραγματοποίηση συνδυασμένων πολιτικών κοινωνικής και αστικής ανάπτυξη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4. α. Δήμοι, Κοινότητες, Νομαρχιακές Αυτοδιοικήσεις και οργανισμοί δημοσίου δικαίου κατά την έννοια του δεύτερου εδαφίου της παρ. 9 του άρθρου 1 της Οδηγίας 2004/18/ΕΚ του Ευρωπαϊκού Κοινοβουλίου και του Συμβουλίου της 31ης Μαρτίου 2004, περί συντονισμού των διαδικασιών σύναψης δημόσιων συμβάσεων έργων, προμηθειών και υπηρεσιών, μπορούν να συμμετέχουν σε Ευρωπαϊκό Ομιλο Εδαφικής Συνεργασίας, εφεξής καλούμενο "Ε.Ο.Ε.Σ.", σύμφωνα με τις διατάξεις του Κανονισμού (ΕΚ) αριθμ. 1082/2006 του Ευρωπαϊκού Κοινοβουλίου και του Συμβουλίου της 5ης Ιουλίου 2006. Μέλη Ε.Ο.Ε.Σ. μπορούν να είναι επίσης ενώσεις φορέων, οι οποίοι ανήκουν σε μία ή περισσότερες από τις ανωτέρω κατηγορίες, καθώς και το Ελληνικό Δημόσιο συμπεριλαμβανομένων και των Περιφερειών.</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β. Η συμμετοχή των φορέων της παραγράφου αυτής σε Ε.Ο.Ε.Σ. εγκρίνεται με απόφαση του Υπουργού Εσωτερικών, ύστερα από σύμφωνη γνώμη της Επιτροπής της παρ. 3 του άρθρου 219, στην οποία συμμετέχει και εκπρόσωπος του Υπουργείου Οικονομίας και Οικονομικών. Η Επιτροπή αυτή ορίζεται ως αρμόδια αρχή, κατά τις διατάξεις της παρ. 4 του άρθρου 4 του Κανονισμού (ΕΚ) αριθμ. 1082/2006 του Ευρωπαϊκού Κοινοβουλίου και του Συμβουλίου της 5ης Ιουλίου 2006. Ο Υπουργός Εσωτερικών είναι αρμόδιος για την εφαρμογή των άρθρων 13 και 14 του Κανονισμού 1082/2006, μετά από εισήγηση της ανωτέρω Επιτροπή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γ. Ε.Ο.Ε.Σ. που έχει την καταστατική του έδρα στην Ελλάδα συστήνεται ως αστική εταιρεία μη κερδοσκοπικού χαρακτήρα, η οποία λειτουργεί σύμφωνα με την κείμενη νομοθεσία και τις προβλέψεις του Κανονισμού.</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δ. Για τις ανάγκες εκπλήρωσης των καθηκόντων του Ε.Ο.Ε.Σ., μπορεί να αποσπάται προσωπικό που υπηρετεί με οποιαδήποτε σχέση εργασίας σε φορείς του ευρύτερου δημόσιου τομέα του άρθρου 1 παράγραφοι 2 και 3 του ν. 2000/1991 (ΦΕΚ 206 Α'), εφόσον γίνεται, κατά την κείμενη νομοθεσία, παραπομπή ή αναφορά σε αυτόν, κατά την παράγραφο 3 του άρθρου 11 του ν. 3049/2002 (ΦΕΚ 212 Α'). Η απόσπαση διενεργείται με απόφαση του Υπουργού Εσωτερικών και του αρμόδιου κατά περίπτωση Υπουργού, ύστερα από αίτηση του Ε.Ο.Ε.Σ., σύμφωνη γνώμη του οργάνου διοίκησης του οικείου φορέα και γραπτή συγκατάθεση του υπαλλήλου που αποσπάται. Οι αποδοχές αυτών που αποσπώνται για τις ανάγκες των Ε.Ο.Ε.Σ. βαρύνει τον οικείο φορέα από τον οποίο αποσπώνται.</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ε. Υφιστάμενες ενώσεις φορέων, δίκτυα πόλεων και άλλες μορφές συνεργασίας με οποιαδήποτε νομική προσωπικότητα και αν λειτουργούν, που επιδιώκουν σκοπούς συναφείς με αυτούς του Ε.Ο.Ε.Σ. και έχουν την καταστατική τους έδρα στην Ελλάδα, μπορούν να μετατραπούν σε Ε.Ο.Ε.Σ., μετά από απόφαση του οργάνου διοίκησης τους και έγκριση του Υπουργού Εσωτερικών κατά τα ανωτέρω οριζόμενα, εφόσον προσαρμόσουν το καταστατικό τους προς τις ρυθμίσεις του Κανονισμού 1082/2006 του Ευρωπαϊκού Κοινοβουλίου και του Συμβουλίου της 5ης Ιουλίου 2006 και του παρόντος άρθρου, στ. Με απόφαση των Υπουργών Εσωτερικών, Εξωτερικών και Οικονομίας και Οικονομικών, ρυθμίζονται όλα τα ζητήματα που είναι αναγκαία για την εξασφάλιση και αποτελεσματική εφαρμογή του Κανονισμού (ΕΚ) αριθ. 1082/2006 του Ευρωπαϊκού Κοινοβουλίου και του Συμβουλίου, της 5ης Ιουλίου 2006, κατά τις προβλέψεις του εδαφίου 1 της παρ. 1 του άρθρου 16 αυτού."</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t>Η παρ.4 προστέθηκε με το άρθρο 22 παρ.2 Ν.3613/2007,ΦΕΚ Α 263/23.11.2007.</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rPr>
      </w:pPr>
      <w:bookmarkStart w:id="517" w:name="ΑΡΘΡΟ0220___0220___"/>
      <w:bookmarkEnd w:id="517"/>
      <w:r>
        <w:rPr>
          <w:rFonts w:cs="Comic Sans MS" w:ascii="Comic Sans MS" w:hAnsi="Comic Sans MS"/>
        </w:rPr>
        <w:t> </w:t>
      </w:r>
    </w:p>
    <w:p>
      <w:pPr>
        <w:pStyle w:val="Normal"/>
        <w:jc w:val="both"/>
        <w:rPr>
          <w:rFonts w:ascii="Comic Sans MS" w:hAnsi="Comic Sans MS" w:cs="Comic Sans MS"/>
        </w:rPr>
      </w:pPr>
      <w:bookmarkStart w:id="518" w:name="ΑΡΘΡΟ0221___0221___"/>
      <w:bookmarkEnd w:id="518"/>
      <w:r>
        <w:rPr>
          <w:rFonts w:cs="Comic Sans MS" w:ascii="Comic Sans MS" w:hAnsi="Comic Sans MS"/>
        </w:rPr>
        <w:t> </w:t>
      </w:r>
    </w:p>
    <w:p>
      <w:pPr>
        <w:pStyle w:val="Normal"/>
        <w:jc w:val="both"/>
        <w:rPr>
          <w:rFonts w:ascii="Comic Sans MS" w:hAnsi="Comic Sans MS" w:cs="Comic Sans MS"/>
        </w:rPr>
      </w:pPr>
      <w:bookmarkStart w:id="519" w:name="ΑΡΘΡΟ0219___0221___"/>
      <w:bookmarkStart w:id="520" w:name="ΑΡΘΡΟ0221___0221___"/>
      <w:bookmarkEnd w:id="519"/>
      <w:bookmarkEnd w:id="520"/>
      <w:r>
        <w:rPr>
          <w:rFonts w:cs="Comic Sans MS" w:ascii="Comic Sans MS" w:hAnsi="Comic Sans MS"/>
        </w:rPr>
        <w:t> </w:t>
      </w:r>
    </w:p>
    <w:p>
      <w:pPr>
        <w:pStyle w:val="Normal"/>
        <w:jc w:val="both"/>
        <w:rPr>
          <w:rFonts w:ascii="Comic Sans MS" w:hAnsi="Comic Sans MS" w:cs="Comic Sans MS"/>
        </w:rPr>
      </w:pPr>
      <w:bookmarkStart w:id="521" w:name="ΑΡΘΡΟ0222___0225___"/>
      <w:bookmarkEnd w:id="521"/>
      <w:r>
        <w:rPr>
          <w:rFonts w:cs="Comic Sans MS" w:ascii="Comic Sans MS" w:hAnsi="Comic Sans MS"/>
          <w:b/>
          <w:bCs/>
        </w:rPr>
        <w:t>ΜΕΡΟΣ ΟΓΔΟΟ</w:t>
      </w:r>
    </w:p>
    <w:p>
      <w:pPr>
        <w:pStyle w:val="Normal"/>
        <w:jc w:val="both"/>
        <w:rPr>
          <w:rFonts w:ascii="Comic Sans MS" w:hAnsi="Comic Sans MS" w:cs="Comic Sans MS"/>
        </w:rPr>
      </w:pPr>
      <w:r>
        <w:rPr>
          <w:rFonts w:cs="Comic Sans MS" w:ascii="Comic Sans MS" w:hAnsi="Comic Sans MS"/>
          <w:b/>
          <w:bCs/>
        </w:rPr>
        <w:t>ΔΙΑΔΗΜΟΤΙΚΗ ΣΥΝΕΡΓΑΣΙΑ - ΣΥΜΒΑΣΕΙΣ -ΣΥΜΠΡΑΞΕΙΣ</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522" w:name="ΑΡΘΡΟ0222___0222___"/>
      <w:bookmarkEnd w:id="522"/>
      <w:r>
        <w:rPr>
          <w:rFonts w:cs="Comic Sans MS" w:ascii="Comic Sans MS" w:hAnsi="Comic Sans MS"/>
          <w:b/>
          <w:bCs/>
        </w:rPr>
        <w:t xml:space="preserve">Άρθρο 222 </w:t>
      </w:r>
    </w:p>
    <w:p>
      <w:pPr>
        <w:pStyle w:val="Normal"/>
        <w:jc w:val="both"/>
        <w:rPr>
          <w:rFonts w:ascii="Comic Sans MS" w:hAnsi="Comic Sans MS" w:cs="Comic Sans MS"/>
          <w:b/>
          <w:b/>
          <w:bCs/>
        </w:rPr>
      </w:pPr>
      <w:r>
        <w:rPr>
          <w:rFonts w:cs="Comic Sans MS" w:ascii="Comic Sans MS" w:hAnsi="Comic Sans MS"/>
          <w:b/>
          <w:bCs/>
        </w:rPr>
        <w:t>Συμβάσεις διαδημοτικής συνεργασία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Δήμοι και Κοινότητες του ίδιου νομού ή όμοροι Δή</w:t>
        <w:softHyphen/>
        <w:t>μοι και Κοινότητες μπορούν να συνάπτουν μεταξύ τους συμβάσεις, με τις οποίες αναλαμβάνουν την άσκηση αρμοδιότητας για λογαριασμό τους ή την υποστήρι</w:t>
        <w:softHyphen/>
        <w:t>ξη της άσκησής της. Στις συμβάσεις αυτές μπορεί να συμμετέχει και νομικό πρόσωπο δημοσίου δικαίου του αναλαμβάνοντος την αρμοδιότητα Δήμου ή Κοινότητας ή Σύνδεσμος. Οι συμβάσεις αυτές καλούνται «συμβάσεις διαδημοτικής συνεργασίας».</w:t>
      </w:r>
    </w:p>
    <w:p>
      <w:pPr>
        <w:pStyle w:val="Normal"/>
        <w:jc w:val="both"/>
        <w:rPr>
          <w:rFonts w:ascii="Comic Sans MS" w:hAnsi="Comic Sans MS" w:cs="Comic Sans MS"/>
        </w:rPr>
      </w:pPr>
      <w:r>
        <w:rPr>
          <w:rFonts w:cs="Comic Sans MS" w:ascii="Comic Sans MS" w:hAnsi="Comic Sans MS"/>
        </w:rPr>
        <w:t>2. Στις συμβάσεις διαδημοτικής συνεργασίας ορίζεται, ιδίως, ο τρόπος άσκησης της ανατιθέμενης αρμοδιότη</w:t>
        <w:softHyphen/>
        <w:t>τας ή υποστήριξης της άσκησής της και οι υποχρεώσεις των συμβαλλόμενων μερών, και ειδικότερα:</w:t>
      </w:r>
    </w:p>
    <w:p>
      <w:pPr>
        <w:pStyle w:val="Normal"/>
        <w:jc w:val="both"/>
        <w:rPr>
          <w:rFonts w:ascii="Comic Sans MS" w:hAnsi="Comic Sans MS" w:cs="Comic Sans MS"/>
        </w:rPr>
      </w:pPr>
      <w:r>
        <w:rPr>
          <w:rFonts w:cs="Comic Sans MS" w:ascii="Comic Sans MS" w:hAnsi="Comic Sans MS"/>
        </w:rPr>
        <w:t>α) Ο σκοπός και η διάρκεια της σύμβασης.</w:t>
      </w:r>
    </w:p>
    <w:p>
      <w:pPr>
        <w:pStyle w:val="Normal"/>
        <w:jc w:val="both"/>
        <w:rPr>
          <w:rFonts w:ascii="Comic Sans MS" w:hAnsi="Comic Sans MS" w:cs="Comic Sans MS"/>
        </w:rPr>
      </w:pPr>
      <w:r>
        <w:rPr>
          <w:rFonts w:cs="Comic Sans MS" w:ascii="Comic Sans MS" w:hAnsi="Comic Sans MS"/>
        </w:rPr>
        <w:t>β) Η διάθεση του προσωπικού των συμβαλλομένων ή η σύσταση πρόσθετων θέσεων προσωπικού ιδιωτικού δι</w:t>
        <w:softHyphen/>
        <w:t>καίου ορισμένου χρόνου, με τον Οργανισμό Εσωτερικής Υπηρεσίας (Ο.Ε.Υ.) του αναλαμβάνοντος την άσκηση της αρμοδιότητας φορέα, με την επιφύλαξη των διατάξεων των άρθρων 5 και 6 του π.δ. 164/2004 (ΦΕΚ 134 Α΄).</w:t>
      </w:r>
    </w:p>
    <w:p>
      <w:pPr>
        <w:pStyle w:val="Normal"/>
        <w:jc w:val="both"/>
        <w:rPr>
          <w:rFonts w:ascii="Comic Sans MS" w:hAnsi="Comic Sans MS" w:cs="Comic Sans MS"/>
        </w:rPr>
      </w:pPr>
      <w:r>
        <w:rPr>
          <w:rFonts w:cs="Comic Sans MS" w:ascii="Comic Sans MS" w:hAnsi="Comic Sans MS"/>
        </w:rPr>
        <w:t>γ) Η διάθεση μηχανολογικού εξοπλισμού, οχημάτων και άλλων τεχνικών μέσων ή ακινήτων και εγκαταστά</w:t>
        <w:softHyphen/>
        <w:t>σεων για την εξυπηρέτηση του σκοπού της σύμβασης.</w:t>
      </w:r>
    </w:p>
    <w:p>
      <w:pPr>
        <w:pStyle w:val="Normal"/>
        <w:jc w:val="both"/>
        <w:rPr>
          <w:rFonts w:ascii="Comic Sans MS" w:hAnsi="Comic Sans MS" w:cs="Comic Sans MS"/>
        </w:rPr>
      </w:pPr>
      <w:r>
        <w:rPr>
          <w:rFonts w:cs="Comic Sans MS" w:ascii="Comic Sans MS" w:hAnsi="Comic Sans MS"/>
        </w:rPr>
        <w:t>δ) Τα ποσά χρηματοδότησης των επενδυτικών και των λειτουργικών δαπανών για την εφαρμογή της σύμβασης. Τα έσοδα αυτά μπορούν να προέρχονται από τέλη, δικαιώματα και εισφορές, τους Κεντρικούς Αυτοτελείς Πόρους (Κ.Α.Π.), τη Συλλογική Απόφαση Τοπικής Αυτο</w:t>
        <w:softHyphen/>
        <w:t>διοίκησης (Σ.Α.Τ.Α.) ή τα Αναπτυξιακά Προγράμματα της Τοπικής Αυτοδιοίκησης.</w:t>
      </w:r>
    </w:p>
    <w:p>
      <w:pPr>
        <w:pStyle w:val="Normal"/>
        <w:jc w:val="both"/>
        <w:rPr>
          <w:rFonts w:ascii="Comic Sans MS" w:hAnsi="Comic Sans MS" w:cs="Comic Sans MS"/>
        </w:rPr>
      </w:pPr>
      <w:r>
        <w:rPr>
          <w:rFonts w:cs="Comic Sans MS" w:ascii="Comic Sans MS" w:hAnsi="Comic Sans MS"/>
        </w:rPr>
        <w:t>ε) Το χρονοδιάγραμμα εφαρμογής της σύμβασης.</w:t>
      </w:r>
    </w:p>
    <w:p>
      <w:pPr>
        <w:pStyle w:val="Normal"/>
        <w:jc w:val="both"/>
        <w:rPr>
          <w:rFonts w:ascii="Comic Sans MS" w:hAnsi="Comic Sans MS" w:cs="Comic Sans MS"/>
        </w:rPr>
      </w:pPr>
      <w:r>
        <w:rPr>
          <w:rFonts w:cs="Comic Sans MS" w:ascii="Comic Sans MS" w:hAnsi="Comic Sans MS"/>
        </w:rPr>
        <w:t>στ) Το όργανο παρακολούθησης της εφαρμογής της σύμβασης.</w:t>
      </w:r>
    </w:p>
    <w:p>
      <w:pPr>
        <w:pStyle w:val="Normal"/>
        <w:jc w:val="both"/>
        <w:rPr>
          <w:rFonts w:ascii="Comic Sans MS" w:hAnsi="Comic Sans MS" w:cs="Comic Sans MS"/>
        </w:rPr>
      </w:pPr>
      <w:r>
        <w:rPr>
          <w:rFonts w:cs="Comic Sans MS" w:ascii="Comic Sans MS" w:hAnsi="Comic Sans MS"/>
        </w:rPr>
        <w:t>3. Οι προβλεπόμενες στη σύμβαση δαπάνες εγγράφο</w:t>
        <w:softHyphen/>
        <w:t>νται ως υποχρεωτικές στους προϋπολογισμούς των συμ</w:t>
        <w:softHyphen/>
        <w:t>βαλλόμενων Οργανισμών Τοπικής Αυτοδιοίκησης και απο</w:t>
        <w:softHyphen/>
        <w:t>δίδονται στον αναλαμβάνοντα την αρμοδιότητα φορέα.</w:t>
      </w:r>
    </w:p>
    <w:p>
      <w:pPr>
        <w:pStyle w:val="Normal"/>
        <w:jc w:val="both"/>
        <w:rPr>
          <w:rFonts w:ascii="Comic Sans MS" w:hAnsi="Comic Sans MS" w:cs="Comic Sans MS"/>
        </w:rPr>
      </w:pPr>
      <w:r>
        <w:rPr>
          <w:rFonts w:cs="Comic Sans MS" w:ascii="Comic Sans MS" w:hAnsi="Comic Sans MS"/>
        </w:rPr>
        <w:t>4.  Τα χρησιμοποιούμενα τεχνικά μέσα και εγκατα</w:t>
        <w:softHyphen/>
        <w:t>στάσεις μπορεί να φέρουν ως διακριτικό τον τίτλο «Διαδημοτική Συνεργασία …………..» που συμπληρώνεται με τα ονόματα των συμβαλλόμενων φορέων ή με άλλο όνομα δηλωτικό της γεωγραφικής ενότητας των φο</w:t>
        <w:softHyphen/>
        <w:t>ρέων αυτών.</w:t>
      </w:r>
    </w:p>
    <w:p>
      <w:pPr>
        <w:pStyle w:val="Normal"/>
        <w:jc w:val="both"/>
        <w:rPr>
          <w:rFonts w:ascii="Comic Sans MS" w:hAnsi="Comic Sans MS" w:cs="Comic Sans MS"/>
        </w:rPr>
      </w:pPr>
      <w:r>
        <w:rPr>
          <w:rFonts w:cs="Comic Sans MS" w:ascii="Comic Sans MS" w:hAnsi="Comic Sans MS"/>
        </w:rPr>
        <w:t>5. Οι αποφάσεις των οικείων συμβουλίων για την έ</w:t>
        <w:softHyphen/>
        <w:t>γκριση συμβάσεων διαδημοτικής συνεργασίας λαμβά</w:t>
        <w:softHyphen/>
        <w:t>νονται με την απόλυτη πλειοψηφία του συνόλου των μελών εκάστου.</w:t>
      </w:r>
    </w:p>
    <w:p>
      <w:pPr>
        <w:pStyle w:val="Normal"/>
        <w:jc w:val="both"/>
        <w:rPr>
          <w:rFonts w:ascii="Comic Sans MS" w:hAnsi="Comic Sans MS" w:cs="Comic Sans MS"/>
        </w:rPr>
      </w:pPr>
      <w:r>
        <w:rPr>
          <w:rFonts w:cs="Comic Sans MS" w:ascii="Comic Sans MS" w:hAnsi="Comic Sans MS"/>
        </w:rPr>
        <w:t>6. Με απόφαση του Υπουργού Εσωτερικών, Δημόσιας Διοίκησης και Αποκέντρωσης μπορεί να ρυθμίζεται κάθε αναγκαία λεπτομέρεια για την εφαρμογή του παρόντος άρθρ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23" w:name="ΑΡΘΡΟ0222___0222___"/>
      <w:bookmarkEnd w:id="523"/>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24" w:name="ΑΡΘΡΟ0223___0223___"/>
      <w:bookmarkEnd w:id="524"/>
      <w:r>
        <w:rPr>
          <w:rFonts w:cs="Comic Sans MS" w:ascii="Comic Sans MS" w:hAnsi="Comic Sans MS"/>
          <w:b/>
          <w:bCs/>
        </w:rPr>
        <w:t>Άρθρο 223</w:t>
      </w:r>
    </w:p>
    <w:p>
      <w:pPr>
        <w:pStyle w:val="Normal"/>
        <w:jc w:val="both"/>
        <w:rPr>
          <w:rFonts w:ascii="Comic Sans MS" w:hAnsi="Comic Sans MS" w:cs="Comic Sans MS"/>
          <w:b/>
          <w:b/>
          <w:bCs/>
        </w:rPr>
      </w:pPr>
      <w:r>
        <w:rPr>
          <w:rFonts w:cs="Comic Sans MS" w:ascii="Comic Sans MS" w:hAnsi="Comic Sans MS"/>
          <w:b/>
          <w:bCs/>
        </w:rPr>
        <w:t>Συμβάσεις Συνεργασίας Φορέων της Τοπικής Αυτοδιοίκηση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Δήμοι, Κοινότητες, Σύνδεσμοι, Νομαρχιακές Αυτο</w:t>
        <w:softHyphen/>
        <w:t>διοικήσεις και νομικά πρόσωπα δημοσίου δικαίου της Τοπικής Αυτοδιοίκησης πρώτου και δεύτερου βαθμού μπορούν να συνάπτουν μεταξύ τους συμβάσεις για την εκτέλεση έργων, προμηθειών και υπηρεσιών. Αντικείμενα των συμβάσεων μπορεί να είναι και η βεβαίωση και εί</w:t>
        <w:softHyphen/>
        <w:t>σπραξη τελών, δικαιωμάτων, εισφορών και προστίμων.</w:t>
      </w:r>
    </w:p>
    <w:p>
      <w:pPr>
        <w:pStyle w:val="Normal"/>
        <w:jc w:val="both"/>
        <w:rPr>
          <w:rFonts w:ascii="Comic Sans MS" w:hAnsi="Comic Sans MS" w:cs="Comic Sans MS"/>
        </w:rPr>
      </w:pPr>
      <w:r>
        <w:rPr>
          <w:rFonts w:cs="Comic Sans MS" w:ascii="Comic Sans MS" w:hAnsi="Comic Sans MS"/>
        </w:rPr>
        <w:t>2.  Οι συμβαλλόμενοι φορείς μπορεί να χρηματοδο</w:t>
        <w:softHyphen/>
        <w:t>τούνται για την εκτέλεση των συμβάσεων και από τον Κρατικό Προϋπολογισμό ή το πρόγραμμα δημόσιων επενδύσεων ή τους προϋπολογισμούς άλλων φορέων του δημόσιου τομέα.</w:t>
      </w:r>
    </w:p>
    <w:p>
      <w:pPr>
        <w:pStyle w:val="Normal"/>
        <w:jc w:val="both"/>
        <w:rPr>
          <w:rFonts w:ascii="Comic Sans MS" w:hAnsi="Comic Sans MS" w:cs="Comic Sans MS"/>
        </w:rPr>
      </w:pPr>
      <w:r>
        <w:rPr>
          <w:rFonts w:cs="Comic Sans MS" w:ascii="Comic Sans MS" w:hAnsi="Comic Sans MS"/>
        </w:rPr>
        <w:t>3. Οι όροι και οι προϋποθέσεις της σύμβασης καθορί</w:t>
        <w:softHyphen/>
        <w:t>ζονται με αποφάσεις των οικείων συμβουλίων, οι οποίες λαμβάνονται με την απόλυτη πλειοψηφία του συνόλου των μελών.</w:t>
      </w:r>
    </w:p>
    <w:p>
      <w:pPr>
        <w:pStyle w:val="Normal"/>
        <w:jc w:val="both"/>
        <w:rPr>
          <w:rFonts w:ascii="Comic Sans MS" w:hAnsi="Comic Sans MS" w:cs="Comic Sans MS"/>
        </w:rPr>
      </w:pPr>
      <w:r>
        <w:rPr>
          <w:rFonts w:cs="Comic Sans MS" w:ascii="Comic Sans MS" w:hAnsi="Comic Sans MS"/>
        </w:rPr>
        <w:t>4. Δήμοι, Κοινότητες, σύνδεσμοι και νομικά πρόσωπα δημοσίου δικαίου αυτών μπορούν να αναθέτουν με τη διενέργεια διαγωνισμού σε φυσικά ή νομικά πρόσωπα δημοσίου ή ιδιωτικού δικαίου ή κοινοπραξίες την αξιοποί</w:t>
        <w:softHyphen/>
        <w:t>ηση της ακίνητης περιουσίας τους, την εκτέλεση έργων, την παροχή υπηρεσιών προς τον αναθέτοντα φορέα ή προς τους δημότες και την εφαρμογή προγραμμάτων. Η ανάθεση του έργου ή της υπηρεσίας συνοδεύεται είτε με την καταβολή αμοιβής (δημόσια σύμβαση έργου ή υπηρεσίας) είτε με την παραχώρηση του δικαιώματος εκμετάλλευσης του έργου ή της υπηρεσίας είτε με το δικαίωμα εκμετάλλευσης του έργου ή της υπηρεσίας σε συνδυασμό με την καταβολή αμοιβής (παραχώρηση δημόσιου έργου ή δημόσιας υπηρεσίας).</w:t>
      </w:r>
    </w:p>
    <w:p>
      <w:pPr>
        <w:pStyle w:val="Normal"/>
        <w:jc w:val="both"/>
        <w:rPr>
          <w:rFonts w:ascii="Comic Sans MS" w:hAnsi="Comic Sans MS" w:cs="Comic Sans MS"/>
        </w:rPr>
      </w:pPr>
      <w:r>
        <w:rPr>
          <w:rFonts w:cs="Comic Sans MS" w:ascii="Comic Sans MS" w:hAnsi="Comic Sans MS"/>
        </w:rPr>
        <w:t>5. Με προεδρικό διάταγμα, που εκδίδεται ύστερα από πρόταση των Υπουργών Εσωτερικών, Δημόσιας Διοίκη</w:t>
        <w:softHyphen/>
        <w:t>σης και Αποκέντρωσης, Οικονομίας και Οικονομικών και Περιβάλλοντος, Χωροταξίας και Δημόσιων Έργων, μετά από γνώμη της Κεντρικής Ένωσης Δήμων και Κοινοτή</w:t>
        <w:softHyphen/>
        <w:t>των Ελλάδας, που παρέχεται μέσα σε τρεις (3) μήνες αφότου της ζητηθεί, προσδιορίζεται ειδικότερα το πε</w:t>
        <w:softHyphen/>
        <w:t>δίο εφαρμογής της προηγούμενης παραγράφου και τα σχετικά με τη διενέργεια του διαγωνισμού, ιδίως δε οι προϋποθέσεις, οι όροι, η διαδικασία και τα όργανα διε</w:t>
        <w:softHyphen/>
        <w:t>νέργειας του διαγωνισμού, οι όροι τους οποίους πρέπει να πληρούν οι ανάδοχοι, τα κριτήρια και η διαδικασία αξιολόγησης και επιλογής, το περιεχόμενο και η δημο</w:t>
        <w:softHyphen/>
        <w:t>σιότητα της προκήρυξης, η υποβολή και η εκδίκαση των ενστάσεων, οι βασικοί όροι των συμβάσεων ανάθεσης και κάθε αναγκαία λεπτομέρει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25" w:name="ΑΡΘΡΟ0223___0223___"/>
      <w:bookmarkEnd w:id="525"/>
      <w:r>
        <w:rPr>
          <w:rFonts w:cs="Comic Sans MS" w:ascii="Comic Sans MS" w:hAnsi="Comic Sans MS"/>
        </w:rPr>
        <w:t> </w:t>
      </w:r>
    </w:p>
    <w:p>
      <w:pPr>
        <w:pStyle w:val="Normal"/>
        <w:jc w:val="both"/>
        <w:rPr>
          <w:rFonts w:ascii="Comic Sans MS" w:hAnsi="Comic Sans MS" w:cs="Comic Sans MS"/>
        </w:rPr>
      </w:pPr>
      <w:bookmarkStart w:id="526" w:name="ΑΡΘΡΟ0224___0224___"/>
      <w:bookmarkEnd w:id="526"/>
      <w:r>
        <w:rPr>
          <w:rFonts w:cs="Comic Sans MS" w:ascii="Comic Sans MS" w:hAnsi="Comic Sans MS"/>
          <w:b/>
          <w:bCs/>
        </w:rPr>
        <w:t>Άρθρο 224</w:t>
      </w:r>
    </w:p>
    <w:p>
      <w:pPr>
        <w:pStyle w:val="Normal"/>
        <w:jc w:val="both"/>
        <w:rPr>
          <w:rFonts w:ascii="Comic Sans MS" w:hAnsi="Comic Sans MS" w:cs="Comic Sans MS"/>
          <w:b/>
          <w:b/>
          <w:bCs/>
        </w:rPr>
      </w:pPr>
      <w:r>
        <w:rPr>
          <w:rFonts w:cs="Comic Sans MS" w:ascii="Comic Sans MS" w:hAnsi="Comic Sans MS"/>
          <w:b/>
          <w:bCs/>
        </w:rPr>
        <w:t>Συμπράξεις Δήμων και Κοινοτήτων με τον ιδιωτικό τομέ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Για την εκτέλεση έργων και την παροχή υπηρεσιών, οι Δήμοι και οι Κοινότητες μπορούν να συνάπτουν συμβά</w:t>
        <w:softHyphen/>
        <w:t>σεις με νομικά πρόσωπα του ιδιωτικού τομέα, σύμφωνα και με τους όρους και τη διαδικασία του ν. 3389/2005 (ΦΕΚ 232 Α΄), όπως κάθε φορά ισχύει.</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27" w:name="ΑΡΘΡΟ0224___0224___"/>
      <w:bookmarkEnd w:id="527"/>
      <w:r>
        <w:rPr>
          <w:rFonts w:cs="Comic Sans MS" w:ascii="Comic Sans MS" w:hAnsi="Comic Sans MS"/>
        </w:rPr>
        <w:t> </w:t>
      </w:r>
    </w:p>
    <w:p>
      <w:pPr>
        <w:pStyle w:val="Normal"/>
        <w:jc w:val="both"/>
        <w:rPr>
          <w:rFonts w:ascii="Comic Sans MS" w:hAnsi="Comic Sans MS" w:cs="Comic Sans MS"/>
        </w:rPr>
      </w:pPr>
      <w:bookmarkStart w:id="528" w:name="ΑΡΘΡΟ0225___0225___"/>
      <w:bookmarkEnd w:id="528"/>
      <w:r>
        <w:rPr>
          <w:rFonts w:cs="Comic Sans MS" w:ascii="Comic Sans MS" w:hAnsi="Comic Sans MS"/>
          <w:b/>
          <w:bCs/>
        </w:rPr>
        <w:t xml:space="preserve">Άρθρο 225 </w:t>
      </w:r>
    </w:p>
    <w:p>
      <w:pPr>
        <w:pStyle w:val="Normal"/>
        <w:jc w:val="both"/>
        <w:rPr>
          <w:rFonts w:ascii="Comic Sans MS" w:hAnsi="Comic Sans MS" w:cs="Comic Sans MS"/>
          <w:b/>
          <w:b/>
          <w:bCs/>
        </w:rPr>
      </w:pPr>
      <w:r>
        <w:rPr>
          <w:rFonts w:cs="Comic Sans MS" w:ascii="Comic Sans MS" w:hAnsi="Comic Sans MS"/>
          <w:b/>
          <w:bCs/>
        </w:rPr>
        <w:t>Προγραμματικές συμβάσει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α. Για τη μελέτη και εκτέλεση έργων και προγραμ</w:t>
        <w:softHyphen/>
        <w:t>μάτων ανάπτυξης μιας περιοχής, καθώς και για την παροχή υπηρεσιών κάθε είδους, οι Δήμοι και οι Κοινότη</w:t>
        <w:softHyphen/>
        <w:t>τες, οι Νομαρχιακές Αυτοδιοικήσεις και τα Νομαρχιακά Διαμερίσματα των Ενιαίων Νομαρχιακών Αυτοδιοική</w:t>
        <w:softHyphen/>
        <w:t>σεων, οι Σύνδεσμοι Δήμων και Κοινοτήτων, οι Τ.Ε.Δ.Κ., η Ε.Ν.Α.Ε., η Κ.Ε.Δ.Κ.Ε., τα νομικά πρόσωπα δημοσίου δικαίου, τα οποία συνιστούν ή στα οποία συμμετέχουν οι προαναφερόμενοι οργανισμοί και φορείς, οι δημοτικές επιχειρήσεις ύδρευσης και αποχέτευσης, τα δημοτικά και κοινοτικά ιδρύματα, καθώς και τα Ιδρύματα Τρι</w:t>
        <w:softHyphen/>
        <w:t>τοβάθμιας Εκπαίδευσης, περιλαμβανομένων και των Τεχνολογικών Εκπαιδευτικών Ιδρυμάτων, μπορούν να συνάπτουν προγραμματικές συμβάσεις με το Δημόσιο, μεταξύ τους ή και με φορείς του δημόσιου τομέα της παρ. 6 του άρθρου 1 του ν. 1256/1982, μεμονωμένα ή από κοινού.</w:t>
      </w:r>
    </w:p>
    <w:p>
      <w:pPr>
        <w:pStyle w:val="Normal"/>
        <w:jc w:val="both"/>
        <w:rPr>
          <w:rFonts w:ascii="Comic Sans MS" w:hAnsi="Comic Sans MS" w:cs="Comic Sans MS"/>
        </w:rPr>
      </w:pPr>
      <w:r>
        <w:rPr>
          <w:rFonts w:cs="Comic Sans MS" w:ascii="Comic Sans MS" w:hAnsi="Comic Sans MS"/>
        </w:rPr>
        <w:t>Στις προγραμματικές συμβάσεις, που μετέχει το Δη</w:t>
        <w:softHyphen/>
        <w:t>μόσιο, μπορεί να εκπροσωπείται και από τον Γενικό Γραμματέα της Περιφέρειας, στην οποία εκτελείται η προγραμματική σύμβαση.</w:t>
      </w:r>
    </w:p>
    <w:p>
      <w:pPr>
        <w:pStyle w:val="Normal"/>
        <w:jc w:val="both"/>
        <w:rPr>
          <w:rFonts w:ascii="Comic Sans MS" w:hAnsi="Comic Sans MS" w:cs="Comic Sans MS"/>
        </w:rPr>
      </w:pPr>
      <w:r>
        <w:rPr>
          <w:rFonts w:cs="Comic Sans MS" w:ascii="Comic Sans MS" w:hAnsi="Comic Sans MS"/>
        </w:rPr>
        <w:t>β. Στις προγραμματικές συμβάσεις επιτρέπεται και η συμμετοχή κοινωφελών δημοτικών και κοινοτικών επι</w:t>
        <w:softHyphen/>
        <w:t>χειρήσεων, αναπτυξιακών ανωνύμων εταιρειών, επιχει</w:t>
        <w:softHyphen/>
        <w:t>ρήσεων Ο.Τ.Α. ειδικού σκοπού, Κέντρων Επαγγελματικής Κατάρτισης (Κ.Ε.Κ.) με οποιαδήποτε νομική μορφή και αν λειτουργούν, επιχειρήσεων των Νομαρχιακών Αυ</w:t>
        <w:softHyphen/>
        <w:t>τοδιοικήσεων, των Περιφερειακών Ταμείων Ανάπτυξης, επιμελητηρίων, επιστημονικών φορέων δημοσίου δικαί</w:t>
        <w:softHyphen/>
        <w:t>ου, συνεταιρισμών, ενώσεων συνεταιρισμών και εργο</w:t>
        <w:softHyphen/>
        <w:t>δοτικών και εργατοϋπαλληλικών ενώσεων.</w:t>
      </w:r>
    </w:p>
    <w:p>
      <w:pPr>
        <w:pStyle w:val="Normal"/>
        <w:jc w:val="both"/>
        <w:rPr>
          <w:rFonts w:ascii="Comic Sans MS" w:hAnsi="Comic Sans MS" w:cs="Comic Sans MS"/>
        </w:rPr>
      </w:pPr>
      <w:r>
        <w:rPr>
          <w:rFonts w:cs="Comic Sans MS" w:ascii="Comic Sans MS" w:hAnsi="Comic Sans MS"/>
        </w:rPr>
        <w:t>Με απόφαση των Υπουργών Οικονομίας και Οικονομι</w:t>
        <w:softHyphen/>
        <w:t>κών και Εργασίας και Κοινωνικών Ασφαλίσεων μπορεί να επιτρέπεται και η συμμετοχή τραπεζών και πιστω</w:t>
        <w:softHyphen/>
        <w:t>τικών ιδρυμάτων.</w:t>
      </w:r>
    </w:p>
    <w:p>
      <w:pPr>
        <w:pStyle w:val="Normal"/>
        <w:jc w:val="both"/>
        <w:rPr>
          <w:rFonts w:ascii="Comic Sans MS" w:hAnsi="Comic Sans MS" w:cs="Comic Sans MS"/>
        </w:rPr>
      </w:pPr>
      <w:r>
        <w:rPr>
          <w:rFonts w:cs="Comic Sans MS" w:ascii="Comic Sans MS" w:hAnsi="Comic Sans MS"/>
        </w:rPr>
        <w:t>γ. Η σύναψη προγραμματικών συμβάσεων μεταξύ των φορέων της περίπτωσης α΄ και Κοινωφελών Ιδρυμάτων είναι δυνατή, μόνον, εφόσον αυτά διαθέτουν σχετική εμπειρία και το καταστατικό τους προβλέπει συνερ</w:t>
        <w:softHyphen/>
        <w:t>γασία με τους φορείς αυτούς. Κατά την εκτέλεση των προγραμματικών συμβάσεων που συνάπτουν, θεωρού</w:t>
        <w:softHyphen/>
        <w:t>νται φορείς κατασκευής του έργου κατά την έννοια του άρθρου 3 του ν.1418/1984 (ΦΕΚ 23 Α΄), και εκτελούν τις συμβάσεις αυτές με τα προβλεπόμενα στις περιπτώσεις ε΄, στ΄ και ζ΄ του ίδιου άρθρου όργανα και υπηρεσίες που συνιστούν με αποφάσεις των Διοικητικών τους Συμβουλίων.</w:t>
      </w:r>
    </w:p>
    <w:p>
      <w:pPr>
        <w:pStyle w:val="Normal"/>
        <w:jc w:val="both"/>
        <w:rPr>
          <w:rFonts w:ascii="Comic Sans MS" w:hAnsi="Comic Sans MS" w:cs="Comic Sans MS"/>
        </w:rPr>
      </w:pPr>
      <w:r>
        <w:rPr>
          <w:rFonts w:cs="Comic Sans MS" w:ascii="Comic Sans MS" w:hAnsi="Comic Sans MS"/>
        </w:rPr>
        <w:t>2. α. Στις προγραμματικές συμβάσεις απαραίτητα ορί</w:t>
        <w:softHyphen/>
        <w:t>ζονται το αντικείμενο της σύμβασης, ο σκοπός και το περιεχόμενο των μελετών, των έργων, των προγραμμάτων ή των υπηρεσιών, ο προϋπολογισμός τους, τα δικαιώματα και οι υποχρεώσεις των συμβαλλομένων, το χρονοδιάγραμμα εκτέλεσης της σύμβασης, οι πόροι από τους οποίους θα καλυφθούν οι αναλαμβανόμενες οικονομικές υποχρεώσεις και η διάρκεια της σύμβασης. Επίσης ορίζεται το όργανο παρακολούθησης της εφαρ</w:t>
        <w:softHyphen/>
        <w:t>μογής της και οι αρμοδιότητές του, καθώς και ρήτρες σε βάρος του συμβαλλόμενου που παραβαίνει τους όρους της προγραμματικής σύμβασης.</w:t>
      </w:r>
    </w:p>
    <w:p>
      <w:pPr>
        <w:pStyle w:val="Normal"/>
        <w:jc w:val="both"/>
        <w:rPr>
          <w:rFonts w:ascii="Comic Sans MS" w:hAnsi="Comic Sans MS" w:cs="Comic Sans MS"/>
        </w:rPr>
      </w:pPr>
      <w:r>
        <w:rPr>
          <w:rFonts w:cs="Comic Sans MS" w:ascii="Comic Sans MS" w:hAnsi="Comic Sans MS"/>
        </w:rPr>
        <w:t>β. Με την προγραμματική σύμβαση επίσης ορίζεται ο συμβαλλόμενος, στον οποίο μπορεί να ανατεθεί η</w:t>
      </w:r>
    </w:p>
    <w:p>
      <w:pPr>
        <w:pStyle w:val="Normal"/>
        <w:jc w:val="both"/>
        <w:rPr>
          <w:rFonts w:ascii="Comic Sans MS" w:hAnsi="Comic Sans MS" w:cs="Comic Sans MS"/>
        </w:rPr>
      </w:pPr>
      <w:r>
        <w:rPr>
          <w:rFonts w:cs="Comic Sans MS" w:ascii="Comic Sans MS" w:hAnsi="Comic Sans MS"/>
        </w:rPr>
        <w:t>διαχείριση, εκμετάλλευση και συντήρηση των έργων του προγράμματος μετά την ολοκλήρωσή του, εφόσον προβλέπεται αντίστοιχο στάδιο.</w:t>
      </w:r>
    </w:p>
    <w:p>
      <w:pPr>
        <w:pStyle w:val="Normal"/>
        <w:jc w:val="both"/>
        <w:rPr>
          <w:rFonts w:ascii="Comic Sans MS" w:hAnsi="Comic Sans MS" w:cs="Comic Sans MS"/>
        </w:rPr>
      </w:pPr>
      <w:r>
        <w:rPr>
          <w:rFonts w:cs="Comic Sans MS" w:ascii="Comic Sans MS" w:hAnsi="Comic Sans MS"/>
        </w:rPr>
        <w:t>γ. Σε περίπτωση κατά την οποία συμβαλλόμενος σε προγραμματική σύμβαση αναθέσει σε τρίτον τη διαχεί</w:t>
        <w:softHyphen/>
        <w:t>ριση, εκμετάλλευση και συντήρηση των έργων αυτών, η ανάθεση γίνεται σύμφωνα με τη νομοθεσία που διέπει τον κατά τη σύμβαση υπόχρεο συμβαλλόμενο.</w:t>
      </w:r>
    </w:p>
    <w:p>
      <w:pPr>
        <w:pStyle w:val="Normal"/>
        <w:jc w:val="both"/>
        <w:rPr>
          <w:rFonts w:ascii="Comic Sans MS" w:hAnsi="Comic Sans MS" w:cs="Comic Sans MS"/>
        </w:rPr>
      </w:pPr>
      <w:r>
        <w:rPr>
          <w:rFonts w:cs="Comic Sans MS" w:ascii="Comic Sans MS" w:hAnsi="Comic Sans MS"/>
        </w:rPr>
        <w:t>3.  Οι συμβαλλόμενοι φορείς για την εκτέλεση των προγραμματικών συμβάσεων μπορεί να χρηματοδοτού</w:t>
        <w:softHyphen/>
        <w:t>νται από το Πρόγραμμα Δημοσίων Επενδύσεων μέσω προγραμμάτων συγχρηματοδοτούμενων από την Ευρω</w:t>
        <w:softHyphen/>
        <w:t>παϊκή Ένωση ή προγραμμάτων που χρηματοδοτούνται αμιγώς από εθνικούς πόρους, τον Τακτικό Προϋπολογι</w:t>
        <w:softHyphen/>
        <w:t>σμό ή άλλα εθνικά ή περιφερειακά προγράμματα, καθώς και από τους προϋπολογισμούς των συμβαλλόμενων φορέων. Είναι δυνατή η χρηματοδότηση των συμβαλ</w:t>
        <w:softHyphen/>
        <w:t>λομένων και από φορείς του δημόσιου τομέα που δεν μετέχουν στην προγραμματική σύμβαση.</w:t>
      </w:r>
    </w:p>
    <w:p>
      <w:pPr>
        <w:pStyle w:val="Normal"/>
        <w:jc w:val="both"/>
        <w:rPr>
          <w:rFonts w:ascii="Comic Sans MS" w:hAnsi="Comic Sans MS" w:cs="Comic Sans MS"/>
        </w:rPr>
      </w:pPr>
      <w:r>
        <w:rPr>
          <w:rFonts w:cs="Comic Sans MS" w:ascii="Comic Sans MS" w:hAnsi="Comic Sans MS"/>
        </w:rPr>
        <w:t>4. Για την εκτέλεση των προγραμματικών συμβάσεων και στο πλαίσιο των συμφωνούμενων δικαιωμάτων και υποχρεώσεων των συμβαλλόμενων οργανισμών και φο</w:t>
        <w:softHyphen/>
        <w:t>ρέων, επιτρέπεται η απασχόληση προσωπικού του ενός συμβαλλομένου στον άλλον, καθώς και η παραχώρηση της χρήσης ακινήτων, εγκαταστάσεων, μηχανημάτων και μέσων.</w:t>
      </w:r>
    </w:p>
    <w:p>
      <w:pPr>
        <w:pStyle w:val="Normal"/>
        <w:jc w:val="both"/>
        <w:rPr>
          <w:rFonts w:ascii="Comic Sans MS" w:hAnsi="Comic Sans MS" w:cs="Comic Sans MS"/>
        </w:rPr>
      </w:pPr>
      <w:r>
        <w:rPr>
          <w:rFonts w:cs="Comic Sans MS" w:ascii="Comic Sans MS" w:hAnsi="Comic Sans MS"/>
        </w:rPr>
        <w:t>5. Εφόσον τα προβλεπόμενα στην προγραμματική σύμ</w:t>
        <w:softHyphen/>
        <w:t>βαση έργα, προγράμματα και υπηρεσίες είναι πολιτιστικού χαρακτήρα, όπως η ανάδειξη, προστασία και συντήρηση μνημείων, οι παρεμβάσεις σε διατηρητέα ή παραδοσιακά κτίρια και οικισμούς, η διάσωση και διάδοση στοιχείων του πολιτισμού, η ανέγερση και λειτουργία χώρων πολι</w:t>
        <w:softHyphen/>
        <w:t>τισμικών λειτουργιών, η υποστήριξη δραστηριοτήτων και εκδηλώσεων που αφορούν την επιστήμη, τα γράμματα και τις τέχνες, συμμετέχει, ως συμβαλλόμενος, το Υπουργείο Πολιτισμού. Η προγραμματική σύμβαση καλείται «προ</w:t>
        <w:softHyphen/>
        <w:t>γραμματική σύμβαση πολιτισμικής ανάπτυξης» και το δυ</w:t>
        <w:softHyphen/>
        <w:t>νάμενο να επιβληθεί, κατά τις σχετικές διατάξεις, τέλος ανταποδοτικού χαρακτήρα, για τη χρηματοδότηση έργων, εργασιών, προγραμμάτων και υπηρεσιών της προγραμματικής σύμβασης, καλείται «Πολιτιστικό Τέλος».</w:t>
      </w:r>
    </w:p>
    <w:p>
      <w:pPr>
        <w:pStyle w:val="Normal"/>
        <w:jc w:val="both"/>
        <w:rPr>
          <w:rFonts w:ascii="Comic Sans MS" w:hAnsi="Comic Sans MS" w:cs="Comic Sans MS"/>
        </w:rPr>
      </w:pPr>
      <w:r>
        <w:rPr>
          <w:rFonts w:cs="Comic Sans MS" w:ascii="Comic Sans MS" w:hAnsi="Comic Sans MS"/>
        </w:rPr>
        <w:t> </w:t>
      </w:r>
    </w:p>
    <w:p>
      <w:pPr>
        <w:pStyle w:val="Normal"/>
        <w:jc w:val="both"/>
        <w:rPr/>
      </w:pPr>
      <w:bookmarkStart w:id="529" w:name="ΑΡΘΡΟ0222___0225___"/>
      <w:bookmarkStart w:id="530" w:name="ΑΡΘΡΟ0225___0225___"/>
      <w:bookmarkEnd w:id="529"/>
      <w:bookmarkEnd w:id="530"/>
      <w:r>
        <w:rPr>
          <w:rFonts w:cs="Times New Roman" w:ascii="Comic Sans MS" w:hAnsi="Comic Sans MS"/>
          <w:b/>
        </w:rPr>
        <w:t>(Παρατήρηση :</w:t>
      </w:r>
      <w:r>
        <w:rPr>
          <w:rFonts w:cs="Times New Roman" w:ascii="Comic Sans MS" w:hAnsi="Comic Sans MS"/>
          <w:b/>
          <w:lang w:val="en-US"/>
        </w:rPr>
        <w:t>M</w:t>
      </w:r>
      <w:r>
        <w:rPr>
          <w:rFonts w:cs="Times New Roman" w:ascii="Comic Sans MS" w:hAnsi="Comic Sans MS"/>
          <w:b/>
        </w:rPr>
        <w:t>ε τις διατάξεις της παραγρ. 4 του άρθρου 45 του ν.3731/2008-ΦΕΚ 263/Α ορίζεται:</w:t>
      </w:r>
      <w:r>
        <w:rPr>
          <w:rFonts w:cs="Comic Sans MS" w:ascii="Comic Sans MS" w:hAnsi="Comic Sans MS"/>
          <w:b/>
        </w:rPr>
        <w:t xml:space="preserve"> 4. Απαιτήσεις και οφειλές από προγραμματικές συμβάσεις, που έχουν συναφθεί με διάρκεια ισχύος τους μέχρι την 31.12.2009, καθώς και συμβάσεις μίσθωσης κινητών ή ακινήτων, με τη συμμετοχή αμιγών δημοτικών ή κοινοτικών επιχειρήσεων του π.δ. 410/1995, μετά τη μετατροπή αυτών σε κοινωφελείς επιχειρήσεις, εισπράττονται και αποπληρώνονται αντίστοιχα από τις νέες επιχειρήσεις, ακόμη και εάν προέρχονται από δραστηριότητα που δεν προβλέπεται πλέον στους σκοπούς αυτών. Δημοτική ή κοινοτική ανώνυμη εταιρεία (μονομετοχική), μπορεί να εισπράττει ή να αποπληρώνει ανάλογες απαιτήσεις και οφειλές, μόνο εάν προέρχονται από την αξιοποίηση της ακίνητης δημοτικής ή κοινοτικής περιουσίας, ή την εκμετάλλευση κοινόχρηστων χώρων.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b/>
          <w:bCs/>
        </w:rPr>
        <w:t>ΜΕΡΟΣ ΕΝΑΤΟ</w:t>
      </w:r>
    </w:p>
    <w:p>
      <w:pPr>
        <w:pStyle w:val="Normal"/>
        <w:jc w:val="both"/>
        <w:rPr>
          <w:rFonts w:ascii="Comic Sans MS" w:hAnsi="Comic Sans MS" w:cs="Comic Sans MS"/>
        </w:rPr>
      </w:pPr>
      <w:r>
        <w:rPr>
          <w:rFonts w:cs="Comic Sans MS" w:ascii="Comic Sans MS" w:hAnsi="Comic Sans MS"/>
          <w:b/>
          <w:bCs/>
        </w:rPr>
        <w:t>ΙΔΡΥΜΑΤΑ - ΝΟΜΙΚΑ ΠΡΟΣΩΠΑ</w:t>
      </w:r>
    </w:p>
    <w:p>
      <w:pPr>
        <w:pStyle w:val="Normal"/>
        <w:jc w:val="both"/>
        <w:rPr>
          <w:rFonts w:ascii="Comic Sans MS" w:hAnsi="Comic Sans MS" w:cs="Comic Sans MS"/>
        </w:rPr>
      </w:pPr>
      <w:bookmarkStart w:id="531" w:name="ΑΡΘΡΟ0226___0244___"/>
      <w:bookmarkEnd w:id="531"/>
      <w:r>
        <w:rPr>
          <w:rFonts w:cs="Comic Sans MS" w:ascii="Comic Sans MS" w:hAnsi="Comic Sans MS"/>
          <w:b/>
          <w:bCs/>
        </w:rPr>
        <w:t>ΚΕΦΑΛΑΙΟ Α΄</w:t>
      </w:r>
    </w:p>
    <w:p>
      <w:pPr>
        <w:pStyle w:val="Normal"/>
        <w:jc w:val="both"/>
        <w:rPr>
          <w:rFonts w:ascii="Comic Sans MS" w:hAnsi="Comic Sans MS" w:cs="Comic Sans MS"/>
        </w:rPr>
      </w:pPr>
      <w:r>
        <w:rPr>
          <w:rFonts w:cs="Comic Sans MS" w:ascii="Comic Sans MS" w:hAnsi="Comic Sans MS"/>
          <w:b/>
          <w:bCs/>
        </w:rPr>
        <w:t>ΔΗΜΟΤΙΚΑ ΚΑΙ ΚΟΙΝΟΤΙΚΑ ΙΔΡΥΜΑΤΑ - ΝΟΜΙΚΑ ΠΡΟΣΩΠΑ</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532" w:name="ΑΡΘΡΟ0226___0226___"/>
      <w:bookmarkEnd w:id="532"/>
      <w:r>
        <w:rPr>
          <w:rFonts w:cs="Comic Sans MS" w:ascii="Comic Sans MS" w:hAnsi="Comic Sans MS"/>
          <w:b/>
          <w:bCs/>
        </w:rPr>
        <w:t xml:space="preserve">Άρθρο 226 </w:t>
      </w:r>
    </w:p>
    <w:p>
      <w:pPr>
        <w:pStyle w:val="Normal"/>
        <w:jc w:val="both"/>
        <w:rPr>
          <w:rFonts w:ascii="Comic Sans MS" w:hAnsi="Comic Sans MS" w:cs="Comic Sans MS"/>
          <w:b/>
          <w:b/>
          <w:bCs/>
        </w:rPr>
      </w:pPr>
      <w:r>
        <w:rPr>
          <w:rFonts w:cs="Comic Sans MS" w:ascii="Comic Sans MS" w:hAnsi="Comic Sans MS"/>
          <w:b/>
          <w:bCs/>
        </w:rPr>
        <w:t>Σύσταση ιδρύματο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Δημοτικά ή κοινοτικά ιδρύματα όπως, βρεφοκομεία, ορφανοτροφεία, γηροκομεία, μουσεία ή άλλα επιστη</w:t>
        <w:softHyphen/>
        <w:t>μονικά ιδρύματα, συνιστώνται, ως νομικά πρόσωπα δημοσίου δικαίου, ύστερα από απόφαση του δημοτικού ή κοινοτικού συμβουλίου, με προεδρικό διάταγμα, που ορίζει το σκοπό, τα όργανα της διοίκησης, τους πόρους, την περιουσία, που αφιερώνεται σε αυτό και το όνομα του ιδρύματος.</w:t>
      </w:r>
    </w:p>
    <w:p>
      <w:pPr>
        <w:pStyle w:val="Normal"/>
        <w:jc w:val="both"/>
        <w:rPr>
          <w:rFonts w:ascii="Comic Sans MS" w:hAnsi="Comic Sans MS" w:cs="Comic Sans MS"/>
        </w:rPr>
      </w:pPr>
      <w:r>
        <w:rPr>
          <w:rFonts w:cs="Comic Sans MS" w:ascii="Comic Sans MS" w:hAnsi="Comic Sans MS"/>
        </w:rPr>
        <w:t>Το προεδρικό διάταγμα εκδίδεται με πρόταση του Υπουργού Εσωτερικών, Δημόσιας Διοίκησης και Απο</w:t>
        <w:softHyphen/>
        <w:t>κέντρωσης και του αρμόδιου καθ’ ύλην Υπουργού, αφού τηρηθούν και οι ειδικές, για κάθε κατηγορία ιδρυμάτων, διατάξει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33" w:name="ΑΡΘΡΟ0226___0226___"/>
      <w:bookmarkEnd w:id="533"/>
      <w:r>
        <w:rPr>
          <w:rFonts w:cs="Comic Sans MS" w:ascii="Comic Sans MS" w:hAnsi="Comic Sans MS"/>
        </w:rPr>
        <w:t> </w:t>
      </w:r>
    </w:p>
    <w:p>
      <w:pPr>
        <w:pStyle w:val="Normal"/>
        <w:jc w:val="both"/>
        <w:rPr>
          <w:rFonts w:ascii="Comic Sans MS" w:hAnsi="Comic Sans MS" w:cs="Comic Sans MS"/>
        </w:rPr>
      </w:pPr>
      <w:bookmarkStart w:id="534" w:name="ΑΡΘΡΟ0227___0227___"/>
      <w:bookmarkEnd w:id="534"/>
      <w:r>
        <w:rPr>
          <w:rFonts w:cs="Comic Sans MS" w:ascii="Comic Sans MS" w:hAnsi="Comic Sans MS"/>
          <w:b/>
          <w:bCs/>
        </w:rPr>
        <w:t>Άρθρο 227</w:t>
      </w:r>
    </w:p>
    <w:p>
      <w:pPr>
        <w:pStyle w:val="Normal"/>
        <w:jc w:val="both"/>
        <w:rPr>
          <w:rFonts w:ascii="Comic Sans MS" w:hAnsi="Comic Sans MS" w:cs="Comic Sans MS"/>
          <w:b/>
          <w:b/>
          <w:bCs/>
        </w:rPr>
      </w:pPr>
      <w:r>
        <w:rPr>
          <w:rFonts w:cs="Comic Sans MS" w:ascii="Comic Sans MS" w:hAnsi="Comic Sans MS"/>
          <w:b/>
          <w:bCs/>
        </w:rPr>
        <w:t>Διοίκηση</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α δημοτικά ή κοινοτικά ιδρύματα διοικούνται από διοικητικό συμβούλιο που απαρτίζεται από τον δήμαρχο ή τον πρόεδρο της Κοινότητας ή άλλο αιρετό ή μη πρό</w:t>
        <w:softHyphen/>
        <w:t>σωπο που ορίζεται από αυτούς ως πρόεδρος και από έξι (6) έως δέκα (10) μέλη που εκλέγονται από το δημοτικό ή κοινοτικό συμβούλιο. Ένα από τα μέλη αυτά εκλέγεται από το διοικητικό συμβούλιο ως αντιπρόεδρός του.</w:t>
      </w:r>
    </w:p>
    <w:p>
      <w:pPr>
        <w:pStyle w:val="Normal"/>
        <w:jc w:val="both"/>
        <w:rPr>
          <w:rFonts w:ascii="Comic Sans MS" w:hAnsi="Comic Sans MS" w:cs="Comic Sans MS"/>
        </w:rPr>
      </w:pPr>
      <w:r>
        <w:rPr>
          <w:rFonts w:cs="Comic Sans MS" w:ascii="Comic Sans MS" w:hAnsi="Comic Sans MS"/>
        </w:rPr>
        <w:t>2.  Μέλη του διοικητικού συμβουλίου του ιδρύματος εκλέγονται δύο τουλάχιστον δημοτικοί ή κοινοτικοί σύμβουλοι, εκ των οποίων ο ένας ορίζεται από τη μει</w:t>
        <w:softHyphen/>
        <w:t>οψηφία του δημοτικού ή κοινοτικού συμβουλίου, ένας τουλάχιστον σύμβουλος τοπικού διαμερίσματος στην περίπτωση που η έδρα του ιδρύματος βρίσκεται εντός αυτού, ένας εκπρόσωπος των εργαζομένων του ιδρύμα</w:t>
        <w:softHyphen/>
        <w:t>τος, εφόσον απασχολούνται περισσότεροι από δέκα (10) εργαζόμενοι. Ο ανωτέρω εκπρόσωπος προτείνεται από τη γενική συνέλευση των τακτικών υπαλλήλων εντός προθεσμίας δεκαπέντε (15) ημερών από τότε που θα αποσταλεί η σχετική πρόσκληση. Μέλη του διοικητικού συμβουλίου του ιδρύματος εκλέγονται και πρόσωπα που έχουν ανάλογη επαγγελματική ή κοινωνική δράση ή ειδικές γνώσεις ανάλογα με το σκοπό του ιδρύματος ή και πρόσωπα που είναι χρήστες των υπηρεσιών του ιδρύματος.</w:t>
      </w:r>
    </w:p>
    <w:p>
      <w:pPr>
        <w:pStyle w:val="Normal"/>
        <w:jc w:val="both"/>
        <w:rPr>
          <w:rFonts w:ascii="Comic Sans MS" w:hAnsi="Comic Sans MS" w:cs="Comic Sans MS"/>
        </w:rPr>
      </w:pPr>
      <w:r>
        <w:rPr>
          <w:rFonts w:cs="Comic Sans MS" w:ascii="Comic Sans MS" w:hAnsi="Comic Sans MS"/>
        </w:rPr>
        <w:t>3. Σε περίπτωση που η μειοψηφία δεν υποδείξει σύμ</w:t>
        <w:softHyphen/>
        <w:t>βουλο ή εκείνος που έχει υποδειχθεί παραιτήθηκε χωρίς να αντικατασταθεί εκλέγεται σύμβουλος της πλειοψη</w:t>
        <w:softHyphen/>
        <w:t>φίας.</w:t>
      </w:r>
    </w:p>
    <w:p>
      <w:pPr>
        <w:pStyle w:val="Normal"/>
        <w:jc w:val="both"/>
        <w:rPr>
          <w:rFonts w:ascii="Comic Sans MS" w:hAnsi="Comic Sans MS" w:cs="Comic Sans MS"/>
        </w:rPr>
      </w:pPr>
      <w:r>
        <w:rPr>
          <w:rFonts w:cs="Comic Sans MS" w:ascii="Comic Sans MS" w:hAnsi="Comic Sans MS"/>
        </w:rPr>
        <w:t>4.  Τα μέλη του διοικητικού συμβουλίου απαιτείται να είναι Έλληνες πολίτες ή πολίτες της Ευρωπαϊκής Ένωσης.</w:t>
      </w:r>
    </w:p>
    <w:p>
      <w:pPr>
        <w:pStyle w:val="Normal"/>
        <w:jc w:val="both"/>
        <w:rPr>
          <w:rFonts w:ascii="Comic Sans MS" w:hAnsi="Comic Sans MS" w:cs="Comic Sans MS"/>
        </w:rPr>
      </w:pPr>
      <w:r>
        <w:rPr>
          <w:rFonts w:cs="Comic Sans MS" w:ascii="Comic Sans MS" w:hAnsi="Comic Sans MS"/>
        </w:rPr>
        <w:t>5. Δεν επιτρέπεται να εκλεγούν ή να είναι μέλη του διοικητικού συμβουλίου ιδιώτες που έχουν στερηθεί τη διαχείριση της περιουσίας τους με τελεσίδικη δικαστική απόφαση ή που έχουν στερηθεί τα πολιτικά τους δικαιώματα με αμετάκλητη δικαστική απόφαση και για όσο διάστημα διαρκεί η στέρηση αυτή, καθώς και όσοι έχουν καταδικαστεί με αμετάκλητη δικαστική απόφαση ως αυτουργοί ή συμμέτοχοι σε κακούργημα ή σε κάποιο από τα πλημμελήματα που αναφέρονται στο άρθρο 146.</w:t>
      </w:r>
    </w:p>
    <w:p>
      <w:pPr>
        <w:pStyle w:val="Normal"/>
        <w:jc w:val="both"/>
        <w:rPr>
          <w:rFonts w:ascii="Comic Sans MS" w:hAnsi="Comic Sans MS" w:cs="Comic Sans MS"/>
        </w:rPr>
      </w:pPr>
      <w:r>
        <w:rPr>
          <w:rFonts w:cs="Comic Sans MS" w:ascii="Comic Sans MS" w:hAnsi="Comic Sans MS"/>
        </w:rPr>
        <w:t>6. Τα υφιστάμενα διοικητικά συμβούλια των δημοτικών και κοινοτικών ιδρυμάτων θα συνεχίσουν να λειτουρ</w:t>
        <w:softHyphen/>
        <w:t>γούν με την ίδια σύνθεση έως ότου προσαρμοστούν οι συστατικές τους πράξεις προς τις διατάξεις του πα</w:t>
        <w:softHyphen/>
        <w:t>ρόντος και πάντως όχι πέραν της λήξης της θητείας των μελών του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35" w:name="ΑΡΘΡΟ0227___0227___"/>
      <w:bookmarkEnd w:id="535"/>
      <w:r>
        <w:rPr>
          <w:rFonts w:cs="Comic Sans MS" w:ascii="Comic Sans MS" w:hAnsi="Comic Sans MS"/>
        </w:rPr>
        <w:t> </w:t>
      </w:r>
    </w:p>
    <w:p>
      <w:pPr>
        <w:pStyle w:val="Normal"/>
        <w:jc w:val="both"/>
        <w:rPr>
          <w:rFonts w:ascii="Comic Sans MS" w:hAnsi="Comic Sans MS" w:cs="Comic Sans MS"/>
        </w:rPr>
      </w:pPr>
      <w:bookmarkStart w:id="536" w:name="ΑΡΘΡΟ0228___0228___"/>
      <w:bookmarkEnd w:id="536"/>
      <w:r>
        <w:rPr>
          <w:rFonts w:cs="Comic Sans MS" w:ascii="Comic Sans MS" w:hAnsi="Comic Sans MS"/>
          <w:b/>
          <w:bCs/>
        </w:rPr>
        <w:t xml:space="preserve">Άρθρο 228 </w:t>
      </w:r>
    </w:p>
    <w:p>
      <w:pPr>
        <w:pStyle w:val="Normal"/>
        <w:jc w:val="both"/>
        <w:rPr>
          <w:rFonts w:ascii="Comic Sans MS" w:hAnsi="Comic Sans MS" w:cs="Comic Sans MS"/>
          <w:b/>
          <w:b/>
          <w:bCs/>
        </w:rPr>
      </w:pPr>
      <w:r>
        <w:rPr>
          <w:rFonts w:cs="Comic Sans MS" w:ascii="Comic Sans MS" w:hAnsi="Comic Sans MS"/>
          <w:b/>
          <w:bCs/>
        </w:rPr>
        <w:t>Συμμετοχή δωρητών στη διοίκηση</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Δωρητές ιδρυμάτων, που έχουν επιφυλάξει το δικαί</w:t>
        <w:softHyphen/>
        <w:t>ωμα να συμμετέχουν αυτοπροσώπως ή με αντιπρόσωπο, είτε ως μέλη των διοικητικών συμβουλίων είτε να παρί</w:t>
        <w:softHyphen/>
        <w:t>στανται στις συνεδριάσεις αυτών, ασκούν τα δικαιώματα αυτά, όπως ορίζεται κάθε φορά με το προεδρικό διά</w:t>
        <w:softHyphen/>
        <w:t>ταγμα σύστασης. Στην περίπτωση αυτή το προεδρικό διάταγμα σύστασης του ιδρύματος εκδίδεται και με πρόταση του Υπουργού Οικονομίας και Οικονομικών.</w:t>
      </w:r>
    </w:p>
    <w:p>
      <w:pPr>
        <w:pStyle w:val="Normal"/>
        <w:jc w:val="both"/>
        <w:rPr>
          <w:rFonts w:ascii="Comic Sans MS" w:hAnsi="Comic Sans MS" w:cs="Comic Sans MS"/>
        </w:rPr>
      </w:pPr>
      <w:r>
        <w:rPr>
          <w:rFonts w:cs="Comic Sans MS" w:ascii="Comic Sans MS" w:hAnsi="Comic Sans MS"/>
        </w:rPr>
        <w:t>2. Οι διατάξεις της παραγράφου 1 εφαρμόζονται και όταν σε διάταξη τελευταίας βουλήσεως, με την οποία αφήνεται περιουσία σε ίδρυμα, έχουν επιφυλαχθεί ανάλογα δικαιώματα υπέρ των εκτελεστών της διαθήκης ή άλλων προσώπω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37" w:name="ΑΡΘΡΟ0228___0228___"/>
      <w:bookmarkEnd w:id="537"/>
      <w:r>
        <w:rPr>
          <w:rFonts w:cs="Comic Sans MS" w:ascii="Comic Sans MS" w:hAnsi="Comic Sans MS"/>
        </w:rPr>
        <w:t> </w:t>
      </w:r>
    </w:p>
    <w:p>
      <w:pPr>
        <w:pStyle w:val="Normal"/>
        <w:jc w:val="both"/>
        <w:rPr>
          <w:rFonts w:ascii="Comic Sans MS" w:hAnsi="Comic Sans MS" w:cs="Comic Sans MS"/>
        </w:rPr>
      </w:pPr>
      <w:bookmarkStart w:id="538" w:name="ΑΡΘΡΟ0229___0229___"/>
      <w:bookmarkEnd w:id="538"/>
      <w:r>
        <w:rPr>
          <w:rFonts w:cs="Comic Sans MS" w:ascii="Comic Sans MS" w:hAnsi="Comic Sans MS"/>
          <w:b/>
          <w:bCs/>
        </w:rPr>
        <w:t xml:space="preserve">Άρθρο 229 </w:t>
      </w:r>
    </w:p>
    <w:p>
      <w:pPr>
        <w:pStyle w:val="Normal"/>
        <w:jc w:val="both"/>
        <w:rPr>
          <w:rFonts w:ascii="Comic Sans MS" w:hAnsi="Comic Sans MS" w:cs="Comic Sans MS"/>
          <w:b/>
          <w:b/>
          <w:bCs/>
        </w:rPr>
      </w:pPr>
      <w:r>
        <w:rPr>
          <w:rFonts w:cs="Comic Sans MS" w:ascii="Comic Sans MS" w:hAnsi="Comic Sans MS"/>
          <w:b/>
          <w:bCs/>
        </w:rPr>
        <w:t>Εκλογή και θητεία των μελών των διοικητικών συμβουλί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Η εκλογή των μελών του διοικητικού συμβουλίου γίνεται κάθε δύο χρόνια και λήγει σε κάθε περίπτωση με την εγκατάσταση των νέων μελών. Μέσα σε έναν μήνα από την εγκατάσταση των δημοτικών και κοινοτικών αρχών για την πρώτη διετία και έναν μήνα από τη λήξη της θητείας των μελών του διοικητικού συμβουλίου, το δημοτικό ή κοινοτικό συμβούλιο συνεδριάζει και εκλέγει με φανερή ψηφοφορία και απόλυτη πλειοψηφία του συνολικού αριθμού των μελών του τα μέλη του διοι</w:t>
        <w:softHyphen/>
        <w:t>κητικού συμβουλίου κάθε ιδρύματος. Κατά τα λοιπά εφαρμόζονται αναλόγως οι διατάξεις του άρθρου 92 ή των άρθρων 90 και 109.</w:t>
      </w:r>
    </w:p>
    <w:p>
      <w:pPr>
        <w:pStyle w:val="Normal"/>
        <w:jc w:val="both"/>
        <w:rPr>
          <w:rFonts w:ascii="Comic Sans MS" w:hAnsi="Comic Sans MS" w:cs="Comic Sans MS"/>
        </w:rPr>
      </w:pPr>
      <w:r>
        <w:rPr>
          <w:rFonts w:cs="Comic Sans MS" w:ascii="Comic Sans MS" w:hAnsi="Comic Sans MS"/>
        </w:rPr>
        <w:t>2. Τα μη αιρετά μέλη του διοικητικού συμβουλίου πριν την εγκατάσταση ορκίζονται ενώπιον του δημάρχου.</w:t>
      </w:r>
    </w:p>
    <w:p>
      <w:pPr>
        <w:pStyle w:val="Normal"/>
        <w:jc w:val="both"/>
        <w:rPr>
          <w:rFonts w:ascii="Comic Sans MS" w:hAnsi="Comic Sans MS" w:cs="Comic Sans MS"/>
        </w:rPr>
      </w:pPr>
      <w:r>
        <w:rPr>
          <w:rFonts w:cs="Comic Sans MS" w:ascii="Comic Sans MS" w:hAnsi="Comic Sans MS"/>
        </w:rPr>
        <w:t>3.  Οι θέσεις μελών του διοικητικού συμβουλίου που μένουν κενές κατά τη διάρκεια της δημοτικής περιό</w:t>
        <w:softHyphen/>
        <w:t>δου καλύπτονται με μέλη που εκλέγει το δημοτικό ή κοινοτικό συμβούλιο μέσα σε οκτώ (8) ημέρες, αφότου η θέση έμεινε κενή.</w:t>
      </w:r>
    </w:p>
    <w:p>
      <w:pPr>
        <w:pStyle w:val="Normal"/>
        <w:jc w:val="both"/>
        <w:rPr>
          <w:rFonts w:ascii="Comic Sans MS" w:hAnsi="Comic Sans MS" w:cs="Comic Sans MS"/>
        </w:rPr>
      </w:pPr>
      <w:r>
        <w:rPr>
          <w:rFonts w:cs="Comic Sans MS" w:ascii="Comic Sans MS" w:hAnsi="Comic Sans MS"/>
        </w:rPr>
        <w:t>4.  Τα μέλη του διοικητικού συμβουλίου μπορούν να αντικατασταθούν κατά τη διάρκεια της θητείας τους, για σπουδαίο λόγο, σχετικό με τη λειτουργία του ιδρύματος, ύστερα από απόφαση του δημοτικού ή κοινοτικού συμβουλίου, που λαμβάνεται με την πλειοψηφία του συνόλου των μελών του.</w:t>
      </w:r>
    </w:p>
    <w:p>
      <w:pPr>
        <w:pStyle w:val="Normal"/>
        <w:jc w:val="both"/>
        <w:rPr>
          <w:rFonts w:ascii="Comic Sans MS" w:hAnsi="Comic Sans MS" w:cs="Comic Sans MS"/>
        </w:rPr>
      </w:pPr>
      <w:r>
        <w:rPr>
          <w:rFonts w:cs="Comic Sans MS" w:ascii="Comic Sans MS" w:hAnsi="Comic Sans MS"/>
        </w:rPr>
        <w:t>5.  Οι διατάξεις της παραγράφου 5 του άρθρου 73 εφαρμόζονται αναλόγως και για την αναπλήρωση των μελών του διοικητικού συμβουλί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39" w:name="ΑΡΘΡΟ0229___0229___"/>
      <w:bookmarkEnd w:id="539"/>
      <w:r>
        <w:rPr>
          <w:rFonts w:cs="Comic Sans MS" w:ascii="Comic Sans MS" w:hAnsi="Comic Sans MS"/>
        </w:rPr>
        <w:t> </w:t>
      </w:r>
    </w:p>
    <w:p>
      <w:pPr>
        <w:pStyle w:val="Normal"/>
        <w:jc w:val="both"/>
        <w:rPr>
          <w:rFonts w:ascii="Comic Sans MS" w:hAnsi="Comic Sans MS" w:cs="Comic Sans MS"/>
        </w:rPr>
      </w:pPr>
      <w:bookmarkStart w:id="540" w:name="ΑΡΘΡΟ0230___0230___"/>
      <w:bookmarkEnd w:id="540"/>
      <w:r>
        <w:rPr>
          <w:rFonts w:cs="Comic Sans MS" w:ascii="Comic Sans MS" w:hAnsi="Comic Sans MS"/>
          <w:b/>
          <w:bCs/>
        </w:rPr>
        <w:t xml:space="preserve">Άρθρο 230 </w:t>
      </w:r>
    </w:p>
    <w:p>
      <w:pPr>
        <w:pStyle w:val="Normal"/>
        <w:jc w:val="both"/>
        <w:rPr>
          <w:rFonts w:ascii="Comic Sans MS" w:hAnsi="Comic Sans MS" w:cs="Comic Sans MS"/>
          <w:b/>
          <w:b/>
          <w:bCs/>
        </w:rPr>
      </w:pPr>
      <w:r>
        <w:rPr>
          <w:rFonts w:cs="Comic Sans MS" w:ascii="Comic Sans MS" w:hAnsi="Comic Sans MS"/>
          <w:b/>
          <w:bCs/>
        </w:rPr>
        <w:t>Έξοδα παράστασης - Αποζημίωση μελώ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ο αξίωμα του μέλους του διοικητικού συμβουλίου είναι τιμητικό και άμισθο. Απαγορεύεται να παρέχεται αμοιβή στα μέλη του διοικητικού συμβουλίου για οποιαδήποτε υπηρεσία τους προς το ίδρυμα. Μέλη του διοι</w:t>
        <w:softHyphen/>
        <w:t>κητικού συμβουλίου που ανήκουν στο προσωπικό του, με οποιαδήποτε σχέση, εισπράττουν τις αποδοχές τους.</w:t>
      </w:r>
    </w:p>
    <w:p>
      <w:pPr>
        <w:pStyle w:val="Normal"/>
        <w:jc w:val="both"/>
        <w:rPr>
          <w:rFonts w:ascii="Comic Sans MS" w:hAnsi="Comic Sans MS" w:cs="Comic Sans MS"/>
        </w:rPr>
      </w:pPr>
      <w:r>
        <w:rPr>
          <w:rFonts w:cs="Comic Sans MS" w:ascii="Comic Sans MS" w:hAnsi="Comic Sans MS"/>
        </w:rPr>
        <w:t>2.  Με απόφαση των Υπουργών Εσωτερικών, Δημό</w:t>
        <w:softHyphen/>
        <w:t>σιας Διοίκησης και Αποκέντρωσης και Οικονομίας και Οικονομικών, ύστερα από γνώμη της Κεντρικής Ένωσης Δήμων και Κοινοτήτων Ελλάδας μπορεί να καθορίζονται έξοδα παράστασης στον πρόεδρο και τον αντιπρόε</w:t>
        <w:softHyphen/>
        <w:t>δρο του διοικητικού συμβουλίου του ιδρύματος, όταν ο οικονομικός απολογισμός του προηγούμενου έτους υπερβαίνει τα τριακόσιες χιλιάδες ευρώ (300.000 €). Τα ανωτέρω έξοδα δεν μπορούν να υπερβαίνουν το πενήντα τοις εκατό (50%) των αντίστοιχων του οικείου δημάρχου ή προέδρου της Κοινότητας.</w:t>
      </w:r>
    </w:p>
    <w:p>
      <w:pPr>
        <w:pStyle w:val="Normal"/>
        <w:jc w:val="both"/>
        <w:rPr>
          <w:rFonts w:ascii="Comic Sans MS" w:hAnsi="Comic Sans MS" w:cs="Comic Sans MS"/>
        </w:rPr>
      </w:pPr>
      <w:r>
        <w:rPr>
          <w:rFonts w:cs="Comic Sans MS" w:ascii="Comic Sans MS" w:hAnsi="Comic Sans MS"/>
        </w:rPr>
        <w:t>(βλ. την υπ’ αριθμ. 20585/07 απόφαση ΥΠΕΣΔΔΑ –Οικον.). </w:t>
      </w:r>
    </w:p>
    <w:p>
      <w:pPr>
        <w:pStyle w:val="Normal"/>
        <w:jc w:val="both"/>
        <w:rPr>
          <w:rFonts w:ascii="Comic Sans MS" w:hAnsi="Comic Sans MS" w:cs="Comic Sans MS"/>
        </w:rPr>
      </w:pPr>
      <w:r>
        <w:rPr>
          <w:rFonts w:cs="Comic Sans MS" w:ascii="Comic Sans MS" w:hAnsi="Comic Sans MS"/>
        </w:rPr>
        <w:t>3. Στον πρόεδρο, στα μέλη του διοικητικού συμβου</w:t>
        <w:softHyphen/>
        <w:t>λίου και της εκτελεστικής επιτροπής, εκτός από τον δήμαρχο, τον αντιδήμαρχο, τον πρόεδρο του δημοτικού συμβουλίου και τον πρόεδρο της Κοινότητας, επιτρέ</w:t>
        <w:softHyphen/>
        <w:t>πεται να καταβάλλεται αποζημίωση, για κάθε συνε</w:t>
        <w:softHyphen/>
        <w:t>δρίαση και μέχρι τρεις μηνιαίως, κατόπιν αποφάσεως του δημοτικού ή κοινοτικού συμβουλίου. Το ύψος της αποζημίωσης, για κάθε συνεδρίαση, ανέρχεται στο ένα τοις εκατό (1%) των μηνιαίων εξόδων παράστασης του οικείου δημάρχου ή προέδρου της Κοινότητας. Εάν ο πρόεδρος και ο αντιπρόεδρος λαμβάνουν έξοδα παρά</w:t>
        <w:softHyphen/>
        <w:t>στασης δεν δικαιούνται αποζημίωση για τη συμμετοχή τους στις συνεδριάσεις του διοικητικού συμβουλίου και της εκτελεστικής επιτροπή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41" w:name="ΑΡΘΡΟ0230___0230___"/>
      <w:bookmarkEnd w:id="541"/>
      <w:r>
        <w:rPr>
          <w:rFonts w:cs="Comic Sans MS" w:ascii="Comic Sans MS" w:hAnsi="Comic Sans MS"/>
        </w:rPr>
        <w:t> </w:t>
      </w:r>
    </w:p>
    <w:p>
      <w:pPr>
        <w:pStyle w:val="Normal"/>
        <w:jc w:val="both"/>
        <w:rPr>
          <w:rFonts w:ascii="Comic Sans MS" w:hAnsi="Comic Sans MS" w:cs="Comic Sans MS"/>
        </w:rPr>
      </w:pPr>
      <w:bookmarkStart w:id="542" w:name="ΑΡΘΡΟ0231___0231___"/>
      <w:bookmarkEnd w:id="542"/>
      <w:r>
        <w:rPr>
          <w:rFonts w:cs="Comic Sans MS" w:ascii="Comic Sans MS" w:hAnsi="Comic Sans MS"/>
          <w:b/>
          <w:bCs/>
        </w:rPr>
        <w:t>Άρθρο 231</w:t>
      </w:r>
    </w:p>
    <w:p>
      <w:pPr>
        <w:pStyle w:val="Normal"/>
        <w:jc w:val="both"/>
        <w:rPr>
          <w:rFonts w:ascii="Comic Sans MS" w:hAnsi="Comic Sans MS" w:cs="Comic Sans MS"/>
          <w:b/>
          <w:b/>
          <w:bCs/>
        </w:rPr>
      </w:pPr>
      <w:r>
        <w:rPr>
          <w:rFonts w:cs="Comic Sans MS" w:ascii="Comic Sans MS" w:hAnsi="Comic Sans MS"/>
          <w:b/>
          <w:bCs/>
        </w:rPr>
        <w:t>Αναπλήρωση του προέδρου - Απαρτία του διοικητικού συμβουλίου</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Αναπληρωτής του προέδρου του διοικητικού συμ</w:t>
        <w:softHyphen/>
        <w:t>βουλίου είναι ο αντιπρόεδρός του.</w:t>
      </w:r>
    </w:p>
    <w:p>
      <w:pPr>
        <w:pStyle w:val="Normal"/>
        <w:jc w:val="both"/>
        <w:rPr>
          <w:rFonts w:ascii="Comic Sans MS" w:hAnsi="Comic Sans MS" w:cs="Comic Sans MS"/>
        </w:rPr>
      </w:pPr>
      <w:r>
        <w:rPr>
          <w:rFonts w:cs="Comic Sans MS" w:ascii="Comic Sans MS" w:hAnsi="Comic Sans MS"/>
        </w:rPr>
        <w:t>2. Το διοικητικό συμβούλιο βρίσκεται σε απαρτία όταν τα παρόντα μέλη του είναι περισσότερα από τα από</w:t>
        <w:softHyphen/>
        <w:t>ντα. Στους παρόντες πρέπει να είναι ο πρόεδρος ή ο αντιπρόεδρος.</w:t>
      </w:r>
    </w:p>
    <w:p>
      <w:pPr>
        <w:pStyle w:val="Normal"/>
        <w:jc w:val="both"/>
        <w:rPr>
          <w:rFonts w:ascii="Comic Sans MS" w:hAnsi="Comic Sans MS" w:cs="Comic Sans MS"/>
        </w:rPr>
      </w:pPr>
      <w:r>
        <w:rPr>
          <w:rFonts w:cs="Comic Sans MS" w:ascii="Comic Sans MS" w:hAnsi="Comic Sans MS"/>
        </w:rPr>
        <w:t>3.  Οι διατάξεις της παραγράφου 5 του άρθρου 73 εφαρμόζονται και στην περίπτωση αυτή.</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43" w:name="ΑΡΘΡΟ0231___0231___"/>
      <w:bookmarkEnd w:id="543"/>
      <w:r>
        <w:rPr>
          <w:rFonts w:cs="Comic Sans MS" w:ascii="Comic Sans MS" w:hAnsi="Comic Sans MS"/>
        </w:rPr>
        <w:t> </w:t>
      </w:r>
    </w:p>
    <w:p>
      <w:pPr>
        <w:pStyle w:val="Normal"/>
        <w:jc w:val="both"/>
        <w:rPr>
          <w:rFonts w:ascii="Comic Sans MS" w:hAnsi="Comic Sans MS" w:cs="Comic Sans MS"/>
        </w:rPr>
      </w:pPr>
      <w:bookmarkStart w:id="544" w:name="ΑΡΘΡΟ0232___0232___"/>
      <w:bookmarkEnd w:id="544"/>
      <w:r>
        <w:rPr>
          <w:rFonts w:cs="Comic Sans MS" w:ascii="Comic Sans MS" w:hAnsi="Comic Sans MS"/>
          <w:b/>
          <w:bCs/>
        </w:rPr>
        <w:t>Άρθρο 232</w:t>
      </w:r>
    </w:p>
    <w:p>
      <w:pPr>
        <w:pStyle w:val="Normal"/>
        <w:jc w:val="both"/>
        <w:rPr>
          <w:rFonts w:ascii="Comic Sans MS" w:hAnsi="Comic Sans MS" w:cs="Comic Sans MS"/>
          <w:b/>
          <w:b/>
          <w:bCs/>
        </w:rPr>
      </w:pPr>
      <w:r>
        <w:rPr>
          <w:rFonts w:cs="Comic Sans MS" w:ascii="Comic Sans MS" w:hAnsi="Comic Sans MS"/>
          <w:b/>
          <w:bCs/>
        </w:rPr>
        <w:t>Εκτελεστική επιτροπή</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Σε κάθε ίδρυμα υπάρχει τριμελής εκτελεστική επιτρο</w:t>
        <w:softHyphen/>
        <w:t>πή που αποτελείται από τον πρόεδρο ή τον αντιπρόε</w:t>
        <w:softHyphen/>
        <w:t>δρο και δύο μέλη του διοικητικού συμβουλίου.</w:t>
      </w:r>
    </w:p>
    <w:p>
      <w:pPr>
        <w:pStyle w:val="Normal"/>
        <w:jc w:val="both"/>
        <w:rPr>
          <w:rFonts w:ascii="Comic Sans MS" w:hAnsi="Comic Sans MS" w:cs="Comic Sans MS"/>
        </w:rPr>
      </w:pPr>
      <w:r>
        <w:rPr>
          <w:rFonts w:cs="Comic Sans MS" w:ascii="Comic Sans MS" w:hAnsi="Comic Sans MS"/>
        </w:rPr>
        <w:t>Τα τακτικά, καθώς και δύο αναπληρωματικά μέλη της εκτελεστικής επιτροπής, εκλέγονται από το διοικητικό συμβούλιο με σχετική πλειοψηφία και η θητεία τους είναι διετής. Η εκλογή γίνεται ευθύς μόλις το διοικητικό συμβούλιο συγκροτηθεί σε σώμ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45" w:name="ΑΡΘΡΟ0232___0232___"/>
      <w:bookmarkEnd w:id="545"/>
      <w:r>
        <w:rPr>
          <w:rFonts w:cs="Comic Sans MS" w:ascii="Comic Sans MS" w:hAnsi="Comic Sans MS"/>
        </w:rPr>
        <w:t> </w:t>
      </w:r>
    </w:p>
    <w:p>
      <w:pPr>
        <w:pStyle w:val="Normal"/>
        <w:jc w:val="both"/>
        <w:rPr>
          <w:rFonts w:ascii="Comic Sans MS" w:hAnsi="Comic Sans MS" w:cs="Comic Sans MS"/>
        </w:rPr>
      </w:pPr>
      <w:bookmarkStart w:id="546" w:name="ΑΡΘΡΟ0233___0233___"/>
      <w:bookmarkEnd w:id="546"/>
      <w:r>
        <w:rPr>
          <w:rFonts w:cs="Comic Sans MS" w:ascii="Comic Sans MS" w:hAnsi="Comic Sans MS"/>
          <w:b/>
          <w:bCs/>
        </w:rPr>
        <w:t xml:space="preserve">Άρθρο 233 </w:t>
      </w:r>
    </w:p>
    <w:p>
      <w:pPr>
        <w:pStyle w:val="Normal"/>
        <w:jc w:val="both"/>
        <w:rPr>
          <w:rFonts w:ascii="Comic Sans MS" w:hAnsi="Comic Sans MS" w:cs="Comic Sans MS"/>
          <w:b/>
          <w:b/>
          <w:bCs/>
        </w:rPr>
      </w:pPr>
      <w:r>
        <w:rPr>
          <w:rFonts w:cs="Comic Sans MS" w:ascii="Comic Sans MS" w:hAnsi="Comic Sans MS"/>
          <w:b/>
          <w:bCs/>
        </w:rPr>
        <w:t>Αρμοδιότητε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ο διοικητικό συμβούλιο, ο πρόεδρός του και η εκτελεστική επιτροπή έχουν, ως προς τη διοίκηση του ιδρύματος, τις αρμοδιότητες δημοτικού συμβουλίου, δημάρχου και δημαρχιακής επιτροπής, αντιστοίχως.</w:t>
      </w:r>
    </w:p>
    <w:p>
      <w:pPr>
        <w:pStyle w:val="Normal"/>
        <w:jc w:val="both"/>
        <w:rPr>
          <w:rFonts w:ascii="Comic Sans MS" w:hAnsi="Comic Sans MS" w:cs="Comic Sans MS"/>
        </w:rPr>
      </w:pPr>
      <w:r>
        <w:rPr>
          <w:rFonts w:cs="Comic Sans MS" w:ascii="Comic Sans MS" w:hAnsi="Comic Sans MS"/>
        </w:rPr>
        <w:t>2. Ο πρόεδρος του διοικητικού συμβουλίου μπορεί με πράξη του που δημοσιεύεται σύμφωνα με την παράγρα</w:t>
        <w:softHyphen/>
        <w:t>φο 3 του άρθρου 87 να μεταβιβάσει ορισμένες από τις αρμοδιότητές του σε μέλος της εκτελεστικής επιτροπής ή στον γενικό διευθυντή, που τυχόν προβλέπεται από τον οργανισμό του ιδρύματος ή σε άλλο ανώτατο ή ανώτερο υπάλληλό τ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47" w:name="ΑΡΘΡΟ0233___0233___"/>
      <w:bookmarkEnd w:id="547"/>
      <w:r>
        <w:rPr>
          <w:rFonts w:cs="Comic Sans MS" w:ascii="Comic Sans MS" w:hAnsi="Comic Sans MS"/>
        </w:rPr>
        <w:t> </w:t>
      </w:r>
    </w:p>
    <w:p>
      <w:pPr>
        <w:pStyle w:val="Normal"/>
        <w:jc w:val="both"/>
        <w:rPr>
          <w:rFonts w:ascii="Comic Sans MS" w:hAnsi="Comic Sans MS" w:cs="Comic Sans MS"/>
        </w:rPr>
      </w:pPr>
      <w:bookmarkStart w:id="548" w:name="ΑΡΘΡΟ0234___0234___"/>
      <w:bookmarkEnd w:id="548"/>
      <w:r>
        <w:rPr>
          <w:rFonts w:cs="Comic Sans MS" w:ascii="Comic Sans MS" w:hAnsi="Comic Sans MS"/>
          <w:b/>
          <w:bCs/>
        </w:rPr>
        <w:t xml:space="preserve">Άρθρο 234 </w:t>
      </w:r>
    </w:p>
    <w:p>
      <w:pPr>
        <w:pStyle w:val="Normal"/>
        <w:jc w:val="both"/>
        <w:rPr>
          <w:rFonts w:ascii="Comic Sans MS" w:hAnsi="Comic Sans MS" w:cs="Comic Sans MS"/>
          <w:b/>
          <w:b/>
          <w:bCs/>
        </w:rPr>
      </w:pPr>
      <w:r>
        <w:rPr>
          <w:rFonts w:cs="Comic Sans MS" w:ascii="Comic Sans MS" w:hAnsi="Comic Sans MS"/>
          <w:b/>
          <w:bCs/>
        </w:rPr>
        <w:t>Λειτουργία του διοικητικού συμβουλίου και εποπτεί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α θέματα, τα σχετικά με τις εργασίες του διοι</w:t>
        <w:softHyphen/>
        <w:t>κητικού συμβουλίου, την πρόσκληση των μελών του και της εκτελεστικής επιτροπής σε συνεδρίαση, την απαιτούμενη για τη λήψη αποφάσεως πλειοψηφία, τον έλεγχο και την εκτελεστότητα των αποφάσεών του, το κώλυμα συμμετοχής στις συνεδριάσεις, την αστική και πειθαρχική ευθύνη των οργάνων διοίκησής του ρυθμί</w:t>
        <w:softHyphen/>
        <w:t>ζονται με ανάλογη εφαρμογή των σχετικών διατάξεων που αφορούν το δημοτικό συμβούλιο, τη δημαρχιακή επιτροπή και τα μέλη τους.</w:t>
      </w:r>
    </w:p>
    <w:p>
      <w:pPr>
        <w:pStyle w:val="Normal"/>
        <w:jc w:val="both"/>
        <w:rPr>
          <w:rFonts w:ascii="Comic Sans MS" w:hAnsi="Comic Sans MS" w:cs="Comic Sans MS"/>
        </w:rPr>
      </w:pPr>
      <w:r>
        <w:rPr>
          <w:rFonts w:cs="Comic Sans MS" w:ascii="Comic Sans MS" w:hAnsi="Comic Sans MS"/>
        </w:rPr>
        <w:t>2.  Οι κανονισμοί λειτουργίας των ιδρυμάτων και οι οργανισμοί εσωτερικής υπηρεσίας καταρτίζονται από τα διοικητικά συμβούλια και εγκρίνονται από τα οικεία δημοτικά ή κοινοτικά συμβούλια.</w:t>
      </w:r>
    </w:p>
    <w:p>
      <w:pPr>
        <w:pStyle w:val="Normal"/>
        <w:jc w:val="both"/>
        <w:rPr>
          <w:rFonts w:ascii="Comic Sans MS" w:hAnsi="Comic Sans MS" w:cs="Comic Sans MS"/>
        </w:rPr>
      </w:pPr>
      <w:r>
        <w:rPr>
          <w:rFonts w:cs="Comic Sans MS" w:ascii="Comic Sans MS" w:hAnsi="Comic Sans MS"/>
        </w:rPr>
        <w:t>3. Για τις αποφάσεις του διοικητικού συμβουλίου που αφορούν τον προϋπολογισμό, τον απολογισμό, την εκ</w:t>
        <w:softHyphen/>
        <w:t>ποίηση ή την ανταλλαγή ακινήτων ή την επιβάρυνσή τους με εμπράγματα δικαιώματα, την αποδοχή κληρο</w:t>
        <w:softHyphen/>
        <w:t>νομιών και δωρεών που περιέχουν όρο, ή κληροδοσιών,</w:t>
      </w:r>
    </w:p>
    <w:p>
      <w:pPr>
        <w:pStyle w:val="Normal"/>
        <w:jc w:val="both"/>
        <w:rPr>
          <w:rFonts w:ascii="Comic Sans MS" w:hAnsi="Comic Sans MS" w:cs="Comic Sans MS"/>
        </w:rPr>
      </w:pPr>
      <w:r>
        <w:rPr>
          <w:rFonts w:cs="Comic Sans MS" w:ascii="Comic Sans MS" w:hAnsi="Comic Sans MS"/>
        </w:rPr>
        <w:t>καθώς και τη συνομολόγηση δανείων, απαιτείται προη</w:t>
        <w:softHyphen/>
        <w:t>γούμενη έγκριση του δημοτικού ή κοινοτικού συμβουλί</w:t>
        <w:softHyphen/>
        <w:t>ου. Οι αποφάσεις υποβάλλονται στον Γενικό Γραμματέα της Περιφέρειας, αποστέλλονται μέσα δέκα (10) ημέρες, αφότου περιήλθε στο ίδρυμα η εγκριτική απόφαση του δημοτικού ή κοινοτικού συμβουλί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49" w:name="ΑΡΘΡΟ0234___0234___"/>
      <w:bookmarkEnd w:id="549"/>
      <w:r>
        <w:rPr>
          <w:rFonts w:cs="Comic Sans MS" w:ascii="Comic Sans MS" w:hAnsi="Comic Sans MS"/>
        </w:rPr>
        <w:t> </w:t>
      </w:r>
    </w:p>
    <w:p>
      <w:pPr>
        <w:pStyle w:val="Normal"/>
        <w:jc w:val="both"/>
        <w:rPr>
          <w:rFonts w:ascii="Comic Sans MS" w:hAnsi="Comic Sans MS" w:cs="Comic Sans MS"/>
        </w:rPr>
      </w:pPr>
      <w:bookmarkStart w:id="550" w:name="ΑΡΘΡΟ0235___0235___"/>
      <w:bookmarkEnd w:id="550"/>
      <w:r>
        <w:rPr>
          <w:rFonts w:cs="Comic Sans MS" w:ascii="Comic Sans MS" w:hAnsi="Comic Sans MS"/>
          <w:b/>
          <w:bCs/>
        </w:rPr>
        <w:t xml:space="preserve">Άρθρο 235 </w:t>
      </w:r>
    </w:p>
    <w:p>
      <w:pPr>
        <w:pStyle w:val="Normal"/>
        <w:jc w:val="both"/>
        <w:rPr>
          <w:rFonts w:ascii="Comic Sans MS" w:hAnsi="Comic Sans MS" w:cs="Comic Sans MS"/>
          <w:b/>
          <w:b/>
          <w:bCs/>
        </w:rPr>
      </w:pPr>
      <w:r>
        <w:rPr>
          <w:rFonts w:cs="Comic Sans MS" w:ascii="Comic Sans MS" w:hAnsi="Comic Sans MS"/>
          <w:b/>
          <w:bCs/>
        </w:rPr>
        <w:t>Πόροι</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Πόροι των ιδρυμάτων είναι ιδίως:</w:t>
      </w:r>
    </w:p>
    <w:p>
      <w:pPr>
        <w:pStyle w:val="Normal"/>
        <w:jc w:val="both"/>
        <w:rPr>
          <w:rFonts w:ascii="Comic Sans MS" w:hAnsi="Comic Sans MS" w:cs="Comic Sans MS"/>
        </w:rPr>
      </w:pPr>
      <w:r>
        <w:rPr>
          <w:rFonts w:cs="Comic Sans MS" w:ascii="Comic Sans MS" w:hAnsi="Comic Sans MS"/>
        </w:rPr>
        <w:t>α) η ετήσια τακτική ή τυχόν έκτακτη επιχορήγηση του Δήμου ή της Κοινότητας,</w:t>
      </w:r>
    </w:p>
    <w:p>
      <w:pPr>
        <w:pStyle w:val="Normal"/>
        <w:jc w:val="both"/>
        <w:rPr>
          <w:rFonts w:ascii="Comic Sans MS" w:hAnsi="Comic Sans MS" w:cs="Comic Sans MS"/>
        </w:rPr>
      </w:pPr>
      <w:r>
        <w:rPr>
          <w:rFonts w:cs="Comic Sans MS" w:ascii="Comic Sans MS" w:hAnsi="Comic Sans MS"/>
        </w:rPr>
        <w:t>β) κάθε είδους εισφορές, επιχορηγήσεις, δωρεές, κληρονομίες και κληροδοσίες,</w:t>
      </w:r>
    </w:p>
    <w:p>
      <w:pPr>
        <w:pStyle w:val="Normal"/>
        <w:jc w:val="both"/>
        <w:rPr>
          <w:rFonts w:ascii="Comic Sans MS" w:hAnsi="Comic Sans MS" w:cs="Comic Sans MS"/>
        </w:rPr>
      </w:pPr>
      <w:r>
        <w:rPr>
          <w:rFonts w:cs="Comic Sans MS" w:ascii="Comic Sans MS" w:hAnsi="Comic Sans MS"/>
        </w:rPr>
        <w:t>γ) εισπράξεις από το αντίτιμο των πραγμάτων ή των υπηρεσιών, που παρέχουν τα ιδρύματα,</w:t>
      </w:r>
    </w:p>
    <w:p>
      <w:pPr>
        <w:pStyle w:val="Normal"/>
        <w:jc w:val="both"/>
        <w:rPr>
          <w:rFonts w:ascii="Comic Sans MS" w:hAnsi="Comic Sans MS" w:cs="Comic Sans MS"/>
        </w:rPr>
      </w:pPr>
      <w:r>
        <w:rPr>
          <w:rFonts w:cs="Comic Sans MS" w:ascii="Comic Sans MS" w:hAnsi="Comic Sans MS"/>
        </w:rPr>
        <w:t>δ) πρόσοδοι από τη δική τους περιουσία, καθώς και από τη συμμετοχή τους σε προγράμματ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51" w:name="ΑΡΘΡΟ0235___0235___"/>
      <w:bookmarkEnd w:id="551"/>
      <w:r>
        <w:rPr>
          <w:rFonts w:cs="Comic Sans MS" w:ascii="Comic Sans MS" w:hAnsi="Comic Sans MS"/>
        </w:rPr>
        <w:t> </w:t>
      </w:r>
    </w:p>
    <w:p>
      <w:pPr>
        <w:pStyle w:val="Normal"/>
        <w:jc w:val="both"/>
        <w:rPr>
          <w:rFonts w:ascii="Comic Sans MS" w:hAnsi="Comic Sans MS" w:cs="Comic Sans MS"/>
        </w:rPr>
      </w:pPr>
      <w:bookmarkStart w:id="552" w:name="ΑΡΘΡΟ0236___0236___"/>
      <w:bookmarkEnd w:id="552"/>
      <w:r>
        <w:rPr>
          <w:rFonts w:cs="Comic Sans MS" w:ascii="Comic Sans MS" w:hAnsi="Comic Sans MS"/>
          <w:b/>
          <w:bCs/>
        </w:rPr>
        <w:t xml:space="preserve">Άρθρο 236 </w:t>
      </w:r>
    </w:p>
    <w:p>
      <w:pPr>
        <w:pStyle w:val="Normal"/>
        <w:jc w:val="both"/>
        <w:rPr>
          <w:rFonts w:ascii="Comic Sans MS" w:hAnsi="Comic Sans MS" w:cs="Comic Sans MS"/>
          <w:b/>
          <w:b/>
          <w:bCs/>
        </w:rPr>
      </w:pPr>
      <w:r>
        <w:rPr>
          <w:rFonts w:cs="Comic Sans MS" w:ascii="Comic Sans MS" w:hAnsi="Comic Sans MS"/>
          <w:b/>
          <w:bCs/>
        </w:rPr>
        <w:t>Οικονομική διοίκηση</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ιατάξεις που ισχύουν για τους Δήμους και αφο</w:t>
        <w:softHyphen/>
        <w:t>ρούν τον οργανισμό της εσωτερικής υπηρεσίας, τον προϋπολογισμό, το οικονομικό έτος, τον απολογισμό, την ταμειακή υπηρεσία, τη διαχείριση, τα δάνεια και την περιουσία, εφαρμόζονται και στα ιδρύματα.</w:t>
      </w:r>
    </w:p>
    <w:p>
      <w:pPr>
        <w:pStyle w:val="Normal"/>
        <w:jc w:val="both"/>
        <w:rPr>
          <w:rFonts w:ascii="Comic Sans MS" w:hAnsi="Comic Sans MS" w:cs="Comic Sans MS"/>
        </w:rPr>
      </w:pPr>
      <w:r>
        <w:rPr>
          <w:rFonts w:cs="Comic Sans MS" w:ascii="Comic Sans MS" w:hAnsi="Comic Sans MS"/>
        </w:rPr>
        <w:t>2.  Εξαιρούνται από τη διάταξη της προηγούμενης παραγράφου τα ιδρύματα, που διέπονται από τους νό</w:t>
        <w:softHyphen/>
        <w:t>μους «περί εκκαθαρίσεως και διοικήσεως των εις το κράτος και υπέρ κοινωφελών σκοπών καταλειπομένων κληρονομιών, κληροδοσιών και δωρεών», για τα οποία εξακολουθούν να ισχύουν οι διατάξεις των νόμων αυτών, εφόσον δεν τροποποιούνται από τον παρόντα.</w:t>
      </w:r>
    </w:p>
    <w:p>
      <w:pPr>
        <w:pStyle w:val="Normal"/>
        <w:jc w:val="both"/>
        <w:rPr>
          <w:rFonts w:ascii="Comic Sans MS" w:hAnsi="Comic Sans MS" w:cs="Comic Sans MS"/>
        </w:rPr>
      </w:pPr>
      <w:r>
        <w:rPr>
          <w:rFonts w:cs="Comic Sans MS" w:ascii="Comic Sans MS" w:hAnsi="Comic Sans MS"/>
        </w:rPr>
        <w:t>3. Τα ιδρύματα, που παίρνουν επιχορήγηση από άλλες πηγές, την εγγράφουν χωριστά στα έσοδα του προϋπο</w:t>
        <w:softHyphen/>
        <w:t>λογισμού. Αν η επιχορήγηση παρέχεται στα ιδρύματα για την εκπλήρωση ειδικού σκοπού, εγγράφεται αντί</w:t>
        <w:softHyphen/>
        <w:t>στοιχη πίστωση για το σκοπό αυτόν ιδιαιτέρως στα έξοδα του προϋπολογισμού.</w:t>
      </w:r>
    </w:p>
    <w:p>
      <w:pPr>
        <w:pStyle w:val="Normal"/>
        <w:jc w:val="both"/>
        <w:rPr>
          <w:rFonts w:ascii="Comic Sans MS" w:hAnsi="Comic Sans MS" w:cs="Comic Sans MS"/>
        </w:rPr>
      </w:pPr>
      <w:r>
        <w:rPr>
          <w:rFonts w:cs="Comic Sans MS" w:ascii="Comic Sans MS" w:hAnsi="Comic Sans MS"/>
        </w:rPr>
        <w:t>4. Με προεδρικό διάταγμα που εκδίδεται ύστερα από πρόταση των Υπουργών Εσωτερικών, Δημόσιας Διοί</w:t>
        <w:softHyphen/>
        <w:t>κησης και Αποκέντρωσης και Υγείας και Κοινωνικής Αλληλεγγύης, καθορίζεται ο τρόπος της διαχείρισης φαρμάκων, τροφίμων και υλικού των ιδρυμάτων και ο έλεγχός τη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53" w:name="ΑΡΘΡΟ0236___0236___"/>
      <w:bookmarkEnd w:id="553"/>
      <w:r>
        <w:rPr>
          <w:rFonts w:cs="Comic Sans MS" w:ascii="Comic Sans MS" w:hAnsi="Comic Sans MS"/>
        </w:rPr>
        <w:t> </w:t>
      </w:r>
    </w:p>
    <w:p>
      <w:pPr>
        <w:pStyle w:val="Normal"/>
        <w:jc w:val="both"/>
        <w:rPr>
          <w:rFonts w:ascii="Comic Sans MS" w:hAnsi="Comic Sans MS" w:cs="Comic Sans MS"/>
        </w:rPr>
      </w:pPr>
      <w:bookmarkStart w:id="554" w:name="ΑΡΘΡΟ0237___0237___"/>
      <w:bookmarkEnd w:id="554"/>
      <w:r>
        <w:rPr>
          <w:rFonts w:cs="Comic Sans MS" w:ascii="Comic Sans MS" w:hAnsi="Comic Sans MS"/>
          <w:b/>
          <w:bCs/>
        </w:rPr>
        <w:t xml:space="preserve">Άρθρο 237 </w:t>
      </w:r>
    </w:p>
    <w:p>
      <w:pPr>
        <w:pStyle w:val="Normal"/>
        <w:jc w:val="both"/>
        <w:rPr>
          <w:rFonts w:ascii="Comic Sans MS" w:hAnsi="Comic Sans MS" w:cs="Comic Sans MS"/>
          <w:b/>
          <w:b/>
          <w:bCs/>
        </w:rPr>
      </w:pPr>
      <w:r>
        <w:rPr>
          <w:rFonts w:cs="Comic Sans MS" w:ascii="Comic Sans MS" w:hAnsi="Comic Sans MS"/>
          <w:b/>
          <w:bCs/>
        </w:rPr>
        <w:t>Κατάργηση</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α δημοτικά και κοινοτικά ιδρύματα καταργούνται με τον ίδιο τρόπο που συστάθηκαν και η περιουσία τους περιέρχεται στο Δήμο ή στην Κοινότητα που τα σύστησε. Τις ιδιωτικές περιουσίες, που έχουν περιέλθει στο ίδρυμα με πράξεις εν ζωή ή αιτία θανάτου, εξακο</w:t>
        <w:softHyphen/>
        <w:t>λουθεί να διαθέτει ο Δήμος ή η Κοινότητα αποκλειστικά για τον ειδικό σκοπό για τον οποίο αφιερώθηκαν, με την επιφύλαξη και των διατάξεων που αφορούν την επωφελέστερη αξιοποίηση ή διάθεση του περιουσιακού στοιχείου που έχει καταληφθεί ή δωρηθεί για τον ίδιο ή άλλον κοινωφελή σκοπό.</w:t>
      </w:r>
    </w:p>
    <w:p>
      <w:pPr>
        <w:pStyle w:val="Normal"/>
        <w:jc w:val="both"/>
        <w:rPr>
          <w:rFonts w:ascii="Comic Sans MS" w:hAnsi="Comic Sans MS" w:cs="Comic Sans MS"/>
        </w:rPr>
      </w:pPr>
      <w:r>
        <w:rPr>
          <w:rFonts w:cs="Comic Sans MS" w:ascii="Comic Sans MS" w:hAnsi="Comic Sans MS"/>
        </w:rPr>
        <w:t>2. Το προσωπικό που υπηρετεί στα ιδρύματα που κα</w:t>
        <w:softHyphen/>
        <w:t>ταργούνται, εντάσσεται στον οικείο Δήμο ή Κοινότητα κατά τις διατάξεις του άρθρου 318 του ν.1188/1981, όπως ισχύει.</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55" w:name="ΑΡΘΡΟ0237___0237___"/>
      <w:bookmarkEnd w:id="555"/>
      <w:r>
        <w:rPr>
          <w:rFonts w:cs="Comic Sans MS" w:ascii="Comic Sans MS" w:hAnsi="Comic Sans MS"/>
        </w:rPr>
        <w:t> </w:t>
      </w:r>
    </w:p>
    <w:p>
      <w:pPr>
        <w:pStyle w:val="Normal"/>
        <w:jc w:val="both"/>
        <w:rPr>
          <w:rFonts w:ascii="Comic Sans MS" w:hAnsi="Comic Sans MS" w:cs="Comic Sans MS"/>
        </w:rPr>
      </w:pPr>
      <w:bookmarkStart w:id="556" w:name="ΑΡΘΡΟ0238___0238___"/>
      <w:bookmarkEnd w:id="556"/>
      <w:r>
        <w:rPr>
          <w:rFonts w:cs="Comic Sans MS" w:ascii="Comic Sans MS" w:hAnsi="Comic Sans MS"/>
          <w:b/>
          <w:bCs/>
        </w:rPr>
        <w:t>Άρθρο 238</w:t>
      </w:r>
    </w:p>
    <w:p>
      <w:pPr>
        <w:pStyle w:val="Normal"/>
        <w:jc w:val="both"/>
        <w:rPr>
          <w:rFonts w:ascii="Comic Sans MS" w:hAnsi="Comic Sans MS" w:cs="Comic Sans MS"/>
          <w:b/>
          <w:b/>
          <w:bCs/>
        </w:rPr>
      </w:pPr>
      <w:r>
        <w:rPr>
          <w:rFonts w:cs="Comic Sans MS" w:ascii="Comic Sans MS" w:hAnsi="Comic Sans MS"/>
          <w:b/>
          <w:bCs/>
        </w:rPr>
        <w:t>Ιδρύματα Οργανισμών Τοπικής Αυτοδιοίκησης που συνενώνονται</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1. Οι Οργανισμοί Τοπικής Αυτοδιοίκησης που προκύ</w:t>
        <w:softHyphen/>
        <w:t>πτουν από συνένωση άλλων Οργανισμών Τοπικής Αυτο</w:t>
        <w:softHyphen/>
        <w:t>διοίκησης υπεισέρχονται αυτοδικαίως από την έναρξη της λειτουργίας τους, σε όλα τα δικαιώματα και τις υποχρεώσεις των Δήμων ή Κοινοτήτων που καταργού</w:t>
        <w:softHyphen/>
        <w:t>νται με τη συνένωση ως προς τα δημοτικά ή κοινοτικά ιδρύματα του άρθρου 226, που έχουν συσταθεί από τους συνενούμενους Οργανισμούς Τοπικής Αυτοδιοίκησης.</w:t>
      </w:r>
    </w:p>
    <w:p>
      <w:pPr>
        <w:pStyle w:val="Normal"/>
        <w:jc w:val="both"/>
        <w:rPr>
          <w:rFonts w:ascii="Comic Sans MS" w:hAnsi="Comic Sans MS" w:cs="Comic Sans MS"/>
        </w:rPr>
      </w:pPr>
      <w:r>
        <w:rPr>
          <w:rFonts w:cs="Comic Sans MS" w:ascii="Comic Sans MS" w:hAnsi="Comic Sans MS"/>
        </w:rPr>
        <w:t>2.  Τα ανωτέρω δημοτικά ή κοινοτικά ιδρύματα πε</w:t>
        <w:softHyphen/>
        <w:t>ριέρχονται αυτοδικαίως στο νέο Οργανισμό Τοπικής Αυτοδιοίκησης από την έναρξη της λειτουργίας του.</w:t>
      </w:r>
    </w:p>
    <w:p>
      <w:pPr>
        <w:pStyle w:val="Normal"/>
        <w:jc w:val="both"/>
        <w:rPr>
          <w:rFonts w:ascii="Comic Sans MS" w:hAnsi="Comic Sans MS" w:cs="Comic Sans MS"/>
        </w:rPr>
      </w:pPr>
      <w:r>
        <w:rPr>
          <w:rFonts w:cs="Comic Sans MS" w:ascii="Comic Sans MS" w:hAnsi="Comic Sans MS"/>
        </w:rPr>
        <w:t>3. Με απόφαση του Υπουργού Εσωτερικών, Δημόσιας Διοίκησης και Αποκέντρωσης ρυθμίζεται κάθε αναγκαία λεπτομέρεια για την εφαρμογή αυτού του άρθρ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57" w:name="ΑΡΘΡΟ0238___0238___"/>
      <w:bookmarkEnd w:id="557"/>
      <w:r>
        <w:rPr>
          <w:rFonts w:cs="Comic Sans MS" w:ascii="Comic Sans MS" w:hAnsi="Comic Sans MS"/>
        </w:rPr>
        <w:t> </w:t>
      </w:r>
    </w:p>
    <w:p>
      <w:pPr>
        <w:pStyle w:val="Normal"/>
        <w:jc w:val="both"/>
        <w:rPr>
          <w:rFonts w:ascii="Comic Sans MS" w:hAnsi="Comic Sans MS" w:cs="Comic Sans MS"/>
        </w:rPr>
      </w:pPr>
      <w:bookmarkStart w:id="558" w:name="ΑΡΘΡΟ0239___0244___"/>
      <w:bookmarkStart w:id="559" w:name="ΑΡΘΡΟ0239___0239___"/>
      <w:bookmarkEnd w:id="558"/>
      <w:bookmarkEnd w:id="559"/>
      <w:r>
        <w:rPr>
          <w:rFonts w:cs="Comic Sans MS" w:ascii="Comic Sans MS" w:hAnsi="Comic Sans MS"/>
          <w:b/>
          <w:bCs/>
        </w:rPr>
        <w:t>Άρθρο 239</w:t>
      </w:r>
    </w:p>
    <w:p>
      <w:pPr>
        <w:pStyle w:val="Normal"/>
        <w:jc w:val="both"/>
        <w:rPr>
          <w:rFonts w:ascii="Comic Sans MS" w:hAnsi="Comic Sans MS" w:cs="Comic Sans MS"/>
          <w:b/>
          <w:b/>
          <w:bCs/>
        </w:rPr>
      </w:pPr>
      <w:r>
        <w:rPr>
          <w:rFonts w:cs="Comic Sans MS" w:ascii="Comic Sans MS" w:hAnsi="Comic Sans MS"/>
          <w:b/>
          <w:bCs/>
        </w:rPr>
        <w:t>Σύσταση δημοτικών και κοινοτικών νομικών προσώπων δημοσίου δικαίου</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α δημοτικά και κοινοτικά νομικά πρόσωπα δημο</w:t>
        <w:softHyphen/>
        <w:t>σίου δικαίου συνιστώνται με απόφαση των οικείων δη</w:t>
        <w:softHyphen/>
        <w:t>μοτικών ή κοινοτικών συμβουλίων. Σκοπός τους είναι η οργάνωση και η λειτουργία ορισμένης δημοτικής ή κοινοτικής υπηρεσίας με γνώμονα την καλύτερη εξυπη</w:t>
        <w:softHyphen/>
        <w:t>ρέτηση των αναγκών των κατοίκων, όπως η σύσταση κέντρων κοινωνικής προστασίας, πνευματικών ή αθλη</w:t>
        <w:softHyphen/>
        <w:t>τικών κέντρων, βιβλιοθηκών, μουσείων κ.ά..</w:t>
      </w:r>
    </w:p>
    <w:p>
      <w:pPr>
        <w:pStyle w:val="Normal"/>
        <w:jc w:val="both"/>
        <w:rPr>
          <w:rFonts w:ascii="Comic Sans MS" w:hAnsi="Comic Sans MS" w:cs="Comic Sans MS"/>
        </w:rPr>
      </w:pPr>
      <w:r>
        <w:rPr>
          <w:rFonts w:cs="Comic Sans MS" w:ascii="Comic Sans MS" w:hAnsi="Comic Sans MS"/>
        </w:rPr>
        <w:t>2. Ο Γενικός Γραμματέας της Περιφέρειας διαπιστώνει τη νομιμότητα της σχετικής απόφασης του οικείου δη</w:t>
        <w:softHyphen/>
        <w:t>μοτικού ή κοινοτικού συμβουλίου και εκδίδει την πράξη σύστασης του νομικού προσώπου, η οποία δημοσιεύεται στην Εφημερίδα της Κυβερνήσεως.</w:t>
      </w:r>
    </w:p>
    <w:p>
      <w:pPr>
        <w:pStyle w:val="Normal"/>
        <w:jc w:val="both"/>
        <w:rPr>
          <w:rFonts w:ascii="Comic Sans MS" w:hAnsi="Comic Sans MS" w:cs="Comic Sans MS"/>
        </w:rPr>
      </w:pPr>
      <w:r>
        <w:rPr>
          <w:rFonts w:cs="Comic Sans MS" w:ascii="Comic Sans MS" w:hAnsi="Comic Sans MS"/>
        </w:rPr>
        <w:t>3. Στην απόφαση του δημοτικού ή κοινοτικού συμβου</w:t>
        <w:softHyphen/>
        <w:t>λίου για τη σύσταση του νομικού προσώπου ορίζονται το όνομα, ο σκοπός, η περιουσία και οι πόροι.</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60" w:name="ΑΡΘΡΟ0239___0239___"/>
      <w:bookmarkEnd w:id="560"/>
      <w:r>
        <w:rPr>
          <w:rFonts w:cs="Comic Sans MS" w:ascii="Comic Sans MS" w:hAnsi="Comic Sans MS"/>
        </w:rPr>
        <w:t> </w:t>
      </w:r>
    </w:p>
    <w:p>
      <w:pPr>
        <w:pStyle w:val="Normal"/>
        <w:jc w:val="both"/>
        <w:rPr>
          <w:rFonts w:ascii="Comic Sans MS" w:hAnsi="Comic Sans MS" w:cs="Comic Sans MS"/>
        </w:rPr>
      </w:pPr>
      <w:bookmarkStart w:id="561" w:name="ΑΡΘΡΟ0240___0240___"/>
      <w:bookmarkEnd w:id="561"/>
      <w:r>
        <w:rPr>
          <w:rFonts w:cs="Comic Sans MS" w:ascii="Comic Sans MS" w:hAnsi="Comic Sans MS"/>
          <w:b/>
          <w:bCs/>
        </w:rPr>
        <w:t xml:space="preserve">Άρθρο 240 </w:t>
      </w:r>
    </w:p>
    <w:p>
      <w:pPr>
        <w:pStyle w:val="Normal"/>
        <w:jc w:val="both"/>
        <w:rPr>
          <w:rFonts w:ascii="Comic Sans MS" w:hAnsi="Comic Sans MS" w:cs="Comic Sans MS"/>
          <w:b/>
          <w:b/>
          <w:bCs/>
        </w:rPr>
      </w:pPr>
      <w:r>
        <w:rPr>
          <w:rFonts w:cs="Comic Sans MS" w:ascii="Comic Sans MS" w:hAnsi="Comic Sans MS"/>
          <w:b/>
          <w:bCs/>
        </w:rPr>
        <w:t>Διοίκηση νομικών προσώπων δημοσίου δικαίου</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α δημοτικά ή κοινοτικά νομικά πρόσωπα διοικού</w:t>
        <w:softHyphen/>
        <w:t>νται από το διοικητικό συμβούλιο, που αποτελείται από πέντε έως δεκαπέντε μέλη, τα οποία μαζί με τους ανα</w:t>
        <w:softHyphen/>
        <w:t xml:space="preserve">πληρωτές τους ορίζονται από το δημοτικό ή κοινοτικό συμβούλιο. </w:t>
      </w:r>
    </w:p>
    <w:p>
      <w:pPr>
        <w:pStyle w:val="Normal"/>
        <w:jc w:val="both"/>
        <w:rPr>
          <w:rFonts w:ascii="Comic Sans MS" w:hAnsi="Comic Sans MS" w:cs="Comic Sans MS"/>
        </w:rPr>
      </w:pPr>
      <w:r>
        <w:rPr>
          <w:rFonts w:cs="Comic Sans MS" w:ascii="Comic Sans MS" w:hAnsi="Comic Sans MS"/>
        </w:rPr>
        <w:t>Μέλη του διοικητικού συμβουλίου είναι ο δήμαρχος ή ο πρόεδρος της κοινότητας, δημοτικοί ή κοινοτικοί σύμβουλοι και δημότες ή κάτοικοι που εί</w:t>
        <w:softHyphen/>
        <w:t>ναι χρήστες των υπηρεσιών του νομικού προσώπου ή που έχουν ανάλογη επαγγελματική ή κοινωνική δράση ή ειδικές γνώσεις, ανάλογα με το σκοπό του νομικού προσώπου, καθώς και ένας εκπρόσωπος των εργαζο</w:t>
        <w:softHyphen/>
        <w:t xml:space="preserve">μένων του νομικού προσώπου, εφόσον αυτό απασχολεί περισσότερους από δέκα (10) εργαζομένους. </w:t>
      </w:r>
    </w:p>
    <w:p>
      <w:pPr>
        <w:pStyle w:val="Normal"/>
        <w:jc w:val="both"/>
        <w:rPr>
          <w:rFonts w:ascii="Comic Sans MS" w:hAnsi="Comic Sans MS" w:cs="Comic Sans MS"/>
        </w:rPr>
      </w:pPr>
      <w:r>
        <w:rPr>
          <w:rFonts w:cs="Comic Sans MS" w:ascii="Comic Sans MS" w:hAnsi="Comic Sans MS"/>
        </w:rPr>
        <w:t>Ο ανωτέρω εκπρόσωπος προτείνεται από τη γενική συνέλευση των τακτικών υπαλλήλων εντός προθεσμίας δεκαπέντε (15) ημερών από τότε που θα αποσταλεί η σχετική πρό</w:t>
        <w:softHyphen/>
        <w:t xml:space="preserve">σκληση. </w:t>
      </w:r>
    </w:p>
    <w:p>
      <w:pPr>
        <w:pStyle w:val="Normal"/>
        <w:jc w:val="both"/>
        <w:rPr>
          <w:rFonts w:ascii="Comic Sans MS" w:hAnsi="Comic Sans MS" w:cs="Comic Sans MS"/>
        </w:rPr>
      </w:pPr>
      <w:r>
        <w:rPr>
          <w:rFonts w:cs="Comic Sans MS" w:ascii="Comic Sans MS" w:hAnsi="Comic Sans MS"/>
        </w:rPr>
        <w:t xml:space="preserve">Ένα τουλάχιστον εκ των μελών του διοικητικού συμβουλίου ορίζεται από τη μειοψηφία του δημοτικού ή κοινοτικού συμβουλίου. </w:t>
      </w:r>
    </w:p>
    <w:p>
      <w:pPr>
        <w:pStyle w:val="Normal"/>
        <w:jc w:val="both"/>
        <w:rPr>
          <w:rFonts w:ascii="Comic Sans MS" w:hAnsi="Comic Sans MS" w:cs="Comic Sans MS"/>
        </w:rPr>
      </w:pPr>
      <w:r>
        <w:rPr>
          <w:rFonts w:cs="Comic Sans MS" w:ascii="Comic Sans MS" w:hAnsi="Comic Sans MS"/>
        </w:rPr>
        <w:t xml:space="preserve">Εάν τα μέλη του διοικητικού συμβουλίου είναι περισσότερα από πέντε (5), δύο (2) τουλάχιστον από αυτά ορίζονται από τη μειοψηφία του δημοτικού ή κοινοτικού συμβουλί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Είναι δυνατόν η μειοψηφία αντί δημοτικού ή κοινοτικού συμβούλου να ορίσει ως εκπρόσωπο της δημότη ή κάτοικο, κατ’ ανάλογη εφαρμογή του δεύτερου εδαφίου της παρούσας παραγράφου. Σε περίπτωση που η μειοψηφία δεν ορίσει συμβούλους, δημότες ή κατοίκους, ή εκείνοι που έχουν οριστεί παραιτηθούν, χωρίς να αντικατασταθούν, μετέχουν σύμβουλοι, δημότες ή κάτοικοι που ορίζονται από την πλειοψηφία.» </w:t>
      </w:r>
    </w:p>
    <w:p>
      <w:pPr>
        <w:pStyle w:val="Normal"/>
        <w:jc w:val="both"/>
        <w:rPr>
          <w:rFonts w:ascii="Comic Sans MS" w:hAnsi="Comic Sans MS" w:cs="Comic Sans MS"/>
          <w:b/>
          <w:b/>
        </w:rPr>
      </w:pPr>
      <w:r>
        <w:rPr>
          <w:rFonts w:cs="Comic Sans MS" w:ascii="Comic Sans MS" w:hAnsi="Comic Sans MS"/>
          <w:b/>
        </w:rPr>
        <w:t>Αντικατάσταση με τις διατάξεις της παρ.  του άρθρου 20 του ν.3731/2008-ΦΕΚ 263/Α/23.12.2008.</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Στις περιπτώσεις που το νομικό πρόσωπο λειτουργεί στην περιφέρεια τοπικού διαμερίσματος ένα μέλος προτείνεται από το οικείο συμβούλιο. Μετά τον ορισμό των μελών το δημο</w:t>
        <w:softHyphen/>
        <w:t>τικό συμβούλιο εκλέγει από τα μέλη αυτά τον πρόεδρο και τον αντιπρόεδρο του Διοικητικού Συμβουλίου. Στην περίπτωση που μέλος έχει ορισθεί, από το δημοτικό ή κοινοτικό συμβούλιο, ο δήμαρχος ή ο πρόεδρος της Κοι</w:t>
        <w:softHyphen/>
        <w:t>νότητας, αυτός αυτοδικαίως καθίσταται και πρόεδρος αντιστοίχως, του διοικητικού συμβουλίου.</w:t>
      </w:r>
    </w:p>
    <w:p>
      <w:pPr>
        <w:pStyle w:val="Normal"/>
        <w:jc w:val="both"/>
        <w:rPr>
          <w:rFonts w:ascii="Comic Sans MS" w:hAnsi="Comic Sans MS" w:cs="Comic Sans MS"/>
        </w:rPr>
      </w:pPr>
      <w:r>
        <w:rPr>
          <w:rFonts w:cs="Comic Sans MS" w:ascii="Comic Sans MS" w:hAnsi="Comic Sans MS"/>
        </w:rPr>
        <w:t>Η θητεία των μελών του διοικητικού συμβουλίου του νομικού προσώπου ορίζεται με την απόφαση του δη</w:t>
        <w:softHyphen/>
        <w:t>μοτικού ή κοινοτικού συμβουλίου. Λήγει πάντοτε με την εγκατάσταση του νέου διοικητικού συμβουλίου. Τα μέλη του διοικητικού συμβουλίου μπορούν να αντικαταστα</w:t>
        <w:softHyphen/>
        <w:t>θούν κατά τη διάρκεια της θητείας τους, με απόφαση δημοτικού συμβουλίου για σοβαρό λόγο που ανάγεται στην άσκηση των καθηκόντων τους.</w:t>
      </w:r>
    </w:p>
    <w:p>
      <w:pPr>
        <w:pStyle w:val="Normal"/>
        <w:jc w:val="both"/>
        <w:rPr>
          <w:rFonts w:ascii="Comic Sans MS" w:hAnsi="Comic Sans MS" w:cs="Comic Sans MS"/>
        </w:rPr>
      </w:pPr>
      <w:r>
        <w:rPr>
          <w:rFonts w:cs="Comic Sans MS" w:ascii="Comic Sans MS" w:hAnsi="Comic Sans MS"/>
        </w:rPr>
        <w:t>Τον πρόεδρο του διοικητικού συμβουλίου σε περίπτω</w:t>
        <w:softHyphen/>
        <w:t>ση απουσίας ή κωλύματος αναπληρώνει ο αντιπρόεδρος. Το νομικό πρόσωπο εκπροσωπείται στα δικαστήρια και σε κάθε δημόσια αρχή από τον πρόεδρο του διοικητικού συμβουλίου και όταν αυτός κωλύεται ή απουσιάζει από τον αντιπρόεδρο.</w:t>
      </w:r>
    </w:p>
    <w:p>
      <w:pPr>
        <w:pStyle w:val="Normal"/>
        <w:jc w:val="both"/>
        <w:rPr>
          <w:rFonts w:ascii="Comic Sans MS" w:hAnsi="Comic Sans MS" w:cs="Comic Sans MS"/>
        </w:rPr>
      </w:pPr>
      <w:r>
        <w:rPr>
          <w:rFonts w:cs="Comic Sans MS" w:ascii="Comic Sans MS" w:hAnsi="Comic Sans MS"/>
        </w:rPr>
        <w:t>2. Οι διατάξεις των άρθρων 227 παράγραφος 5, 234, 235 και των παραγράφων 1 και 3 του άρθρου 236 εφαρ</w:t>
        <w:softHyphen/>
        <w:t>μόζονται και στα νομικά πρόσωπα αυτά. Τα θέματα, τα σχετικά με τη λειτουργία του νομικού προσώπου ρυθμίζονται με κανονισμούς που εγκρίνουν τα δημοτι</w:t>
        <w:softHyphen/>
        <w:t>κά ή κοινοτικά συμβούλια. Τα νομικά πρόσωπα, αν δεν διαθέτουν ταμειακή υπηρεσία, εξυπηρετούνται από την ταμειακή υπηρεσία του οικείου Οργανισμού Τοπικής Αυτοδιοίκησης.</w:t>
      </w:r>
    </w:p>
    <w:p>
      <w:pPr>
        <w:pStyle w:val="Normal"/>
        <w:jc w:val="both"/>
        <w:rPr>
          <w:rFonts w:ascii="Comic Sans MS" w:hAnsi="Comic Sans MS" w:cs="Comic Sans MS"/>
        </w:rPr>
      </w:pPr>
      <w:r>
        <w:rPr>
          <w:rFonts w:cs="Comic Sans MS" w:ascii="Comic Sans MS" w:hAnsi="Comic Sans MS"/>
        </w:rPr>
      </w:r>
    </w:p>
    <w:p>
      <w:pPr>
        <w:pStyle w:val="HTMLPreformatted"/>
        <w:jc w:val="both"/>
        <w:rPr/>
      </w:pPr>
      <w:r>
        <w:rPr>
          <w:rFonts w:cs="Comic Sans MS" w:ascii="Comic Sans MS" w:hAnsi="Comic Sans MS"/>
          <w:b/>
          <w:i/>
          <w:color w:val="000000"/>
          <w:sz w:val="20"/>
          <w:szCs w:val="20"/>
        </w:rPr>
        <w:t xml:space="preserve">"Άρθρο 240Α </w:t>
      </w:r>
    </w:p>
    <w:p>
      <w:pPr>
        <w:pStyle w:val="HTMLPreformatted"/>
        <w:jc w:val="both"/>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Στα νομικά πρόσωπα δημοσίου δικαίου των Δήμων με πληθυσμό άνω των 100.000 κατοίκων μπορεί να συνιστάται, με απόφαση του Διοικητικού Συμβουλίου του Ν.Π.Δ.Δ., η οποία εγκρίνεται από το Δημοτικό Συμβούλιο με την απόλυτη πλειοψηφία του συνόλου των μελών του, τριμελής εκτελεστική επιτροπή, η οποία διέπεται από τις διατάξεις των άρθρων 232 και 233 του νόμου αυτού."</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Το άρθρο 240Α προστέθηκε με το άρθρο 24 παρ.4 Ν.3613/2007,ΦΕΚ Α 263/23.11.2007.</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62" w:name="ΑΡΘΡΟ0240___0240___"/>
      <w:bookmarkEnd w:id="562"/>
      <w:r>
        <w:rPr>
          <w:rFonts w:cs="Comic Sans MS" w:ascii="Comic Sans MS" w:hAnsi="Comic Sans MS"/>
        </w:rPr>
        <w:t> </w:t>
      </w:r>
    </w:p>
    <w:p>
      <w:pPr>
        <w:pStyle w:val="Normal"/>
        <w:jc w:val="both"/>
        <w:rPr>
          <w:rFonts w:ascii="Comic Sans MS" w:hAnsi="Comic Sans MS" w:cs="Comic Sans MS"/>
        </w:rPr>
      </w:pPr>
      <w:bookmarkStart w:id="563" w:name="ΑΡΘΡΟ0241___0241___"/>
      <w:bookmarkEnd w:id="563"/>
      <w:r>
        <w:rPr>
          <w:rFonts w:cs="Comic Sans MS" w:ascii="Comic Sans MS" w:hAnsi="Comic Sans MS"/>
          <w:b/>
          <w:bCs/>
        </w:rPr>
        <w:t>Άρθρο 241</w:t>
      </w:r>
    </w:p>
    <w:p>
      <w:pPr>
        <w:pStyle w:val="Normal"/>
        <w:jc w:val="both"/>
        <w:rPr>
          <w:rFonts w:ascii="Comic Sans MS" w:hAnsi="Comic Sans MS" w:cs="Comic Sans MS"/>
          <w:b/>
          <w:b/>
          <w:bCs/>
        </w:rPr>
      </w:pPr>
      <w:r>
        <w:rPr>
          <w:rFonts w:cs="Comic Sans MS" w:ascii="Comic Sans MS" w:hAnsi="Comic Sans MS"/>
          <w:b/>
          <w:bCs/>
        </w:rPr>
        <w:t>Συγχώνευση - Κατάργηση νομικών προσώπων δημοσίου δικαίου</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Η συγχώνευση δημοτικών ή κοινοτικών νομικών προσώπων σε ένα νομικό πρόσωπο, συναφούς σκοπού, γίνεται με απόφαση του Γενικού Γραμματέα της Περιφέ</w:t>
        <w:softHyphen/>
        <w:t>ρειας, που εκδίδεται ύστερα από απόφαση του οικείου δημοτικού ή κοινοτικού συμβουλίου και δημοσιεύεται στην Εφημερίδα της Κυβερνήσεως.</w:t>
      </w:r>
    </w:p>
    <w:p>
      <w:pPr>
        <w:pStyle w:val="Normal"/>
        <w:jc w:val="both"/>
        <w:rPr>
          <w:rFonts w:ascii="Comic Sans MS" w:hAnsi="Comic Sans MS" w:cs="Comic Sans MS"/>
        </w:rPr>
      </w:pPr>
      <w:r>
        <w:rPr>
          <w:rFonts w:cs="Comic Sans MS" w:ascii="Comic Sans MS" w:hAnsi="Comic Sans MS"/>
        </w:rPr>
        <w:t>Από τη δημοσίευση της ανωτέρω απόφασης για τη συγχώνευση στην Εφημερίδα της Κυβερνήσεως, το νέο νομικό πρόσωπο, στο οποίο συγχωνεύθηκαν τα άλλα, υποκαθίσταται αυτοδικαίως και χωρίς καμία άλλη δι</w:t>
        <w:softHyphen/>
        <w:t>ατύπωση, σε όλα εν γένει τα δικαιώματα και τις υπο</w:t>
        <w:softHyphen/>
        <w:t>χρεώσεις των συγχωνευθέντων νομικών προσώπων, εξομοιούμενο με καθολικό διάδοχο.</w:t>
      </w:r>
    </w:p>
    <w:p>
      <w:pPr>
        <w:pStyle w:val="Normal"/>
        <w:jc w:val="both"/>
        <w:rPr>
          <w:rFonts w:ascii="Comic Sans MS" w:hAnsi="Comic Sans MS" w:cs="Comic Sans MS"/>
        </w:rPr>
      </w:pPr>
      <w:r>
        <w:rPr>
          <w:rFonts w:cs="Comic Sans MS" w:ascii="Comic Sans MS" w:hAnsi="Comic Sans MS"/>
        </w:rPr>
        <w:t>Με απόφαση του οικείου δημοτικού ή κοινοτικού συμ</w:t>
        <w:softHyphen/>
        <w:t>βουλίου καθορίζονται οι αναγκαίες θέσεις του προσωπι</w:t>
        <w:softHyphen/>
        <w:t>κού που υπηρετεί στα παραπάνω δημοτικά ή κοινοτικά νομικά πρόσωπα, οι οποίες μεταφέρονται αυτοδικαίως στο νέο δημοτικό ή κοινοτικό νομικό πρόσωπο. Τυχόν πλεονάζουσες θέσεις μεταφέρονται με τον ίδιο τρόπο στον οικείο Δήμο ή Κοινότητα. Στις θέσεις αυτές με την ίδια απόφαση του οικείου δημοτικού ή κοινοτικού συμβουλίου εντάσσεται, αυτοδικαίως, το προσωπικό με την ίδια σχέση με την οποία υπηρετούσε στα συγχω</w:t>
        <w:softHyphen/>
        <w:t>νευόμενα νομικά πρόσωπα.</w:t>
      </w:r>
    </w:p>
    <w:p>
      <w:pPr>
        <w:pStyle w:val="Normal"/>
        <w:jc w:val="both"/>
        <w:rPr>
          <w:rFonts w:ascii="Comic Sans MS" w:hAnsi="Comic Sans MS" w:cs="Comic Sans MS"/>
        </w:rPr>
      </w:pPr>
      <w:r>
        <w:rPr>
          <w:rFonts w:cs="Comic Sans MS" w:ascii="Comic Sans MS" w:hAnsi="Comic Sans MS"/>
        </w:rPr>
        <w:t>Οι εκκρεμείς δίκες συνεχίζονται από το νέο νομικό πρόσωπο χωρίς καμία ειδικότερη διατύπωση για τη συνέχιση από αυτό.</w:t>
      </w:r>
    </w:p>
    <w:p>
      <w:pPr>
        <w:pStyle w:val="Normal"/>
        <w:jc w:val="both"/>
        <w:rPr>
          <w:rFonts w:ascii="Comic Sans MS" w:hAnsi="Comic Sans MS" w:cs="Comic Sans MS"/>
        </w:rPr>
      </w:pPr>
      <w:r>
        <w:rPr>
          <w:rFonts w:cs="Comic Sans MS" w:ascii="Comic Sans MS" w:hAnsi="Comic Sans MS"/>
        </w:rPr>
        <w:t>2.α. Είναι δυνατόν επίσης δημοτικά ή κοινοτικά πρόσω</w:t>
        <w:softHyphen/>
        <w:t>πα να συγχωνεύονται με δημοτικά ή κοινοτικά ιδρύματα, εφόσον επιδιώκουν τον ίδιο ή παρεμφερή κοινωφελή σκοπό. Περιουσία, κατά την έννοια του άρθρου 96 παρ. 1 του α.ν. 2039/1939 (ΦΕΚ 455 Α΄) εξακολουθεί και μετά τη συγχώνευση να αποτελεί κεφάλαιο αυτοτελούς δι</w:t>
        <w:softHyphen/>
        <w:t>αχείρισης, διακεκριμένο από την υπόλοιπη περιουσία, το οποίο διέπεται από τις διατάξεις του ανωτέρω ανα</w:t>
        <w:softHyphen/>
        <w:t>γκαστικού νόμου.</w:t>
      </w:r>
    </w:p>
    <w:p>
      <w:pPr>
        <w:pStyle w:val="Normal"/>
        <w:jc w:val="both"/>
        <w:rPr>
          <w:rFonts w:ascii="Comic Sans MS" w:hAnsi="Comic Sans MS" w:cs="Comic Sans MS"/>
        </w:rPr>
      </w:pPr>
      <w:r>
        <w:rPr>
          <w:rFonts w:cs="Comic Sans MS" w:ascii="Comic Sans MS" w:hAnsi="Comic Sans MS"/>
        </w:rPr>
        <w:t>β. Η ανωτέρω συγχώνευση γίνεται με απόφαση του Γενικού Γραμματέα της Περιφέρειας, που εκδίδεται ύστερα από απόφαση του οικείου δημοτικού ή κοινοτι</w:t>
        <w:softHyphen/>
        <w:t>κού συμβουλίου και δημοσιεύεται στην Εφημερίδα της Κυβερνήσεως. Από τη δημοσίευσή της τα δημοτικά ή κοινοτικά ιδρύματα υποκαθίστανται αυτοδικαίως, σε όλα τα δικαιώματα και τις υποχρεώσεις των συγχω</w:t>
        <w:softHyphen/>
        <w:t>νευθέντων νομικών προσώπων. Οι εκκρεμείς δίκες συ</w:t>
        <w:softHyphen/>
        <w:t>νεχίζονται από τα ιδρύματα.</w:t>
      </w:r>
    </w:p>
    <w:p>
      <w:pPr>
        <w:pStyle w:val="Normal"/>
        <w:jc w:val="both"/>
        <w:rPr>
          <w:rFonts w:ascii="Comic Sans MS" w:hAnsi="Comic Sans MS" w:cs="Comic Sans MS"/>
        </w:rPr>
      </w:pPr>
      <w:r>
        <w:rPr>
          <w:rFonts w:cs="Comic Sans MS" w:ascii="Comic Sans MS" w:hAnsi="Comic Sans MS"/>
        </w:rPr>
        <w:t>γ. Οι θέσεις του προσωπικού των απορροφώμενων δημοτικών ή κοινοτικών νομικών προσώπων μεταφέρο</w:t>
        <w:softHyphen/>
        <w:t>νται αυτοδικαίως στα δημοτικά ή κοινοτικά ιδρύματα και εντάσσονται στους Οργανισμούς Εσωτερικής Υπηρεσί</w:t>
        <w:softHyphen/>
        <w:t>ας τους. Η ένταξη γίνεται με απόφαση του διοικητικού συμβουλίου του ιδρύματος σε αντίστοιχη κενή οργανική θέση και ειδικότητα και, σε περίπτωση που δεν υπάρ</w:t>
        <w:softHyphen/>
        <w:t>χουν, σε προσωποπαγή θέση. Το ανωτέρω προσωπι</w:t>
        <w:softHyphen/>
        <w:t>κό εξακολουθεί να διέπεται από το μισθολογικό και ασφαλιστικό καθεστώς κύριας, επικουρικής ασφάλισης και πρόνοιας που είχε πριν από την έναρξη ισχύος του άρθρου αυτού.</w:t>
      </w:r>
    </w:p>
    <w:p>
      <w:pPr>
        <w:pStyle w:val="Normal"/>
        <w:jc w:val="both"/>
        <w:rPr>
          <w:rFonts w:ascii="Comic Sans MS" w:hAnsi="Comic Sans MS" w:cs="Comic Sans MS"/>
        </w:rPr>
      </w:pPr>
      <w:r>
        <w:rPr>
          <w:rFonts w:cs="Comic Sans MS" w:ascii="Comic Sans MS" w:hAnsi="Comic Sans MS"/>
        </w:rPr>
        <w:t>δ. Με την ίδια διαδικασία της περ. β΄ της παρούσης, η κυριότητα και κάθε άλλο εμπράγματο δικαίωμα επί του συνόλου της κινητής και ακίνητης περιουσίας των νομικών προσώπων που συγχωνεύονται, περιέρχεται στα δημοτικά ή κοινοτικά ιδρύματα. Για καθένα από τα ακίνητα που περιέρχονται στην περιουσία του, το διοικητικό συμβούλιο καταρτίζει σχετική πράξη από την οποία προκύπτει η ταυτότητα του ακινήτου. Η πράξη αυτή αποτελεί μεταγραπτέο τίτλο και καταχωρίζεται ατελώς στα οικεία βιβλία των Υποθηκοφυλακείων. Οι ιδιωτικές περιουσίες που έχουν περιέλθει στα ανωτέρω ιδρύματα εξακολουθούν και μετά τη συγχώνευση να διατίθενται αποκλειστικά για το σκοπό, για τον οποίο αφιερώθηκαν.</w:t>
      </w:r>
    </w:p>
    <w:p>
      <w:pPr>
        <w:pStyle w:val="Normal"/>
        <w:jc w:val="both"/>
        <w:rPr>
          <w:rFonts w:ascii="Comic Sans MS" w:hAnsi="Comic Sans MS" w:cs="Comic Sans MS"/>
        </w:rPr>
      </w:pPr>
      <w:r>
        <w:rPr>
          <w:rFonts w:cs="Comic Sans MS" w:ascii="Comic Sans MS" w:hAnsi="Comic Sans MS"/>
        </w:rPr>
        <w:t>ε. Οι δαπάνες λειτουργίας και συντήρησης, καθώς και οι δαπάνες μισθοδοσίας του προσωπικού των δημοτι</w:t>
        <w:softHyphen/>
        <w:t>κών ή κοινοτικών νομικών προσώπων, μετά τη συγχώνευσή τους με δημοτικά ή κοινοτικά ιδρύματα και μέχρι το τέλος του οικονομικού έτους που πραγματοποιείται η συγχώνευση, βαρύνουν τους προϋπολογισμούς των ιδρυμάτων, στους οποίους μεταφέρονται οι πιστώσεις των απορροφώμενων Ν.Π.Δ.Δ. με απόφαση του οικείου δημοτικού ή κοινοτικού συμβουλίου. Για τα επόμενα έτη οι σχετικές πιστώσεις εγγράφονται στους προϋπολογι</w:t>
        <w:softHyphen/>
        <w:t>σμούς των δημοτικών ή κοινοτικών ιδρυμάτων.</w:t>
      </w:r>
    </w:p>
    <w:p>
      <w:pPr>
        <w:pStyle w:val="Normal"/>
        <w:jc w:val="both"/>
        <w:rPr>
          <w:rFonts w:ascii="Comic Sans MS" w:hAnsi="Comic Sans MS" w:cs="Comic Sans MS"/>
        </w:rPr>
      </w:pPr>
      <w:r>
        <w:rPr>
          <w:rFonts w:cs="Comic Sans MS" w:ascii="Comic Sans MS" w:hAnsi="Comic Sans MS"/>
        </w:rPr>
        <w:t>3. Νομικά πρόσωπα του άρθρου αυτού, που συστήθη</w:t>
        <w:softHyphen/>
        <w:t>καν με οποιονδήποτε τρόπο, καταργούνται με απόφαση του Γενικού Γραμματέα της Περιφέρειας, ύστερα από απόφαση του δημοτικού ή κοινοτικού συμβουλίου, που δημοσιεύεται στην Εφημερίδα της Κυβερνήσεως. Από</w:t>
      </w:r>
    </w:p>
    <w:p>
      <w:pPr>
        <w:pStyle w:val="Normal"/>
        <w:jc w:val="both"/>
        <w:rPr>
          <w:rFonts w:ascii="Comic Sans MS" w:hAnsi="Comic Sans MS" w:cs="Comic Sans MS"/>
        </w:rPr>
      </w:pPr>
      <w:r>
        <w:rPr>
          <w:rFonts w:cs="Comic Sans MS" w:ascii="Comic Sans MS" w:hAnsi="Comic Sans MS"/>
        </w:rPr>
        <w:t>τη δημοσίευση της απόφασης κατάργησης, η τυχόν περιουσία τους περιέρχεται αυτοδικαίως στο Δήμο ή την Κοινότητα, που τα σύστησε.</w:t>
      </w:r>
    </w:p>
    <w:p>
      <w:pPr>
        <w:pStyle w:val="Normal"/>
        <w:jc w:val="both"/>
        <w:rPr>
          <w:rFonts w:ascii="Comic Sans MS" w:hAnsi="Comic Sans MS" w:cs="Comic Sans MS"/>
        </w:rPr>
      </w:pPr>
      <w:r>
        <w:rPr>
          <w:rFonts w:cs="Comic Sans MS" w:ascii="Comic Sans MS" w:hAnsi="Comic Sans MS"/>
        </w:rPr>
        <w:t>4. Νομικά πρόσωπα τα οποία μετά την πάροδο διετίας από την έναρξη ισχύος του παρόντος ή δύο έτη μετά τη δημοσίευση της συστατικής τους πράξης δεν έχουν συντάξει προϋπολογισμό και απολογισμό για δύο δια</w:t>
        <w:softHyphen/>
        <w:t>δοχικά οικονομικά έτη, καταργούνται. Η σχετική πράξη κατάργησης εκδίδεται από τον Γενικό Γραμματέα της οικείας Περιφέρειας.</w:t>
      </w:r>
    </w:p>
    <w:p>
      <w:pPr>
        <w:pStyle w:val="Normal"/>
        <w:jc w:val="both"/>
        <w:rPr>
          <w:rFonts w:ascii="Comic Sans MS" w:hAnsi="Comic Sans MS" w:cs="Comic Sans MS"/>
        </w:rPr>
      </w:pPr>
      <w:r>
        <w:rPr>
          <w:rFonts w:cs="Comic Sans MS" w:ascii="Comic Sans MS" w:hAnsi="Comic Sans MS"/>
        </w:rPr>
        <w:t>5.Το προσωπικό που υπηρετεί στα νομικά πρόσωπα, που καταργούνται, εντάσσεται στον οικείο Δήμο ή Κοι</w:t>
        <w:softHyphen/>
        <w:t>νότητα κατά τις διατάξεις του άρθρου 318 του ν. 1188/ 1981, όπως ισχύει.</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64" w:name="ΑΡΘΡΟ0241___0241___"/>
      <w:bookmarkEnd w:id="564"/>
      <w:r>
        <w:rPr>
          <w:rFonts w:cs="Comic Sans MS" w:ascii="Comic Sans MS" w:hAnsi="Comic Sans MS"/>
        </w:rPr>
        <w:t> </w:t>
      </w:r>
    </w:p>
    <w:p>
      <w:pPr>
        <w:pStyle w:val="Normal"/>
        <w:jc w:val="both"/>
        <w:rPr>
          <w:rFonts w:ascii="Comic Sans MS" w:hAnsi="Comic Sans MS" w:cs="Comic Sans MS"/>
        </w:rPr>
      </w:pPr>
      <w:bookmarkStart w:id="565" w:name="ΑΡΘΡΟ0242___0242___"/>
      <w:bookmarkEnd w:id="565"/>
      <w:r>
        <w:rPr>
          <w:rFonts w:cs="Comic Sans MS" w:ascii="Comic Sans MS" w:hAnsi="Comic Sans MS"/>
          <w:b/>
          <w:bCs/>
        </w:rPr>
        <w:t xml:space="preserve">Άρθρο 242 </w:t>
      </w:r>
    </w:p>
    <w:p>
      <w:pPr>
        <w:pStyle w:val="Normal"/>
        <w:jc w:val="both"/>
        <w:rPr>
          <w:rFonts w:ascii="Comic Sans MS" w:hAnsi="Comic Sans MS" w:cs="Comic Sans MS"/>
          <w:b/>
          <w:b/>
          <w:bCs/>
        </w:rPr>
      </w:pPr>
      <w:r>
        <w:rPr>
          <w:rFonts w:cs="Comic Sans MS" w:ascii="Comic Sans MS" w:hAnsi="Comic Sans MS"/>
          <w:b/>
          <w:bCs/>
        </w:rPr>
        <w:t>Έξοδα παράστασης – Αποζημίωση μελώ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Στον πρόεδρο και τον αντιπρόεδρο του διοικητικού συμβουλίου του νομικού προσώπου επιτρέπεται να κα</w:t>
        <w:softHyphen/>
        <w:t>ταβάλλονται έξοδα παράστασης, ύστερα από απόφαση του οικείου δημοτικού ή κοινοτικού συμβουλίου, όταν ο οικονομικός απολογισμός του προηγούμενου έτους υπερβαίνει τις τριακόσιες χιλιάδες ευρώ (300.000 ~). Το ύψος των εξόδων παράστασης καθορίζεται με απόφαση των Υπουργών Εσωτερικών, Δημόσιας Διοίκησης και Αποκέντρωσης και Οικονομίας και Οικονομικών, μετά από γνώμη της Κεντρικής Ένωσης Δήμων και Κοινοτή</w:t>
        <w:softHyphen/>
        <w:t>των Ελλάδας. Τα ανωτέρω έξοδα δεν μπορούν να υπερ</w:t>
        <w:softHyphen/>
        <w:t>βαίνουν το πενήντα τοις εκατό (50%) των αντίστοιχων του οικείου Δημάρχου ή Προέδρου της Κοινότητας.</w:t>
      </w:r>
    </w:p>
    <w:p>
      <w:pPr>
        <w:pStyle w:val="Normal"/>
        <w:jc w:val="both"/>
        <w:rPr>
          <w:rFonts w:ascii="Comic Sans MS" w:hAnsi="Comic Sans MS" w:cs="Comic Sans MS"/>
        </w:rPr>
      </w:pPr>
      <w:r>
        <w:rPr>
          <w:rFonts w:cs="Comic Sans MS" w:ascii="Comic Sans MS" w:hAnsi="Comic Sans MS"/>
        </w:rPr>
        <w:t>2. Στον πρόεδρο και στα μέλη του διοικητικού συμβου</w:t>
        <w:softHyphen/>
        <w:t>λίου του νομικού προσώπου, εκτός από τον δήμαρχο, τον αντιδήμαρχο, τον πρόεδρο του δημοτικού συμβου</w:t>
        <w:softHyphen/>
        <w:t>λίου και τον πρόεδρο της Κοινότητας, επιτρέπεται να καταβάλλεται αποζημίωση για κάθε συνεδρίαση, και έως τρεις (3) συνεδριάσεις το μήνα, ύστερα από απόφαση του δημοτικού ή κοινοτικού συμβουλίου. Το ύψος της αποζημίωσης για κάθε συνεδρίαση ανέρχεται στο ένα τοις εκατό (1%) των μηνιαίων εξόδων παράστασης των δημάρχων ή των προέδρων της Κοινότητας αντίστοι</w:t>
        <w:softHyphen/>
        <w:t>χα. Εάν ο πρόεδρος και ο αντιπρόεδρος λαμβάνουν έξοδα παράστασης δεν δικαιούνται αποζημίωση για τη συμμετοχή τους στις συνεδριάσεις του διοικητικού συμβουλίου.</w:t>
      </w:r>
    </w:p>
    <w:p>
      <w:pPr>
        <w:pStyle w:val="Normal"/>
        <w:jc w:val="both"/>
        <w:rPr>
          <w:rFonts w:ascii="Comic Sans MS" w:hAnsi="Comic Sans MS" w:cs="Comic Sans MS"/>
        </w:rPr>
      </w:pPr>
      <w:r>
        <w:rPr>
          <w:rFonts w:cs="Comic Sans MS" w:ascii="Comic Sans MS" w:hAnsi="Comic Sans MS"/>
        </w:rPr>
        <w:t>(βλ. την υπ’ αριθμ. 20585/07 απόφαση ΥΠΕΣΔΔΑ –Οικον.). </w:t>
      </w:r>
    </w:p>
    <w:p>
      <w:pPr>
        <w:pStyle w:val="Normal"/>
        <w:jc w:val="both"/>
        <w:rPr>
          <w:rFonts w:ascii="Comic Sans MS" w:hAnsi="Comic Sans MS" w:cs="Comic Sans MS"/>
        </w:rPr>
      </w:pPr>
      <w:bookmarkStart w:id="566" w:name="ΑΡΘΡΟ0242___0242___"/>
      <w:bookmarkEnd w:id="566"/>
      <w:r>
        <w:rPr>
          <w:rFonts w:cs="Comic Sans MS" w:ascii="Comic Sans MS" w:hAnsi="Comic Sans MS"/>
        </w:rPr>
        <w:t> </w:t>
      </w:r>
    </w:p>
    <w:p>
      <w:pPr>
        <w:pStyle w:val="Normal"/>
        <w:jc w:val="both"/>
        <w:rPr>
          <w:rFonts w:ascii="Comic Sans MS" w:hAnsi="Comic Sans MS" w:cs="Comic Sans MS"/>
        </w:rPr>
      </w:pPr>
      <w:bookmarkStart w:id="567" w:name="ΑΡΘΡΟ0243___0243___"/>
      <w:bookmarkEnd w:id="567"/>
      <w:r>
        <w:rPr>
          <w:rFonts w:cs="Comic Sans MS" w:ascii="Comic Sans MS" w:hAnsi="Comic Sans MS"/>
          <w:b/>
          <w:bCs/>
        </w:rPr>
        <w:t xml:space="preserve">Άρθρο 243 </w:t>
      </w:r>
    </w:p>
    <w:p>
      <w:pPr>
        <w:pStyle w:val="Normal"/>
        <w:jc w:val="both"/>
        <w:rPr>
          <w:rFonts w:ascii="Comic Sans MS" w:hAnsi="Comic Sans MS" w:cs="Comic Sans MS"/>
          <w:b/>
          <w:b/>
          <w:bCs/>
        </w:rPr>
      </w:pPr>
      <w:r>
        <w:rPr>
          <w:rFonts w:cs="Comic Sans MS" w:ascii="Comic Sans MS" w:hAnsi="Comic Sans MS"/>
          <w:b/>
          <w:bCs/>
        </w:rPr>
        <w:t>Σχολικές Επιτροπέ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Σε κάθε Δήμο ή Κοινότητα για τη στήριξη της διοι</w:t>
        <w:softHyphen/>
        <w:t>κητικής λειτουργίας των σχολικών μονάδων, που βρί</w:t>
        <w:softHyphen/>
        <w:t>σκονται στα διοικητικά τους όρια, συνιστώνται νομικά πρόσωπα δημοσίου δικαίου με την επωνυμία «Σχολι</w:t>
        <w:softHyphen/>
        <w:t>κές Επιτροπές», οι οποίες διέπονται από τις διατάξεις του παρόντος και τις διατάξεις του άρθρου 5 του ν. 1894/1990 (ΦΕΚ 110 Α΄), όπως κάθε φορά ισχύει.</w:t>
      </w:r>
    </w:p>
    <w:p>
      <w:pPr>
        <w:pStyle w:val="Normal"/>
        <w:jc w:val="both"/>
        <w:rPr>
          <w:rFonts w:ascii="Comic Sans MS" w:hAnsi="Comic Sans MS" w:cs="Comic Sans MS"/>
        </w:rPr>
      </w:pPr>
      <w:r>
        <w:rPr>
          <w:rFonts w:cs="Comic Sans MS" w:ascii="Comic Sans MS" w:hAnsi="Comic Sans MS"/>
        </w:rPr>
        <w:t>2.  Στη διοίκηση των σχολικών επιτροπών μετέχουν υποχρεωτικά οι διευθυντές των αντίστοιχων σχολικών μονάδων, ένας εκπρόσωπος των οικείων συλλόγων γο</w:t>
        <w:softHyphen/>
        <w:t>νέων, εφόσον λειτουργούν αντίστοιχοι σύλλογοι και εκπρόσωπος των μαθητικών κοινοτήτων για τα σχολεία της Δευτεροβάθμιας Εκπαίδευσης.</w:t>
      </w:r>
    </w:p>
    <w:p>
      <w:pPr>
        <w:pStyle w:val="Normal"/>
        <w:jc w:val="both"/>
        <w:rPr>
          <w:rFonts w:ascii="Comic Sans MS" w:hAnsi="Comic Sans MS" w:cs="Comic Sans MS"/>
        </w:rPr>
      </w:pPr>
      <w:r>
        <w:rPr>
          <w:rFonts w:cs="Comic Sans MS" w:ascii="Comic Sans MS" w:hAnsi="Comic Sans MS"/>
        </w:rPr>
        <w:t>Σε περίπτωση που το οικείο δημοτικό συμβούλιο δεν συγκροτεί σε εύλογο χρονικό διάστημα τη σχολική επι</w:t>
        <w:softHyphen/>
        <w:t>τροπή δημόσιου σχολείου, ο Γενικός Γραμματέας της Περιφέρειας απευθύνει σχετικό έγγραφο στον οικείο Δήμο ή Κοινότητα, στο διοικητικό συμβούλιο συλλό</w:t>
        <w:softHyphen/>
        <w:t>γου γονέων και στην αντίστοιχη μαθητική κοινότητα για την υπόδειξη των εκπροσώπων τους εντός τακτής προθεσμίας. Παρερχομένης απράκτου της προθεσμίας αυτής, ο Γενικός Γραμματέας της οικείας Περιφέρειας συγκροτεί τη σχολική επιτροπή, ορίζοντας κατά την κρίση του ως μέλη αυτής, έναν δημότη, έναν από τους γονείς των μαθητών του σχολείου και έναν μαθητή.</w:t>
      </w:r>
    </w:p>
    <w:p>
      <w:pPr>
        <w:pStyle w:val="Normal"/>
        <w:jc w:val="both"/>
        <w:rPr>
          <w:rFonts w:ascii="Comic Sans MS" w:hAnsi="Comic Sans MS" w:cs="Comic Sans MS"/>
        </w:rPr>
      </w:pPr>
      <w:r>
        <w:rPr>
          <w:rFonts w:cs="Comic Sans MS" w:ascii="Comic Sans MS" w:hAnsi="Comic Sans MS"/>
        </w:rPr>
        <w:t>3. Κάθε σχολική επιτροπή καλύπτει ένα ή περισσότερα δημόσια σχολεία της Πρωτοβάθμιας ή Δευτεροβάθμιας Εκπαίδευσης, ανάλογα με τις τοπικές ανάγκες, όπως αυ</w:t>
        <w:softHyphen/>
        <w:t>τές εκτιμώνται από τον αντίστοιχο Οργανισμό Τοπικής Αυτοδιοίκησης. Στις περιπτώσεις συστέγασης άλλων σχολικών μονάδων και Ι.Ε.Κ. σε διδακτήριο ή συγκρότη</w:t>
        <w:softHyphen/>
        <w:t>μα συγκροτείται ενιαία σχολική επιτροπή, στην οποία συμμετέχει και ο Διευθυντής του Ι.Ε.Κ..</w:t>
      </w:r>
    </w:p>
    <w:p>
      <w:pPr>
        <w:pStyle w:val="Normal"/>
        <w:jc w:val="both"/>
        <w:rPr>
          <w:rFonts w:ascii="Comic Sans MS" w:hAnsi="Comic Sans MS" w:cs="Comic Sans MS"/>
        </w:rPr>
      </w:pPr>
      <w:r>
        <w:rPr>
          <w:rFonts w:cs="Comic Sans MS" w:ascii="Comic Sans MS" w:hAnsi="Comic Sans MS"/>
        </w:rPr>
        <w:t>4. Έργο κάθε σχολικής επιτροπής είναι η διαχείριση των πιστώσεων που της διατίθενται για την κάλυψη των δαπανών λειτουργίας των αντίστοιχων σχολείων (θέρ</w:t>
        <w:softHyphen/>
        <w:t>μανσης, φωτισμού, ύδρευσης, τηλεφώνου, αποχέτευσης, αγοράς αναλώσιμων υλικών κ.λπ.), η αμοιβή καθαριστρι</w:t>
        <w:softHyphen/>
        <w:t>ών, η εκτέλεση έργων για την επισκευή και συντήρηση των αντίστοιχων σχολείων και του κάθε είδους εξοπλι</w:t>
        <w:softHyphen/>
        <w:t>σμού τους, η εισήγηση προς τις αντίστοιχες διευθύνσεις Πρωτοβάθμιας και Δευτεροβάθμιας Εκπαίδευσης για τον εφοδιασμό από τον Οργανισμό Σχολικών Κτιρίων των αντίστοιχων σχολείων με έπιπλα και εξοπλιστι</w:t>
        <w:softHyphen/>
        <w:t>κά είδη και από το Υπουργείο Εθνικής Παιδείας και Θρησκευμάτων με βιβλία για τις αντίστοιχες σχολικές βιβλιοθήκες, η διαχείριση των εσόδων από την ενδεχό</w:t>
        <w:softHyphen/>
        <w:t>μενη εκμετάλλευση των σχολικών κυλικείων, καθώς και η λήψη κάθε άλλου μέτρου που κρίνεται αναγκαίο για τη στήριξη της διοικητικής λειτουργίας των σχολικών μονάδων.</w:t>
      </w:r>
    </w:p>
    <w:p>
      <w:pPr>
        <w:pStyle w:val="Normal"/>
        <w:jc w:val="both"/>
        <w:rPr>
          <w:rFonts w:ascii="Comic Sans MS" w:hAnsi="Comic Sans MS" w:cs="Comic Sans MS"/>
        </w:rPr>
      </w:pPr>
      <w:r>
        <w:rPr>
          <w:rFonts w:cs="Comic Sans MS" w:ascii="Comic Sans MS" w:hAnsi="Comic Sans MS"/>
        </w:rPr>
        <w:t>5. Η εκτέλεση έργων επισκευής και συντήρησης σχολι</w:t>
        <w:softHyphen/>
        <w:t>κών κτιρίων από τις σχολικές επιτροπές διέπονται από την 13172/24.3.1995 (ΦΕΚ 217 Β΄) απόφαση των Υπουργών Εσωτερικών, Δημόσιας Διοίκησης και Αποκέντρωσης, Εθνικής Παιδείας και Θρησκευμάτων και Περιβάλλο</w:t>
        <w:softHyphen/>
        <w:t>ντος, Χωροταξίας και Δημόσιων Έργων, όπως κάθε φορά ισχύει.</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68" w:name="ΑΡΘΡΟ0243___0243___"/>
      <w:bookmarkEnd w:id="568"/>
      <w:r>
        <w:rPr>
          <w:rFonts w:cs="Comic Sans MS" w:ascii="Comic Sans MS" w:hAnsi="Comic Sans MS"/>
        </w:rPr>
        <w:t> </w:t>
      </w:r>
    </w:p>
    <w:p>
      <w:pPr>
        <w:pStyle w:val="Normal"/>
        <w:jc w:val="both"/>
        <w:rPr>
          <w:rFonts w:ascii="Comic Sans MS" w:hAnsi="Comic Sans MS" w:cs="Comic Sans MS"/>
        </w:rPr>
      </w:pPr>
      <w:bookmarkStart w:id="569" w:name="ΑΡΘΡΟ0244___0244___"/>
      <w:bookmarkEnd w:id="569"/>
      <w:r>
        <w:rPr>
          <w:rFonts w:cs="Comic Sans MS" w:ascii="Comic Sans MS" w:hAnsi="Comic Sans MS"/>
          <w:b/>
          <w:bCs/>
        </w:rPr>
        <w:t xml:space="preserve">Άρθρο 244 </w:t>
      </w:r>
    </w:p>
    <w:p>
      <w:pPr>
        <w:pStyle w:val="Normal"/>
        <w:jc w:val="both"/>
        <w:rPr>
          <w:rFonts w:ascii="Comic Sans MS" w:hAnsi="Comic Sans MS" w:cs="Comic Sans MS"/>
          <w:b/>
          <w:b/>
          <w:bCs/>
        </w:rPr>
      </w:pPr>
      <w:r>
        <w:rPr>
          <w:rFonts w:cs="Comic Sans MS" w:ascii="Comic Sans MS" w:hAnsi="Comic Sans MS"/>
          <w:b/>
          <w:bCs/>
        </w:rPr>
        <w:t>Δημοτικά - Λιμενικά Ταμεί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Λιμενικά Ταμεία που συνιστώνται, ως δημοτικά νομι</w:t>
        <w:softHyphen/>
        <w:t>κά πρόσωπα δημοσίου δικαίου, κατά τις διατάξεις του άρθρου 28 του ν. 2738/1999 (ΦΕΚ 180 Α΄) λειτουργούν σύμφωνα με τις ρυθμίσεις των άρθρων 239 επόμενα και τις ειδικότερες προβλέψεις του παρόντος.</w:t>
      </w:r>
    </w:p>
    <w:p>
      <w:pPr>
        <w:pStyle w:val="Normal"/>
        <w:jc w:val="both"/>
        <w:rPr>
          <w:rFonts w:ascii="Comic Sans MS" w:hAnsi="Comic Sans MS" w:cs="Comic Sans MS"/>
        </w:rPr>
      </w:pPr>
      <w:r>
        <w:rPr>
          <w:rFonts w:cs="Comic Sans MS" w:ascii="Comic Sans MS" w:hAnsi="Comic Sans MS"/>
        </w:rPr>
        <w:t>2. Στη διοίκηση των ανωτέρω νομικών προσώπων με</w:t>
        <w:softHyphen/>
        <w:t>ταξύ των προσώπων που ορίζονται μέλη του διοικητικού συμβουλίου, κατά τις διατάξεις της παραγράφου 1 του άρθρου 240, περιλαμβάνεται υποχρεωτικά και ο προϊ</w:t>
        <w:softHyphen/>
        <w:t>στάμενος της λιμενικής αρχής της έδρας του νομικού προσώπου και, όπου δεν υπάρχει τέτοια αρχή, στην έδρα, ο προϊστάμενος της πλησιέστερης προς αυτήν λιμενικής αρχής.</w:t>
      </w:r>
    </w:p>
    <w:p>
      <w:pPr>
        <w:pStyle w:val="Normal"/>
        <w:jc w:val="both"/>
        <w:rPr>
          <w:rFonts w:ascii="Comic Sans MS" w:hAnsi="Comic Sans MS" w:cs="Comic Sans MS"/>
        </w:rPr>
      </w:pPr>
      <w:r>
        <w:rPr>
          <w:rFonts w:cs="Comic Sans MS" w:ascii="Comic Sans MS" w:hAnsi="Comic Sans MS"/>
        </w:rPr>
        <w:t>3.  Ειδικά στην περίπτωση που η γεωγραφική περιο</w:t>
        <w:softHyphen/>
        <w:t xml:space="preserve">χή ευθύνης του λιμενικού ταμείου εκτείνεται στα όρια περισσοτέρων του ενός Οργανισμών Τοπικής Αυτοδιοίκησης (Ο.Τ.Α.), αυτό αποκτά διαδημοτικό χαρακτήρα. </w:t>
      </w:r>
    </w:p>
    <w:p>
      <w:pPr>
        <w:pStyle w:val="Normal"/>
        <w:jc w:val="both"/>
        <w:rPr>
          <w:rFonts w:ascii="Comic Sans MS" w:hAnsi="Comic Sans MS" w:cs="Comic Sans MS"/>
        </w:rPr>
      </w:pPr>
      <w:r>
        <w:rPr>
          <w:rFonts w:cs="Comic Sans MS" w:ascii="Comic Sans MS" w:hAnsi="Comic Sans MS"/>
        </w:rPr>
        <w:t>Ο αριθμός των μελών του διοικητικού συμβουλίου, ορίζεται σε εννέα (9) στην περίπτωση που η γεωγραφική περιοχή του εκτείνεται στα όρια δύο Ο.Τ.Α., έντεκα (11) στα όρια τριών Ο.Τ.Α. και μέχρι δεκαπέντε (15) στα όρια περισσοτέρων των τριών Ο.Τ.Α..</w:t>
      </w:r>
    </w:p>
    <w:p>
      <w:pPr>
        <w:pStyle w:val="Normal"/>
        <w:jc w:val="both"/>
        <w:rPr>
          <w:rFonts w:ascii="Comic Sans MS" w:hAnsi="Comic Sans MS" w:cs="Comic Sans MS"/>
        </w:rPr>
      </w:pPr>
      <w:r>
        <w:rPr>
          <w:rFonts w:cs="Comic Sans MS" w:ascii="Comic Sans MS" w:hAnsi="Comic Sans MS"/>
        </w:rPr>
        <w:t>Ο αριθμός των αιρετών εκπροσώπων καθενός από τους συμμετέχοντες Ο.Τ.Α. προσδιορίζεται από το ακέ</w:t>
        <w:softHyphen/>
        <w:t>ραιο πηλίκο της διαίρεσης του αριθμού των μελών του διοικητικού συμβουλίου, δια του αριθμού των μετεχό</w:t>
        <w:softHyphen/>
        <w:t xml:space="preserve">ντων </w:t>
      </w:r>
      <w:r>
        <w:rPr>
          <w:rFonts w:cs="Comic Sans MS" w:ascii="Comic Sans MS" w:hAnsi="Comic Sans MS"/>
          <w:b/>
        </w:rPr>
        <w:t>«ΟΤΑ».</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Αντικατάσταση  της παραπάνω λέξεως με τις διατάξεις της παρ.17  του άρθρου 20 του ν.3731/2008-ΦΕΚ 263/Α/23.12.20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Σε περίπτωση κατά την οποία προκύπτει υπόλοιπο προς συμπλήρωση του αριθμού των μελών, οι αντίστοιχες θέσεις του διοικητικού συμβουλίου κα</w:t>
        <w:softHyphen/>
        <w:t>τανέμονται ανά μία στους συμμετέχοντες Ο.Τ.Α. με το μεγαλύτερο πληθυσμό.</w:t>
      </w:r>
    </w:p>
    <w:p>
      <w:pPr>
        <w:pStyle w:val="Normal"/>
        <w:jc w:val="both"/>
        <w:rPr>
          <w:rFonts w:ascii="Comic Sans MS" w:hAnsi="Comic Sans MS" w:cs="Comic Sans MS"/>
        </w:rPr>
      </w:pPr>
      <w:r>
        <w:rPr>
          <w:rFonts w:cs="Comic Sans MS" w:ascii="Comic Sans MS" w:hAnsi="Comic Sans MS"/>
        </w:rPr>
        <w:t>Σε περίπτωση, κατά την οποία προκύπτει αριθμός μεγαλύτερος των μελών του διοικητικού συμβουλίου, ο αριθμός των αιρετών μειώνεται με αφαίρεση εκπροσώπων των πληθυσμιακά μικρότερων Ο.Τ.Α. και σε πε</w:t>
        <w:softHyphen/>
        <w:t>ρίπτωση νησιών με αφαίρεση κατά πρώτον των εκπρο</w:t>
        <w:softHyphen/>
        <w:t>σώπων των πληθυσμιακά μικρότερων Ο.Τ.Α. του νησιού, στο οποίο βρίσκεται η έδρα του Δημοτικού Λιμενικού Ταμείου.</w:t>
      </w:r>
    </w:p>
    <w:p>
      <w:pPr>
        <w:pStyle w:val="Normal"/>
        <w:jc w:val="both"/>
        <w:rPr>
          <w:rFonts w:ascii="Comic Sans MS" w:hAnsi="Comic Sans MS" w:cs="Comic Sans MS"/>
        </w:rPr>
      </w:pPr>
      <w:r>
        <w:rPr>
          <w:rFonts w:cs="Comic Sans MS" w:ascii="Comic Sans MS" w:hAnsi="Comic Sans MS"/>
        </w:rPr>
        <w:t>Ο πρόεδρος των ανωτέρω νομικών προσώπων και τα μη αιρετά μέλη του Διοικητικού Συμβουλίου ορίζονται με απόφαση του δημοτικού συμβουλίου της έδρας του νομικού προσώπου.</w:t>
      </w:r>
    </w:p>
    <w:p>
      <w:pPr>
        <w:pStyle w:val="Normal"/>
        <w:jc w:val="both"/>
        <w:rPr>
          <w:rFonts w:ascii="Comic Sans MS" w:hAnsi="Comic Sans MS" w:cs="Comic Sans MS"/>
        </w:rPr>
      </w:pPr>
      <w:r>
        <w:rPr>
          <w:rFonts w:cs="Comic Sans MS" w:ascii="Comic Sans MS" w:hAnsi="Comic Sans MS"/>
        </w:rPr>
        <w:t>4. Όπου στις σχετικές διατάξεις που διέπουν τα δη</w:t>
        <w:softHyphen/>
        <w:t>μοτικά νομικά πρόσωπα δημοσίου δικαίου, αναφέρεται δημοτικό συμβούλιο ή δήμαρχος, για τα νομικά πρόσω</w:t>
        <w:softHyphen/>
        <w:t>πα της ανωτέρω παραγράφου, νοείται το συμβούλιο και ο δήμαρχος της έδρας του νομικού προσώπου.</w:t>
      </w:r>
    </w:p>
    <w:p>
      <w:pPr>
        <w:pStyle w:val="Normal"/>
        <w:jc w:val="both"/>
        <w:rPr>
          <w:rFonts w:ascii="Comic Sans MS" w:hAnsi="Comic Sans MS" w:cs="Comic Sans MS"/>
        </w:rPr>
      </w:pPr>
      <w:r>
        <w:rPr>
          <w:rFonts w:cs="Comic Sans MS" w:ascii="Comic Sans MS" w:hAnsi="Comic Sans MS"/>
        </w:rPr>
        <w:t>5. Στα νομικά πρόσωπα της παραγράφου 3 είναι δυ</w:t>
        <w:softHyphen/>
        <w:t>νατόν να προβλέπεται στον Οργανισμό Εσωτερικής Υπηρεσίας η λειτουργία αυτοτελών γραφείων εκτός της έδρας του νομικού προσώπου.</w:t>
      </w:r>
    </w:p>
    <w:p>
      <w:pPr>
        <w:pStyle w:val="Normal"/>
        <w:jc w:val="both"/>
        <w:rPr>
          <w:rFonts w:ascii="Comic Sans MS" w:hAnsi="Comic Sans MS" w:cs="Comic Sans MS"/>
        </w:rPr>
      </w:pPr>
      <w:r>
        <w:rPr>
          <w:rFonts w:cs="Comic Sans MS" w:ascii="Comic Sans MS" w:hAnsi="Comic Sans MS"/>
        </w:rPr>
        <w:t>6.  Είναι δυνατή η μεταφορά της έδρας του νομικού προσώπου της παραγράφου 3 σε παραλιμένια περιοχή μετά από γνώμη του Διοικητικού Συμβουλίου και από</w:t>
        <w:softHyphen/>
        <w:t>φαση των συμβουλίων των Ο.Τ.Α. που συμμετέχουν. Η μεταφορά της έδρας γίνεται με τον ίδιο τρόπο που ορίστηκε.</w:t>
      </w:r>
    </w:p>
    <w:p>
      <w:pPr>
        <w:pStyle w:val="Normal"/>
        <w:jc w:val="both"/>
        <w:rPr>
          <w:rFonts w:ascii="Comic Sans MS" w:hAnsi="Comic Sans MS" w:cs="Comic Sans MS"/>
        </w:rPr>
      </w:pPr>
      <w:r>
        <w:rPr>
          <w:rFonts w:cs="Comic Sans MS" w:ascii="Comic Sans MS" w:hAnsi="Comic Sans MS"/>
        </w:rPr>
        <w:t>7. Κατά τα λοιπά εφαρμόζονται αναλόγως οι διατάξεις του άρθρου 28 του ν. 2738/1999 (ΦΕΚ 180 Α΄), όπως κάθε φορά ισχύει.</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70" w:name="ΑΡΘΡΟ0226___0244___"/>
      <w:bookmarkStart w:id="571" w:name="ΑΡΘΡΟ0239___0244___"/>
      <w:bookmarkStart w:id="572" w:name="ΑΡΘΡΟ0244___0244___"/>
      <w:bookmarkStart w:id="573" w:name="ΑΡΘΡΟ0245___0251___"/>
      <w:bookmarkEnd w:id="570"/>
      <w:bookmarkEnd w:id="571"/>
      <w:bookmarkEnd w:id="572"/>
      <w:bookmarkEnd w:id="573"/>
      <w:r>
        <w:rPr>
          <w:rFonts w:cs="Comic Sans MS" w:ascii="Comic Sans MS" w:hAnsi="Comic Sans MS"/>
          <w:b/>
          <w:bCs/>
        </w:rPr>
        <w:t xml:space="preserve">ΚΕΦΑΛΑΙΟ Β΄ </w:t>
      </w:r>
    </w:p>
    <w:p>
      <w:pPr>
        <w:pStyle w:val="Normal"/>
        <w:jc w:val="both"/>
        <w:rPr>
          <w:rFonts w:ascii="Comic Sans MS" w:hAnsi="Comic Sans MS" w:cs="Comic Sans MS"/>
        </w:rPr>
      </w:pPr>
      <w:r>
        <w:rPr>
          <w:rFonts w:cs="Comic Sans MS" w:ascii="Comic Sans MS" w:hAnsi="Comic Sans MS"/>
          <w:b/>
          <w:bCs/>
        </w:rPr>
        <w:t>ΣΥΝΔΕΣΜΟΙ ΔΗΜΩΝ ΚΑΙ ΚΟΙΝΟΤΗΤΩ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74" w:name="ΑΡΘΡΟ0245___0245___"/>
      <w:bookmarkEnd w:id="574"/>
      <w:r>
        <w:rPr>
          <w:rFonts w:cs="Comic Sans MS" w:ascii="Comic Sans MS" w:hAnsi="Comic Sans MS"/>
          <w:b/>
          <w:bCs/>
        </w:rPr>
        <w:t xml:space="preserve">Άρθρο 245 </w:t>
      </w:r>
    </w:p>
    <w:p>
      <w:pPr>
        <w:pStyle w:val="Normal"/>
        <w:jc w:val="both"/>
        <w:rPr>
          <w:rFonts w:ascii="Comic Sans MS" w:hAnsi="Comic Sans MS" w:cs="Comic Sans MS"/>
          <w:b/>
          <w:b/>
          <w:bCs/>
        </w:rPr>
      </w:pPr>
      <w:r>
        <w:rPr>
          <w:rFonts w:cs="Comic Sans MS" w:ascii="Comic Sans MS" w:hAnsi="Comic Sans MS"/>
          <w:b/>
          <w:bCs/>
        </w:rPr>
        <w:t>Σύσταση</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Δύο ή περισσότεροι Δήμοι ή Κοινότητες μπορούν, με απόφαση καθενός από τα δημοτικά ή κοινοτικά τους συμβούλια, να συστήσουν Σύνδεσμο Δήμων ή Κοινοτήτων ή Δήμων και Κοινοτήτων με ειδικό σκοπό την εκτέ</w:t>
        <w:softHyphen/>
        <w:t>λεση έργων ή την παροχή συγκεκριμένων υπηρεσιών ή την άσκηση αρμοδιοτήτων τους, καθώς και για το σχεδιασμό και την κατάρτιση προγραμμάτων και μεθό</w:t>
        <w:softHyphen/>
        <w:t>δων για την ανάπτυξη του ευρύτερου χώρου τους. Οι σύνδεσμοι αυτοί αποτελούν νομικά πρόσωπα δημοσίου δικαίου των Ο.Τ.Α. α΄ βαθμού.</w:t>
      </w:r>
    </w:p>
    <w:p>
      <w:pPr>
        <w:pStyle w:val="Normal"/>
        <w:jc w:val="both"/>
        <w:rPr>
          <w:rFonts w:ascii="Comic Sans MS" w:hAnsi="Comic Sans MS" w:cs="Comic Sans MS"/>
        </w:rPr>
      </w:pPr>
      <w:r>
        <w:rPr>
          <w:rFonts w:cs="Comic Sans MS" w:ascii="Comic Sans MS" w:hAnsi="Comic Sans MS"/>
        </w:rPr>
        <w:t>2.  Η απόφαση των δημοτικών ή κοινοτικών συμβου</w:t>
        <w:softHyphen/>
        <w:t>λίων, η οποία λαμβάνεται με την απόλυτη πλειοψηφία του συνόλου των μελών τους, περιέχει τον ειδικό σκο</w:t>
        <w:softHyphen/>
        <w:t>πό για τον οποίο ιδρύεται ο σύνδεσμος, τη χρονική διάρκεια και την έδρα του, καθώς και τις εισφορές που πρέπει να καταβάλλει κάθε χρόνο κάθε Δήμος ή κάθε Κοινότητα. Στην απόφαση σύστασης του Συνδέσμου αναφέρονται ρητά και οι υπηρεσίες, για τις οποίες επι</w:t>
        <w:softHyphen/>
        <w:t>βάλλονται τέλη.</w:t>
      </w:r>
    </w:p>
    <w:p>
      <w:pPr>
        <w:pStyle w:val="Normal"/>
        <w:jc w:val="both"/>
        <w:rPr>
          <w:rFonts w:ascii="Comic Sans MS" w:hAnsi="Comic Sans MS" w:cs="Comic Sans MS"/>
        </w:rPr>
      </w:pPr>
      <w:r>
        <w:rPr>
          <w:rFonts w:cs="Comic Sans MS" w:ascii="Comic Sans MS" w:hAnsi="Comic Sans MS"/>
        </w:rPr>
        <w:t>3.  Ο Γενικός Γραμματέας της Περιφέρειας, αφού ελέγξει τη νομιμότητα των σχετικών αποφάσεων των δημοτικών ή κοινοτικών συμβουλίων που αφορούν τη σύσταση του Συνδέσμου, εκδίδει σχετική πράξη που δημοσιεύεται στην Εφημερίδα της Κυβερνήσεως. Με την ίδια πράξη, σε περίπτωση που υπάρχει διαφωνία ανάμεσα στα συμβούλια, ορίζεται και η έδρα του Συν</w:t>
        <w:softHyphen/>
        <w:t>δέσμου.</w:t>
      </w:r>
    </w:p>
    <w:p>
      <w:pPr>
        <w:pStyle w:val="Normal"/>
        <w:jc w:val="both"/>
        <w:rPr>
          <w:rFonts w:ascii="Comic Sans MS" w:hAnsi="Comic Sans MS" w:cs="Comic Sans MS"/>
        </w:rPr>
      </w:pPr>
      <w:r>
        <w:rPr>
          <w:rFonts w:cs="Comic Sans MS" w:ascii="Comic Sans MS" w:hAnsi="Comic Sans MS"/>
        </w:rPr>
        <w:t>4. Με απόφαση του Γενικού Γραμματέα της Περιφέ</w:t>
        <w:softHyphen/>
        <w:t>ρειας μπορεί να γίνει υποχρεωτική για ένα Δήμο ή για μία Κοινότητα η συμμετοχή σε Σύνδεσμο του ίδιου νο</w:t>
        <w:softHyphen/>
        <w:t>μού ή νησιού, που έχει συσταθεί, εφόσον συντρέχουν, αθροιστικά, οι ακόλουθες προϋποθέσεις:</w:t>
      </w:r>
    </w:p>
    <w:p>
      <w:pPr>
        <w:pStyle w:val="Normal"/>
        <w:jc w:val="both"/>
        <w:rPr>
          <w:rFonts w:ascii="Comic Sans MS" w:hAnsi="Comic Sans MS" w:cs="Comic Sans MS"/>
        </w:rPr>
      </w:pPr>
      <w:r>
        <w:rPr>
          <w:rFonts w:cs="Comic Sans MS" w:ascii="Comic Sans MS" w:hAnsi="Comic Sans MS"/>
        </w:rPr>
        <w:t>α) Αν στο Σύνδεσμο μετέχουν τα δύο τρίτα (2/3) του</w:t>
        <w:softHyphen/>
        <w:t>λάχιστον των Δήμων και των Κοινοτήτων του νομού ή του νησιού,</w:t>
      </w:r>
    </w:p>
    <w:p>
      <w:pPr>
        <w:pStyle w:val="Normal"/>
        <w:jc w:val="both"/>
        <w:rPr>
          <w:rFonts w:ascii="Comic Sans MS" w:hAnsi="Comic Sans MS" w:cs="Comic Sans MS"/>
        </w:rPr>
      </w:pPr>
      <w:r>
        <w:rPr>
          <w:rFonts w:cs="Comic Sans MS" w:ascii="Comic Sans MS" w:hAnsi="Comic Sans MS"/>
        </w:rPr>
        <w:t>β) αν αποφασίσει τη συμμετοχή το διοικητικό συμ</w:t>
        <w:softHyphen/>
        <w:t>βούλιο του Συνδέσμου με την απόλυτη πλειοψηφία του συνολικού αριθμού των μελών του και</w:t>
      </w:r>
    </w:p>
    <w:p>
      <w:pPr>
        <w:pStyle w:val="Normal"/>
        <w:jc w:val="both"/>
        <w:rPr>
          <w:rFonts w:ascii="Comic Sans MS" w:hAnsi="Comic Sans MS" w:cs="Comic Sans MS"/>
        </w:rPr>
      </w:pPr>
      <w:r>
        <w:rPr>
          <w:rFonts w:cs="Comic Sans MS" w:ascii="Comic Sans MS" w:hAnsi="Comic Sans MS"/>
        </w:rPr>
        <w:t>γ) εφόσον εξυπηρετείται το δημόσιο συμφέρον.</w:t>
      </w:r>
    </w:p>
    <w:p>
      <w:pPr>
        <w:pStyle w:val="Normal"/>
        <w:jc w:val="both"/>
        <w:rPr>
          <w:rFonts w:ascii="Comic Sans MS" w:hAnsi="Comic Sans MS" w:cs="Comic Sans MS"/>
        </w:rPr>
      </w:pPr>
      <w:r>
        <w:rPr>
          <w:rFonts w:cs="Comic Sans MS" w:ascii="Comic Sans MS" w:hAnsi="Comic Sans MS"/>
        </w:rPr>
        <w:t>Η συμμετοχή νέου Δήμου ή Κοινότητας σε υφιστά</w:t>
        <w:softHyphen/>
        <w:t>μενο Σύνδεσμο ή η αποχώρηση από αυτό μέλους του επιτρέπεται, αν το αποφασίσει το συμβούλιο του ενδιαφερόμενου Δήμου ή της ενδιαφερόμενης Κοινότητας και αποδεχθεί την απόφαση το διοικητικό συμβούλιο του Συνδέσμου με απόφασή του που λαμβάνεται με την απόλυτη πλειοψηφία του συνολικού αριθμού των μελών του. Αν το διοικητικό συμβούλιο του Συνδέσμου δεν αποδέχεται χωρίς ειδική αιτιολογία τη συμμετοχή στο Σύνδεσμο ενός Δήμου ή μίας Κοινότητας, η συμ</w:t>
        <w:softHyphen/>
        <w:t>μετοχή αποφασίζεται από τον Γενικό Γραμματέα της Περιφέρειας αν οι ανάγκες των κατοίκων δεν μπορούν να αντιμετωπισθούν διαφορετικά και δεν παρεμποδί</w:t>
        <w:softHyphen/>
        <w:t>ζεται η εκπλήρωση του σκοπού του Συνδέσμου. Το ίδιο ισχύει και για την αποχώρηση από το Σύνδεσμο ενός Δήμου ή μίας Κοινότητας.</w:t>
      </w:r>
    </w:p>
    <w:p>
      <w:pPr>
        <w:pStyle w:val="Normal"/>
        <w:jc w:val="both"/>
        <w:rPr>
          <w:rFonts w:ascii="Comic Sans MS" w:hAnsi="Comic Sans MS" w:cs="Comic Sans MS"/>
        </w:rPr>
      </w:pPr>
      <w:r>
        <w:rPr>
          <w:rFonts w:cs="Comic Sans MS" w:ascii="Comic Sans MS" w:hAnsi="Comic Sans MS"/>
        </w:rPr>
        <w:t>5. Τα συμβούλια των Δήμων και Κοινοτήτων που με</w:t>
        <w:softHyphen/>
        <w:t>τέχουν στο Σύνδεσμο μπορούν, με απόφασή τους, που λαμβάνεται όπως ορίζουν οι παράγραφοι 1 και 3, με την επιφύλαξη των διατάξεων της παραγράφου 8, να παρατείνουν τη διάρκεια και να μεταφέρουν την έδρα του συνδέσμου, καθώς και να αναπροσαρμόσουν τις εισφορές των μελών του πέρα από τα όρια της συ</w:t>
        <w:softHyphen/>
        <w:t>στατικής πράξης.</w:t>
      </w:r>
    </w:p>
    <w:p>
      <w:pPr>
        <w:pStyle w:val="Normal"/>
        <w:jc w:val="both"/>
        <w:rPr>
          <w:rFonts w:ascii="Comic Sans MS" w:hAnsi="Comic Sans MS" w:cs="Comic Sans MS"/>
        </w:rPr>
      </w:pPr>
      <w:r>
        <w:rPr>
          <w:rFonts w:cs="Comic Sans MS" w:ascii="Comic Sans MS" w:hAnsi="Comic Sans MS"/>
        </w:rPr>
        <w:t>6.  Για τη σύσταση Συνδέσμου Ο.Τ.Α. που υπάγονται στην περιφέρεια περισσότερων όμορων νομών, για τη συμμετοχή ή αποχώρηση μέλους από το Σύνδεσμο αυτόν, την παράταση της διάρκειας, την αναπροσαρ</w:t>
        <w:softHyphen/>
        <w:t>μογή των εισφορών των μελών του Συνδέσμου προς αυτόν με την επιφύλαξη της παραγράφου 8 και τον καθορισμό ή τη μεταφορά της έδρας του Συνδέσμου εκδίδεται πράξη του Γενικού Γραμματέα Περιφέρειας, στα διοικητικά όρια του οποίου ευρίσκεται η έδρα του Συνδέσμου, η οποία δημοσιεύεται στην Εφημερίδα της Κυβερνήσεως.</w:t>
      </w:r>
    </w:p>
    <w:p>
      <w:pPr>
        <w:pStyle w:val="Normal"/>
        <w:jc w:val="both"/>
        <w:rPr>
          <w:rFonts w:ascii="Comic Sans MS" w:hAnsi="Comic Sans MS" w:cs="Comic Sans MS"/>
        </w:rPr>
      </w:pPr>
      <w:r>
        <w:rPr>
          <w:rFonts w:cs="Comic Sans MS" w:ascii="Comic Sans MS" w:hAnsi="Comic Sans MS"/>
        </w:rPr>
        <w:t>Την εποπτεία του Συνδέσμου αυτού ασκεί ο Γενικός Γραμματέας της Περιφέρειας, στα διοικητικά όρια του οποίου ευρίσκεται η έδρα του.</w:t>
      </w:r>
    </w:p>
    <w:p>
      <w:pPr>
        <w:pStyle w:val="Normal"/>
        <w:jc w:val="both"/>
        <w:rPr>
          <w:rFonts w:ascii="Comic Sans MS" w:hAnsi="Comic Sans MS" w:cs="Comic Sans MS"/>
        </w:rPr>
      </w:pPr>
      <w:r>
        <w:rPr>
          <w:rFonts w:cs="Comic Sans MS" w:ascii="Comic Sans MS" w:hAnsi="Comic Sans MS"/>
        </w:rPr>
        <w:t>7. Για τη σύσταση Συνδέσμου Ο.Τ.Α. που έχουν κοινά ενδιαφέροντα και που υπάγονται στα διοικητικά όρια περισσότερων μη όμορων νομών, για τη συμμετοχή ή αποχώρηση μέλους από το Σύνδεσμο αυτόν, για την παράταση της διάρκειας του Συνδέσμου αυτού, για τον καθορισμό ή τη μεταφορά της έδρας του και για την αναπροσαρμογή της εισφοράς των μελών του προς αυτόν, εκδίδεται απόφαση του Υπουργού Εσωτερικών, Δημόσιας Διοίκησης και Αποκέντρωσης.</w:t>
      </w:r>
    </w:p>
    <w:p>
      <w:pPr>
        <w:pStyle w:val="Normal"/>
        <w:jc w:val="both"/>
        <w:rPr>
          <w:rFonts w:ascii="Comic Sans MS" w:hAnsi="Comic Sans MS" w:cs="Comic Sans MS"/>
        </w:rPr>
      </w:pPr>
      <w:r>
        <w:rPr>
          <w:rFonts w:cs="Comic Sans MS" w:ascii="Comic Sans MS" w:hAnsi="Comic Sans MS"/>
        </w:rPr>
        <w:t>Την εποπτεία του Συνδέσμου αυτού ασκεί ο Γενικός Γραμματέας της Περιφέρειας, στα διοικητικά όρια του οποίου βρίσκεται η έδρα του.</w:t>
      </w:r>
    </w:p>
    <w:p>
      <w:pPr>
        <w:pStyle w:val="Normal"/>
        <w:jc w:val="both"/>
        <w:rPr>
          <w:rFonts w:ascii="Comic Sans MS" w:hAnsi="Comic Sans MS" w:cs="Comic Sans MS"/>
        </w:rPr>
      </w:pPr>
      <w:r>
        <w:rPr>
          <w:rFonts w:cs="Comic Sans MS" w:ascii="Comic Sans MS" w:hAnsi="Comic Sans MS"/>
        </w:rPr>
        <w:t>8. Η αναπροσαρμογή της εισφοράς Δήμων ή Κοινοτή</w:t>
        <w:softHyphen/>
        <w:t>των, οι οποίοι είναι μέλη Συνδέσμου, στον οποίο συμμε</w:t>
        <w:softHyphen/>
        <w:t>τέχουν άνω των τριών (3) Ο.Τ.Α., γίνεται με απόφαση του διοικητικού συμβουλίου του Συνδέσμου που λαμβάνεται με πλειοψηφία των τριών πέμπτων (3/5) του συνόλου των μελών του και απόφαση του Γενικού Γραμματέα της οικείας Περιφέρειας. Η πληρωμή των εισφορών αυ</w:t>
        <w:softHyphen/>
        <w:t>τών γίνεται χωρίς να απαιτείται η προηγούμενη έκδοση χρηματικού εντάλματος, από τους δημοτικούς και κοι</w:t>
        <w:softHyphen/>
        <w:t>νοτικούς ταμίες στην αρχή του οικονομικού έτου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75" w:name="ΑΡΘΡΟ0245___0245___"/>
      <w:bookmarkEnd w:id="575"/>
      <w:r>
        <w:rPr>
          <w:rFonts w:cs="Comic Sans MS" w:ascii="Comic Sans MS" w:hAnsi="Comic Sans MS"/>
        </w:rPr>
        <w:t> </w:t>
      </w:r>
    </w:p>
    <w:p>
      <w:pPr>
        <w:pStyle w:val="Normal"/>
        <w:jc w:val="both"/>
        <w:rPr>
          <w:rFonts w:ascii="Comic Sans MS" w:hAnsi="Comic Sans MS" w:cs="Comic Sans MS"/>
        </w:rPr>
      </w:pPr>
      <w:bookmarkStart w:id="576" w:name="ΑΡΘΡΟ0246___0246___"/>
      <w:bookmarkEnd w:id="576"/>
      <w:r>
        <w:rPr>
          <w:rFonts w:cs="Comic Sans MS" w:ascii="Comic Sans MS" w:hAnsi="Comic Sans MS"/>
          <w:b/>
          <w:bCs/>
        </w:rPr>
        <w:t xml:space="preserve">Άρθρο 246 </w:t>
      </w:r>
    </w:p>
    <w:p>
      <w:pPr>
        <w:pStyle w:val="Normal"/>
        <w:jc w:val="both"/>
        <w:rPr>
          <w:rFonts w:ascii="Comic Sans MS" w:hAnsi="Comic Sans MS" w:cs="Comic Sans MS"/>
          <w:b/>
          <w:b/>
          <w:bCs/>
        </w:rPr>
      </w:pPr>
      <w:r>
        <w:rPr>
          <w:rFonts w:cs="Comic Sans MS" w:ascii="Comic Sans MS" w:hAnsi="Comic Sans MS"/>
          <w:b/>
          <w:bCs/>
        </w:rPr>
        <w:t>Διοίκηση</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 Σύνδεσμος διοικείται από το διοικητικό συμβούλιο, την εκτελεστική επιτροπή και τον πρόεδρό του.</w:t>
      </w:r>
    </w:p>
    <w:p>
      <w:pPr>
        <w:pStyle w:val="Normal"/>
        <w:jc w:val="both"/>
        <w:rPr>
          <w:rFonts w:ascii="Comic Sans MS" w:hAnsi="Comic Sans MS" w:cs="Comic Sans MS"/>
        </w:rPr>
      </w:pPr>
      <w:r>
        <w:rPr>
          <w:rFonts w:cs="Comic Sans MS" w:ascii="Comic Sans MS" w:hAnsi="Comic Sans MS"/>
        </w:rPr>
        <w:t>2. Το διοικητικό συμβούλιο συγκροτείται από αιρετούς αντιπροσώπους του κάθε Δήμου ή της κάθε Κοινότητας, που εκλέγονται από τα δημοτικά και κοινοτικά συμβούλιά τους, ανάλογα με τον πληθυσμό τους, με βάση τον πληθυσμό του μικρότερου Δήμου ή της μικρότερης Κοινότητας, που εκπροσωπείται με έναν αντιπρόσωπο. Ο αριθμός των αντιπροσώπων του καθενός από τους λοιπούς Δήμους και Κοινότητες, που μετέχουν στο Σύν</w:t>
        <w:softHyphen/>
        <w:t>δεσμο, βρίσκεται με τη διαίρεση του πληθυσμού του δια του πληθυσμού του μικρότερου από αυτούς. Αν τυχόν απομένει κλάσμα μεγαλύτερο από μισή μονάδα, υπολογίζεται ως μονάδα.</w:t>
      </w:r>
    </w:p>
    <w:p>
      <w:pPr>
        <w:pStyle w:val="Normal"/>
        <w:jc w:val="both"/>
        <w:rPr>
          <w:rFonts w:ascii="Comic Sans MS" w:hAnsi="Comic Sans MS" w:cs="Comic Sans MS"/>
        </w:rPr>
      </w:pPr>
      <w:r>
        <w:rPr>
          <w:rFonts w:cs="Comic Sans MS" w:ascii="Comic Sans MS" w:hAnsi="Comic Sans MS"/>
        </w:rPr>
        <w:t>3. Αν τα μέλη του διοικητικού συμβουλίου του Συνδέ</w:t>
        <w:softHyphen/>
        <w:t>σμου, σύμφωνα με τον υπολογισμό της προηγούμενης παραγράφου είναι περισσότερα από είκοσι πέντε (25), κάθε δημοτικό και κοινοτικό συμβούλιο εκλέγει αντι</w:t>
        <w:softHyphen/>
        <w:t>προσώπους για το διοικητικό συμβούλιο του Συνδέσμου ως εξής:</w:t>
      </w:r>
    </w:p>
    <w:p>
      <w:pPr>
        <w:pStyle w:val="Normal"/>
        <w:jc w:val="both"/>
        <w:rPr>
          <w:rFonts w:ascii="Comic Sans MS" w:hAnsi="Comic Sans MS" w:cs="Comic Sans MS"/>
        </w:rPr>
      </w:pPr>
      <w:r>
        <w:rPr>
          <w:rFonts w:cs="Comic Sans MS" w:ascii="Comic Sans MS" w:hAnsi="Comic Sans MS"/>
        </w:rPr>
        <w:t>i. Δήμοι ή Κοινότητες με πληθυσμό από έναν (1) έως δέκα χιλιάδες (10.000) κατοίκους εκλέγουν έναν (1) αντι</w:t>
        <w:softHyphen/>
        <w:t>πρόσωπο,</w:t>
      </w:r>
    </w:p>
    <w:p>
      <w:pPr>
        <w:pStyle w:val="Normal"/>
        <w:jc w:val="both"/>
        <w:rPr>
          <w:rFonts w:ascii="Comic Sans MS" w:hAnsi="Comic Sans MS" w:cs="Comic Sans MS"/>
        </w:rPr>
      </w:pPr>
      <w:r>
        <w:rPr>
          <w:rFonts w:cs="Comic Sans MS" w:ascii="Comic Sans MS" w:hAnsi="Comic Sans MS"/>
        </w:rPr>
        <w:t>ii. από δέκα χιλιάδες έναν (10.001) έως τριάντα χιλιάδες (30.000) εκλέγουν δύο (2) αντιπροσώπους,</w:t>
      </w:r>
    </w:p>
    <w:p>
      <w:pPr>
        <w:pStyle w:val="Normal"/>
        <w:jc w:val="both"/>
        <w:rPr>
          <w:rFonts w:ascii="Comic Sans MS" w:hAnsi="Comic Sans MS" w:cs="Comic Sans MS"/>
        </w:rPr>
      </w:pPr>
      <w:r>
        <w:rPr>
          <w:rFonts w:cs="Comic Sans MS" w:ascii="Comic Sans MS" w:hAnsi="Comic Sans MS"/>
        </w:rPr>
        <w:t>iii. από τριάντα χιλιάδες έναν (30.001) έως εκατό χιλι</w:t>
        <w:softHyphen/>
        <w:t>άδες (100.000), τρεις (3) αντιπροσώπους,</w:t>
      </w:r>
    </w:p>
    <w:p>
      <w:pPr>
        <w:pStyle w:val="Normal"/>
        <w:jc w:val="both"/>
        <w:rPr>
          <w:rFonts w:ascii="Comic Sans MS" w:hAnsi="Comic Sans MS" w:cs="Comic Sans MS"/>
        </w:rPr>
      </w:pPr>
      <w:r>
        <w:rPr>
          <w:rFonts w:cs="Comic Sans MS" w:ascii="Comic Sans MS" w:hAnsi="Comic Sans MS"/>
        </w:rPr>
        <w:t>iv. από εκατό χιλιάδες έναν (100.001) έως τριακόσιες χιλιάδες (300.000), τέσσερις (4) αντιπροσώπους και</w:t>
      </w:r>
    </w:p>
    <w:p>
      <w:pPr>
        <w:pStyle w:val="Normal"/>
        <w:jc w:val="both"/>
        <w:rPr>
          <w:rFonts w:ascii="Comic Sans MS" w:hAnsi="Comic Sans MS" w:cs="Comic Sans MS"/>
        </w:rPr>
      </w:pPr>
      <w:r>
        <w:rPr>
          <w:rFonts w:cs="Comic Sans MS" w:ascii="Comic Sans MS" w:hAnsi="Comic Sans MS"/>
        </w:rPr>
        <w:t>v. από τριακόσιες χιλιάδες έναν (300.001) και άνω, πέντε (5) αντιπροσώπους.</w:t>
      </w:r>
    </w:p>
    <w:p>
      <w:pPr>
        <w:pStyle w:val="Normal"/>
        <w:jc w:val="both"/>
        <w:rPr>
          <w:rFonts w:ascii="Comic Sans MS" w:hAnsi="Comic Sans MS" w:cs="Comic Sans MS"/>
        </w:rPr>
      </w:pPr>
      <w:r>
        <w:rPr>
          <w:rFonts w:cs="Comic Sans MS" w:ascii="Comic Sans MS" w:hAnsi="Comic Sans MS"/>
        </w:rPr>
        <w:t>4. Αν, με τον υπολογισμό που προβλέπει η προηγούμε</w:t>
        <w:softHyphen/>
        <w:t>νη παράγραφος, ο αριθμός των μελών του διοικητικού συμβουλίου υπερβαίνει τα εβδομήντα πέντε (75), κάθε δημοτικό ή κοινοτικό συμβούλιο εκλέγει αντιπροσώπους για το διοικητικό συμβούλιο του Συνδέσμου ως εξής:</w:t>
      </w:r>
    </w:p>
    <w:p>
      <w:pPr>
        <w:pStyle w:val="Normal"/>
        <w:jc w:val="both"/>
        <w:rPr>
          <w:rFonts w:ascii="Comic Sans MS" w:hAnsi="Comic Sans MS" w:cs="Comic Sans MS"/>
        </w:rPr>
      </w:pPr>
      <w:r>
        <w:rPr>
          <w:rFonts w:cs="Comic Sans MS" w:ascii="Comic Sans MS" w:hAnsi="Comic Sans MS"/>
        </w:rPr>
        <w:t>i. Δήμοι ή Κοινότητες έως τριάντα χιλιάδες (30.000) κατοίκους εκλέγουν έναν (1) αντιπρόσωπο,</w:t>
      </w:r>
    </w:p>
    <w:p>
      <w:pPr>
        <w:pStyle w:val="Normal"/>
        <w:jc w:val="both"/>
        <w:rPr>
          <w:rFonts w:ascii="Comic Sans MS" w:hAnsi="Comic Sans MS" w:cs="Comic Sans MS"/>
        </w:rPr>
      </w:pPr>
      <w:r>
        <w:rPr>
          <w:rFonts w:cs="Comic Sans MS" w:ascii="Comic Sans MS" w:hAnsi="Comic Sans MS"/>
        </w:rPr>
        <w:t>ii. από τριάντα χιλιάδες έναν (30.001) κατοίκους και μέχρι ογδόντα χιλιάδες (80.000) εκλέγουν δύο (2) αντι</w:t>
        <w:softHyphen/>
        <w:t>προσώπους,</w:t>
      </w:r>
    </w:p>
    <w:p>
      <w:pPr>
        <w:pStyle w:val="Normal"/>
        <w:jc w:val="both"/>
        <w:rPr>
          <w:rFonts w:ascii="Comic Sans MS" w:hAnsi="Comic Sans MS" w:cs="Comic Sans MS"/>
        </w:rPr>
      </w:pPr>
      <w:r>
        <w:rPr>
          <w:rFonts w:cs="Comic Sans MS" w:ascii="Comic Sans MS" w:hAnsi="Comic Sans MS"/>
        </w:rPr>
        <w:t>iii. από ογδόντα χιλιάδες έναν (80.001) κατοίκους και μέχρι εκατόν πενήντα χιλιάδες (150.000) εκλέγουν τρεις (3) αντιπροσώπους,</w:t>
      </w:r>
    </w:p>
    <w:p>
      <w:pPr>
        <w:pStyle w:val="Normal"/>
        <w:jc w:val="both"/>
        <w:rPr>
          <w:rFonts w:ascii="Comic Sans MS" w:hAnsi="Comic Sans MS" w:cs="Comic Sans MS"/>
        </w:rPr>
      </w:pPr>
      <w:r>
        <w:rPr>
          <w:rFonts w:cs="Comic Sans MS" w:ascii="Comic Sans MS" w:hAnsi="Comic Sans MS"/>
        </w:rPr>
        <w:t>iv. από εκατόν πενήντα χιλιάδες έναν (150.001) κατοί</w:t>
        <w:softHyphen/>
        <w:t>κους και μέχρι τριακόσιες χιλιάδες (300.000) εκλέγουν τέσσερις (4) αντιπροσώπους,</w:t>
      </w:r>
    </w:p>
    <w:p>
      <w:pPr>
        <w:pStyle w:val="Normal"/>
        <w:jc w:val="both"/>
        <w:rPr>
          <w:rFonts w:ascii="Comic Sans MS" w:hAnsi="Comic Sans MS" w:cs="Comic Sans MS"/>
        </w:rPr>
      </w:pPr>
      <w:r>
        <w:rPr>
          <w:rFonts w:cs="Comic Sans MS" w:ascii="Comic Sans MS" w:hAnsi="Comic Sans MS"/>
        </w:rPr>
        <w:t>v. από τριακόσιες χιλιάδες έναν (300.001) κατοίκους και μέχρι πεντακόσιες χιλιάδες (500.000) εκλέγουν πέ</w:t>
        <w:softHyphen/>
        <w:t>ντε (5) αντιπροσώπους και</w:t>
      </w:r>
    </w:p>
    <w:p>
      <w:pPr>
        <w:pStyle w:val="Normal"/>
        <w:jc w:val="both"/>
        <w:rPr>
          <w:rFonts w:ascii="Comic Sans MS" w:hAnsi="Comic Sans MS" w:cs="Comic Sans MS"/>
        </w:rPr>
      </w:pPr>
      <w:r>
        <w:rPr>
          <w:rFonts w:cs="Comic Sans MS" w:ascii="Comic Sans MS" w:hAnsi="Comic Sans MS"/>
        </w:rPr>
        <w:t>vi. από πεντακόσιες χιλιάδες έναν (500.001) και άνω εκλέγουν έξι (6) αντιπροσώπους.</w:t>
      </w:r>
    </w:p>
    <w:p>
      <w:pPr>
        <w:pStyle w:val="Normal"/>
        <w:jc w:val="both"/>
        <w:rPr>
          <w:rFonts w:ascii="Comic Sans MS" w:hAnsi="Comic Sans MS" w:cs="Comic Sans MS"/>
        </w:rPr>
      </w:pPr>
      <w:r>
        <w:rPr>
          <w:rFonts w:cs="Comic Sans MS" w:ascii="Comic Sans MS" w:hAnsi="Comic Sans MS"/>
        </w:rPr>
        <w:t>5. Σε συνδέσμους δύο (2) έως και τεσσάρων (4) Δήμων ή Κοινοτήτων, αν ο αριθμός των αντιπροσώπων, σύμφω</w:t>
        <w:softHyphen/>
        <w:t>να με τον υπολογισμό που προβλέπει η παράγραφος 2, είναι μεγαλύτερος από είκοσι πέντε (25) ή μικρότερος από πέντε (5), το διοικητικό συμβούλιο συγκροτείται σύμφωνα με τις διατάξεις της παραγράφου 3.</w:t>
      </w:r>
    </w:p>
    <w:p>
      <w:pPr>
        <w:pStyle w:val="Normal"/>
        <w:jc w:val="both"/>
        <w:rPr>
          <w:rFonts w:ascii="Comic Sans MS" w:hAnsi="Comic Sans MS" w:cs="Comic Sans MS"/>
        </w:rPr>
      </w:pPr>
      <w:r>
        <w:rPr>
          <w:rFonts w:cs="Comic Sans MS" w:ascii="Comic Sans MS" w:hAnsi="Comic Sans MS"/>
        </w:rPr>
        <w:t>Αν τυχόν, και κατά τον υπολογισμό που προβλέπουν οι διατάξεις της παραγράφου 3, ο αριθμός των αντι</w:t>
        <w:softHyphen/>
        <w:t>προσώπων είναι μικρότερος από πέντε (5), το διοικητικό συμβούλιο του Συνδέσμου συγκροτείται πάλι από πέ</w:t>
        <w:softHyphen/>
        <w:t>ντε (5) αντιπροσώπους. Για να συμπληρωθούν οι κενές θέσεις ορίζεται από ένας αντιπρόσωπος των Δήμων που έχουν το μεγαλύτερο πληθυσμό κατά σειρά. Σε Συνδέσμους δύο Δήμων ή Κοινοτήτων, αν δεν συμπλη</w:t>
        <w:softHyphen/>
        <w:t>ρώνεται ο αριθμός πέντε (5) αντιπροσώπων ούτε με τον υπολογισμό αυτόν, το συμβούλιο του Συνδέσμου συγκροτείται από δύο (2) αντιπροσώπους του Δήμου ή της Κοινότητας που έχει το μικρότερο πληθυσμό και από τρεις (3) αντιπροσώπους του Δήμου ή της Κοινό</w:t>
        <w:softHyphen/>
        <w:t>τητας που έχει το μεγαλύτερο πληθυσμό.</w:t>
      </w:r>
    </w:p>
    <w:p>
      <w:pPr>
        <w:pStyle w:val="Normal"/>
        <w:jc w:val="both"/>
        <w:rPr>
          <w:rFonts w:ascii="Comic Sans MS" w:hAnsi="Comic Sans MS" w:cs="Comic Sans MS"/>
        </w:rPr>
      </w:pPr>
      <w:r>
        <w:rPr>
          <w:rFonts w:cs="Comic Sans MS" w:ascii="Comic Sans MS" w:hAnsi="Comic Sans MS"/>
        </w:rPr>
        <w:t>6.  Για όλη τη διάρκεια της δημοτικής ή κοινοτικής περιόδου, τα δημοτικά ή κοινοτικά συμβούλια εκλέγουν ως αντιπροσώπους τους στο διοικητικό συμβούλιο του Συνδέσμου μέλη τους ή τον δήμαρχο. Στην περίπτωση που ένα δημοτικό ή κοινοτικό συμβούλιο εκλέγει πε</w:t>
        <w:softHyphen/>
        <w:t>ρισσότερους από δύο (2) εκπροσώπους, ένας (1) από αυτούς εκλέγεται από τη μειοψηφία του δημοτικού ή κοινοτικού συμβουλίου. Η εκλογή γίνεται μέσα σε έναν (1) μήνα από την εγκατάσταση των δημοτικών ή κοινο</w:t>
        <w:softHyphen/>
        <w:t>τικών αρχών.</w:t>
      </w:r>
    </w:p>
    <w:p>
      <w:pPr>
        <w:pStyle w:val="Normal"/>
        <w:jc w:val="both"/>
        <w:rPr/>
      </w:pPr>
      <w:r>
        <w:rPr>
          <w:rFonts w:cs="Comic Sans MS" w:ascii="Comic Sans MS" w:hAnsi="Comic Sans MS"/>
        </w:rPr>
        <w:t>Στην περίπτωση της παρ. 4 του άρθρου 23 η εκλογή γίνεται μέσα σε δέκα (10) μέρες από την εγκατάσταση των δημοτικών ή κοινοτικών αρχών. Η θητεία των αντι</w:t>
        <w:softHyphen/>
        <w:t>προσώπων λήγει πάντοτε με την εγκατάσταση του νέου διοικητικού συμβουλίου. Κατά τα λοιπά εφαρμόζονται ανάλογα οι διατάξεις της παραγράφου 1, πλην του πρώ</w:t>
        <w:softHyphen/>
        <w:t xml:space="preserve">του εδαφίου και της παραγράφου 3 του άρθρου </w:t>
      </w:r>
      <w:r>
        <w:rPr>
          <w:rFonts w:cs="Times New Roman" w:ascii="Comic Sans MS" w:hAnsi="Comic Sans MS"/>
        </w:rPr>
        <w:t>[</w:t>
      </w:r>
      <w:r>
        <w:rPr>
          <w:rFonts w:cs="Comic Sans MS" w:ascii="Comic Sans MS" w:hAnsi="Comic Sans MS"/>
        </w:rPr>
        <w:t xml:space="preserve">229 – ΠΡΟΣΘ. ΤΟΥ ΑΡΙΘΜΟΥ ΤΟΥ ΑΡΘΡΟΥ ΜΕ ΤΗΝ ΠΑΡ. 9 ΤΟΥ ΑΡΘΡΟΥ 22 ΤΟΥ Ν. 3536/07, ΦΕΚ-42 Α   </w:t>
      </w:r>
      <w:r>
        <w:rPr>
          <w:rFonts w:cs="Times New Roman" w:ascii="Comic Sans MS" w:hAnsi="Comic Sans MS"/>
        </w:rPr>
        <w:t>]</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Σε Συνδέσμους που συνιστώνται μετά την εγκατάστα</w:t>
        <w:softHyphen/>
        <w:t>ση των δημοτικών και κοινοτικών αρχών, οι αντιπρόσω</w:t>
        <w:softHyphen/>
        <w:t>ποι εκλέγονται μέσα σε προθεσμία δύο (2) μηνών από τη σύσταση του Συνδέσμου. Αν ο Δήμος ή η Κοινότητα δεν ορίσουν αντιπροσώπους στο διοικητικό συμβούλιο του Συνδέσμου, ώσπου να γίνει η εκλογή, η οποία δεν μπορεί να γίνει σε χρονικό διάστημα πέραν των τριών (3) μηνών από τη σύσταση του Συνδέσμου, μετέχει στο διοικητικό συμβούλιο του συνδέσμου ο δήμαρχος ή ο πρόεδρος της Κοινότητας και, αν οι αντιπρόσωποι του ίδιου Δήμου ή της ίδιας Κοινότητας είναι περισσότεροι, μετέχουν σύμβουλοι του επιτυχόντος Συνδυασμού, κατά τη σειρά της εκλογής τους.</w:t>
      </w:r>
    </w:p>
    <w:p>
      <w:pPr>
        <w:pStyle w:val="Normal"/>
        <w:jc w:val="both"/>
        <w:rPr>
          <w:rFonts w:ascii="Comic Sans MS" w:hAnsi="Comic Sans MS" w:cs="Comic Sans MS"/>
        </w:rPr>
      </w:pPr>
      <w:r>
        <w:rPr>
          <w:rFonts w:cs="Comic Sans MS" w:ascii="Comic Sans MS" w:hAnsi="Comic Sans MS"/>
        </w:rPr>
        <w:t>7. Το διοικητικό συμβούλιο συγκαλείται στην έδρα του Συνδέσμου, μέσα σε δέκα (10) ημέρες από την εκλογή των αντιπροσώπων, ύστερα από πρόσκληση του αντιπροσώπου του Δήμου ή της Κοινότητας της έδρας του Συνδέσμου. Αν υπάρχουν περισσότεροι αντιπρόσωποι του Δήμου ή της Κοινότητας της έδρας του Συνδέσμου, το διοικητικό συμβούλιο συγκαλείται με πρόσκληση του δημάρχου, εφόσον αυτός είναι αντιπρόσωπος, ή του δημοτικού ή κοινοτικού συμβούλου, που είναι αντιπρό</w:t>
        <w:softHyphen/>
        <w:t>σωπος και έλαβε τις περισσότερες ψήφους και σε περί</w:t>
        <w:softHyphen/>
        <w:t>πτωση ισοψηφίας εκείνου που είναι γραμμένος πρώτος, κατά σειρά, στην απόφαση του δικαστηρίου για την ανακήρυξη των επιτυχόντων. Στην ίδια συνεδρίαση το συμβούλιο εκλέγει από τα μέλη του τον πρόεδρο και τον αντιπρόεδρό του και τα μέλη της εκτελεστικής επιτροπής για διετή θητεία.</w:t>
      </w:r>
    </w:p>
    <w:p>
      <w:pPr>
        <w:pStyle w:val="Normal"/>
        <w:jc w:val="both"/>
        <w:rPr>
          <w:rFonts w:ascii="Comic Sans MS" w:hAnsi="Comic Sans MS" w:cs="Comic Sans MS"/>
        </w:rPr>
      </w:pPr>
      <w:r>
        <w:rPr>
          <w:rFonts w:cs="Comic Sans MS" w:ascii="Comic Sans MS" w:hAnsi="Comic Sans MS"/>
        </w:rPr>
        <w:t>Αν κανένας από τους αντιπροσώπους της έδρας του Συνδέσμου δεν συγκαλέσει το διοικητικό συμβούλιο μέσα στην παραπάνω προθεσμία, η πρόσκληση γίνεται από τον αντιπρόσωπο του Δήμου ή Κοινότητας μέλους του Συνδέσμου που έχει το μεγαλύτερο πληθυσμό μετά από αυτόν της έδρας.</w:t>
      </w:r>
    </w:p>
    <w:p>
      <w:pPr>
        <w:pStyle w:val="Normal"/>
        <w:jc w:val="both"/>
        <w:rPr>
          <w:rFonts w:ascii="Comic Sans MS" w:hAnsi="Comic Sans MS" w:cs="Comic Sans MS"/>
        </w:rPr>
      </w:pPr>
      <w:r>
        <w:rPr>
          <w:rFonts w:cs="Comic Sans MS" w:ascii="Comic Sans MS" w:hAnsi="Comic Sans MS"/>
        </w:rPr>
        <w:t>Οι διατάξεις του πρώτου εδαφίου αυτής της παρα</w:t>
        <w:softHyphen/>
        <w:t>γράφου, σχετικά με τον αντιπρόσωπο που θα υπογρά</w:t>
        <w:softHyphen/>
        <w:t>ψει την πρόσκληση, εφαρμόζονται ανάλογα και στην παραπάνω περίπτωση.</w:t>
      </w:r>
    </w:p>
    <w:p>
      <w:pPr>
        <w:pStyle w:val="Normal"/>
        <w:jc w:val="both"/>
        <w:rPr>
          <w:rFonts w:ascii="Comic Sans MS" w:hAnsi="Comic Sans MS" w:cs="Comic Sans MS"/>
        </w:rPr>
      </w:pPr>
      <w:r>
        <w:rPr>
          <w:rFonts w:cs="Comic Sans MS" w:ascii="Comic Sans MS" w:hAnsi="Comic Sans MS"/>
        </w:rPr>
        <w:t>Στη συνεδρίαση προεδρεύει αυτός που συγκάλεσε το διοικητικό συμβούλιο και, αν δεν παρίσταται, άλλος αντιπρόσωπος του ίδιου Δήμου και Κοινότητας κατά τη σειρά που είναι γραμμένοι στην απόφαση του δικαστη</w:t>
        <w:softHyphen/>
        <w:t>ρίου, ή ο αντιπρόσωπος του μεγαλύτερου σε πληθυ</w:t>
        <w:softHyphen/>
        <w:t>σμό, μετά τον Ο.Τ.Α. της έδρας του Συνδέσμου, Δήμου ή Κοινότητας, από αυτούς που οι αντιπρόσωποί τους παρίστανται στη συνεδρίαση, σύμφωνα με τη σειρά που είναι γραμμένοι στην απόφαση του δικαστηρίου.</w:t>
      </w:r>
    </w:p>
    <w:p>
      <w:pPr>
        <w:pStyle w:val="Normal"/>
        <w:jc w:val="both"/>
        <w:rPr>
          <w:rFonts w:ascii="Comic Sans MS" w:hAnsi="Comic Sans MS" w:cs="Comic Sans MS"/>
        </w:rPr>
      </w:pPr>
      <w:r>
        <w:rPr>
          <w:rFonts w:cs="Comic Sans MS" w:ascii="Comic Sans MS" w:hAnsi="Comic Sans MS"/>
        </w:rPr>
        <w:t>Οι διατάξεις του άρθρου 104 εφαρμόζονται ανάλογα.</w:t>
      </w:r>
    </w:p>
    <w:p>
      <w:pPr>
        <w:pStyle w:val="Normal"/>
        <w:jc w:val="both"/>
        <w:rPr>
          <w:rFonts w:ascii="Comic Sans MS" w:hAnsi="Comic Sans MS" w:cs="Comic Sans MS"/>
        </w:rPr>
      </w:pPr>
      <w:r>
        <w:rPr>
          <w:rFonts w:cs="Comic Sans MS" w:ascii="Comic Sans MS" w:hAnsi="Comic Sans MS"/>
        </w:rPr>
        <w:t>Για τη διεξαγωγή της εκλογής, που προβλέπει η πα</w:t>
        <w:softHyphen/>
        <w:t>ράγραφος αυτή, το διοικητικό συμβούλιο του Συνδέσμου έχει νόμιμη συγκρότηση, εφόσον έχει ορισθεί αριθμός αντιπροσώπων ίσος με τα τρία πέμπτα (3/5) του συνολι</w:t>
        <w:softHyphen/>
        <w:t>κού αριθμού των μελών του και έχουν παρέλθει οι προ</w:t>
        <w:softHyphen/>
        <w:t>θεσμίες της παραγράφου 6 του παρόντος. Η απαρτία υπολογίζεται με βάση το συνολικό αριθμό των μελών.</w:t>
      </w:r>
    </w:p>
    <w:p>
      <w:pPr>
        <w:pStyle w:val="Normal"/>
        <w:jc w:val="both"/>
        <w:rPr>
          <w:rFonts w:ascii="Comic Sans MS" w:hAnsi="Comic Sans MS" w:cs="Comic Sans MS"/>
        </w:rPr>
      </w:pPr>
      <w:r>
        <w:rPr>
          <w:rFonts w:cs="Comic Sans MS" w:ascii="Comic Sans MS" w:hAnsi="Comic Sans MS"/>
        </w:rPr>
        <w:t>8. Η εκτελεστική επιτροπή αποτελείται από τον πρό</w:t>
        <w:softHyphen/>
        <w:t>εδρο του συμβουλίου του Συνδέσμου, ως πρόεδρο, και δύο (2) μέλη, σε συμβούλια έως και είκοσι πέντε (25) μελών. Σε συμβούλια από είκοσι έξι (26) έως εβδομήντα πέντε (75) μέλη, η εκτελεστική επιτροπή αποτελείται από τον πρόεδρο και τέσσερα (4) μέλη και, σε πολυμελέστερα συμβούλια, από τον πρόεδρο και έξι (6) μέλη. Από τα μέλη αυτά το ένα (1) εκλέγεται αντιπρόεδρος. Στις τριμελείς εκτελεστικές επιτροπές, εκλέγεται και ένα (1) αναπληρωματικό μέλος, στις πενταμελείς δύο (2) και στις επταμελείς τρία (3). Η εκλογή των μελών της εκτελεστικής επιτροπής γίνεται κάθε δύο (2) χρόνια, σύμφωνα με τις διατάξεις του πρώτου εδαφίου της παραγράφου 7, και η θητεία τους λήγει με την εγκα</w:t>
        <w:softHyphen/>
        <w:t>τάσταση των νέων μελών της. Τα μέλη του διοικητικού Συμβουλίου και της εκτελεστικής επιτροπής μπορούν να αντικατασταθούν κατά τη διάρκεια της θητείας τους για σοβαρό λόγο σχετικά με τη λειτουργία του συνδέσμου με απόφαση του οικείου συμβουλίου, που λαμβάνεται με την πλειοψηφία των δύο τρίτων (2/3) των μελών του.</w:t>
      </w:r>
    </w:p>
    <w:p>
      <w:pPr>
        <w:pStyle w:val="Normal"/>
        <w:jc w:val="both"/>
        <w:rPr>
          <w:rFonts w:ascii="Comic Sans MS" w:hAnsi="Comic Sans MS" w:cs="Comic Sans MS"/>
        </w:rPr>
      </w:pPr>
      <w:r>
        <w:rPr>
          <w:rFonts w:cs="Comic Sans MS" w:ascii="Comic Sans MS" w:hAnsi="Comic Sans MS"/>
        </w:rPr>
        <w:t>9. Το διοικητικό συμβούλιο του Συνδέσμου εφόσον έχει περισσότερα από είκοσι πέντε (25) μέλη έχει απαρτία, όταν παρίσταται το ένα τρίτο (1/3) του συνολικού αριθ</w:t>
        <w:softHyphen/>
        <w:t>μού των μελών του.</w:t>
      </w:r>
    </w:p>
    <w:p>
      <w:pPr>
        <w:pStyle w:val="Normal"/>
        <w:jc w:val="both"/>
        <w:rPr>
          <w:rFonts w:ascii="Comic Sans MS" w:hAnsi="Comic Sans MS" w:cs="Comic Sans MS"/>
        </w:rPr>
      </w:pPr>
      <w:r>
        <w:rPr>
          <w:rFonts w:cs="Comic Sans MS" w:ascii="Comic Sans MS" w:hAnsi="Comic Sans MS"/>
        </w:rPr>
        <w:t>10. Η παραίτηση από τα αξιώματα του προέδρου και του αντιπροέδρου του διοικητικού συμβουλίου του Συνδέσμου, καθώς και του μέλους της εκτελεστικής επιτροπής του Συνδέσμου υποβάλλεται στο διοικητικό συμβούλιο του Συνδέσμου και γίνεται οριστική αφότου το διοικητικό συμβούλιο την αποδεχθεί. Για το σκοπό αυτόν το διοικητικό συμβούλιο προσκαλείται σε συνε</w:t>
        <w:softHyphen/>
        <w:t>δρίαση κατά την οποία, μετά την αποδοχή των παραι</w:t>
        <w:softHyphen/>
        <w:t>τήσεων, προβαίνει στην εκλογή νέων, σύμφωνα με όσα ορίζονται στην παράγραφο 7.</w:t>
      </w:r>
    </w:p>
    <w:p>
      <w:pPr>
        <w:pStyle w:val="Normal"/>
        <w:jc w:val="both"/>
        <w:rPr>
          <w:rFonts w:ascii="Comic Sans MS" w:hAnsi="Comic Sans MS" w:cs="Comic Sans MS"/>
        </w:rPr>
      </w:pPr>
      <w:r>
        <w:rPr>
          <w:rFonts w:cs="Comic Sans MS" w:ascii="Comic Sans MS" w:hAnsi="Comic Sans MS"/>
        </w:rPr>
        <w:t>Σε κάθε περίπτωση η παραίτηση θεωρείται ότι έγινε αποδεκτή μετά την παρέλευση ενός μήνα από την ημε</w:t>
        <w:softHyphen/>
        <w:t>ρομηνία κατάθεσης της σχετικής αίτησης στο γενικό πρωτόκολλο της υπηρεσίας.</w:t>
      </w:r>
    </w:p>
    <w:p>
      <w:pPr>
        <w:pStyle w:val="Normal"/>
        <w:jc w:val="both"/>
        <w:rPr>
          <w:rFonts w:ascii="Comic Sans MS" w:hAnsi="Comic Sans MS" w:cs="Comic Sans MS"/>
        </w:rPr>
      </w:pPr>
      <w:r>
        <w:rPr>
          <w:rFonts w:cs="Comic Sans MS" w:ascii="Comic Sans MS" w:hAnsi="Comic Sans MS"/>
        </w:rPr>
        <w:t>11. Η συμμετοχή νέου Δήμου ή Κοινότητας σε υφιστά</w:t>
        <w:softHyphen/>
        <w:t>μενο Σύνδεσμο είναι δυνατή διαρκούσης της δημοτικής και κοινοτικής περιόδου. Η εκπροσώπησή του στα όργανα διοίκησης του Συνδέσμου γίνεται από την έναρξη της νέας δημοτικής και κοινοτικής περιόδου.</w:t>
      </w:r>
    </w:p>
    <w:p>
      <w:pPr>
        <w:pStyle w:val="Normal"/>
        <w:jc w:val="both"/>
        <w:rPr>
          <w:rFonts w:ascii="Comic Sans MS" w:hAnsi="Comic Sans MS" w:cs="Comic Sans MS"/>
        </w:rPr>
      </w:pPr>
      <w:r>
        <w:rPr>
          <w:rFonts w:cs="Comic Sans MS" w:ascii="Comic Sans MS" w:hAnsi="Comic Sans MS"/>
        </w:rPr>
        <w:t> </w:t>
      </w:r>
    </w:p>
    <w:p>
      <w:pPr>
        <w:pStyle w:val="HTMLPreformatted"/>
        <w:jc w:val="both"/>
        <w:rPr/>
      </w:pPr>
      <w:bookmarkStart w:id="577" w:name="ΑΡΘΡΟ0246___0246___"/>
      <w:bookmarkEnd w:id="577"/>
      <w:r>
        <w:rPr>
          <w:rFonts w:cs="Comic Sans MS" w:ascii="Comic Sans MS" w:hAnsi="Comic Sans MS"/>
          <w:color w:val="000000"/>
          <w:sz w:val="20"/>
          <w:szCs w:val="20"/>
        </w:rPr>
        <w:t> </w:t>
      </w:r>
      <w:r>
        <w:rPr>
          <w:rFonts w:cs="Comic Sans MS" w:ascii="Comic Sans MS" w:hAnsi="Comic Sans MS"/>
          <w:b/>
          <w:i/>
          <w:color w:val="000000"/>
          <w:sz w:val="20"/>
          <w:szCs w:val="20"/>
        </w:rPr>
        <w:t>Άρθρο 247-Αρμοδιότητες και λειτουργίες των οργάνων του Συνδέσμου</w:t>
      </w:r>
    </w:p>
    <w:p>
      <w:pPr>
        <w:pStyle w:val="HTMLPreformatted"/>
        <w:jc w:val="both"/>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1. Το διοικητικό συμβούλιο του Συνδέσμου έχει τις αρμοδιότητες του δημοτικού συμβουλίου και ο πρόεδρός του τις αρμοδιότητες του δημάρχου και του προέδρου του δημοτικού συμβουλίου. Οι σχετικές διατάξεις που αφορούν τους Δήμους εφαρμόζονται αναλόγως ως προς τη διοίκηση του Συνδέσμου.</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Η εκτελεστική επιτροπή έχει τις αρμοδιότητες της δημαρχιακής επιτροπής και όσες αρμοδιότητες της αναθέτει το ίδιο το συμβούλιο.</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Δεν μεταβιβάζονται στην εκτελεστική επιτροπή οι αρμοδιότητες, που προβλέπονται για τη διάλυση του Συνδέσμου.</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2. Επιτρέπεται η αναγκαστική απαλλοτρίωση αστικών ή αγροτικών ακινήτων ή η σύσταση δουλείας σε βάρος τους, υπέρ Συνδέσμων Δήμων και Κοινοτήτων για δημόσια ωφέλεια. Οι διατάξεις που αφορούν την απαλλοτρίωση υπέρ Δήμων και Κοινοτήτων εφαρμόζονται ανάλογα.</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3. Οι διατάξεις που ρυθμίζουν τη λειτουργία του δημοτικού συμβουλίου και της δημαρχιακής επιτροπής, τον έλεγχο και την εκτελεστότητα των αποφάσεων εφαρμόζονται ανάλογα και για τα συλλογικά όργανα των Συνδέσμων.</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4. Οι διατάξεις που αναφέρονται στην αστική και πειθαρχική ευθύνη των </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αιρετών οργάνων, στις υποχρεώσεις των δημοτικών συμβούλων και στο κώλυμα συμμετοχής στη συνεδρίαση εφαρμόζονται ανάλογα και για τα μέλη του Διοικητικού Συμβουλίου και της εκτελεστικής επιτροπής του Συνδέσμου.</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5. Στην περίπτωση που Σύνδεσμος δεν διαθέτει ταμειακή υπηρεσία, δύναται να εξυπηρετείται από την αντίστοιχη υπηρεσία του Ο.Τ.Α. της έδρας του και εάν δεν υπάρχει, την ταμειακή υπηρεσία άλλου Ο.Τ.Α. μέλους του.</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Σε αυτή την περίπτωση στον Ο.Τ.Α. καταβάλλεται οικονομική αποζημίωση από το Σύνδεσμο, το ύψος της οποίας, καθώς και κάθε αναγκαία λεπτομέρεια καθορίζεται με απόφαση του Διοικητικού Συμβουλίου, η οποία εγκρίνεται από το οικείο δημοτικό ή κοινοτικό συμβούλιο.</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6. Ο πρόεδρος του Συνδέσμου μπορεί με απόφασή του, η οποία δημοσιεύεται στον ειδικό χώρο των ανακοινώσεων του Συνδέσμου, να μεταβιβάζει αρμοδιότητές του στον αντιπρόεδρο.</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7. Όταν ο πρόεδρος του Συνδέσμου απουσιάζει ή κωλύεται, τα καθήκοντά του ασκεί ο αντιπρόεδρος και όταν απουσιάζει ή κωλύεται και αυτός, το μέλος της εκτελεστικής επιτροπής που έχει εκλεγεί με τις περισσότερες ψήφου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8. Το διοικητικό συμβούλιο του Συνδέσμου Ο.Τ.Α., που υπάγεται σε περισσότερους νομούς, μπορεί να συνεδριάζει και στην έδρα οποιουδήποτε Ο.Τ.Α. μέλους, αν αυτό το αποφασίσει το διοικητικό συμβούλιο του Συνδέσμου με την απόλυτη πλειοψηφία του συνόλου των μελών του. Η διάταξη του προηγούμενου εδαφίου εφαρμόζεται και για τις συνεδριάσεις της εκτελεστικής επιτροπή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9. Η συνομολόγηση δανείων από τους Συνδέσμους, για την εκπλήρωση σκοπών της αρμοδιότητας ή της δράσης τους, συμπεριλαμβανομένης και της αποπληρωμής ληξιπρόθεσμων ή μη οφειλών, γίνεται ύστερα από απόφαση των διοικητικών τους συμβουλίων, χωρίς να απαιτείται προηγούμενη συναίνεση των δημοτικών ή κοινοτικών συμβουλίων των Οργανισμών Τοπικής Αυτοδιοίκησης, που είναι μέλη τους. Οι ρυθμίσεις του άρθρου 176 εφαρμόζονται, αναλόγως, για τη συνομολόγηση των ανωτέρω δανείων."</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t>Η παρ.9 προστέθηκε με το άρθρο 26 παρ.3 Ν.3613/2007, ΦΕΚ Α 263/23.11.2007.</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rPr>
      </w:pPr>
      <w:bookmarkStart w:id="578" w:name="ΑΡΘΡΟ0248___0248___"/>
      <w:bookmarkEnd w:id="578"/>
      <w:r>
        <w:rPr>
          <w:rFonts w:cs="Comic Sans MS" w:ascii="Comic Sans MS" w:hAnsi="Comic Sans MS"/>
          <w:b/>
          <w:bCs/>
        </w:rPr>
        <w:t>Άρθρο 248</w:t>
      </w:r>
    </w:p>
    <w:p>
      <w:pPr>
        <w:pStyle w:val="Normal"/>
        <w:jc w:val="both"/>
        <w:rPr>
          <w:rFonts w:ascii="Comic Sans MS" w:hAnsi="Comic Sans MS" w:cs="Comic Sans MS"/>
          <w:b/>
          <w:b/>
          <w:bCs/>
        </w:rPr>
      </w:pPr>
      <w:r>
        <w:rPr>
          <w:rFonts w:cs="Comic Sans MS" w:ascii="Comic Sans MS" w:hAnsi="Comic Sans MS"/>
          <w:b/>
          <w:bCs/>
        </w:rPr>
        <w:t>Έξοδα παράστασης και κίνηση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 πρόεδρος του Συνδέσμου εισπράττει έξοδα παρά</w:t>
        <w:softHyphen/>
        <w:t>στασης, που καθορίζονται με απόφαση του Υπουργού Εσωτερικών, Δημόσιας Διοίκησης και Αποκέντρωσης, εφόσον ο απολογισμός του προηγούμενου έτους του Συνδέ</w:t>
        <w:softHyphen/>
        <w:t>σμου υπερβαίνει τις τριακόσιες χιλιάδες ευρώ (300.000).</w:t>
      </w:r>
    </w:p>
    <w:p>
      <w:pPr>
        <w:pStyle w:val="Normal"/>
        <w:jc w:val="both"/>
        <w:rPr>
          <w:rFonts w:ascii="Comic Sans MS" w:hAnsi="Comic Sans MS" w:cs="Comic Sans MS"/>
        </w:rPr>
      </w:pPr>
      <w:r>
        <w:rPr>
          <w:rFonts w:cs="Comic Sans MS" w:ascii="Comic Sans MS" w:hAnsi="Comic Sans MS"/>
        </w:rPr>
        <w:t>Εφόσον ο απολογισμός του Συνδέσμου υπερβαίνει το ένα εκατομμύριο ευρώ (1.000.000 ~), έξοδα παράστασης εισπράττει και ο αντιπρόεδρος.</w:t>
      </w:r>
    </w:p>
    <w:p>
      <w:pPr>
        <w:pStyle w:val="Normal"/>
        <w:jc w:val="both"/>
        <w:rPr>
          <w:rFonts w:ascii="Comic Sans MS" w:hAnsi="Comic Sans MS" w:cs="Comic Sans MS"/>
        </w:rPr>
      </w:pPr>
      <w:r>
        <w:rPr>
          <w:rFonts w:cs="Comic Sans MS" w:ascii="Comic Sans MS" w:hAnsi="Comic Sans MS"/>
        </w:rPr>
        <w:t>Τα έξοδα αυτά ανέρχονται στο ήμισυ των εξόδων παράστασης του προέδρου του Συνδέσμου.</w:t>
      </w:r>
    </w:p>
    <w:p>
      <w:pPr>
        <w:pStyle w:val="Normal"/>
        <w:jc w:val="both"/>
        <w:rPr>
          <w:rFonts w:ascii="Comic Sans MS" w:hAnsi="Comic Sans MS" w:cs="Comic Sans MS"/>
        </w:rPr>
      </w:pPr>
      <w:r>
        <w:rPr>
          <w:rFonts w:cs="Comic Sans MS" w:ascii="Comic Sans MS" w:hAnsi="Comic Sans MS"/>
        </w:rPr>
        <w:t>2. Για τις μετακινήσεις, που πραγματοποιούν ο πρό</w:t>
        <w:softHyphen/>
        <w:t>εδρος και τα λοιπά μέλη του διοικητικού συμβουλίου έξω από την έδρα τους για την εκτέλεση υπηρεσίας, μπορούν να καταβάλλονται οδοιπορικά έξοδα και ημε</w:t>
        <w:softHyphen/>
        <w:t>ρήσια αποζημίωση, που καθορίζονται με απόφαση του διοικητικού συμβουλίου του Συνδέσμου, σύμφωνα με τις κείμενες διατάξεις.</w:t>
      </w:r>
    </w:p>
    <w:p>
      <w:pPr>
        <w:pStyle w:val="Normal"/>
        <w:jc w:val="both"/>
        <w:rPr>
          <w:rFonts w:ascii="Comic Sans MS" w:hAnsi="Comic Sans MS" w:cs="Comic Sans MS"/>
        </w:rPr>
      </w:pPr>
      <w:r>
        <w:rPr>
          <w:rFonts w:cs="Comic Sans MS" w:ascii="Comic Sans MS" w:hAnsi="Comic Sans MS"/>
        </w:rPr>
        <w:t>3. Τα μέλη του διοικητικού συμβουλίου και της εκτε</w:t>
        <w:softHyphen/>
        <w:t>λεστικής επιτροπής του Συνδέσμου, εκτός από τον πρόεδρο, τα οποία μετέχουν στις συνεδριάσεις των συλλογικών αυτών οργάνων δικαιούνται αποζημίωση για κάθε συνεδρίαση και για τρεις το πολύ συνεδριάσεις το μήνα για το καθένα από τα συλλογικά αυτά όργανα. Το ύψος της αποζημίωσης για κάθε συνεδρίαση ανέρχεται στο ένα τοις εκατό (1%) των εξόδων παράστασης που λαμβάνει ο πρόεδρος και σε αντίθετη περίπτωση των εξόδων παράστασης, που λαμβάνει ο δήμαρχος ή ο πρόεδρος της Κοινότητας της έδρας του Συνδέσμου.</w:t>
      </w:r>
    </w:p>
    <w:p>
      <w:pPr>
        <w:pStyle w:val="Normal"/>
        <w:jc w:val="both"/>
        <w:rPr>
          <w:rFonts w:ascii="Comic Sans MS" w:hAnsi="Comic Sans MS" w:cs="Comic Sans MS"/>
        </w:rPr>
      </w:pPr>
      <w:r>
        <w:rPr>
          <w:rFonts w:cs="Comic Sans MS" w:ascii="Comic Sans MS" w:hAnsi="Comic Sans MS"/>
        </w:rPr>
        <w:t>(Βλ. την υπ’ αριθμ. 22713/07 απόφαση ΥΠΕΣΔΔ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79" w:name="ΑΡΘΡΟ0248___0248___"/>
      <w:bookmarkEnd w:id="579"/>
      <w:r>
        <w:rPr>
          <w:rFonts w:cs="Comic Sans MS" w:ascii="Comic Sans MS" w:hAnsi="Comic Sans MS"/>
        </w:rPr>
        <w:t> </w:t>
      </w:r>
    </w:p>
    <w:p>
      <w:pPr>
        <w:pStyle w:val="Normal"/>
        <w:jc w:val="both"/>
        <w:rPr>
          <w:rFonts w:ascii="Comic Sans MS" w:hAnsi="Comic Sans MS" w:cs="Comic Sans MS"/>
        </w:rPr>
      </w:pPr>
      <w:bookmarkStart w:id="580" w:name="ΑΡΘΡΟ0249___0249___"/>
      <w:bookmarkEnd w:id="580"/>
      <w:r>
        <w:rPr>
          <w:rFonts w:cs="Comic Sans MS" w:ascii="Comic Sans MS" w:hAnsi="Comic Sans MS"/>
          <w:b/>
          <w:bCs/>
        </w:rPr>
        <w:t xml:space="preserve">Άρθρο 249 </w:t>
      </w:r>
    </w:p>
    <w:p>
      <w:pPr>
        <w:pStyle w:val="Normal"/>
        <w:jc w:val="both"/>
        <w:rPr>
          <w:rFonts w:ascii="Comic Sans MS" w:hAnsi="Comic Sans MS" w:cs="Comic Sans MS"/>
          <w:b/>
          <w:b/>
          <w:bCs/>
        </w:rPr>
      </w:pPr>
      <w:r>
        <w:rPr>
          <w:rFonts w:cs="Comic Sans MS" w:ascii="Comic Sans MS" w:hAnsi="Comic Sans MS"/>
          <w:b/>
          <w:bCs/>
        </w:rPr>
        <w:t>Πόροι</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 xml:space="preserve">1. Πόροι του Συνδέσμου είναι: </w:t>
      </w:r>
    </w:p>
    <w:p>
      <w:pPr>
        <w:pStyle w:val="Normal"/>
        <w:jc w:val="both"/>
        <w:rPr>
          <w:rFonts w:ascii="Comic Sans MS" w:hAnsi="Comic Sans MS" w:cs="Comic Sans MS"/>
        </w:rPr>
      </w:pPr>
      <w:r>
        <w:rPr>
          <w:rFonts w:cs="Comic Sans MS" w:ascii="Comic Sans MS" w:hAnsi="Comic Sans MS"/>
        </w:rPr>
        <w:t xml:space="preserve">α) Οι πρόσοδοι από την περιουσία του, </w:t>
      </w:r>
    </w:p>
    <w:p>
      <w:pPr>
        <w:pStyle w:val="Normal"/>
        <w:jc w:val="both"/>
        <w:rPr>
          <w:rFonts w:ascii="Comic Sans MS" w:hAnsi="Comic Sans MS" w:cs="Comic Sans MS"/>
        </w:rPr>
      </w:pPr>
      <w:r>
        <w:rPr>
          <w:rFonts w:cs="Comic Sans MS" w:ascii="Comic Sans MS" w:hAnsi="Comic Sans MS"/>
        </w:rPr>
        <w:t xml:space="preserve">β) οι ετήσιες εισφορές των Δήμων και Κοινοτήτων,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Με την παρ. 6 του άρθρου 23 του Ν. 3536/07, ΦΕΚ-42 Α’, ορίζεται ότι : «Σε περίπτωση μη καταβολής των εισφορών της περίπτωσης β΄ της παρ. 1 του άρθρου 249 του Κώδι</w:t>
        <w:softHyphen/>
        <w:t>κα Δήμων και Κοινοτήτων, που κυρώθηκε με το άρθρο πρώτο του ν. 3463/2006 από τα μέλη του Συνδέσμου ως το τέλος του οικείου οικονομικού έτους, αυτές μπο</w:t>
        <w:softHyphen/>
        <w:t>ρεί να παρακρατηθούν εντός του επόμενου έτους από τους Κεντρικούς Αυτοτελείς Πόρους των υπόχρεων Δήμων και Κοινοτήτων και να αποδοθούν απευθείας σε αυτόν, με απόφαση του Υπουργού Εσωτερικών, Δη</w:t>
        <w:softHyphen/>
        <w:t>μόσιας Διοίκησης και Αποκέντρωσης, που εκδίδεται μετά από πρόταση του Συνδέσμου κατόπιν απόφασης, η οποία λαμβάνεται με την πλειοψηφία του συνολικού αριθμού των μελών του διοικητικού συμβουλίου του ή με ομόφωνη απόφαση της εκτελεστικής επιτροπής του, εφόσον έχει μεταβιβασθεί σε αυτήν η αντίστοιχη αρμοδιότητα.</w:t>
      </w:r>
    </w:p>
    <w:p>
      <w:pPr>
        <w:pStyle w:val="Normal"/>
        <w:jc w:val="both"/>
        <w:rPr>
          <w:rFonts w:ascii="Comic Sans MS" w:hAnsi="Comic Sans MS" w:cs="Comic Sans MS"/>
        </w:rPr>
      </w:pPr>
      <w:r>
        <w:rPr>
          <w:rFonts w:cs="Comic Sans MS" w:ascii="Comic Sans MS" w:hAnsi="Comic Sans MS"/>
        </w:rPr>
        <w:t>Κατ’ εξαίρεση, οι ανωτέρω εισφορές μπορεί να πα</w:t>
        <w:softHyphen/>
        <w:t>ρακρατούνται από τους Κεντρικούς Αυτοτελείς Πόρους των υπόχρεων Δήμων και Κοινοτήτων, εντός του τρέ</w:t>
        <w:softHyphen/>
        <w:t>χοντος οικονομικού έτους, με απόφαση του Υπουργού Εσωτερικών, Δημόσιας Διοίκησης και Αποκέντρωσης, η οποία εκδίδεται μετά από πρόταση του Συνδέσμου, που θα συνοδεύεται είτε από απόφαση που λαμβάνε</w:t>
        <w:softHyphen/>
        <w:t>ται με την πλειοψηφία των τριών πέμπτων του συνο</w:t>
        <w:softHyphen/>
        <w:t>λικού αριθμού των μελών του διοικητικού συμβουλίου του ή κατόπιν ομόφωνης απόφασης της εκτελεστικής επιτροπής του, εφόσον έχει μεταβιβασθεί σε αυτήν η αντίστοιχη αρμοδιότητα.</w:t>
      </w:r>
    </w:p>
    <w:p>
      <w:pPr>
        <w:pStyle w:val="Normal"/>
        <w:jc w:val="both"/>
        <w:rPr>
          <w:rFonts w:ascii="Comic Sans MS" w:hAnsi="Comic Sans MS" w:cs="Comic Sans MS"/>
        </w:rPr>
      </w:pPr>
      <w:r>
        <w:rPr>
          <w:rFonts w:cs="Comic Sans MS" w:ascii="Comic Sans MS" w:hAnsi="Comic Sans MS"/>
        </w:rPr>
        <w:t>Ο Γενικός Γραμματέας της Περιφέρειας, αφού ελέγξει τη νομιμότητα των παραπάνω αποφάσεων των Συνδέ</w:t>
        <w:softHyphen/>
        <w:t>σμων, εκδίδει σχετική διαπιστωτική πράξη το αργότερο εντός ενός μηνός από την περιέλευσή τους σε αυτόν.</w:t>
      </w:r>
    </w:p>
    <w:p>
      <w:pPr>
        <w:pStyle w:val="Normal"/>
        <w:jc w:val="both"/>
        <w:rPr>
          <w:rFonts w:ascii="Comic Sans MS" w:hAnsi="Comic Sans MS" w:cs="Comic Sans MS"/>
        </w:rPr>
      </w:pPr>
      <w:r>
        <w:rPr>
          <w:rFonts w:cs="Comic Sans MS" w:ascii="Comic Sans MS" w:hAnsi="Comic Sans MS"/>
        </w:rPr>
        <w:t>Όλες οι σχετικές πράξεις που αφορούν τις περιπτώ</w:t>
        <w:softHyphen/>
        <w:t>σεις του πρώτου εδαφίου της παρούσας παραγράφου θα πρέπει να έχουν περιέλθει στο Υπουργείο Εσωτε</w:t>
        <w:softHyphen/>
        <w:t>ρικών, Δημόσιας Διοίκησης και Αποκέντρωσης, δια των οικείων Περιφερειών, το αργότερο ως το τέλος του τρίτου μηνός του οικονομικού έτους που εκδόθηκαν»).</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γ) δωρεές, επιχορηγήσεις και εισφορές που παρέχει το Δημόσιο ή άλλα φυσικά ή νομικά πρόσωπα ή ορ</w:t>
        <w:softHyphen/>
        <w:t>γανισμοί,</w:t>
      </w:r>
    </w:p>
    <w:p>
      <w:pPr>
        <w:pStyle w:val="Normal"/>
        <w:jc w:val="both"/>
        <w:rPr>
          <w:rFonts w:ascii="Comic Sans MS" w:hAnsi="Comic Sans MS" w:cs="Comic Sans MS"/>
        </w:rPr>
      </w:pPr>
      <w:r>
        <w:rPr>
          <w:rFonts w:cs="Comic Sans MS" w:ascii="Comic Sans MS" w:hAnsi="Comic Sans MS"/>
        </w:rPr>
        <w:t>δ) οι πρόσοδοι από τους φόρους, τα τέλη και τα δικαι</w:t>
        <w:softHyphen/>
        <w:t>ώματα που επιβάλλονται υπέρ του Συνδέσμου, και ε) κάθε άλλη πηγή.</w:t>
      </w:r>
    </w:p>
    <w:p>
      <w:pPr>
        <w:pStyle w:val="Normal"/>
        <w:jc w:val="both"/>
        <w:rPr>
          <w:rFonts w:ascii="Comic Sans MS" w:hAnsi="Comic Sans MS" w:cs="Comic Sans MS"/>
        </w:rPr>
      </w:pPr>
      <w:r>
        <w:rPr>
          <w:rFonts w:cs="Comic Sans MS" w:ascii="Comic Sans MS" w:hAnsi="Comic Sans MS"/>
        </w:rPr>
        <w:t>2.  Σε περίπτωση μη καταβολής των εισφορών της παραγράφου 1 από τα μέλη του Συνδέσμου, έως το τέλος του πρώτου εξαμήνου κάθε έτους, αυτές παρακρατούνται από τους κεντρικούς αυτοτελείς πόρους με απόφαση του Υπουργού Εσωτερικών, Δημόσιας Διοί</w:t>
        <w:softHyphen/>
        <w:t>κησης και Αποκέντρωσης, η οποία εκδίδεται μετά από πρόταση του διοικητικού συμβουλίου του Συνδέσμου και αποδίδονται, απευθείας, σε αυτόν.</w:t>
      </w:r>
    </w:p>
    <w:p>
      <w:pPr>
        <w:pStyle w:val="Normal"/>
        <w:jc w:val="both"/>
        <w:rPr>
          <w:rFonts w:ascii="Comic Sans MS" w:hAnsi="Comic Sans MS" w:cs="Comic Sans MS"/>
        </w:rPr>
      </w:pPr>
      <w:r>
        <w:rPr>
          <w:rFonts w:cs="Comic Sans MS" w:ascii="Comic Sans MS" w:hAnsi="Comic Sans MS"/>
        </w:rPr>
        <w:t>3. Με απόφαση του διοικητικού συμβουλίου του Συνδέ</w:t>
        <w:softHyphen/>
        <w:t>σμου επιβάλλονται τέλη για τις παρεχόμενες αντίστοι</w:t>
        <w:softHyphen/>
        <w:t>χες υπηρεσίες, σε βάρος των κατοίκων των Ο.Τ.Α. που είναι μέλη του Συνδέσμου, εφόσον τούτο προβλέπεται στην απόφαση σύστασής του. Το ύψος των τελών κα</w:t>
        <w:softHyphen/>
        <w:t>θορίζεται με κριτήριο τις δαπάνες του Συνδέσμου, για την παροχή των υπηρεσιών αυτών, όπως ειδικότερα προσδιορίζονται με την απόφαση του διοικητικού τους συμβουλίου, η οποία κοινοποιείται στις ταμειακές υπη</w:t>
        <w:softHyphen/>
        <w:t>ρεσίες των μελών του ή, ελλείψει αυτών, στις αρμόδιες Δημόσιες Οικονομικές Υπηρεσίες (Δ.Ο.Υ.).</w:t>
      </w:r>
    </w:p>
    <w:p>
      <w:pPr>
        <w:pStyle w:val="Normal"/>
        <w:jc w:val="both"/>
        <w:rPr>
          <w:rFonts w:ascii="Comic Sans MS" w:hAnsi="Comic Sans MS" w:cs="Comic Sans MS"/>
        </w:rPr>
      </w:pPr>
      <w:r>
        <w:rPr>
          <w:rFonts w:cs="Comic Sans MS" w:ascii="Comic Sans MS" w:hAnsi="Comic Sans MS"/>
        </w:rPr>
        <w:t>Οι ανωτέρω υπηρεσίες παρακρατούν υποχρεωτικά και αποδίδουν απευθείας στο Σύνδεσμο το ποσό που του αναλογεί από τα έσοδα των αντίστοιχων τελώ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81" w:name="ΑΡΘΡΟ0249___0249___"/>
      <w:bookmarkEnd w:id="581"/>
      <w:r>
        <w:rPr>
          <w:rFonts w:cs="Comic Sans MS" w:ascii="Comic Sans MS" w:hAnsi="Comic Sans MS"/>
        </w:rPr>
        <w:t> </w:t>
      </w:r>
    </w:p>
    <w:p>
      <w:pPr>
        <w:pStyle w:val="Normal"/>
        <w:jc w:val="both"/>
        <w:rPr>
          <w:rFonts w:ascii="Comic Sans MS" w:hAnsi="Comic Sans MS" w:cs="Comic Sans MS"/>
        </w:rPr>
      </w:pPr>
      <w:bookmarkStart w:id="582" w:name="ΑΡΘΡΟ0250___0250___"/>
      <w:bookmarkEnd w:id="582"/>
      <w:r>
        <w:rPr>
          <w:rFonts w:cs="Comic Sans MS" w:ascii="Comic Sans MS" w:hAnsi="Comic Sans MS"/>
          <w:b/>
          <w:bCs/>
        </w:rPr>
        <w:t xml:space="preserve">Άρθρο 250 </w:t>
      </w:r>
    </w:p>
    <w:p>
      <w:pPr>
        <w:pStyle w:val="Normal"/>
        <w:jc w:val="both"/>
        <w:rPr>
          <w:rFonts w:ascii="Comic Sans MS" w:hAnsi="Comic Sans MS" w:cs="Comic Sans MS"/>
          <w:b/>
          <w:b/>
          <w:bCs/>
        </w:rPr>
      </w:pPr>
      <w:r>
        <w:rPr>
          <w:rFonts w:cs="Comic Sans MS" w:ascii="Comic Sans MS" w:hAnsi="Comic Sans MS"/>
          <w:b/>
          <w:bCs/>
        </w:rPr>
        <w:t>Λύση</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 Σύνδεσμος λύεται με απόφαση του διοικητικού συμβουλίου του, που λαμβάνεται με πλειοψηφία των δύο τρίτων (2/3) του συνολικού αριθμού των μελών του:</w:t>
      </w:r>
    </w:p>
    <w:p>
      <w:pPr>
        <w:pStyle w:val="Normal"/>
        <w:jc w:val="both"/>
        <w:rPr>
          <w:rFonts w:ascii="Comic Sans MS" w:hAnsi="Comic Sans MS" w:cs="Comic Sans MS"/>
        </w:rPr>
      </w:pPr>
      <w:r>
        <w:rPr>
          <w:rFonts w:cs="Comic Sans MS" w:ascii="Comic Sans MS" w:hAnsi="Comic Sans MS"/>
        </w:rPr>
        <w:t>α) Όταν έχει εκπληρωθεί ο σκοπός του ή β) όταν λήξει το χρονικό διάστημα για το οποίο έχει συσταθεί.</w:t>
      </w:r>
    </w:p>
    <w:p>
      <w:pPr>
        <w:pStyle w:val="Normal"/>
        <w:jc w:val="both"/>
        <w:rPr>
          <w:rFonts w:ascii="Comic Sans MS" w:hAnsi="Comic Sans MS" w:cs="Comic Sans MS"/>
        </w:rPr>
      </w:pPr>
      <w:r>
        <w:rPr>
          <w:rFonts w:cs="Comic Sans MS" w:ascii="Comic Sans MS" w:hAnsi="Comic Sans MS"/>
        </w:rPr>
        <w:t>2. Ο Σύνδεσμος λύεται, επίσης, αν τα δύο τρίτα (2/3) των δημοτικών ή κοινοτικών συμβουλίων των Δήμων και των Κοινοτήτων που μετέχουν στο Σύνδεσμο, αποφασί</w:t>
        <w:softHyphen/>
        <w:t>σουν τη λύση, επειδή διαπιστώνεται αδυναμία για την εκπλήρωση του σκοπού του. Ο Γενικός Γραμματέας της Περιφέρειας εκδίδει τη σχετική απόφαση, που δημοσι</w:t>
        <w:softHyphen/>
        <w:t>εύεται στην Εφημερίδα της Κυβερνήσεως.</w:t>
      </w:r>
    </w:p>
    <w:p>
      <w:pPr>
        <w:pStyle w:val="Normal"/>
        <w:jc w:val="both"/>
        <w:rPr>
          <w:rFonts w:ascii="Comic Sans MS" w:hAnsi="Comic Sans MS" w:cs="Comic Sans MS"/>
        </w:rPr>
      </w:pPr>
      <w:r>
        <w:rPr>
          <w:rFonts w:cs="Comic Sans MS" w:ascii="Comic Sans MS" w:hAnsi="Comic Sans MS"/>
        </w:rPr>
        <w:t>Ο Σύνδεσμος λύεται και εάν για οποιονδήποτε λόγο δεν έχουν συγκροτηθεί τα όργανά του για διάστημα περισσότερο από ένα (1) χρόνο.</w:t>
      </w:r>
    </w:p>
    <w:p>
      <w:pPr>
        <w:pStyle w:val="Normal"/>
        <w:jc w:val="both"/>
        <w:rPr>
          <w:rFonts w:ascii="Comic Sans MS" w:hAnsi="Comic Sans MS" w:cs="Comic Sans MS"/>
        </w:rPr>
      </w:pPr>
      <w:r>
        <w:rPr>
          <w:rFonts w:cs="Comic Sans MS" w:ascii="Comic Sans MS" w:hAnsi="Comic Sans MS"/>
        </w:rPr>
        <w:t>Ο Γενικός Γραμματέας της Περιφέρειας διαπιστώνει τη συνδρομή των ανωτέρω και εκδίδει σχετική απόφαση για τη λύση του Συνδέσμου.</w:t>
      </w:r>
    </w:p>
    <w:p>
      <w:pPr>
        <w:pStyle w:val="Normal"/>
        <w:jc w:val="both"/>
        <w:rPr>
          <w:rFonts w:ascii="Comic Sans MS" w:hAnsi="Comic Sans MS" w:cs="Comic Sans MS"/>
        </w:rPr>
      </w:pPr>
      <w:r>
        <w:rPr>
          <w:rFonts w:cs="Comic Sans MS" w:ascii="Comic Sans MS" w:hAnsi="Comic Sans MS"/>
        </w:rPr>
        <w:t>Με την ίδια απόφαση ρυθμίζονται, κατ’ εξαίρεση της επόμενης παραγράφου, θέματα σχετικά με την κατανο</w:t>
        <w:softHyphen/>
        <w:t>μή του ενεργητικού και των υποχρεώσεων του Συνδέ</w:t>
        <w:softHyphen/>
        <w:t>σμου που λύεται, καθώς και κάθε άλλη έννομη σχέση, ανάλογα με το ύψος της ετήσιας εισφοράς κάθε Δήμου ή Κοινότητας που συμμετέχει. Τυχόν επιχορήγηση του Συνδέσμου, που λύεται, για εξόφληση οφειλών του προς τρίτους, περιέρχεται στον Γενικό Γραμματέα της Περι</w:t>
        <w:softHyphen/>
        <w:t>φέρειας, ο οποίος και προβαίνει, απευθείας, σε αυτήν.</w:t>
      </w:r>
    </w:p>
    <w:p>
      <w:pPr>
        <w:pStyle w:val="Normal"/>
        <w:jc w:val="both"/>
        <w:rPr>
          <w:rFonts w:ascii="Comic Sans MS" w:hAnsi="Comic Sans MS" w:cs="Comic Sans MS"/>
        </w:rPr>
      </w:pPr>
      <w:r>
        <w:rPr>
          <w:rFonts w:cs="Comic Sans MS" w:ascii="Comic Sans MS" w:hAnsi="Comic Sans MS"/>
        </w:rPr>
        <w:t>3.  Τα θέματα που αφορούν την κατανομή του ενερ</w:t>
        <w:softHyphen/>
        <w:t>γητικού και των υποχρεώσεων ενός Συνδέσμου που διαλύεται, καθώς και κάθε άλλη έννομη σχέση του ρυθμίζονται με απόφαση του διοικητικού συμβουλίου, ανάλογα με το ύψος της ετήσιας εισφοράς κάθε Δήμου ή Κοινότητας που συμμετέχει.</w:t>
      </w:r>
    </w:p>
    <w:p>
      <w:pPr>
        <w:pStyle w:val="Normal"/>
        <w:jc w:val="both"/>
        <w:rPr>
          <w:rFonts w:ascii="Comic Sans MS" w:hAnsi="Comic Sans MS" w:cs="Comic Sans MS"/>
        </w:rPr>
      </w:pPr>
      <w:r>
        <w:rPr>
          <w:rFonts w:cs="Comic Sans MS" w:ascii="Comic Sans MS" w:hAnsi="Comic Sans MS"/>
        </w:rPr>
        <w:t>4.  Το προσωπικό που τυχόν υπηρετεί στους Συνδέ</w:t>
        <w:softHyphen/>
        <w:t>σμους, που διαλύονται, μεταφέρεται αυτοδικαίως και κατανέμεται με την ίδια σχέση εργασίας που είχε, με απόφαση του Γενικού Γραμματέα Περιφέρειας στους</w:t>
      </w:r>
    </w:p>
    <w:p>
      <w:pPr>
        <w:pStyle w:val="Normal"/>
        <w:jc w:val="both"/>
        <w:rPr>
          <w:rFonts w:ascii="Comic Sans MS" w:hAnsi="Comic Sans MS" w:cs="Comic Sans MS"/>
        </w:rPr>
      </w:pPr>
      <w:r>
        <w:rPr>
          <w:rFonts w:cs="Comic Sans MS" w:ascii="Comic Sans MS" w:hAnsi="Comic Sans MS"/>
        </w:rPr>
        <w:t>Ο.Τ.Α., που αποτελούσαν το Σύνδεσμο ανάλογα με τον πληθυσμό τους ή τις οικονομικές τους δυνατότητες βάσει των προϋπολογισμών των τριών (3) τελευταίων ετώ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83" w:name="ΑΡΘΡΟ0250___0250___"/>
      <w:bookmarkEnd w:id="583"/>
      <w:r>
        <w:rPr>
          <w:rFonts w:cs="Comic Sans MS" w:ascii="Comic Sans MS" w:hAnsi="Comic Sans MS"/>
        </w:rPr>
        <w:t> </w:t>
      </w:r>
    </w:p>
    <w:p>
      <w:pPr>
        <w:pStyle w:val="Normal"/>
        <w:jc w:val="both"/>
        <w:rPr>
          <w:rFonts w:ascii="Comic Sans MS" w:hAnsi="Comic Sans MS" w:cs="Comic Sans MS"/>
        </w:rPr>
      </w:pPr>
      <w:bookmarkStart w:id="584" w:name="ΑΡΘΡΟ0251___0251___"/>
      <w:bookmarkEnd w:id="584"/>
      <w:r>
        <w:rPr>
          <w:rFonts w:cs="Comic Sans MS" w:ascii="Comic Sans MS" w:hAnsi="Comic Sans MS"/>
          <w:b/>
          <w:bCs/>
        </w:rPr>
        <w:t>Άρθρο 251</w:t>
      </w:r>
    </w:p>
    <w:p>
      <w:pPr>
        <w:pStyle w:val="Normal"/>
        <w:jc w:val="both"/>
        <w:rPr>
          <w:rFonts w:ascii="Comic Sans MS" w:hAnsi="Comic Sans MS" w:cs="Comic Sans MS"/>
          <w:b/>
          <w:b/>
          <w:bCs/>
        </w:rPr>
      </w:pPr>
      <w:r>
        <w:rPr>
          <w:rFonts w:cs="Comic Sans MS" w:ascii="Comic Sans MS" w:hAnsi="Comic Sans MS"/>
          <w:b/>
          <w:bCs/>
        </w:rPr>
        <w:t>Σύνδεσμοι Οργανισμών Τοπικής Αυτοδιοίκησης που συνενώνονται</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Στην περίπτωση που οι Δήμοι ή Κοινότητες που συ</w:t>
        <w:softHyphen/>
        <w:t>νενώνονται και αποτελούν έναν νέο Δήμο συμμετέχουν όλοι τους ή μερικοί από αυτούς σε Σύνδεσμο Οργανισμών Τοπικής Αυτοδιοίκησης, ο Σύνδεσμος αυτός, εφό</w:t>
        <w:softHyphen/>
        <w:t>σον η περιοχή αρμοδιότητάς του είναι ίδια ή μικρότερη της εδαφικής περιφέρειας του νέου Ο.Τ.Α., καταργείται αυτοδικαίως από την έναρξη λειτουργίας του νέου Δή</w:t>
        <w:softHyphen/>
        <w:t>μου ή Κοινότητας. Την εκτέλεση του σκοπού, για τον οποίο, είχε συσταθεί ο Σύνδεσμος, αναλαμβάνει αυτοδι</w:t>
        <w:softHyphen/>
        <w:t>καίως και συνεχίζει ο νέος Δήμος ή Κοινότητα, ο οποίος υπεισέρχεται σε όλα τα δικαιώματα και τις υποχρεώσεις του Συνδέσμου ως καθολικός διάδοχος. Το προσωπικό και η περιουσία του Συνδέσμου περιέρχονται αυτοδι</w:t>
        <w:softHyphen/>
        <w:t>καίως στο νέο Οργανισμό Τοπικής Αυτοδιοίκησης από την έναρξη της λειτουργίας του.</w:t>
      </w:r>
    </w:p>
    <w:p>
      <w:pPr>
        <w:pStyle w:val="Normal"/>
        <w:jc w:val="both"/>
        <w:rPr>
          <w:rFonts w:ascii="Comic Sans MS" w:hAnsi="Comic Sans MS" w:cs="Comic Sans MS"/>
        </w:rPr>
      </w:pPr>
      <w:r>
        <w:rPr>
          <w:rFonts w:cs="Comic Sans MS" w:ascii="Comic Sans MS" w:hAnsi="Comic Sans MS"/>
        </w:rPr>
        <w:t>2. Οι Οργανισμοί Τοπικής Αυτοδιοίκησης, που προκύ</w:t>
        <w:softHyphen/>
        <w:t>πτουν από συνένωση ή καταργούνται και συνενώνονται σε περισσότερους από έναν νέους Ο.Τ.Α., υπεισέρχονται αυτοδικαίως, από την έναρξη της λειτουργίας τους, σε όλα τα δικαιώματα και τις υποχρεώσεις των Δήμων ή Κοινοτήτων που καταργούνται με τη συνένωση και συμμετέχουν στους Συνδέσμους κάθε κατηγορίας που μετείχαν οι καταργηθέντες.</w:t>
      </w:r>
    </w:p>
    <w:p>
      <w:pPr>
        <w:pStyle w:val="Normal"/>
        <w:jc w:val="both"/>
        <w:rPr>
          <w:rFonts w:ascii="Comic Sans MS" w:hAnsi="Comic Sans MS" w:cs="Comic Sans MS"/>
        </w:rPr>
      </w:pPr>
      <w:r>
        <w:rPr>
          <w:rFonts w:cs="Comic Sans MS" w:ascii="Comic Sans MS" w:hAnsi="Comic Sans MS"/>
        </w:rPr>
        <w:t>3. Με απόφαση του Υπουργού Εσωτερικών, Δημόσιας Διοίκησης και Αποκέντρωσης ρυθμίζεται κάθε αναγκαία λεπτομέρεια για την εφαρμογή του άρθρου αυτού.</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85" w:name="ΑΡΘΡΟ0245___0251___"/>
      <w:bookmarkStart w:id="586" w:name="ΑΡΘΡΟ0251___0251___"/>
      <w:bookmarkEnd w:id="585"/>
      <w:bookmarkEnd w:id="586"/>
      <w:r>
        <w:rPr>
          <w:rFonts w:cs="Comic Sans MS" w:ascii="Comic Sans MS" w:hAnsi="Comic Sans MS"/>
        </w:rPr>
        <w:t> </w:t>
      </w:r>
    </w:p>
    <w:p>
      <w:pPr>
        <w:pStyle w:val="Normal"/>
        <w:jc w:val="both"/>
        <w:rPr>
          <w:rFonts w:ascii="Comic Sans MS" w:hAnsi="Comic Sans MS" w:cs="Comic Sans MS"/>
        </w:rPr>
      </w:pPr>
      <w:bookmarkStart w:id="587" w:name="ΑΡΘΡΟ0252___0253___"/>
      <w:bookmarkEnd w:id="587"/>
      <w:r>
        <w:rPr>
          <w:rFonts w:cs="Comic Sans MS" w:ascii="Comic Sans MS" w:hAnsi="Comic Sans MS"/>
          <w:b/>
          <w:bCs/>
        </w:rPr>
        <w:t>ΜΕΡΟΣ ΔΕΚΑΤΟ</w:t>
      </w:r>
    </w:p>
    <w:p>
      <w:pPr>
        <w:pStyle w:val="Normal"/>
        <w:jc w:val="both"/>
        <w:rPr>
          <w:rFonts w:ascii="Comic Sans MS" w:hAnsi="Comic Sans MS" w:cs="Comic Sans MS"/>
        </w:rPr>
      </w:pPr>
      <w:r>
        <w:rPr>
          <w:rFonts w:cs="Comic Sans MS" w:ascii="Comic Sans MS" w:hAnsi="Comic Sans MS"/>
          <w:b/>
          <w:bCs/>
        </w:rPr>
        <w:t>ΕΠΙΧΕΙΡΗΣΕΙΣ ΟΡΓΑΝΙΣΜΩΝ ΤΟΠΙΚΗΣ ΑΥΤΟΔΙΟΙΚΗΣΗΣ</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xml:space="preserve">ΚΕΦΑΛΑΙΟ Α΄ </w:t>
      </w:r>
    </w:p>
    <w:p>
      <w:pPr>
        <w:pStyle w:val="Normal"/>
        <w:jc w:val="both"/>
        <w:rPr>
          <w:rFonts w:ascii="Comic Sans MS" w:hAnsi="Comic Sans MS" w:cs="Comic Sans MS"/>
        </w:rPr>
      </w:pPr>
      <w:r>
        <w:rPr>
          <w:rFonts w:cs="Comic Sans MS" w:ascii="Comic Sans MS" w:hAnsi="Comic Sans MS"/>
          <w:b/>
          <w:bCs/>
        </w:rPr>
        <w:t>ΓΕΝΙΚΕΣ ΔΙΑΤΑΞΕΙΣ</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HTMLPreformatted"/>
        <w:jc w:val="both"/>
        <w:rPr/>
      </w:pPr>
      <w:bookmarkStart w:id="588" w:name="ΑΡΘΡΟ0252___0252___"/>
      <w:bookmarkEnd w:id="588"/>
      <w:r>
        <w:rPr>
          <w:rFonts w:cs="Comic Sans MS" w:ascii="Comic Sans MS" w:hAnsi="Comic Sans MS"/>
          <w:color w:val="000000"/>
          <w:sz w:val="20"/>
          <w:szCs w:val="20"/>
        </w:rPr>
        <w:t> </w:t>
      </w:r>
      <w:r>
        <w:rPr>
          <w:rFonts w:cs="Comic Sans MS" w:ascii="Comic Sans MS" w:hAnsi="Comic Sans MS"/>
          <w:b/>
          <w:i/>
          <w:color w:val="000000"/>
          <w:sz w:val="20"/>
          <w:szCs w:val="20"/>
        </w:rPr>
        <w:t>Άρθρο 252-Ορισμοί - διακρίσεις</w:t>
      </w:r>
    </w:p>
    <w:p>
      <w:pPr>
        <w:pStyle w:val="HTMLPreformatted"/>
        <w:jc w:val="both"/>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1. Οι Δήμοι και οι Κοινότητες μπορούν να συνιστούν ή να συμμετέχουν σε </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 xml:space="preserve">επιχειρήσεις, οι οποίες καλούνται επιχειρήσεις Ο.Τ.Α., σύμφωνα με τις </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παρακάτω ειδικότερες ρυθμίσεις. Οι επιτρεπόμενες μορφές των επιχειρήσεων αυτών είναι οι εξή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α. Δημοτικές ή κοινοτικές κοινωφελείς επιχειρήσει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β. Ανώνυμες εταιρείες Ο.Τ.Α..</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2. Δήμος ή Κοινότητα μπορεί να συνιστά δημοτικές ή κοινοτικές κοινωφελείς επιχειρήσεις, οι οποίες έχουν ως αντικείμενο την ανάπτυξη δραστηριοτήτων, συναφών με αντίστοιχου περιεχομένου αρμοδιότητες αυτών, σύμφωνα με τις προβλέψεις του άρθρου 254 παράγραφος 1.</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3. Οι ανώνυμες εταιρείες Ο.Τ.Α. συνιστώνται είτε μόνον από έναν ή περισσότερους Δήμους ή Κοινότητες είτε με Νομαρχιακές Αυτοδιοικήσεις ή και άλλους φορείς Τοπικής Αυτοδιοίκησης ή τρίτους, σύμφωνα με τις παρακάτω διακρίσεις. Οι εταιρείες αυτές λειτουργούν σύμφωνα με τις διατάξεις του κ.ν. 2190/1920.</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α. Οι ανώνυμες εταιρείες που συνιστώνται από περισσότερους Δήμους ή Κοινότητες είτε με Νομαρχιακές Αυτοδιοικήσεις ή και άλλους φορείς Τοπικής Αυτοδιοίκησης θεωρούνται επιχειρήσεις Ο.Τ.Α., εφόσον τα νομικά αυτά πρόσωπα διαθέτουν την πλειοψηφία του εταιρικού κεφαλαίου. Το υπόλοιπο εταιρικό κεφάλαιο μπορεί να κατέχεται από άλλα φυσικά ή νομικά πρόσωπα. Στην εταιρεία της μορφής αυτής είναι δυνατή η συμμετοχή του Δημοσίου ή Ν.Π.Δ.Δ..</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β. Οι ανώνυμες εταιρείες, στο εταιρικό κεφάλαιο των οποίων συμμετέχουν μόνον Ο.Τ.Α. α΄ και β΄ βαθμού ή και άλλοι φορείς Τοπικής Αυτοδιοίκησης και έχουν ως αποκλειστικό αντικείμενο την επιστημονική και τεχνική υποστήριξη των Ο.Τ.Α. και των ενώσεών τους ή και της αποκεντρωμένης κρατικής διοίκησης, την προώθηση της επιχειρηματικής, οικονομικής και γενικότερα βιώσιμης ανάπτυξης του Δήμου ή της Κοινότητας, καθώς και την ανάπτυξη δραστηριοτήτων προστασίας του περιβάλλοντος, τη συμμετοχή τους σε αντίστοιχα προγράμματα ή την εφαρμογή σχετικών πολιτικών σε διαδημοτικό ή σε ευρύτερο γεωγραφικό χώρο, αποτελούν αναπτυξιακές ανώνυμες εταιρείες Ο.Τ.Α..</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Στην ανώνυμη εταιρεία αυτής της μορφής είναι δυνατή η συμμετοχή και φορέων του δημόσιου τομέα, συνεταιρισμών και ενώσεων αυτών, επιστημονικών φορέων, επιμελητηρίων, φορέων συλλογικών κοινωνικών ή οικονομικών συμφερόντων, καθώς και τραπεζών και πιστωτικών ιδρυμάτων. Στην περίπτωση αυτή οι Ο.Τ.Α. και οι λοιποί φορείς Τοπικής Αυτοδιοίκησης κατέχουν την πλειοψηφία του εταιρικού κεφαλαίου."Αναπτυξιακές ανώνυμες εταιρίες Ο.Τ.Α. θεωρούνται και εκείνες στις οποίες συμμετέχουν μόνο Τ.Ε.Δ.Κ. αντί των Ο.Τ.Α. α' βαθμού."</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pPr>
      <w:r>
        <w:rPr>
          <w:rFonts w:cs="Comic Sans MS" w:ascii="Comic Sans MS" w:hAnsi="Comic Sans MS"/>
          <w:b/>
          <w:color w:val="000000"/>
          <w:sz w:val="20"/>
          <w:szCs w:val="20"/>
        </w:rPr>
        <w:t>Το τελευταίο εδάφιο της περ.β΄ προστέθηκε με το άρθρο 25 παρ.6 Ν.3613/2007, ΦΕΚ Α 263/23.11.2007.</w:t>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γ. Για την αξιοποίηση της ακίνητης δημοτικής ή κοινοτικής περιουσίας ή την εκμετάλλευση κοινόχρηστων χώρων είναι δυνατή η σύσταση ανώνυμης εταιρείας μόνον από έναν Δήμο ή μία Κοινότητα, η οποία καλείται δημοτική ή κοινοτική ανώνυμη εταιρεία.</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4. Επιχειρήσεις Ο.Τ.Α. που συνιστώνται βάσει ειδικών διατάξεων νόμου, οι οποίες διέπουν την οργάνωση και λειτουργία τους, αποτελούν αντίστοιχες επιχειρήσεις Ο.Τ.Α. ειδικού σκοπού.</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5. Οι επιχειρήσεις των προηγούμενων παραγράφων αποτελούν νομικά πρόσωπα ιδιωτικού δικαίου.</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6. Οι Δήμοι και οι Κοινότητες δεν επιτρέπεται να συνιστούν ή συμμετέχουν σε καμία άλλη εταιρεία ή κοινοπραξία οποιασδήποτε μορφής, πέραν αυτών που περιλαμβάνονται στο παρόν άρθρο. Η απαγόρευση αυτή δεν ισχύει για τη συμμετοχή τους σε ανώνυμη εταιρεία, με την επιφύλαξη των διατάξεων του άρθρου 265 παρ. 2 του παρόντος, ή σε άλλα εταιρικά σχήματα, τα οποία ειδικοί κανόνες προβλέπουν για την εφαρμογή εθνικών ή κοινοτικών προγραμμάτων.</w:t>
      </w:r>
    </w:p>
    <w:p>
      <w:pPr>
        <w:pStyle w:val="Normal"/>
        <w:jc w:val="both"/>
        <w:rPr>
          <w:rFonts w:ascii="Comic Sans MS" w:hAnsi="Comic Sans MS" w:cs="Comic Sans MS"/>
          <w:b/>
          <w:b/>
        </w:rPr>
      </w:pPr>
      <w:r>
        <w:rPr>
          <w:rFonts w:cs="Comic Sans MS" w:ascii="Comic Sans MS" w:hAnsi="Comic Sans MS"/>
          <w:b/>
        </w:rPr>
        <w:t xml:space="preserve">«7. Ιδρύματα και λοιπά νομικά πρόσωπα δημοσίου δικαίου των Δήμων και Κοινοτήτων δεν επιτρέπεται να συνιστούν οποιασδήποτε μορφής επιχείρηση ή να συμμετέχουν σε αυτές.» </w:t>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HTMLPreformatted"/>
        <w:jc w:val="both"/>
        <w:rPr>
          <w:rFonts w:ascii="Comic Sans MS" w:hAnsi="Comic Sans MS" w:cs="Comic Sans MS"/>
          <w:b/>
          <w:b/>
          <w:color w:val="000000"/>
          <w:sz w:val="20"/>
          <w:szCs w:val="20"/>
        </w:rPr>
      </w:pPr>
      <w:r>
        <w:rPr>
          <w:rFonts w:cs="Comic Sans MS" w:ascii="Comic Sans MS" w:hAnsi="Comic Sans MS"/>
          <w:b/>
          <w:sz w:val="20"/>
          <w:szCs w:val="20"/>
        </w:rPr>
        <w:t>Αντικατάσταση με τις διατάξεις της παρ. 18 του άρθρου 20 του ν.3731/2008-ΦΕΚ 263/Α/23.12.2008</w:t>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8. Η ευθύνη Δήμου ή Κοινότητας που συμμετέχει σε επιχείρηση Ο.Τ.Α. περιορίζεται κατά το τμήμα της συμμετοχής του στο κεφάλαιο της επιχείρηση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9. Ως φορείς Τοπικής Αυτοδιοίκησης του παρόντος μέρους νοούνται η Κ.Ε.Δ.Κ.Ε., η Ε.Ν.Α.Ε., οι Τοπικές Ενώσεις Δήμων και Κοινοτήτων, οι Σύνδεσμοι και οι ανώνυμες εταιρείες Ο.Τ.Α..</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rPr>
      </w:pPr>
      <w:bookmarkStart w:id="589" w:name="ΑΡΘΡΟ0252___0252___"/>
      <w:bookmarkEnd w:id="589"/>
      <w:r>
        <w:rPr>
          <w:rFonts w:cs="Comic Sans MS" w:ascii="Comic Sans MS" w:hAnsi="Comic Sans MS"/>
        </w:rPr>
        <w:t> </w:t>
      </w:r>
    </w:p>
    <w:p>
      <w:pPr>
        <w:pStyle w:val="Normal"/>
        <w:jc w:val="both"/>
        <w:rPr>
          <w:rFonts w:ascii="Comic Sans MS" w:hAnsi="Comic Sans MS" w:cs="Comic Sans MS"/>
        </w:rPr>
      </w:pPr>
      <w:bookmarkStart w:id="590" w:name="ΑΡΘΡΟ0253___0253___"/>
      <w:bookmarkEnd w:id="590"/>
      <w:r>
        <w:rPr>
          <w:rFonts w:cs="Comic Sans MS" w:ascii="Comic Sans MS" w:hAnsi="Comic Sans MS"/>
          <w:b/>
          <w:bCs/>
        </w:rPr>
        <w:t xml:space="preserve">Άρθρο 253 </w:t>
      </w:r>
    </w:p>
    <w:p>
      <w:pPr>
        <w:pStyle w:val="Normal"/>
        <w:jc w:val="both"/>
        <w:rPr>
          <w:rFonts w:ascii="Comic Sans MS" w:hAnsi="Comic Sans MS" w:cs="Comic Sans MS"/>
          <w:b/>
          <w:b/>
          <w:bCs/>
        </w:rPr>
      </w:pPr>
      <w:r>
        <w:rPr>
          <w:rFonts w:cs="Comic Sans MS" w:ascii="Comic Sans MS" w:hAnsi="Comic Sans MS"/>
          <w:b/>
          <w:bCs/>
        </w:rPr>
        <w:t>Κανόνες σύσταση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Η σύσταση ή η συμμετοχή σε επιχείρηση οποιασδή</w:t>
        <w:softHyphen/>
        <w:t>ποτε μορφής γίνεται μετά από απόφαση του δημοτικού ή κοινοτικού συμβουλίου, η οποία λαμβάνεται με την απόλυτη πλειοψηφία του συνόλου των μελών του. Στην απόφαση αυτή καθορίζονται η επωνυμία, η κατηγορία, ο σκοπός, η διάρκεια, η έδρα της επιχείρησης, το κε</w:t>
        <w:softHyphen/>
        <w:t>φάλαιο, η διοίκηση, οι πόροι και κάθε άλλο στοιχείο αναγκαίο κατά την κρίση του δημοτικού ή κοινοτικού συμβουλίου.</w:t>
      </w:r>
    </w:p>
    <w:p>
      <w:pPr>
        <w:pStyle w:val="Normal"/>
        <w:jc w:val="both"/>
        <w:rPr>
          <w:rFonts w:ascii="Comic Sans MS" w:hAnsi="Comic Sans MS" w:cs="Comic Sans MS"/>
        </w:rPr>
      </w:pPr>
      <w:r>
        <w:rPr>
          <w:rFonts w:cs="Comic Sans MS" w:ascii="Comic Sans MS" w:hAnsi="Comic Sans MS"/>
        </w:rPr>
        <w:t>2. Της ανωτέρω αποφάσεως προηγείται η εκπόνηση σχετικής οικονομοτεχνικής μελέτης βιωσιμότητας. Η ίδια υποχρέωση υφίσταται και σε κάθε περίπτωση αύ</w:t>
        <w:softHyphen/>
        <w:t>ξησης του κεφαλαίου ή της εισφοράς του Ο.Τ.Α. στην επιχείρηση.</w:t>
      </w:r>
    </w:p>
    <w:p>
      <w:pPr>
        <w:pStyle w:val="Normal"/>
        <w:jc w:val="both"/>
        <w:rPr>
          <w:rFonts w:ascii="Comic Sans MS" w:hAnsi="Comic Sans MS" w:cs="Comic Sans MS"/>
        </w:rPr>
      </w:pPr>
      <w:r>
        <w:rPr>
          <w:rFonts w:cs="Comic Sans MS" w:ascii="Comic Sans MS" w:hAnsi="Comic Sans MS"/>
        </w:rPr>
        <w:t>3. Η εκτίμηση των περιουσιακών στοιχείων που εισφέ</w:t>
        <w:softHyphen/>
        <w:t>ρονται από Δήμο ή Κοινότητα σε επιχείρηση Ο.Τ.Α. ενερ</w:t>
        <w:softHyphen/>
        <w:t>γείται από την επιτροπή του άρθρου 9 του κ.ν. 2190/1920, όπως ισχύει. Οι εκθέσεις εκτίμησης δημοσιεύονται στο Τεύχος Β΄ της Εφημερίδας της Κυβερνήσεως.</w:t>
      </w:r>
    </w:p>
    <w:p>
      <w:pPr>
        <w:pStyle w:val="Normal"/>
        <w:jc w:val="both"/>
        <w:rPr>
          <w:rFonts w:ascii="Comic Sans MS" w:hAnsi="Comic Sans MS" w:cs="Comic Sans MS"/>
        </w:rPr>
      </w:pPr>
      <w:r>
        <w:rPr>
          <w:rFonts w:cs="Comic Sans MS" w:ascii="Comic Sans MS" w:hAnsi="Comic Sans MS"/>
        </w:rPr>
        <w:t>4. Στις αποφάσεις των Ο.Τ.Α. ή των φορέων Τοπικής Αυτοδιοίκησης για τη σύσταση ή συμμετοχή σε επι</w:t>
        <w:softHyphen/>
        <w:t>χείρηση Ο.Τ.Α. περιλαμβάνεται η ειδικότερη κατηγορία επιχείρησης, στην οποία αυτή εντάσσεται, σύμφωνα με τα αναφερόμενα στο άρθρο 252. Η αναφορά της ιδιαί</w:t>
        <w:softHyphen/>
        <w:t>τερης κατηγορίας επιχείρησης γίνεται υποχρεωτικά και στο καταστατικό αυτής, καθώς επίσης και σε όλα τα έγγραφα που η επιχείρηση απευθύνει προς τρίτους.</w:t>
      </w:r>
    </w:p>
    <w:p>
      <w:pPr>
        <w:pStyle w:val="Normal"/>
        <w:jc w:val="both"/>
        <w:rPr>
          <w:rFonts w:ascii="Comic Sans MS" w:hAnsi="Comic Sans MS" w:cs="Comic Sans MS"/>
        </w:rPr>
      </w:pPr>
      <w:r>
        <w:rPr>
          <w:rFonts w:cs="Comic Sans MS" w:ascii="Comic Sans MS" w:hAnsi="Comic Sans MS"/>
        </w:rPr>
        <w:t>5.  Με απόφαση του Υπουργού Εσωτερικών, Δημόσι</w:t>
        <w:softHyphen/>
        <w:t>ας Διοίκησης και Αποκέντρωσης, μετά από γνώμη της Κ.Ε.Δ.Κ.Ε., είναι δυνατόν να καθορίζονται ειδικότεροι όροι ή προϋποθέσεις που αφορούν το περιεχόμενο της αποφάσεως του δημοτικού ή κοινοτικού συμβουλίου για σύσταση ή για συμμετοχή σε επιχείρηση, τα αναγκαία στοιχεία της οικονομοτεχνικής μελέτης, η διαδικασία ελέγχου αυτής, καθώς και κάθε άλλο ειδικό ζήτημα αναγκαίο για την εφαρμογή του άρθρου αυτού.</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91" w:name="ΑΡΘΡΟ0252___0253___"/>
      <w:bookmarkStart w:id="592" w:name="ΑΡΘΡΟ0253___0253___"/>
      <w:bookmarkStart w:id="593" w:name="ΑΡΘΡΟ0254___0264___"/>
      <w:bookmarkEnd w:id="591"/>
      <w:bookmarkEnd w:id="592"/>
      <w:bookmarkEnd w:id="593"/>
      <w:r>
        <w:rPr>
          <w:rFonts w:cs="Comic Sans MS" w:ascii="Comic Sans MS" w:hAnsi="Comic Sans MS"/>
          <w:b/>
          <w:bCs/>
        </w:rPr>
        <w:t>ΚΕΦΑΛΑΙΟ B΄</w:t>
      </w:r>
    </w:p>
    <w:p>
      <w:pPr>
        <w:pStyle w:val="Normal"/>
        <w:jc w:val="both"/>
        <w:rPr>
          <w:rFonts w:ascii="Comic Sans MS" w:hAnsi="Comic Sans MS" w:cs="Comic Sans MS"/>
        </w:rPr>
      </w:pPr>
      <w:r>
        <w:rPr>
          <w:rFonts w:cs="Comic Sans MS" w:ascii="Comic Sans MS" w:hAnsi="Comic Sans MS"/>
          <w:b/>
          <w:bCs/>
        </w:rPr>
        <w:t>ΔΗΜΟΤΙΚΕΣ ΚΑΙ ΚΟΙΝΟΤΙΚΕΣ ΚΟΙΝΩΦΕΛΕΙΣ ΕΠΙΧΕΙΡΗΣΕΙΣ</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594" w:name="ΑΡΘΡΟ0254___0258___"/>
      <w:bookmarkEnd w:id="594"/>
      <w:r>
        <w:rPr>
          <w:rFonts w:cs="Comic Sans MS" w:ascii="Comic Sans MS" w:hAnsi="Comic Sans MS"/>
          <w:b/>
          <w:bCs/>
        </w:rPr>
        <w:t xml:space="preserve">ΤΜΗΜΑ Α΄ </w:t>
      </w:r>
    </w:p>
    <w:p>
      <w:pPr>
        <w:pStyle w:val="Normal"/>
        <w:jc w:val="both"/>
        <w:rPr>
          <w:rFonts w:ascii="Comic Sans MS" w:hAnsi="Comic Sans MS" w:cs="Comic Sans MS"/>
        </w:rPr>
      </w:pPr>
      <w:r>
        <w:rPr>
          <w:rFonts w:cs="Comic Sans MS" w:ascii="Comic Sans MS" w:hAnsi="Comic Sans MS"/>
          <w:b/>
          <w:bCs/>
        </w:rPr>
        <w:t>ΓΕΝΙΚΟΙ ΚΑΝΟΝΕΣ ΟΡΓΑΝΩΣΗΣ ΚΑΙ ΛΕΙΤΟΥΡΓΙΑΣ</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595" w:name="ΑΡΘΡΟ0254___0254___"/>
      <w:bookmarkEnd w:id="595"/>
      <w:r>
        <w:rPr>
          <w:rFonts w:cs="Comic Sans MS" w:ascii="Comic Sans MS" w:hAnsi="Comic Sans MS"/>
          <w:b/>
          <w:bCs/>
        </w:rPr>
        <w:t xml:space="preserve">Άρθρο 254 </w:t>
      </w:r>
    </w:p>
    <w:p>
      <w:pPr>
        <w:pStyle w:val="Normal"/>
        <w:jc w:val="both"/>
        <w:rPr>
          <w:rFonts w:ascii="Comic Sans MS" w:hAnsi="Comic Sans MS" w:cs="Comic Sans MS"/>
          <w:b/>
          <w:b/>
          <w:bCs/>
        </w:rPr>
      </w:pPr>
      <w:r>
        <w:rPr>
          <w:rFonts w:cs="Comic Sans MS" w:ascii="Comic Sans MS" w:hAnsi="Comic Sans MS"/>
          <w:b/>
          <w:bCs/>
        </w:rPr>
        <w:t>Σύσταση</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Δήμος ή Κοινότητα μπορεί να συστήσει δημοτική ή κοινοτική κοινωφελή επιχείρηση με σκοπό την οργά</w:t>
        <w:softHyphen/>
        <w:t>νωση λειτουργιών ή δραστηριοτήτων και την παροχή υπηρεσιών συναφών ή συνδεόμενων με τις αρμοδιότητές τους, που αναφέρονται στους τομείς της κοινωνι</w:t>
        <w:softHyphen/>
        <w:t>κής προστασίας και αλληλεγγύης, της παιδείας, του πολιτισμού, του αθλητισμού και του περιβάλλοντος, με εξαίρεση την καθαριότητα των κοινόχρηστων χώρων και την αποκομιδή των απορριμμάτων, τη δημιουργία και συντήρηση πρασίνου και τη λειτουργία κοιμητηρίων και κέντρων αποτέφρωσης νεκρών.</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Σκοπός των ανωτέρω επιχειρήσεων μπορεί να είναι επίσης η οργάνωση δημοτικής συγκοινωνίας, η εκπόνηση και εφαρμογή προγραμμάτων έρευνας και τεχνολογίας, καθώς και η εκπόνηση και εφαρμογή προγραμμάτων και πολιτικών προώθησης της απασχόλησης για την ανάπτυξη της περιοχής τους.»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Αντικατάσταση με τις διατάξεις της παρ. 19  του άρθρου 20 του ν.3731/2008-ΦΕΚ 263/Α/23.12.20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Είναι δυνατή από την κοινωφελή επιχείρηση η παράλληλη επιδίωξη περισσότερων σκοπών, κατά τα ανωτέρω, οι οποίοι είναι μεταξύ τους συναφείς και σε κάθε περίπτωση δεν έχουν εμπορικό ή βιομηχανικό χα</w:t>
        <w:softHyphen/>
        <w:t xml:space="preserve">ρακτήρ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Δεν επιτρέπεται η συμμετοχή κοινωφελούς επιχείρησης σε άλλες επιχειρήσεις οποιασδήποτε μορφής.» </w:t>
      </w:r>
    </w:p>
    <w:p>
      <w:pPr>
        <w:pStyle w:val="Normal"/>
        <w:jc w:val="both"/>
        <w:rPr>
          <w:rFonts w:ascii="Comic Sans MS" w:hAnsi="Comic Sans MS" w:cs="Comic Sans MS"/>
          <w:b/>
          <w:b/>
        </w:rPr>
      </w:pPr>
      <w:r>
        <w:rPr>
          <w:rFonts w:cs="Comic Sans MS" w:ascii="Comic Sans MS" w:hAnsi="Comic Sans MS"/>
          <w:b/>
        </w:rPr>
        <w:t>Αντικατάσταση με τις διατάξεις της παρ.  20 του άρθρου 20 του ν.3731/2008-ΦΕΚ 263/Α/23.12.20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3. Αντικείμενο δραστηριότητας της κοινωφελούς επι</w:t>
        <w:softHyphen/>
        <w:t>χείρησης δεν μπορούν να αποτελέσουν, καθ’ οιανδήποτε μορφή, οι παραχωρηθείσες στους Ο.Τ.Α. κρατικές αρ</w:t>
        <w:softHyphen/>
        <w:t>μοδιότητες, όπως αυτές περιγράφονται στο άρθρο 75 παρ. II του παρόντος.</w:t>
      </w:r>
    </w:p>
    <w:p>
      <w:pPr>
        <w:pStyle w:val="Normal"/>
        <w:jc w:val="both"/>
        <w:rPr>
          <w:rFonts w:ascii="Comic Sans MS" w:hAnsi="Comic Sans MS" w:cs="Comic Sans MS"/>
        </w:rPr>
      </w:pPr>
      <w:r>
        <w:rPr>
          <w:rFonts w:cs="Comic Sans MS" w:ascii="Comic Sans MS" w:hAnsi="Comic Sans MS"/>
        </w:rPr>
        <w:t>4. Η σύσταση κοινωφελούς επιχείρησης γίνεται με απόφαση του δημοτικού ή κοινοτικού συμβουλίου και πράξη του Γενικού Γραμματέα της Περιφέρειας που δημοσιεύεται στην Εφημερίδα της Κυβερνήσεως. Η πράξη του Γενικού Γραμματέα της Περιφέρειας περιλαμβάνει όλα τα στοιχεία της απόφασης του δημοτικού ή κοινοτικού συμβουλίου και αποτελεί το καταστατικό της επιχείρησης και σε περίπτωση σύστασης εμπραγμάτων δικαιωμάτων, μεταγραπτέο τίτλο στο υποθηκοφυλα</w:t>
        <w:softHyphen/>
        <w:t>κείο.</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96" w:name="ΑΡΘΡΟ0254___0254___"/>
      <w:bookmarkEnd w:id="596"/>
      <w:r>
        <w:rPr>
          <w:rFonts w:cs="Comic Sans MS" w:ascii="Comic Sans MS" w:hAnsi="Comic Sans MS"/>
        </w:rPr>
        <w:t> </w:t>
      </w:r>
    </w:p>
    <w:p>
      <w:pPr>
        <w:pStyle w:val="Normal"/>
        <w:jc w:val="both"/>
        <w:rPr>
          <w:rFonts w:ascii="Comic Sans MS" w:hAnsi="Comic Sans MS" w:cs="Comic Sans MS"/>
        </w:rPr>
      </w:pPr>
      <w:bookmarkStart w:id="597" w:name="ΑΡΘΡΟ0255___0255___"/>
      <w:bookmarkEnd w:id="597"/>
      <w:r>
        <w:rPr>
          <w:rFonts w:cs="Comic Sans MS" w:ascii="Comic Sans MS" w:hAnsi="Comic Sans MS"/>
          <w:b/>
          <w:bCs/>
        </w:rPr>
        <w:t xml:space="preserve">Άρθρο 255 </w:t>
      </w:r>
    </w:p>
    <w:p>
      <w:pPr>
        <w:pStyle w:val="Normal"/>
        <w:jc w:val="both"/>
        <w:rPr>
          <w:rFonts w:ascii="Comic Sans MS" w:hAnsi="Comic Sans MS" w:cs="Comic Sans MS"/>
          <w:b/>
          <w:b/>
          <w:bCs/>
        </w:rPr>
      </w:pPr>
      <w:r>
        <w:rPr>
          <w:rFonts w:cs="Comic Sans MS" w:ascii="Comic Sans MS" w:hAnsi="Comic Sans MS"/>
          <w:b/>
          <w:bCs/>
        </w:rPr>
        <w:t>Διοίκηση</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κοινωφελείς επιχειρήσεις διοικούνται από διοικη</w:t>
        <w:softHyphen/>
        <w:t>τικό συμβούλιο, αποτελούμενο από επτά (7) έως έντεκα (11) μέλη, τα οποία ορίζονται μαζί με τους αναπληρωτές τους από το δημοτικό ή κοινοτικό συμβούλιο. Από τα μέλη αυτά τουλάχιστον τρεις (3) είναι αιρετοί εκπρό</w:t>
        <w:softHyphen/>
        <w:t>σωποι του Δήμου ή της Κοινότητας, ένας (1) είναι εκ</w:t>
        <w:softHyphen/>
        <w:t>πρόσωπος των εργαζομένων στην επιχείρηση, αν αυτή απασχολεί περισσότερους από είκοσι (20) εργαζόμε</w:t>
        <w:softHyphen/>
        <w:t>νους, υποδεικνυόμενος από τη γενική συνέλευση αυτών, και ένας (1) είναι εκπρόσωπος κοινωνικού φορέα της περιοχής. Τα υπόλοιπα μέλη είναι δημότες ή κάτοικοι του Δήμου ή της Κοινότητας που έχουν πείρα ή γνώ</w:t>
        <w:softHyphen/>
        <w:t>σεις σχετικές με το αντικείμενο της επιχείρησης. Στην περίπτωση των αιρετών μελών τουλάχιστον ένα μέλος εξ αυτών προέρχεται από τη μειοψηφία.</w:t>
      </w:r>
    </w:p>
    <w:p>
      <w:pPr>
        <w:pStyle w:val="Normal"/>
        <w:jc w:val="both"/>
        <w:rPr>
          <w:rFonts w:ascii="Comic Sans MS" w:hAnsi="Comic Sans MS" w:cs="Comic Sans MS"/>
        </w:rPr>
      </w:pPr>
      <w:r>
        <w:rPr>
          <w:rFonts w:cs="Comic Sans MS" w:ascii="Comic Sans MS" w:hAnsi="Comic Sans MS"/>
        </w:rPr>
        <w:t>2. Η θητεία του διοικητικού συμβουλίου ακολουθεί τη θητεία του δημοτικού ή κοινοτικού συμβουλίου, εκτός αν στην πράξη σύστασης της επιχείρησης προβλέπεται μικρότερη θητεία. Σε κάθε περίπτωση η θητεία του λή</w:t>
        <w:softHyphen/>
        <w:t>γει το αργότερο τρεις (3) μήνες μετά την εγκατάσταση του νέου δημοτικού ή κοινοτικού συμβουλίου.</w:t>
      </w:r>
    </w:p>
    <w:p>
      <w:pPr>
        <w:pStyle w:val="Normal"/>
        <w:jc w:val="both"/>
        <w:rPr>
          <w:rFonts w:ascii="Comic Sans MS" w:hAnsi="Comic Sans MS" w:cs="Comic Sans MS"/>
        </w:rPr>
      </w:pPr>
      <w:r>
        <w:rPr>
          <w:rFonts w:cs="Comic Sans MS" w:ascii="Comic Sans MS" w:hAnsi="Comic Sans MS"/>
        </w:rPr>
        <w:t>3. Μέλη του διοικητικού συμβουλίου είναι δυνατόν να αντικατασταθούν κατά τη διάρκεια της θητείας τους, με αιτιολογημένη απόφαση του δημοτικού ή κοινοτικού συμβουλίου που τα όρισε, η οποία λαμβάνεται με την απόλυτη πλειοψηφία του συνολικού αριθμού των με</w:t>
        <w:softHyphen/>
        <w:t>λών του. Για την αντικατάσταση του εκπροσώπου των εργαζομένων και του κοινωνικού φορέα της περιοχής απαιτείται η σύμφωνη γνώμη του οργάνου που τους πρότεινε.</w:t>
      </w:r>
    </w:p>
    <w:p>
      <w:pPr>
        <w:pStyle w:val="Normal"/>
        <w:jc w:val="both"/>
        <w:rPr>
          <w:rFonts w:ascii="Comic Sans MS" w:hAnsi="Comic Sans MS" w:cs="Comic Sans MS"/>
        </w:rPr>
      </w:pPr>
      <w:r>
        <w:rPr>
          <w:rFonts w:cs="Comic Sans MS" w:ascii="Comic Sans MS" w:hAnsi="Comic Sans MS"/>
        </w:rPr>
        <w:t>4. Το δημοτικό ή κοινοτικό συμβούλιο ορίζει από τα μέλη του διοικητικού συμβουλίου τον πρόεδρο και τον αντιπρόεδρό του. Με απόφαση του διοικητικού συμβου</w:t>
        <w:softHyphen/>
        <w:t>λίου της επιχείρησης προσλαμβάνεται διευθυντής μετά από σχετική προκήρυξη. Στον κανονισμό προσωπικού καθορίζονται τα προσόντα που πρέπει να έχει ο διευ</w:t>
        <w:softHyphen/>
        <w:t>θυντής της επιχείρησης. Ως διευθυντής δεν μπορεί να ορισθεί μέλος του διοικητικού συμβουλίου της επιχεί</w:t>
        <w:softHyphen/>
        <w:t>ρησης ή του δημοτικού ή κοινοτικού συμβουλίου.</w:t>
      </w:r>
    </w:p>
    <w:p>
      <w:pPr>
        <w:pStyle w:val="Normal"/>
        <w:jc w:val="both"/>
        <w:rPr>
          <w:rFonts w:ascii="Comic Sans MS" w:hAnsi="Comic Sans MS" w:cs="Comic Sans MS"/>
        </w:rPr>
      </w:pPr>
      <w:r>
        <w:rPr>
          <w:rFonts w:cs="Comic Sans MS" w:ascii="Comic Sans MS" w:hAnsi="Comic Sans MS"/>
        </w:rPr>
        <w:t>5. Στον πρόεδρο ή στον αντιπρόεδρο του διοικητικού συμβουλίου, ανάλογα με τις υπηρεσίες που παρέχει στην επιχείρηση, μπορεί να καταβάλλεται αποζημίωση, η οποία ορίζεται με απόφαση του δημοτικού ή κοινοτι</w:t>
        <w:softHyphen/>
        <w:t>κού συμβουλίου ύστερα από πρόταση του διοικητικού συμβουλίου της επιχείρησης. Με την ίδια διαδικασία μπορεί να καταβάλλεται αποζημίωση στα μέλη του διοικητικού συμβουλίου για τη συμμετοχή τους στις συνεδριάσεις του. Για τον καθορισμό των αποζημιώσε</w:t>
        <w:softHyphen/>
        <w:t>ων της παραγράφου αυτής λαμβάνεται οπωσδήποτε υπόψη η οικονομική κατάσταση της επιχείρησης κατά την προηγούμενη διαχειριστική περίοδο.</w:t>
      </w:r>
    </w:p>
    <w:p>
      <w:pPr>
        <w:pStyle w:val="Normal"/>
        <w:jc w:val="both"/>
        <w:rPr>
          <w:rFonts w:ascii="Comic Sans MS" w:hAnsi="Comic Sans MS" w:cs="Comic Sans MS"/>
        </w:rPr>
      </w:pPr>
      <w:r>
        <w:rPr>
          <w:rFonts w:cs="Comic Sans MS" w:ascii="Comic Sans MS" w:hAnsi="Comic Sans MS"/>
        </w:rPr>
        <w:t>Με απόφαση του Υπουργού Εσωτερικών, Δημόσιας Διοίκησης και Αποκέντρωσης, η οποία εκδίδεται μετά από γνώμη της Κ.Ε.Δ.Κ.Ε., καθορίζονται τα ανώτερα χρηματικά όρια των ως άνω αποζημιώσεω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598" w:name="ΑΡΘΡΟ0255___0255___"/>
      <w:bookmarkEnd w:id="598"/>
      <w:r>
        <w:rPr>
          <w:rFonts w:cs="Comic Sans MS" w:ascii="Comic Sans MS" w:hAnsi="Comic Sans MS"/>
        </w:rPr>
        <w:t> </w:t>
      </w:r>
    </w:p>
    <w:p>
      <w:pPr>
        <w:pStyle w:val="Normal"/>
        <w:jc w:val="both"/>
        <w:rPr>
          <w:rFonts w:ascii="Comic Sans MS" w:hAnsi="Comic Sans MS" w:cs="Comic Sans MS"/>
          <w:b/>
          <w:b/>
          <w:bCs/>
        </w:rPr>
      </w:pPr>
      <w:bookmarkStart w:id="599" w:name="ΑΡΘΡΟ0256___0256___"/>
      <w:bookmarkEnd w:id="599"/>
      <w:r>
        <w:rPr>
          <w:rFonts w:cs="Comic Sans MS" w:ascii="Comic Sans MS" w:hAnsi="Comic Sans MS"/>
          <w:b/>
          <w:bCs/>
        </w:rPr>
        <w:t>Άρθρο 256</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Έγκριση αποφάσε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αποφάσεις του διοικητικού συμβουλίου της επι</w:t>
        <w:softHyphen/>
        <w:t>χείρησης εγκρίνονται από το δημοτικό ή κοινοτικό συμ</w:t>
        <w:softHyphen/>
        <w:t>βούλιο, αν αυτές αφορούν:</w:t>
      </w:r>
    </w:p>
    <w:p>
      <w:pPr>
        <w:pStyle w:val="Normal"/>
        <w:jc w:val="both"/>
        <w:rPr>
          <w:rFonts w:ascii="Comic Sans MS" w:hAnsi="Comic Sans MS" w:cs="Comic Sans MS"/>
        </w:rPr>
      </w:pPr>
      <w:r>
        <w:rPr>
          <w:rFonts w:cs="Comic Sans MS" w:ascii="Comic Sans MS" w:hAnsi="Comic Sans MS"/>
        </w:rPr>
        <w:t>α) Την ψήφιση του προϋπολογισμού, του ισολογισμού και της έκθεσης πεπραγμένων.</w:t>
      </w:r>
    </w:p>
    <w:p>
      <w:pPr>
        <w:pStyle w:val="Normal"/>
        <w:jc w:val="both"/>
        <w:rPr>
          <w:rFonts w:ascii="Comic Sans MS" w:hAnsi="Comic Sans MS" w:cs="Comic Sans MS"/>
        </w:rPr>
      </w:pPr>
      <w:r>
        <w:rPr>
          <w:rFonts w:cs="Comic Sans MS" w:ascii="Comic Sans MS" w:hAnsi="Comic Sans MS"/>
        </w:rPr>
        <w:t>β) Την αγορά ή εκποίηση ακινήτων ή την επιβάρυνση αυτών με εμπράγματο δικαίωμα.</w:t>
      </w:r>
    </w:p>
    <w:p>
      <w:pPr>
        <w:pStyle w:val="Normal"/>
        <w:jc w:val="both"/>
        <w:rPr>
          <w:rFonts w:ascii="Comic Sans MS" w:hAnsi="Comic Sans MS" w:cs="Comic Sans MS"/>
        </w:rPr>
      </w:pPr>
      <w:r>
        <w:rPr>
          <w:rFonts w:cs="Comic Sans MS" w:ascii="Comic Sans MS" w:hAnsi="Comic Sans MS"/>
        </w:rPr>
        <w:t>γ) Τη διάθεση των καθαρών κερδών ή τη διενέργεια επενδύσεων.</w:t>
      </w:r>
    </w:p>
    <w:p>
      <w:pPr>
        <w:pStyle w:val="Normal"/>
        <w:jc w:val="both"/>
        <w:rPr>
          <w:rFonts w:ascii="Comic Sans MS" w:hAnsi="Comic Sans MS" w:cs="Comic Sans MS"/>
        </w:rPr>
      </w:pPr>
      <w:r>
        <w:rPr>
          <w:rFonts w:cs="Comic Sans MS" w:ascii="Comic Sans MS" w:hAnsi="Comic Sans MS"/>
        </w:rPr>
        <w:t>δ) Την αύξηση του κεφαλαίου της επιχείρησης.</w:t>
      </w:r>
    </w:p>
    <w:p>
      <w:pPr>
        <w:pStyle w:val="Normal"/>
        <w:jc w:val="both"/>
        <w:rPr>
          <w:rFonts w:ascii="Comic Sans MS" w:hAnsi="Comic Sans MS" w:cs="Comic Sans MS"/>
        </w:rPr>
      </w:pPr>
      <w:r>
        <w:rPr>
          <w:rFonts w:cs="Comic Sans MS" w:ascii="Comic Sans MS" w:hAnsi="Comic Sans MS"/>
        </w:rPr>
        <w:t>ε) Τη συγχώνευση ή τη λύση της επιχείρησης.</w:t>
      </w:r>
    </w:p>
    <w:p>
      <w:pPr>
        <w:pStyle w:val="Normal"/>
        <w:jc w:val="both"/>
        <w:rPr>
          <w:rFonts w:ascii="Comic Sans MS" w:hAnsi="Comic Sans MS" w:cs="Comic Sans MS"/>
        </w:rPr>
      </w:pPr>
      <w:r>
        <w:rPr>
          <w:rFonts w:cs="Comic Sans MS" w:ascii="Comic Sans MS" w:hAnsi="Comic Sans MS"/>
        </w:rPr>
        <w:t>στ) Τη σύναψη δανείων και</w:t>
      </w:r>
    </w:p>
    <w:p>
      <w:pPr>
        <w:pStyle w:val="Normal"/>
        <w:jc w:val="both"/>
        <w:rPr>
          <w:rFonts w:ascii="Comic Sans MS" w:hAnsi="Comic Sans MS" w:cs="Comic Sans MS"/>
        </w:rPr>
      </w:pPr>
      <w:r>
        <w:rPr>
          <w:rFonts w:cs="Comic Sans MS" w:ascii="Comic Sans MS" w:hAnsi="Comic Sans MS"/>
        </w:rPr>
        <w:t>ζ) Την έγκριση των κανονισμών του επομένου άρ</w:t>
        <w:softHyphen/>
        <w:t>θρου.</w:t>
      </w:r>
    </w:p>
    <w:p>
      <w:pPr>
        <w:pStyle w:val="Normal"/>
        <w:jc w:val="both"/>
        <w:rPr>
          <w:rFonts w:ascii="Comic Sans MS" w:hAnsi="Comic Sans MS" w:cs="Comic Sans MS"/>
        </w:rPr>
      </w:pPr>
      <w:r>
        <w:rPr>
          <w:rFonts w:cs="Comic Sans MS" w:ascii="Comic Sans MS" w:hAnsi="Comic Sans MS"/>
        </w:rPr>
        <w:t>2. Για τη νόμιμη λήψη ή έγκριση των ανωτέρω αποφά</w:t>
        <w:softHyphen/>
        <w:t>σεων απαιτείται η πλειοψηφία του συνόλου των μελών του αντίστοιχου συμβουλίου.</w:t>
      </w:r>
    </w:p>
    <w:p>
      <w:pPr>
        <w:pStyle w:val="Normal"/>
        <w:jc w:val="both"/>
        <w:rPr>
          <w:rFonts w:ascii="Comic Sans MS" w:hAnsi="Comic Sans MS" w:cs="Comic Sans MS"/>
        </w:rPr>
      </w:pPr>
      <w:r>
        <w:rPr>
          <w:rFonts w:cs="Comic Sans MS" w:ascii="Comic Sans MS" w:hAnsi="Comic Sans MS"/>
        </w:rPr>
        <w:t>3. Η έγκριση παρέχεται μέσα σε ένα (1) μήνα από τότε που κοινοποιήθηκε η απόφαση στο δημοτικό ή κοινοτι</w:t>
        <w:softHyphen/>
        <w:t>κό συμβούλιο. Αν περάσει άπρακτη η προθεσμία αυτή, θεωρείται ότι η απόφαση του διοικητικού συμβουλίου έχει εγκριθεί.</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00" w:name="ΑΡΘΡΟ0256___0256___"/>
      <w:bookmarkEnd w:id="600"/>
      <w:r>
        <w:rPr>
          <w:rFonts w:cs="Comic Sans MS" w:ascii="Comic Sans MS" w:hAnsi="Comic Sans MS"/>
        </w:rPr>
        <w:t> </w:t>
      </w:r>
    </w:p>
    <w:p>
      <w:pPr>
        <w:pStyle w:val="Normal"/>
        <w:jc w:val="both"/>
        <w:rPr>
          <w:rFonts w:ascii="Comic Sans MS" w:hAnsi="Comic Sans MS" w:cs="Comic Sans MS"/>
        </w:rPr>
      </w:pPr>
      <w:bookmarkStart w:id="601" w:name="ΑΡΘΡΟ0257___0257___"/>
      <w:bookmarkEnd w:id="601"/>
      <w:r>
        <w:rPr>
          <w:rFonts w:cs="Comic Sans MS" w:ascii="Comic Sans MS" w:hAnsi="Comic Sans MS"/>
          <w:b/>
          <w:bCs/>
        </w:rPr>
        <w:t xml:space="preserve">Άρθρο 257 </w:t>
      </w:r>
    </w:p>
    <w:p>
      <w:pPr>
        <w:pStyle w:val="Normal"/>
        <w:jc w:val="both"/>
        <w:rPr>
          <w:rFonts w:ascii="Comic Sans MS" w:hAnsi="Comic Sans MS" w:cs="Comic Sans MS"/>
          <w:b/>
          <w:b/>
          <w:bCs/>
        </w:rPr>
      </w:pPr>
      <w:r>
        <w:rPr>
          <w:rFonts w:cs="Comic Sans MS" w:ascii="Comic Sans MS" w:hAnsi="Comic Sans MS"/>
          <w:b/>
          <w:bCs/>
        </w:rPr>
        <w:t>Κανονισμοί – Συμβάσει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ο διοικητικό συμβούλιο της επιχείρησης συντάσσει υποχρεωτικά τους ακόλουθους κανονισμούς:</w:t>
      </w:r>
    </w:p>
    <w:p>
      <w:pPr>
        <w:pStyle w:val="Normal"/>
        <w:jc w:val="both"/>
        <w:rPr>
          <w:rFonts w:ascii="Comic Sans MS" w:hAnsi="Comic Sans MS" w:cs="Comic Sans MS"/>
        </w:rPr>
      </w:pPr>
      <w:r>
        <w:rPr>
          <w:rFonts w:cs="Comic Sans MS" w:ascii="Comic Sans MS" w:hAnsi="Comic Sans MS"/>
        </w:rPr>
        <w:t>α. Εσωτερικό κανονισμό υπηρεσιών, με τον οποίο κα</w:t>
        <w:softHyphen/>
        <w:t>θορίζονται η οργάνωση, η διάρθρωση και οι αρμοδιό</w:t>
        <w:softHyphen/>
        <w:t>τητες των υπηρεσιών της επιχείρησης, οι θέσεις του προσωπικού κατά ειδικότητα, καθώς και το ανώτατο όριο αυτού.</w:t>
      </w:r>
    </w:p>
    <w:p>
      <w:pPr>
        <w:pStyle w:val="Normal"/>
        <w:jc w:val="both"/>
        <w:rPr>
          <w:rFonts w:ascii="Comic Sans MS" w:hAnsi="Comic Sans MS" w:cs="Comic Sans MS"/>
        </w:rPr>
      </w:pPr>
      <w:r>
        <w:rPr>
          <w:rFonts w:cs="Comic Sans MS" w:ascii="Comic Sans MS" w:hAnsi="Comic Sans MS"/>
        </w:rPr>
        <w:t>β. Κανονισμό προσωπικού, ο οποίος καθορίζει την υπηρεσιακή κατάσταση αυτού, τα προσόντα πρόσλη</w:t>
        <w:softHyphen/>
        <w:t>ψης, τα δικαιώματα και τις υποχρεώσεις, καθώς και τις πειθαρχικές του ευθύνες.</w:t>
      </w:r>
    </w:p>
    <w:p>
      <w:pPr>
        <w:pStyle w:val="Normal"/>
        <w:jc w:val="both"/>
        <w:rPr>
          <w:rFonts w:ascii="Comic Sans MS" w:hAnsi="Comic Sans MS" w:cs="Comic Sans MS"/>
        </w:rPr>
      </w:pPr>
      <w:r>
        <w:rPr>
          <w:rFonts w:cs="Comic Sans MS" w:ascii="Comic Sans MS" w:hAnsi="Comic Sans MS"/>
        </w:rPr>
        <w:t>γ. Κανονισμό οικονομικής διαχείρισης.</w:t>
      </w:r>
    </w:p>
    <w:p>
      <w:pPr>
        <w:pStyle w:val="Normal"/>
        <w:jc w:val="both"/>
        <w:rPr>
          <w:rFonts w:ascii="Comic Sans MS" w:hAnsi="Comic Sans MS" w:cs="Comic Sans MS"/>
        </w:rPr>
      </w:pPr>
      <w:r>
        <w:rPr>
          <w:rFonts w:cs="Comic Sans MS" w:ascii="Comic Sans MS" w:hAnsi="Comic Sans MS"/>
        </w:rPr>
        <w:t>Με απόφαση του διοικητικού συμβουλίου της επιχεί</w:t>
        <w:softHyphen/>
        <w:t>ρησης μπορεί να συντάσσονται και άλλοι κανονισμοί, οι οποίοι κρίνονται απαραίτητοι για τη λειτουργία αυ</w:t>
        <w:softHyphen/>
        <w:t>τής.</w:t>
      </w:r>
    </w:p>
    <w:p>
      <w:pPr>
        <w:pStyle w:val="Normal"/>
        <w:jc w:val="both"/>
        <w:rPr>
          <w:rFonts w:ascii="Comic Sans MS" w:hAnsi="Comic Sans MS" w:cs="Comic Sans MS"/>
        </w:rPr>
      </w:pPr>
      <w:r>
        <w:rPr>
          <w:rFonts w:cs="Comic Sans MS" w:ascii="Comic Sans MS" w:hAnsi="Comic Sans MS"/>
        </w:rPr>
        <w:t>2.  Η σύναψη συμβάσεων ανάθεσης των έργων, υπη</w:t>
        <w:softHyphen/>
        <w:t>ρεσιών, μελετών και προμηθειών των κοινωφελών επι</w:t>
        <w:softHyphen/>
        <w:t>χειρήσεων, καθώς και η σύναψη συμβάσεων μίσθωσης έργου διενεργείται σύμφωνα με τις αντίστοιχες ρυθμί</w:t>
        <w:softHyphen/>
        <w:t>σεις που ισχύουν για τους Ο.Τ.Α..</w:t>
      </w:r>
    </w:p>
    <w:p>
      <w:pPr>
        <w:pStyle w:val="Normal"/>
        <w:jc w:val="both"/>
        <w:rPr>
          <w:rFonts w:ascii="Comic Sans MS" w:hAnsi="Comic Sans MS" w:cs="Comic Sans MS"/>
        </w:rPr>
      </w:pPr>
      <w:r>
        <w:rPr>
          <w:rFonts w:cs="Comic Sans MS" w:ascii="Comic Sans MS" w:hAnsi="Comic Sans MS"/>
        </w:rPr>
        <w:t>Το διοικητικό συμβούλιο μπορεί να συντάσσει αντί</w:t>
        <w:softHyphen/>
        <w:t>στοιχους κανονισμούς στο πλαίσιο των ανωτέρω κα</w:t>
        <w:softHyphen/>
        <w:t>νόνω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02" w:name="ΑΡΘΡΟ0257___0257___"/>
      <w:bookmarkEnd w:id="602"/>
      <w:r>
        <w:rPr>
          <w:rFonts w:cs="Comic Sans MS" w:ascii="Comic Sans MS" w:hAnsi="Comic Sans MS"/>
        </w:rPr>
        <w:t> </w:t>
      </w:r>
    </w:p>
    <w:p>
      <w:pPr>
        <w:pStyle w:val="Normal"/>
        <w:jc w:val="both"/>
        <w:rPr>
          <w:rFonts w:ascii="Comic Sans MS" w:hAnsi="Comic Sans MS" w:cs="Comic Sans MS"/>
        </w:rPr>
      </w:pPr>
      <w:bookmarkStart w:id="603" w:name="ΑΡΘΡΟ0258___0258___"/>
      <w:bookmarkEnd w:id="603"/>
      <w:r>
        <w:rPr>
          <w:rFonts w:cs="Comic Sans MS" w:ascii="Comic Sans MS" w:hAnsi="Comic Sans MS"/>
          <w:b/>
          <w:bCs/>
        </w:rPr>
        <w:t xml:space="preserve">Άρθρο 258 </w:t>
      </w:r>
    </w:p>
    <w:p>
      <w:pPr>
        <w:pStyle w:val="Normal"/>
        <w:jc w:val="both"/>
        <w:rPr>
          <w:rFonts w:ascii="Comic Sans MS" w:hAnsi="Comic Sans MS" w:cs="Comic Sans MS"/>
          <w:b/>
          <w:b/>
          <w:bCs/>
        </w:rPr>
      </w:pPr>
      <w:r>
        <w:rPr>
          <w:rFonts w:cs="Comic Sans MS" w:ascii="Comic Sans MS" w:hAnsi="Comic Sans MS"/>
          <w:b/>
          <w:bCs/>
        </w:rPr>
        <w:t>Προσωπικό</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Το προσωπικό των κοινωφελών επιχειρήσεων συν</w:t>
        <w:softHyphen/>
        <w:t>δέεται με αυτές με σχέση εργασίας ιδιωτικού δικαίου και προσλαμβάνεται με βάση τις αντίστοιχες διατάξεις που ισχύουν για την πρόσληψη του προσωπικού των Ο.Τ.Α. με σχέση εργασίας ιδιωτικού δικαίου.</w:t>
      </w:r>
    </w:p>
    <w:p>
      <w:pPr>
        <w:pStyle w:val="Normal"/>
        <w:jc w:val="both"/>
        <w:rPr>
          <w:rFonts w:ascii="Comic Sans MS" w:hAnsi="Comic Sans MS" w:cs="Comic Sans MS"/>
        </w:rPr>
      </w:pPr>
      <w:r>
        <w:rPr>
          <w:rFonts w:cs="Comic Sans MS" w:ascii="Comic Sans MS" w:hAnsi="Comic Sans MS"/>
        </w:rPr>
        <w:t>2. Είναι δυνατή, μετά από σχετική αίτηση, η απόσπαση υπαλλήλων Ο.Τ.Α. προς κοινωφελή επιχείρησή του για δύο (2) έτη, που μπορούν να παραταθούν για ισόχρο</w:t>
        <w:softHyphen/>
        <w:t>νο διάστημα, εφόσον η σχετική ανάγκη θεμελιώνεται επαρκώς. Η απόσπαση διενεργείται με απόφαση του δημάρχου ή του προέδρου της Κοινότητας κατόπιν σχετικού αιτήματος του διοικητικού συμβουλίου της επιχείρησης.</w:t>
      </w:r>
    </w:p>
    <w:p>
      <w:pPr>
        <w:pStyle w:val="Normal"/>
        <w:jc w:val="both"/>
        <w:rPr>
          <w:rFonts w:ascii="Comic Sans MS" w:hAnsi="Comic Sans MS" w:cs="Comic Sans MS"/>
        </w:rPr>
      </w:pPr>
      <w:r>
        <w:rPr>
          <w:rFonts w:cs="Comic Sans MS" w:ascii="Comic Sans MS" w:hAnsi="Comic Sans MS"/>
        </w:rPr>
        <w:t>3. Ομοίως, είναι δυνατή η απόσπαση υπαλλήλων, υπό τους αυτούς χρονικούς περιορισμούς της προηγούμενης παραγράφου, από μία κοινωφελή επιχείρηση προς άλλη κοινωφελή επιχείρηση του ίδιου O.T.A., καθώς και προς δημοτική ή κοινοτική ανώνυμη εταιρεία του άρθρου 266, με απόφαση των οικείων διοικητικών συμβουλίων και έγκριση του δημάρχου ή προέδρου της Κοινότητας.</w:t>
      </w:r>
    </w:p>
    <w:p>
      <w:pPr>
        <w:pStyle w:val="Normal"/>
        <w:jc w:val="both"/>
        <w:rPr>
          <w:rFonts w:ascii="Comic Sans MS" w:hAnsi="Comic Sans MS" w:cs="Comic Sans MS"/>
        </w:rPr>
      </w:pPr>
      <w:r>
        <w:rPr>
          <w:rFonts w:cs="Comic Sans MS" w:ascii="Comic Sans MS" w:hAnsi="Comic Sans MS"/>
        </w:rPr>
        <w:t>4. Οι αποδοχές των αποσπωμένων υπαλλήλων κατα</w:t>
        <w:softHyphen/>
        <w:t>βάλλονται από την επιχείρηση προς την οποία γίνεται η απόσπαση.</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04" w:name="ΑΡΘΡΟ0254___0258___"/>
      <w:bookmarkStart w:id="605" w:name="ΑΡΘΡΟ0258___0258___"/>
      <w:bookmarkStart w:id="606" w:name="ΑΡΘΡΟ0259___0261___"/>
      <w:bookmarkEnd w:id="604"/>
      <w:bookmarkEnd w:id="605"/>
      <w:bookmarkEnd w:id="606"/>
      <w:r>
        <w:rPr>
          <w:rFonts w:cs="Comic Sans MS" w:ascii="Comic Sans MS" w:hAnsi="Comic Sans MS"/>
          <w:b/>
          <w:bCs/>
        </w:rPr>
        <w:t xml:space="preserve">ΤΜΗΜΑ B΄ </w:t>
      </w:r>
    </w:p>
    <w:p>
      <w:pPr>
        <w:pStyle w:val="Normal"/>
        <w:jc w:val="both"/>
        <w:rPr>
          <w:rFonts w:ascii="Comic Sans MS" w:hAnsi="Comic Sans MS" w:cs="Comic Sans MS"/>
        </w:rPr>
      </w:pPr>
      <w:r>
        <w:rPr>
          <w:rFonts w:cs="Comic Sans MS" w:ascii="Comic Sans MS" w:hAnsi="Comic Sans MS"/>
          <w:b/>
          <w:bCs/>
        </w:rPr>
        <w:t>ΟΙΚΟΝΟΜΙΚΗ ΔΙΑΧΕΙΡΙΣΗ</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607" w:name="ΑΡΘΡΟ0259___0259___"/>
      <w:bookmarkEnd w:id="607"/>
      <w:r>
        <w:rPr>
          <w:rFonts w:cs="Comic Sans MS" w:ascii="Comic Sans MS" w:hAnsi="Comic Sans MS"/>
          <w:b/>
          <w:bCs/>
        </w:rPr>
        <w:t xml:space="preserve">Άρθρο 259 </w:t>
      </w:r>
    </w:p>
    <w:p>
      <w:pPr>
        <w:pStyle w:val="Normal"/>
        <w:jc w:val="both"/>
        <w:rPr>
          <w:rFonts w:ascii="Comic Sans MS" w:hAnsi="Comic Sans MS" w:cs="Comic Sans MS"/>
          <w:b/>
          <w:b/>
          <w:bCs/>
        </w:rPr>
      </w:pPr>
      <w:r>
        <w:rPr>
          <w:rFonts w:cs="Comic Sans MS" w:ascii="Comic Sans MS" w:hAnsi="Comic Sans MS"/>
          <w:b/>
          <w:bCs/>
        </w:rPr>
        <w:t>Χρηματοδότηση</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Η κοινωφελής επιχείρηση είναι δυνατόν να χρημα</w:t>
        <w:softHyphen/>
        <w:t>τοδοτείται από τον οικείο Ο.Τ.Α. για τις δραστηριότητες και τις παρεχόμενες από αυτήν υπηρεσίες, μετά από σχετική απόφαση του δημοτικού ή κοινοτικού συμβου</w:t>
        <w:softHyphen/>
        <w:t>λίου, η οποία λαμβάνεται με την απόλυτη πλειοψηφία του συνόλου των μελών του. Προϋπόθεση προς τού</w:t>
        <w:softHyphen/>
        <w:t>το αποτελεί η κατάθεση από την επιχείρηση διετούς προγράμματος δράσης αυτής, στο οποίο οπωσδήποτε αναφέρονται οι δραστηριότητες και οι υπηρεσίες, η οικονομική δαπάνη αυτών και η ενδεχόμενη χρηματοδότησή τους από τυχόν τέλη της παραγράφου 3 ή άλλους πόρους, καθώς και οι ειδικότεροι όροι άσκησής της.</w:t>
      </w:r>
    </w:p>
    <w:p>
      <w:pPr>
        <w:pStyle w:val="Normal"/>
        <w:jc w:val="both"/>
        <w:rPr>
          <w:rFonts w:ascii="Comic Sans MS" w:hAnsi="Comic Sans MS" w:cs="Comic Sans MS"/>
        </w:rPr>
      </w:pPr>
      <w:r>
        <w:rPr>
          <w:rFonts w:cs="Comic Sans MS" w:ascii="Comic Sans MS" w:hAnsi="Comic Sans MS"/>
        </w:rPr>
        <w:t>Τα στοιχεία του προηγούμενου εδαφίου, καθώς και εκείνα που συναφώς προκρίνουν ο Ο.Τ.Α. και η κοινω</w:t>
        <w:softHyphen/>
        <w:t>φελής επιχείρηση, μεταξύ των οποίων οπωσδήποτε τα δικαιώματα και οι υποχρεώσεις των μερών, καθώς και ρήτρες σε περίπτωση παραβάσεως συμφωνηθέντων όρων, αποτελούν το περιεχόμενο συμβάσεως, η οποία συνάπτεται μεταξύ τους.</w:t>
      </w:r>
    </w:p>
    <w:p>
      <w:pPr>
        <w:pStyle w:val="Normal"/>
        <w:jc w:val="both"/>
        <w:rPr>
          <w:rFonts w:ascii="Comic Sans MS" w:hAnsi="Comic Sans MS" w:cs="Comic Sans MS"/>
        </w:rPr>
      </w:pPr>
      <w:r>
        <w:rPr>
          <w:rFonts w:cs="Comic Sans MS" w:ascii="Comic Sans MS" w:hAnsi="Comic Sans MS"/>
        </w:rPr>
        <w:t>2. Για τη χρηματοδότηση της προηγούμενης παραγρά</w:t>
        <w:softHyphen/>
        <w:t>φου ισχύουν οι διατάξεις του Κώδικα Φ.Π.Α. (ν. 2859/2000, ΦΕΚ 248 Α΄), όπως ισχύει και δεν επιτρέπεται να χρη</w:t>
        <w:softHyphen/>
        <w:t>σιμοποιηθεί από την επιχείρηση για άλλους σκοπούς, εκτός αυτών που αναφέρονται στο πρόγραμμα δράσης, ούτε να αποτελέσει αντικείμενο χρηματοδότησης προς άλλη επιχείρηση Ο.Τ.Α..</w:t>
      </w:r>
    </w:p>
    <w:p>
      <w:pPr>
        <w:pStyle w:val="Normal"/>
        <w:jc w:val="both"/>
        <w:rPr>
          <w:rFonts w:ascii="Comic Sans MS" w:hAnsi="Comic Sans MS" w:cs="Comic Sans MS"/>
        </w:rPr>
      </w:pPr>
      <w:r>
        <w:rPr>
          <w:rFonts w:cs="Comic Sans MS" w:ascii="Comic Sans MS" w:hAnsi="Comic Sans MS"/>
        </w:rPr>
        <w:t>3. Εφόσον η δραστηριότητα της επιχείρησης συνδέε</w:t>
        <w:softHyphen/>
        <w:t>ται με την παροχή υπηρεσιών, είναι δυνατή, με απόφαση του διοικητικού συμβουλίου αυτής, η είσπραξη εύλογης αποζημίωσης από τους αποδέκτες αυτών για κάλυψη μέρους του κόστους των προσφερόμενων υπηρεσιών. Η σχετική απόφαση υπόκειται στην προηγούμενη έγκριση του δημοτικού ή κοινοτικού συμβουλίου που λαμβάνεται με την απόλυτη πλειοψηφία του συνόλου των μελών του.</w:t>
      </w:r>
    </w:p>
    <w:p>
      <w:pPr>
        <w:pStyle w:val="Normal"/>
        <w:jc w:val="both"/>
        <w:rPr>
          <w:rFonts w:ascii="Comic Sans MS" w:hAnsi="Comic Sans MS" w:cs="Comic Sans MS"/>
        </w:rPr>
      </w:pPr>
      <w:r>
        <w:rPr>
          <w:rFonts w:cs="Comic Sans MS" w:ascii="Comic Sans MS" w:hAnsi="Comic Sans MS"/>
        </w:rPr>
        <w:t>4. Με απόφαση του Υπουργού Εσωτερικών, Δημόσιας Διοίκησης και Αποκέντρωσης, που εκδίδεται ύστερα από γνώμη της Κ.Ε.Δ.Κ.Ε., μπορεί να προσδιορίζονται τα βασικά στοιχεία που περιέχει το πρόγραμμα δράσης αυτού του άρθρου, ο τρόπος καθορισμού του ύψους της χρηματοδότησης, οι προϋποθέσεις αναθεώρησής του και κάθε αναγκαία λεπτομέρεια για την εφαρμογή των διατάξεων του άρθρου αυτού.</w:t>
      </w:r>
    </w:p>
    <w:p>
      <w:pPr>
        <w:pStyle w:val="Normal"/>
        <w:jc w:val="both"/>
        <w:rPr>
          <w:rFonts w:ascii="Comic Sans MS" w:hAnsi="Comic Sans MS" w:cs="Comic Sans MS"/>
        </w:rPr>
      </w:pPr>
      <w:r>
        <w:rPr>
          <w:rFonts w:cs="Comic Sans MS" w:ascii="Comic Sans MS" w:hAnsi="Comic Sans MS"/>
        </w:rPr>
        <w:t>5.  Αύξηση κεφαλαίου κοινωφελούς επιχείρησης δεν επιτρέπεται πριν την πάροδο τετραετίας από τη σύστασή της. Το κεφάλαιο που προέρχεται από αύξηση κεφαλαίου αφορά μόνον σε επενδυτικό πρόγραμμα ή σε επέκταση των σκοπών της επιχείρησης, αποκλειόμενης απολύτως της χρησιμοποίησής του για την κάλυψη λειτουργικών δαπανών της.</w:t>
      </w:r>
    </w:p>
    <w:p>
      <w:pPr>
        <w:pStyle w:val="Normal"/>
        <w:jc w:val="both"/>
        <w:rPr>
          <w:rFonts w:ascii="Comic Sans MS" w:hAnsi="Comic Sans MS" w:cs="Comic Sans MS"/>
        </w:rPr>
      </w:pPr>
      <w:r>
        <w:rPr>
          <w:rFonts w:cs="Comic Sans MS" w:ascii="Comic Sans MS" w:hAnsi="Comic Sans MS"/>
        </w:rPr>
        <w:t>6. Ο οικείος Ο.Τ.Α. με απόφαση του συμβουλίου του είναι δυνατόν να παραχωρεί χωρίς αντάλλαγμα προς την επιχείρηση, εφόσον τούτο κρίνεται αναγκαίο για την επιτέλεση των σκοπών της, τη χρήση εγκαταστά</w:t>
        <w:softHyphen/>
        <w:t>σεων, εξοπλισμού ή άλλων μέσων. Η για ορισμένο χρόνο περαιτέρω παραχώρηση αυτών προς άλλη κοινωφε</w:t>
        <w:softHyphen/>
        <w:t>λή επιχείρηση του ιδίου Ο.Τ.Α. επιτρέπεται, αν τούτο εγκρίνεται από το δημοτικό ή κοινοτικό συμβούλιο και εφόσον η τελευταία αναλαμβάνει τις δαπάνες συντήρησής τους.</w:t>
      </w:r>
    </w:p>
    <w:p>
      <w:pPr>
        <w:pStyle w:val="Normal"/>
        <w:jc w:val="both"/>
        <w:rPr>
          <w:rFonts w:ascii="Comic Sans MS" w:hAnsi="Comic Sans MS" w:cs="Comic Sans MS"/>
        </w:rPr>
      </w:pPr>
      <w:r>
        <w:rPr>
          <w:rFonts w:cs="Comic Sans MS" w:ascii="Comic Sans MS" w:hAnsi="Comic Sans MS"/>
        </w:rPr>
        <w:t>7. Οι κοινωφελείς επιχειρήσεις μπορούν να συμμετέ</w:t>
        <w:softHyphen/>
        <w:t>χουν σε προγραμματικές συμβάσει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08" w:name="ΑΡΘΡΟ0259___0259___"/>
      <w:bookmarkEnd w:id="608"/>
      <w:r>
        <w:rPr>
          <w:rFonts w:cs="Comic Sans MS" w:ascii="Comic Sans MS" w:hAnsi="Comic Sans MS"/>
        </w:rPr>
        <w:t> </w:t>
      </w:r>
    </w:p>
    <w:p>
      <w:pPr>
        <w:pStyle w:val="Normal"/>
        <w:jc w:val="both"/>
        <w:rPr>
          <w:rFonts w:ascii="Comic Sans MS" w:hAnsi="Comic Sans MS" w:cs="Comic Sans MS"/>
        </w:rPr>
      </w:pPr>
      <w:bookmarkStart w:id="609" w:name="ΑΡΘΡΟ0260___0260___"/>
      <w:bookmarkEnd w:id="609"/>
      <w:r>
        <w:rPr>
          <w:rFonts w:cs="Comic Sans MS" w:ascii="Comic Sans MS" w:hAnsi="Comic Sans MS"/>
          <w:b/>
          <w:bCs/>
        </w:rPr>
        <w:t xml:space="preserve">Άρθρο 260 </w:t>
      </w:r>
    </w:p>
    <w:p>
      <w:pPr>
        <w:pStyle w:val="Normal"/>
        <w:jc w:val="both"/>
        <w:rPr>
          <w:rFonts w:ascii="Comic Sans MS" w:hAnsi="Comic Sans MS" w:cs="Comic Sans MS"/>
          <w:b/>
          <w:b/>
          <w:bCs/>
        </w:rPr>
      </w:pPr>
      <w:r>
        <w:rPr>
          <w:rFonts w:cs="Comic Sans MS" w:ascii="Comic Sans MS" w:hAnsi="Comic Sans MS"/>
          <w:b/>
          <w:bCs/>
        </w:rPr>
        <w:t>Διαχείριση</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Η διαχείριση των κοινωφελών επιχειρήσεων γίνεται σύμφωνα με ιδιαίτερο προϋπολογισμό εσόδων και εξό</w:t>
        <w:softHyphen/>
        <w:t>δων και είναι ανεξάρτητη από την υπόλοιπη δημοτική ή κοινοτική διαχείριση.</w:t>
      </w:r>
    </w:p>
    <w:p>
      <w:pPr>
        <w:pStyle w:val="Normal"/>
        <w:jc w:val="both"/>
        <w:rPr>
          <w:rFonts w:ascii="Comic Sans MS" w:hAnsi="Comic Sans MS" w:cs="Comic Sans MS"/>
        </w:rPr>
      </w:pPr>
      <w:r>
        <w:rPr>
          <w:rFonts w:cs="Comic Sans MS" w:ascii="Comic Sans MS" w:hAnsi="Comic Sans MS"/>
        </w:rPr>
        <w:t>2. Το οικονομικό έτος της διαχείρισης των επιχειρή</w:t>
        <w:softHyphen/>
        <w:t>σεων συμπίπτει με το ημερολογιακό έτος.</w:t>
      </w:r>
    </w:p>
    <w:p>
      <w:pPr>
        <w:pStyle w:val="Normal"/>
        <w:jc w:val="both"/>
        <w:rPr>
          <w:rFonts w:ascii="Comic Sans MS" w:hAnsi="Comic Sans MS" w:cs="Comic Sans MS"/>
        </w:rPr>
      </w:pPr>
      <w:r>
        <w:rPr>
          <w:rFonts w:cs="Comic Sans MS" w:ascii="Comic Sans MS" w:hAnsi="Comic Sans MS"/>
        </w:rPr>
        <w:t>3. Η έγκριση του προϋπολογισμού της επιχειρήσεως από το δημοτικό ή κοινοτικό συμβούλιο, λαμβάνει χώρα το αργότερο εντός μηνός από την ψήφιση του προϋπολογισμού του οικείου Ο.Τ.Α..</w:t>
      </w:r>
    </w:p>
    <w:p>
      <w:pPr>
        <w:pStyle w:val="Normal"/>
        <w:jc w:val="both"/>
        <w:rPr>
          <w:rFonts w:ascii="Comic Sans MS" w:hAnsi="Comic Sans MS" w:cs="Comic Sans MS"/>
        </w:rPr>
      </w:pPr>
      <w:r>
        <w:rPr>
          <w:rFonts w:cs="Comic Sans MS" w:ascii="Comic Sans MS" w:hAnsi="Comic Sans MS"/>
        </w:rPr>
        <w:t>4.  Έως το τέλος Απριλίου του επόμενου της διαχει</w:t>
        <w:softHyphen/>
        <w:t>ριστικής περιόδου έτους το διοικητικό συμβούλιο της επιχείρησης υποβάλλει στο δημοτικό ή κοινοτικό συμβούλιο τον ισολογισμό και τα αποτελέσματα χρήσεως μαζί με σχετική έκθεση των ελεγκτών του άρθρου 261, καθώς και έκθεση του διοικητικού συμβουλίου της επι</w:t>
        <w:softHyphen/>
        <w:t>χείρησης, ότι τηρήθηκαν οι σχετικές προβλέψεις της νομοθεσίας και των κανονισμών της επιχείρησης. Στις ως άνω εκθέσεις περιλαμβάνεται ειδική αναφορά σχε</w:t>
        <w:softHyphen/>
        <w:t>τικά με την εκτέλεση του προγράμματος δράσης του άρθρου 259 του παρόντος. Το δημοτικό ή κοινοτικό συμβούλιο, μέσα σε δύο (2) μήνες από την υποβολή, αποφασίζει με πράξη του για την έγκριση ή μη του ισολογισμού, διατυπώνοντας σχετικά και τις παρατη</w:t>
        <w:softHyphen/>
        <w:t>ρήσεις του επ’ αυτού.</w:t>
      </w:r>
    </w:p>
    <w:p>
      <w:pPr>
        <w:pStyle w:val="Normal"/>
        <w:jc w:val="both"/>
        <w:rPr>
          <w:rFonts w:ascii="Comic Sans MS" w:hAnsi="Comic Sans MS" w:cs="Comic Sans MS"/>
        </w:rPr>
      </w:pPr>
      <w:r>
        <w:rPr>
          <w:rFonts w:cs="Comic Sans MS" w:ascii="Comic Sans MS" w:hAnsi="Comic Sans MS"/>
        </w:rPr>
        <w:t>5. Ο Δήμος ή η Κοινότητα δεν ευθύνεται για οφειλές ή οποιεσδήποτε υποχρεώσεις έχει αναλάβει η επιχείρηση έναντι τρίτων.</w:t>
      </w:r>
    </w:p>
    <w:p>
      <w:pPr>
        <w:pStyle w:val="Normal"/>
        <w:jc w:val="both"/>
        <w:rPr>
          <w:rFonts w:ascii="Comic Sans MS" w:hAnsi="Comic Sans MS" w:cs="Comic Sans MS"/>
        </w:rPr>
      </w:pPr>
      <w:r>
        <w:rPr>
          <w:rFonts w:cs="Comic Sans MS" w:ascii="Comic Sans MS" w:hAnsi="Comic Sans MS"/>
        </w:rPr>
        <w:t>6. Οι κοινωφελείς επιχειρήσεις έχουν την υποχρέωση τήρησης βιβλίων του Κώδικα Βιβλίων και Στοιχείων Γ΄ κατηγορίας κατά την ισχύουσα νομοθεσία.</w:t>
      </w:r>
    </w:p>
    <w:p>
      <w:pPr>
        <w:pStyle w:val="Normal"/>
        <w:jc w:val="both"/>
        <w:rPr>
          <w:rFonts w:ascii="Comic Sans MS" w:hAnsi="Comic Sans MS" w:cs="Comic Sans MS"/>
        </w:rPr>
      </w:pPr>
      <w:r>
        <w:rPr>
          <w:rFonts w:cs="Comic Sans MS" w:ascii="Comic Sans MS" w:hAnsi="Comic Sans MS"/>
        </w:rPr>
        <w:t>7. Με απόφαση του διοικητικού συμβουλίου της επι</w:t>
        <w:softHyphen/>
        <w:t>χείρησης, που εγκρίνεται από το δημοτικό ή κοινοτικό συμβούλιο, τα καθαρά κέρδη που προκύπτουν από τη διαχείριση, μετά την έγκριση των ετήσιων οικονομικών καταστάσεων, την αφαίρεση των αποσβέσεων και τη δημιουργία του απαραίτητου αποθεματικού, μπορεί να διατίθενται για τη βελτίωση ή την επέκταση των εγκαταστάσεων της επιχείρησης ή να διατίθενται στο Δήμο ή στην Κοινότητα για την εκτέλεση κοινωφελών έργων.</w:t>
      </w:r>
    </w:p>
    <w:p>
      <w:pPr>
        <w:pStyle w:val="Normal"/>
        <w:jc w:val="both"/>
        <w:rPr>
          <w:rFonts w:ascii="Comic Sans MS" w:hAnsi="Comic Sans MS" w:cs="Comic Sans MS"/>
        </w:rPr>
      </w:pPr>
      <w:r>
        <w:rPr>
          <w:rFonts w:cs="Comic Sans MS" w:ascii="Comic Sans MS" w:hAnsi="Comic Sans MS"/>
        </w:rPr>
        <w:t>Μετά από απόφαση του δημοτικού ή κοινοτικού συμ</w:t>
        <w:softHyphen/>
        <w:t>βουλίου η εκτέλεση των κοινωφελών έργων της προη</w:t>
        <w:softHyphen/>
        <w:t>γούμενης παραγράφου μπορεί να γίνει από την ίδια την επιχείρηση, για λογαριασμό του Δήμου ή της Κοινότητας ή να διατεθούν τα καθαρά κέρδη της επιχείρησης για την παροχή υπηρεσιών προς το Δήμο ή την Κοινότητα ή την παροχή υπηρεσιών προς τους δημότες.</w:t>
      </w:r>
    </w:p>
    <w:p>
      <w:pPr>
        <w:pStyle w:val="Normal"/>
        <w:jc w:val="both"/>
        <w:rPr>
          <w:rFonts w:ascii="Comic Sans MS" w:hAnsi="Comic Sans MS" w:cs="Comic Sans MS"/>
        </w:rPr>
      </w:pPr>
      <w:r>
        <w:rPr>
          <w:rFonts w:cs="Comic Sans MS" w:ascii="Comic Sans MS" w:hAnsi="Comic Sans MS"/>
        </w:rPr>
        <w:t>8. Με την ίδια διαδικασία το διοικητικό συμβούλιο της επιχείρησης, εκτιμώντας τους στόχους, την αποδοτικό</w:t>
        <w:softHyphen/>
        <w:t>τητα και την παραγωγικότητά της, μπορεί να κρατήσει μέχρι δώδεκα τοις εκατό (12%) από τα καθαρά κέρ</w:t>
        <w:softHyphen/>
        <w:t>δη, σε ιδιαίτερο λογαριασμό για την παροχή κινήτρων στους εργαζόμενους, με τη μορφή πρόσθετης αμοιβής. Τα κριτήρια και η διαδικασία καταβολής των αμοιβών αυτών και κάθε αναγκαία λεπτομέρεια καθορίζονται στον κανονισμό προσωπικού της επιχείρηση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10" w:name="ΑΡΘΡΟ0260___0260___"/>
      <w:bookmarkEnd w:id="610"/>
      <w:r>
        <w:rPr>
          <w:rFonts w:cs="Comic Sans MS" w:ascii="Comic Sans MS" w:hAnsi="Comic Sans MS"/>
        </w:rPr>
        <w:t> </w:t>
      </w:r>
    </w:p>
    <w:p>
      <w:pPr>
        <w:pStyle w:val="Normal"/>
        <w:jc w:val="both"/>
        <w:rPr>
          <w:rFonts w:ascii="Comic Sans MS" w:hAnsi="Comic Sans MS" w:cs="Comic Sans MS"/>
        </w:rPr>
      </w:pPr>
      <w:bookmarkStart w:id="611" w:name="ΑΡΘΡΟ0261___0261___"/>
      <w:bookmarkEnd w:id="611"/>
      <w:r>
        <w:rPr>
          <w:rFonts w:cs="Comic Sans MS" w:ascii="Comic Sans MS" w:hAnsi="Comic Sans MS"/>
          <w:b/>
          <w:bCs/>
        </w:rPr>
        <w:t xml:space="preserve">Άρθρο 261 </w:t>
      </w:r>
    </w:p>
    <w:p>
      <w:pPr>
        <w:pStyle w:val="Normal"/>
        <w:jc w:val="both"/>
        <w:rPr>
          <w:rFonts w:ascii="Comic Sans MS" w:hAnsi="Comic Sans MS" w:cs="Comic Sans MS"/>
          <w:b/>
          <w:b/>
          <w:bCs/>
        </w:rPr>
      </w:pPr>
      <w:r>
        <w:rPr>
          <w:rFonts w:cs="Comic Sans MS" w:ascii="Comic Sans MS" w:hAnsi="Comic Sans MS"/>
          <w:b/>
          <w:bCs/>
        </w:rPr>
        <w:t>Διαχειριστικός έλεγχο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 τακτικός διαχειριστικός έλεγχος των επιχειρήσεων γίνεται από δύο ελεγκτές, που επιλέγονται και διορίζο</w:t>
        <w:softHyphen/>
        <w:t>νται από το δημοτικό ή κοινοτικό συμβούλιο στην αρχή κάθε οικονομικού έτους. Με την ίδια απόφαση ορίζεται και η αμοιβή τους. Ως ελεγκτές ορίζονται ορκωτοί ελε</w:t>
        <w:softHyphen/>
        <w:t>γκτές ή πρόσωπα που έχουν το δικαίωμα να οριστούν ελεγκτές σε ανώνυμη εταιρεία. Ο ορισμός ορκωτών ελεγκτών είναι υποχρεωτικός στον έλεγχο επιχείρησης που έχει ετήσιο κύκλο εργασιών μεγαλύτερο από ένα εκατομμύριο πεντακόσιες χιλιάδες (1.500.000 €) ευρώ.</w:t>
      </w:r>
    </w:p>
    <w:p>
      <w:pPr>
        <w:pStyle w:val="Normal"/>
        <w:jc w:val="both"/>
        <w:rPr>
          <w:rFonts w:ascii="Comic Sans MS" w:hAnsi="Comic Sans MS" w:cs="Comic Sans MS"/>
        </w:rPr>
      </w:pPr>
      <w:r>
        <w:rPr>
          <w:rFonts w:cs="Comic Sans MS" w:ascii="Comic Sans MS" w:hAnsi="Comic Sans MS"/>
        </w:rPr>
        <w:t>2. Με απόφαση του Γενικού Γραμματέα της Περιφέ</w:t>
        <w:softHyphen/>
        <w:t>ρειας, μπορεί να διενεργείται έκτακτος διαχειριστικός έλεγχος της επιχείρησης από ελεγκτές της προηγού</w:t>
        <w:softHyphen/>
        <w:t>μενης παραγράφου που ορίζονται από τον ίδιο. Με την ίδια απόφαση ορίζεται και το ύψος της αμοιβής τους, η οποία βαρύνει την επιχείρηση. Έκτακτος διαχειριστικός έλεγχος μπορεί επίσης να διενεργείται από ελεγκτές της προηγούμενης παραγράφου με απόφαση του δημο</w:t>
        <w:softHyphen/>
        <w:t>τικού ή κοινοτικού συμβουλίου. Σε κάθε περίπτωση μπο</w:t>
        <w:softHyphen/>
        <w:t>ρεί να διενεργείται έκτακτος διαχειριστικός έλεγχος και από Οικονομικούς Επιθεωρητές του Υπουργείου Οικο</w:t>
        <w:softHyphen/>
        <w:t>νομίας και Οικονομικών μετά από αίτημα του Υπουργού Εσωτερικών, Δημόσιας Διοίκησης και Αποκέντρωσης ή του οικείου Γενικού Γραμματέα της Περιφέρειας.</w:t>
      </w:r>
    </w:p>
    <w:p>
      <w:pPr>
        <w:pStyle w:val="Normal"/>
        <w:jc w:val="both"/>
        <w:rPr>
          <w:rFonts w:ascii="Comic Sans MS" w:hAnsi="Comic Sans MS" w:cs="Comic Sans MS"/>
        </w:rPr>
      </w:pPr>
      <w:r>
        <w:rPr>
          <w:rFonts w:cs="Comic Sans MS" w:ascii="Comic Sans MS" w:hAnsi="Comic Sans MS"/>
        </w:rPr>
        <w:t>3.  Για την ευθύνη των μελών του Διοικητικού Συμ</w:t>
        <w:softHyphen/>
        <w:t>βουλίου της επιχείρησης εφαρμόζονται αναλόγως οι διατάξεις του κ.ν. 2190/1920 περί ανωνύμων εταιρειών.</w:t>
      </w:r>
    </w:p>
    <w:p>
      <w:pPr>
        <w:pStyle w:val="Normal"/>
        <w:jc w:val="both"/>
        <w:rPr>
          <w:rFonts w:ascii="Comic Sans MS" w:hAnsi="Comic Sans MS" w:cs="Comic Sans MS"/>
        </w:rPr>
      </w:pPr>
      <w:r>
        <w:rPr>
          <w:rFonts w:cs="Comic Sans MS" w:ascii="Comic Sans MS" w:hAnsi="Comic Sans MS"/>
        </w:rPr>
        <w:t>4. Σοβαρή παράβαση των καθηκόντων εκ μέρους των αιρετών μελών του Διοικητικού Συμβουλίου είναι δυνατόν να συνιστά και πειθαρχικό αδίκημα κατά τις διατάξεις του άρθρου 142 του παρόντο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12" w:name="ΑΡΘΡΟ0259___0261___"/>
      <w:bookmarkStart w:id="613" w:name="ΑΡΘΡΟ0261___0261___"/>
      <w:bookmarkStart w:id="614" w:name="ΑΡΘΡΟ0262___0264___"/>
      <w:bookmarkEnd w:id="612"/>
      <w:bookmarkEnd w:id="613"/>
      <w:bookmarkEnd w:id="614"/>
      <w:r>
        <w:rPr>
          <w:rFonts w:cs="Comic Sans MS" w:ascii="Comic Sans MS" w:hAnsi="Comic Sans MS"/>
          <w:b/>
          <w:bCs/>
        </w:rPr>
        <w:t xml:space="preserve">ΤΜΗΜΑ Γ΄ </w:t>
      </w:r>
    </w:p>
    <w:p>
      <w:pPr>
        <w:pStyle w:val="Normal"/>
        <w:jc w:val="both"/>
        <w:rPr>
          <w:rFonts w:ascii="Comic Sans MS" w:hAnsi="Comic Sans MS" w:cs="Comic Sans MS"/>
        </w:rPr>
      </w:pPr>
      <w:r>
        <w:rPr>
          <w:rFonts w:cs="Comic Sans MS" w:ascii="Comic Sans MS" w:hAnsi="Comic Sans MS"/>
          <w:b/>
          <w:bCs/>
        </w:rPr>
        <w:t>ΜΕΤΑΒΟΛΕΣ</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615" w:name="ΑΡΘΡΟ0262___0262___"/>
      <w:bookmarkEnd w:id="615"/>
      <w:r>
        <w:rPr>
          <w:rFonts w:cs="Comic Sans MS" w:ascii="Comic Sans MS" w:hAnsi="Comic Sans MS"/>
          <w:b/>
          <w:bCs/>
        </w:rPr>
        <w:t xml:space="preserve">Άρθρο 262 </w:t>
      </w:r>
    </w:p>
    <w:p>
      <w:pPr>
        <w:pStyle w:val="Normal"/>
        <w:jc w:val="both"/>
        <w:rPr>
          <w:rFonts w:ascii="Comic Sans MS" w:hAnsi="Comic Sans MS" w:cs="Comic Sans MS"/>
          <w:b/>
          <w:b/>
          <w:bCs/>
        </w:rPr>
      </w:pPr>
      <w:r>
        <w:rPr>
          <w:rFonts w:cs="Comic Sans MS" w:ascii="Comic Sans MS" w:hAnsi="Comic Sans MS"/>
          <w:b/>
          <w:bCs/>
        </w:rPr>
        <w:t>Λύση</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Δημοτική ή κοινοτική κοινωφελής επιχείρηση μπορεί να λυθεί πριν την πάροδο της διάρκειάς της με από</w:t>
        <w:softHyphen/>
        <w:t>φαση του δημοτικού ή κοινοτικού συμβουλίου, η οποία λαμβάνεται με την απόλυτη πλειοψηφία του συνόλου των μελών του και πράξη του Γενικού Γραμματέα της Περιφέρειας που δημοσιεύεται στην Εφημερίδα της Κυβερνήσεως. Με την ίδια διαδικασία λύεται η επιχείρηση υποχρεωτικά, εάν καταστεί ανενεργός για χρονικό δι</w:t>
        <w:softHyphen/>
        <w:t>άστημα άνω των δύο (2) ετών.</w:t>
      </w:r>
    </w:p>
    <w:p>
      <w:pPr>
        <w:pStyle w:val="Normal"/>
        <w:jc w:val="both"/>
        <w:rPr>
          <w:rFonts w:ascii="Comic Sans MS" w:hAnsi="Comic Sans MS" w:cs="Comic Sans MS"/>
        </w:rPr>
      </w:pPr>
      <w:r>
        <w:rPr>
          <w:rFonts w:cs="Comic Sans MS" w:ascii="Comic Sans MS" w:hAnsi="Comic Sans MS"/>
        </w:rPr>
        <w:t>2. Τη λύση της επιχείρησης ακολουθεί η εκκαθάριση αυτής. Μετά την εκκαθάριση της επιχείρησης, όσα πε</w:t>
        <w:softHyphen/>
        <w:t>ριουσιακά στοιχεία απομένουν περιέρχονται στο Δήμο ή την Κοινότητα που την είχε συστήσει.</w:t>
      </w:r>
    </w:p>
    <w:p>
      <w:pPr>
        <w:pStyle w:val="Normal"/>
        <w:jc w:val="both"/>
        <w:rPr>
          <w:rFonts w:ascii="Comic Sans MS" w:hAnsi="Comic Sans MS" w:cs="Comic Sans MS"/>
        </w:rPr>
      </w:pPr>
      <w:r>
        <w:rPr>
          <w:rFonts w:cs="Comic Sans MS" w:ascii="Comic Sans MS" w:hAnsi="Comic Sans MS"/>
        </w:rPr>
        <w:t>3. Η εκκαθάριση γίνεται μόνον από ορκωτούς ελεγκτές που ορίζονται από το δημοτικό ή κοινοτικό συμβού</w:t>
        <w:softHyphen/>
        <w:t>λιο.</w:t>
      </w:r>
    </w:p>
    <w:p>
      <w:pPr>
        <w:pStyle w:val="Normal"/>
        <w:jc w:val="both"/>
        <w:rPr>
          <w:rFonts w:ascii="Comic Sans MS" w:hAnsi="Comic Sans MS" w:cs="Comic Sans MS"/>
        </w:rPr>
      </w:pPr>
      <w:r>
        <w:rPr>
          <w:rFonts w:cs="Comic Sans MS" w:ascii="Comic Sans MS" w:hAnsi="Comic Sans MS"/>
        </w:rPr>
        <w:t> </w:t>
      </w:r>
    </w:p>
    <w:p>
      <w:pPr>
        <w:pStyle w:val="HTMLPreformatted"/>
        <w:jc w:val="both"/>
        <w:rPr/>
      </w:pPr>
      <w:bookmarkStart w:id="616" w:name="ΑΡΘΡΟ0262___0262___"/>
      <w:bookmarkStart w:id="617" w:name="ΑΡΘΡΟ0263___0263___"/>
      <w:bookmarkEnd w:id="616"/>
      <w:bookmarkEnd w:id="617"/>
      <w:r>
        <w:rPr>
          <w:rFonts w:cs="Comic Sans MS" w:ascii="Comic Sans MS" w:hAnsi="Comic Sans MS"/>
          <w:color w:val="000000"/>
          <w:sz w:val="20"/>
          <w:szCs w:val="20"/>
        </w:rPr>
        <w:t> </w:t>
      </w:r>
      <w:r>
        <w:rPr>
          <w:rFonts w:cs="Comic Sans MS" w:ascii="Comic Sans MS" w:hAnsi="Comic Sans MS"/>
          <w:b/>
          <w:i/>
          <w:color w:val="000000"/>
          <w:sz w:val="20"/>
          <w:szCs w:val="20"/>
        </w:rPr>
        <w:t>Άρθρο 263- Συγχώνευση</w:t>
      </w:r>
    </w:p>
    <w:p>
      <w:pPr>
        <w:pStyle w:val="HTMLPreformatted"/>
        <w:jc w:val="both"/>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1. Δύο ή περισσότερες κοινωφελείς επιχειρήσεις του ίδιου Δήμου ή Κοινότητας είναι δυνατόν να συγχωνευθούν με απόφαση του δημοτικού ή κοινοτικού συμβουλίου, η οποία λαμβάνεται με την απόλυτη πλειοψηφία του συνόλου των μελών του.</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2. Με την απόφαση της προηγούμενης παραγράφου, η οποία λαμβάνεται μετά από εκτίμηση του ενεργητικού και παθητικού της περιουσίας των συγχωνευόμενων επιχειρήσεων, σύμφωνα με το άρθρο 9 του κ.ν. 2190/1920, και την εκπόνηση σχετικής οικονομοτεχνικής μελέτης, λύονται χωρίς εκκαθάριση οι συγχωνευόμενες επιχειρήσεις και συστήνεται νέα κοινωφελής επιχείρηση. Η απόφαση αυτή περιέχει τα στοιχεία του άρθρου 253 παράγραφος 1 και δημοσιεύεται κατά τον τρόπο που ορίζεται στην παράγραφο 4 του άρθρου 254.</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3. Από τη σύστασή της η νέα επιχείρηση υπεισέρχεται αυτοδικαίως, ως καθολικός διάδοχος, στα δικαιώματα και στις υποχρεώσεις των καταργούμενων επιχειρήσεων.</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4. Για τη μεταβίβαση ή εισφορά των περιουσιακών στοιχείων των συγχωνευόμενων επιχειρήσεων, για κάθε πράξη ή συμφωνία που αφορά εισφορά ή μεταβίβαση στοιχείων παθητικού ή ενεργητικού ή άλλων δικαιωμάτων και υποχρεώσεων και κάθε εμπράγματου ή ενοχικού δικαιώματος, καθώς και για κάθε άλλη συμφωνία ή πράξη που αφορά τη σύσταση της νέας επιχείρησης ισχύουν οι απαλλαγές του ν. 2166/1993 (ΦΕΚ 137 Α΄, 24.8.1993).</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pPr>
      <w:r>
        <w:rPr>
          <w:rFonts w:cs="Comic Sans MS" w:ascii="Comic Sans MS" w:hAnsi="Comic Sans MS"/>
          <w:b/>
          <w:color w:val="000000"/>
          <w:sz w:val="20"/>
          <w:szCs w:val="20"/>
        </w:rPr>
        <w:t xml:space="preserve">Η παρ.4 </w:t>
      </w:r>
      <w:r>
        <w:rPr>
          <w:rFonts w:cs="Comic Sans MS" w:ascii="Comic Sans MS" w:hAnsi="Comic Sans MS"/>
          <w:b/>
          <w:color w:val="FF0000"/>
          <w:sz w:val="20"/>
          <w:szCs w:val="20"/>
        </w:rPr>
        <w:t>ΚΑΤΑΡΓΗΘΗΚΕ</w:t>
      </w:r>
      <w:r>
        <w:rPr>
          <w:rFonts w:cs="Comic Sans MS" w:ascii="Comic Sans MS" w:hAnsi="Comic Sans MS"/>
          <w:b/>
          <w:color w:val="000000"/>
          <w:sz w:val="20"/>
          <w:szCs w:val="20"/>
        </w:rPr>
        <w:t xml:space="preserve"> και η παρ.5 αναριθμήθηκε σε παρ.4  με το άρθρο 25 παρ.4δ Ν.3613/2007, ΦΕΚ Α 263/23.11.2007με την οποία ορίζεται επίσης ότι:</w:t>
      </w:r>
    </w:p>
    <w:p>
      <w:pPr>
        <w:pStyle w:val="HTMLPreformatted"/>
        <w:jc w:val="both"/>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Σε περίπτωση συγχώνευσης κοινωφελών επιχειρήσεων κατά το άρθρο 263 του ν. 3463/2006 εφαρμόζονται οι ρυθμίσεις της παρ. 11 του άρθρου 269 του ίδιου νόμου".</w:t>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5. Το προσωπικό με σχέση εξαρτημένης εργασίας αορίστου χρόνου των επιχειρήσεων που συγχωνεύθηκαν μεταφέρεται σε αντίστοιχες θέσεις της νέας επιχείρηση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Πλεονάζον προσωπικό απολύεται με απόφαση του οικείου δημοτικού ή κοινοτικού συμβουλίου μετά από πρόταση του διοικητικού συμβουλίου της νέας επιχείρησης. Η αποζημίωση του απολυόμενου προσωπικού βαρύνει τον οικείο Ο.Τ.Α..</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rPr>
      </w:pPr>
      <w:bookmarkStart w:id="618" w:name="ΑΡΘΡΟ0263___0263___"/>
      <w:bookmarkEnd w:id="618"/>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b/>
          <w:bCs/>
        </w:rPr>
        <w:t>ΤΕΛΙΚΗ ΔΙΑΤΑΞΗ</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19" w:name="ΑΡΘΡΟ0264___0264___"/>
      <w:bookmarkEnd w:id="619"/>
      <w:r>
        <w:rPr>
          <w:rFonts w:cs="Comic Sans MS" w:ascii="Comic Sans MS" w:hAnsi="Comic Sans MS"/>
          <w:b/>
          <w:bCs/>
        </w:rPr>
        <w:t xml:space="preserve">Άρθρο 264 </w:t>
      </w:r>
    </w:p>
    <w:p>
      <w:pPr>
        <w:pStyle w:val="Normal"/>
        <w:jc w:val="both"/>
        <w:rPr>
          <w:rFonts w:ascii="Comic Sans MS" w:hAnsi="Comic Sans MS" w:cs="Comic Sans MS"/>
          <w:b/>
          <w:b/>
          <w:bCs/>
        </w:rPr>
      </w:pPr>
      <w:r>
        <w:rPr>
          <w:rFonts w:cs="Comic Sans MS" w:ascii="Comic Sans MS" w:hAnsi="Comic Sans MS"/>
          <w:b/>
          <w:bCs/>
        </w:rPr>
        <w:t>Εξουσιοδοτήσεις – Ανάλογη εφαρμογή διατάξε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Με απόφαση του Υπουργού Εσωτερικών, Δημόσιας Διοίκησης και Αποκέντρωσης καθορίζονται:</w:t>
      </w:r>
    </w:p>
    <w:p>
      <w:pPr>
        <w:pStyle w:val="Normal"/>
        <w:jc w:val="both"/>
        <w:rPr>
          <w:rFonts w:ascii="Comic Sans MS" w:hAnsi="Comic Sans MS" w:cs="Comic Sans MS"/>
        </w:rPr>
      </w:pPr>
      <w:r>
        <w:rPr>
          <w:rFonts w:cs="Comic Sans MS" w:ascii="Comic Sans MS" w:hAnsi="Comic Sans MS"/>
        </w:rPr>
        <w:t>α) Τα κωλύματα και τα ασυμβίβαστα για τα μέλη του διοικητικού συμβουλίου, τα σχετικά με τη διαδικασία διορισμού, τη θητεία και την αντικατάστασή τους.</w:t>
      </w:r>
    </w:p>
    <w:p>
      <w:pPr>
        <w:pStyle w:val="Normal"/>
        <w:jc w:val="both"/>
        <w:rPr>
          <w:rFonts w:ascii="Comic Sans MS" w:hAnsi="Comic Sans MS" w:cs="Comic Sans MS"/>
        </w:rPr>
      </w:pPr>
      <w:r>
        <w:rPr>
          <w:rFonts w:cs="Comic Sans MS" w:ascii="Comic Sans MS" w:hAnsi="Comic Sans MS"/>
        </w:rPr>
        <w:t>β) Τα θέματα που αφορούν τη σύγκληση και λειτουρ</w:t>
        <w:softHyphen/>
        <w:t>γία του διοικητικού συμβουλίου της επιχείρησης, την απαρτία και τον τρόπο λήψης των αποφάσεων και τις αρμοδιότητες του διοικητικού συμβουλίου, του προέ</w:t>
        <w:softHyphen/>
        <w:t>δρου και του διευθυντή της επιχείρησης.</w:t>
      </w:r>
    </w:p>
    <w:p>
      <w:pPr>
        <w:pStyle w:val="Normal"/>
        <w:jc w:val="both"/>
        <w:rPr>
          <w:rFonts w:ascii="Comic Sans MS" w:hAnsi="Comic Sans MS" w:cs="Comic Sans MS"/>
        </w:rPr>
      </w:pPr>
      <w:r>
        <w:rPr>
          <w:rFonts w:cs="Comic Sans MS" w:ascii="Comic Sans MS" w:hAnsi="Comic Sans MS"/>
        </w:rPr>
        <w:t>γ) Τα σχετικά με τη συγχώνευση, λύση και εκκαθάριση της επιχείρησης.</w:t>
      </w:r>
    </w:p>
    <w:p>
      <w:pPr>
        <w:pStyle w:val="Normal"/>
        <w:jc w:val="both"/>
        <w:rPr>
          <w:rFonts w:ascii="Comic Sans MS" w:hAnsi="Comic Sans MS" w:cs="Comic Sans MS"/>
        </w:rPr>
      </w:pPr>
      <w:r>
        <w:rPr>
          <w:rFonts w:cs="Comic Sans MS" w:ascii="Comic Sans MS" w:hAnsi="Comic Sans MS"/>
        </w:rPr>
        <w:t>δ) Ειδικότερα θέματα σχετικά με τη διαχείριση ή το δια</w:t>
        <w:softHyphen/>
        <w:t>χειριστικό έλεγχο, καθώς και κάθε ειδικό θέμα, σχετικό με την εφαρμογή των διατάξεων των άρθρων 254 έως 263.</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20" w:name="ΑΡΘΡΟ0254___0264___"/>
      <w:bookmarkStart w:id="621" w:name="ΑΡΘΡΟ0262___0264___"/>
      <w:bookmarkStart w:id="622" w:name="ΑΡΘΡΟ0264___0264___"/>
      <w:bookmarkEnd w:id="620"/>
      <w:bookmarkEnd w:id="621"/>
      <w:bookmarkEnd w:id="622"/>
      <w:r>
        <w:rPr>
          <w:rFonts w:cs="Comic Sans MS" w:ascii="Comic Sans MS" w:hAnsi="Comic Sans MS"/>
        </w:rPr>
        <w:t> </w:t>
      </w:r>
    </w:p>
    <w:p>
      <w:pPr>
        <w:pStyle w:val="Normal"/>
        <w:jc w:val="both"/>
        <w:rPr>
          <w:rFonts w:ascii="Comic Sans MS" w:hAnsi="Comic Sans MS" w:cs="Comic Sans MS"/>
        </w:rPr>
      </w:pPr>
      <w:bookmarkStart w:id="623" w:name="ΑΡΘΡΟ0265___0266___"/>
      <w:bookmarkEnd w:id="623"/>
      <w:r>
        <w:rPr>
          <w:rFonts w:cs="Comic Sans MS" w:ascii="Comic Sans MS" w:hAnsi="Comic Sans MS"/>
          <w:b/>
          <w:bCs/>
        </w:rPr>
        <w:t xml:space="preserve">ΚΕΦΑΛΑΙΟ Γ΄ </w:t>
      </w:r>
    </w:p>
    <w:p>
      <w:pPr>
        <w:pStyle w:val="Normal"/>
        <w:jc w:val="both"/>
        <w:rPr>
          <w:rFonts w:ascii="Comic Sans MS" w:hAnsi="Comic Sans MS" w:cs="Comic Sans MS"/>
        </w:rPr>
      </w:pPr>
      <w:r>
        <w:rPr>
          <w:rFonts w:cs="Comic Sans MS" w:ascii="Comic Sans MS" w:hAnsi="Comic Sans MS"/>
          <w:b/>
          <w:bCs/>
        </w:rPr>
        <w:t>ΑΝΩΝΥΜΕΣ ΕΤΑΙΡΕΙΕΣ Ο.Τ.Α.</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624" w:name="ΑΡΘΡΟ0265___0265___"/>
      <w:bookmarkEnd w:id="624"/>
      <w:r>
        <w:rPr>
          <w:rFonts w:cs="Comic Sans MS" w:ascii="Comic Sans MS" w:hAnsi="Comic Sans MS"/>
          <w:b/>
          <w:bCs/>
        </w:rPr>
        <w:t xml:space="preserve">Άρθρο 265 </w:t>
      </w:r>
    </w:p>
    <w:p>
      <w:pPr>
        <w:pStyle w:val="Normal"/>
        <w:jc w:val="both"/>
        <w:rPr>
          <w:rFonts w:ascii="Comic Sans MS" w:hAnsi="Comic Sans MS" w:cs="Comic Sans MS"/>
          <w:b/>
          <w:b/>
          <w:bCs/>
        </w:rPr>
      </w:pPr>
      <w:r>
        <w:rPr>
          <w:rFonts w:cs="Comic Sans MS" w:ascii="Comic Sans MS" w:hAnsi="Comic Sans MS"/>
          <w:b/>
          <w:bCs/>
        </w:rPr>
        <w:t>Σύσταση – Λειτουργί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Δήμοι ή Κοινότητες, μόνοι ή με Νομαρχιακές Αυτο</w:t>
        <w:softHyphen/>
        <w:t>διοικήσεις ή και άλλους φορείς Τοπικής Αυτοδιοίκησης ή τρίτους, δύνανται να συνιστούν ανώνυμες εταιρείες, οι οποίες λειτουργούν σύμφωνα με τις διατάξεις της εμπορικής και φορολογικής νομοθεσίας και τις ειδικό</w:t>
        <w:softHyphen/>
        <w:t>τερες ρυθμίσεις των επόμενων παραγράφων.</w:t>
      </w:r>
    </w:p>
    <w:p>
      <w:pPr>
        <w:pStyle w:val="Normal"/>
        <w:jc w:val="both"/>
        <w:rPr>
          <w:rFonts w:ascii="Comic Sans MS" w:hAnsi="Comic Sans MS" w:cs="Comic Sans MS"/>
        </w:rPr>
      </w:pPr>
      <w:r>
        <w:rPr>
          <w:rFonts w:cs="Comic Sans MS" w:ascii="Comic Sans MS" w:hAnsi="Comic Sans MS"/>
        </w:rPr>
        <w:t>α. Οι Δήμοι, οι Κοινότητες, οι Νομαρχιακές Αυτοδι</w:t>
        <w:softHyphen/>
        <w:t>οικήσεις και οι λοιποί φορείς Τοπικής Αυτοδιοίκησης διατηρούν πάντοτε κοινές μη προνομιούχες μετοχές, που αντιπροσωπεύουν αθροιστικά την πλειοψηφία του μετοχικού κεφαλαίου. Κατά το υπόλοιπο μπορεί να συμ</w:t>
        <w:softHyphen/>
        <w:t>μετέχουν το Δημόσιο και φυσικά ή νομικά πρόσωπα δημοσίου ή ιδιωτικού δικαίου.</w:t>
      </w:r>
    </w:p>
    <w:p>
      <w:pPr>
        <w:pStyle w:val="Normal"/>
        <w:jc w:val="both"/>
        <w:rPr>
          <w:rFonts w:ascii="Comic Sans MS" w:hAnsi="Comic Sans MS" w:cs="Comic Sans MS"/>
        </w:rPr>
      </w:pPr>
      <w:r>
        <w:rPr>
          <w:rFonts w:cs="Comic Sans MS" w:ascii="Comic Sans MS" w:hAnsi="Comic Sans MS"/>
        </w:rPr>
        <w:t>β. Όλες οι μετοχές είναι ονομαστικές και δεν εισάγο</w:t>
        <w:softHyphen/>
        <w:t>νται στο Χρηματιστήριο Αξιών. Οι κοινές μετοχές είναι δεσμευμένες ονομαστικές, σύμφωνα με τις διατάξεις της παρ. 7 του άρθρου 3 του κ.ν. 2190/1920, και οι προ</w:t>
        <w:softHyphen/>
        <w:t>νομιούχες χωρίς δικαίωμα ψήφου.</w:t>
      </w:r>
    </w:p>
    <w:p>
      <w:pPr>
        <w:pStyle w:val="Normal"/>
        <w:jc w:val="both"/>
        <w:rPr>
          <w:rFonts w:ascii="Comic Sans MS" w:hAnsi="Comic Sans MS" w:cs="Comic Sans MS"/>
        </w:rPr>
      </w:pPr>
      <w:r>
        <w:rPr>
          <w:rFonts w:cs="Comic Sans MS" w:ascii="Comic Sans MS" w:hAnsi="Comic Sans MS"/>
        </w:rPr>
        <w:t>γ. Αν η επιχείρηση λυθεί, οι Ο.Τ.Α. που συμμετέχουν σε αυτή έχουν δικαίωμα προτίμησης για την αγορά της εκποιούμενης περιουσίας.</w:t>
      </w:r>
    </w:p>
    <w:p>
      <w:pPr>
        <w:pStyle w:val="Normal"/>
        <w:jc w:val="both"/>
        <w:rPr>
          <w:rFonts w:ascii="Comic Sans MS" w:hAnsi="Comic Sans MS" w:cs="Comic Sans MS"/>
        </w:rPr>
      </w:pPr>
      <w:r>
        <w:rPr>
          <w:rFonts w:cs="Comic Sans MS" w:ascii="Comic Sans MS" w:hAnsi="Comic Sans MS"/>
        </w:rPr>
        <w:t>2.  Οι Δήμοι και οι Κοινότητες επιτρέπεται να συμ</w:t>
        <w:softHyphen/>
        <w:t>μετέχουν σε άλλες ανώνυμες εταιρείες πέραν αυτών του παρόντος άρθρου. Προς τούτο απαιτείται απόφαση του οικείου συμβουλίου με την απόλυτη πλειοψηφία του συνολικού αριθμού των μελών του. Οι Δήμοι και οι Κοινότητες και οι ανώνυμες εταιρίες της παραγράφου 1 δεν επιτρέπεται να συμμετέχουν σε ποδοσφαιρικές, τραπεζικές και ασφαλιστικές ανώνυμες εταιρίες.</w:t>
      </w:r>
    </w:p>
    <w:p>
      <w:pPr>
        <w:pStyle w:val="Normal"/>
        <w:jc w:val="both"/>
        <w:rPr>
          <w:rFonts w:ascii="Comic Sans MS" w:hAnsi="Comic Sans MS" w:cs="Comic Sans MS"/>
        </w:rPr>
      </w:pPr>
      <w:r>
        <w:rPr>
          <w:rFonts w:cs="Comic Sans MS" w:ascii="Comic Sans MS" w:hAnsi="Comic Sans MS"/>
        </w:rPr>
        <w:t>3. Οι ανώνυμες εταιρείες Ο.Τ.Α. της παραγράφου 1 του παρόντος άρθρου δεν επιχορηγούνται άμεσα ή έμμεσα από Ο.Τ.Α.. Κατ’ εξαίρεση, είναι επιτρεπτή η επιχορήγη</w:t>
        <w:softHyphen/>
        <w:t>ση από Ο.Τ.Α. νησιωτικών περιοχών ανώνυμης εταιρείας ή ναυτικής εταιρείας του ν. 959/1979, που αυτοί έχουν συστήσει ή συμμετέχουν κατά πλειοψηφία στο εταιρικό τους κεφάλαιο για τη διεξαγωγή θαλάσσιων συγκοινωνιών και μεταφορών, καθώς επίσης και στις περιπτώσεις για τις οποίες υφίσταται ειδική νομοθετική ρύθμιση.</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4. Οι ανώνυμες εταιρείες ΟΤΑ, με εξαίρεση τις αναπτυξιακές ανώνυμες εταιρείες, τα Δημοτικά Περιφερειακά Θέατρα (ΔΗ.ΠΕ.ΘΕ.), τα δημοτικά και του διαδημοτικού χαρακτήρα θέατρα που έχουν τη μορφή ανώνυμης εταιρείας δεν συμμετέχουν σε προγραμματικές συμβάσεις.» </w:t>
      </w:r>
    </w:p>
    <w:p>
      <w:pPr>
        <w:pStyle w:val="Normal"/>
        <w:jc w:val="both"/>
        <w:rPr>
          <w:rFonts w:ascii="Comic Sans MS" w:hAnsi="Comic Sans MS" w:cs="Comic Sans MS"/>
          <w:b/>
          <w:b/>
        </w:rPr>
      </w:pPr>
      <w:r>
        <w:rPr>
          <w:rFonts w:cs="Comic Sans MS" w:ascii="Comic Sans MS" w:hAnsi="Comic Sans MS"/>
          <w:b/>
        </w:rPr>
        <w:t>Αντικατάσταση με τις διατάξεις της παρ. 21 του άρθρου 20 του ν.3731/2008-ΦΕΚ 263/Α/23.12.20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5. Δεν επιτρέπεται η μεταβίβαση ή η σύσταση εμπράγ</w:t>
        <w:softHyphen/>
        <w:t>ματου βάρους επί ακίνητης περιουσίας που έχει εισφερθεί από Δήμο ή Κοινότητα σε ανώνυμη εταιρεία, την οποία έχει συστήσει ή στην οποία συμμετέχει για την εξυπηρέτηση του καταστατικού της σκοπού, χωρίς την προηγούμενη έγκριση του οικείου δημοτικού ή κοινο</w:t>
        <w:softHyphen/>
        <w:t>τικού συμβουλίου.</w:t>
      </w:r>
    </w:p>
    <w:p>
      <w:pPr>
        <w:pStyle w:val="Normal"/>
        <w:jc w:val="both"/>
        <w:rPr>
          <w:rFonts w:ascii="Comic Sans MS" w:hAnsi="Comic Sans MS" w:cs="Comic Sans MS"/>
        </w:rPr>
      </w:pPr>
      <w:r>
        <w:rPr>
          <w:rFonts w:cs="Comic Sans MS" w:ascii="Comic Sans MS" w:hAnsi="Comic Sans MS"/>
        </w:rPr>
        <w:t>6. Το προσωπικό των ανωνύμων εταιρειών Ο.Τ.Α. προ</w:t>
        <w:softHyphen/>
        <w:t>σλαμβάνεται σύμφωνα με τις ρυθμίσεις προεδρικού δια</w:t>
        <w:softHyphen/>
        <w:t>τάγματος, το οποίο εκδίδεται ύστερα από πρόταση των Υπουργών Εσωτερικών, Δημόσιας Διοίκησης και Απο</w:t>
        <w:softHyphen/>
        <w:t>κέντρωσης, Οικονομίας και Οικονομικών και Απασχό</w:t>
        <w:softHyphen/>
        <w:t>λησης και Κοινωνικής Προστασίας και μετά από γνώμη της Κ.Ε.Δ.Κ.Ε., η οποία παρέχεται εντός αποκλειστικής προθεσμίας ενός (1) μηνός αφότου ζητηθεί.</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lang w:val="en-US"/>
        </w:rPr>
      </w:pPr>
      <w:r>
        <w:rPr>
          <w:rFonts w:cs="Comic Sans MS" w:ascii="Comic Sans MS" w:hAnsi="Comic Sans MS"/>
          <w:b/>
          <w:color w:val="FF0000"/>
        </w:rPr>
        <w:t>Παρατήρηση 1  :</w:t>
      </w:r>
      <w:r>
        <w:rPr>
          <w:rFonts w:cs="Comic Sans MS" w:ascii="Comic Sans MS" w:hAnsi="Comic Sans MS"/>
          <w:b/>
        </w:rPr>
        <w:t xml:space="preserve">  </w:t>
      </w:r>
      <w:r>
        <w:rPr>
          <w:rFonts w:cs="Comic Sans MS" w:ascii="Comic Sans MS" w:hAnsi="Comic Sans MS"/>
          <w:b/>
          <w:lang w:val="en-US"/>
        </w:rPr>
        <w:t>M</w:t>
      </w:r>
      <w:r>
        <w:rPr>
          <w:rFonts w:cs="Comic Sans MS" w:ascii="Comic Sans MS" w:hAnsi="Comic Sans MS"/>
          <w:b/>
        </w:rPr>
        <w:t xml:space="preserve">ε τις διατάξεις της παρ.  4 του άρθρου 18 του ν.3731/2008-ΦΕΚ 263/Α/23.12.2008 ορίσθηκε: 4. Μέχρι την έκδοση του προβλεπόμενου από τις διατάξεις της παραγράφου 6 του άρθρου 265 του ν. 3463/2006 (ΦΕΚ 114 Α) προεδρικού διατάγματος, για την πρόσληψη προσωπικού των ανωνύμων εταιρειών των ΟΤΑ εφαρμογή έχουν οι διατάξεις του άρθρου 13 του ν. 3429/2005 (ΦΕΚ 314 Α). </w:t>
      </w:r>
    </w:p>
    <w:p>
      <w:pPr>
        <w:pStyle w:val="HTMLPreformatted"/>
        <w:spacing w:lineRule="auto" w:line="360"/>
        <w:jc w:val="both"/>
        <w:rPr>
          <w:rFonts w:ascii="Comic Sans MS" w:hAnsi="Comic Sans MS" w:cs="Comic Sans MS"/>
          <w:b/>
          <w:b/>
          <w:sz w:val="20"/>
          <w:szCs w:val="20"/>
          <w:lang w:val="en-US"/>
        </w:rPr>
      </w:pPr>
      <w:r>
        <w:rPr>
          <w:rFonts w:cs="Comic Sans MS" w:ascii="Comic Sans MS" w:hAnsi="Comic Sans MS"/>
          <w:b/>
          <w:sz w:val="20"/>
          <w:szCs w:val="20"/>
          <w:lang w:val="en-US"/>
        </w:rPr>
      </w:r>
    </w:p>
    <w:p>
      <w:pPr>
        <w:pStyle w:val="HTMLPreformatted"/>
        <w:spacing w:lineRule="auto" w:line="360"/>
        <w:jc w:val="both"/>
        <w:rPr/>
      </w:pPr>
      <w:r>
        <w:rPr>
          <w:rFonts w:cs="Comic Sans MS" w:ascii="Comic Sans MS" w:hAnsi="Comic Sans MS"/>
          <w:b/>
          <w:color w:val="FF0000"/>
          <w:sz w:val="20"/>
          <w:szCs w:val="20"/>
        </w:rPr>
        <w:t>Παρατήρηση 2 :</w:t>
      </w:r>
      <w:r>
        <w:rPr>
          <w:rFonts w:cs="Comic Sans MS" w:ascii="Comic Sans MS" w:hAnsi="Comic Sans MS"/>
          <w:b/>
          <w:sz w:val="20"/>
          <w:szCs w:val="20"/>
        </w:rPr>
        <w:t xml:space="preserve"> (Άρθρο 13 του Ν. 3429/2005 (ΦΕΚ 314 Α)»</w:t>
      </w:r>
    </w:p>
    <w:p>
      <w:pPr>
        <w:pStyle w:val="HTMLPreformatted"/>
        <w:spacing w:lineRule="auto" w:line="360"/>
        <w:jc w:val="both"/>
        <w:rPr>
          <w:rFonts w:ascii="Comic Sans MS" w:hAnsi="Comic Sans MS" w:cs="Comic Sans MS"/>
          <w:b/>
          <w:b/>
          <w:sz w:val="20"/>
          <w:szCs w:val="20"/>
        </w:rPr>
      </w:pPr>
      <w:r>
        <w:rPr>
          <w:rFonts w:cs="Comic Sans MS" w:ascii="Comic Sans MS" w:hAnsi="Comic Sans MS"/>
          <w:b/>
          <w:sz w:val="20"/>
          <w:szCs w:val="20"/>
        </w:rPr>
        <w:t>1. Οι δημόσιες επιχειρήσεις μπορούν στο εξής, για λόγους γενικού συμφέροντος που συνδέονται με τη λειτουργία τους, κατά παρέκκλιση των διατάξεων των εσωτερικών κανονισμών ή οργανισμών τους που έχουν ισχύ νόμου ή ισχύ κανονιστική ή οποιαδήποτε άλλη ισχύ, καθώς και κατά παρέκκλιση οποιωνδήποτε διατάξεων ή συμφωνιών, να προσλαμβάνουν το πάσης φύσεως προσωπικό τους με σύμβαση εξαρτημένης εργασίας για δοκιμαστική περίοδο διάρκειας μέχρι επτά (7) μηνών, ύστερα από προκήρυξη στην οποία καθορίζονται, από την ίδια τη Δημόσια επιχείρηση, τα κριτήρια πρόσληψης. Η διαδικασία πρόσληψης του προσωπικού των δημοσίων επιχειρήσεων, καθώς και της μετέπειτα σύναψης της σχετικής σύμβασης εργασίας αορίστου χρόνου, ύστερα από αξιολόγηση της δοκιμαστικής περιόδου από την οικεία δημόσια επιχείρηση, ελέγχεται από το Α.Σ.Ε.Π., σύμφωνα με τις κείμενες κάθε φορά διατάξεις που διέπουν τις αρμοδιότητές του και τις ειδικότερες ρυθμίσεις της κοινής υπουργικής  απόφασης της παραγράφου 4 του άρθρου αυτού.</w:t>
      </w:r>
    </w:p>
    <w:p>
      <w:pPr>
        <w:pStyle w:val="HTMLPreformatted"/>
        <w:spacing w:lineRule="auto" w:line="360"/>
        <w:jc w:val="both"/>
        <w:rPr>
          <w:rFonts w:ascii="Comic Sans MS" w:hAnsi="Comic Sans MS" w:cs="Comic Sans MS"/>
          <w:b/>
          <w:b/>
          <w:sz w:val="20"/>
          <w:szCs w:val="20"/>
        </w:rPr>
      </w:pPr>
      <w:r>
        <w:rPr>
          <w:rFonts w:cs="Comic Sans MS" w:ascii="Comic Sans MS" w:hAnsi="Comic Sans MS"/>
          <w:b/>
          <w:sz w:val="20"/>
          <w:szCs w:val="20"/>
        </w:rPr>
        <w:t>"Η σύμβαση του προηγούμενου εδαφίου διέπεται από τις κείμενες κάθε φορά διατάξεις της εργατικής νομοθεσίας, που ρυθμίζουν τις σχέσεις εργοδότη και εργαζόμενου στον ιδιωτικό τομέα, και της απόφασης της παραγράφου 4 του παρόντος άρθρου, κατά παρέκκλιση από την ισχύουσα στην επιχείρηση επιχειρησιακή Συλλογική Σύμβαση Εργασίας ή από τον Κανονισμό Εργασίας ή από οποιαδήποτε άλλη συλλογική συμφωνία ή συλλογική ρύθμιση ή επιχειρησιακή συνήθεια, ιδίως ως προς τις αποδοχές των νεοπροσλαμβανομένων, τα ρεπό, τις άδειες, τις κάθε είδους προσαυξήσεις των αποδοχών, τα επιδόματα και λοιπές παροχές, καθώς και τη διαδικασία προσλήψεων - απολύσεων."</w:t>
      </w:r>
    </w:p>
    <w:p>
      <w:pPr>
        <w:pStyle w:val="HTMLPreformatted"/>
        <w:spacing w:lineRule="auto" w:line="360"/>
        <w:jc w:val="both"/>
        <w:rPr>
          <w:rFonts w:ascii="Comic Sans MS" w:hAnsi="Comic Sans MS" w:cs="Comic Sans MS"/>
          <w:b/>
          <w:b/>
          <w:sz w:val="20"/>
          <w:szCs w:val="20"/>
        </w:rPr>
      </w:pPr>
      <w:r>
        <w:rPr>
          <w:rFonts w:cs="Comic Sans MS" w:ascii="Comic Sans MS" w:hAnsi="Comic Sans MS"/>
          <w:b/>
          <w:sz w:val="20"/>
          <w:szCs w:val="20"/>
        </w:rPr>
      </w:r>
    </w:p>
    <w:p>
      <w:pPr>
        <w:pStyle w:val="HTMLPreformatted"/>
        <w:spacing w:lineRule="auto" w:line="360"/>
        <w:jc w:val="both"/>
        <w:rPr>
          <w:rFonts w:ascii="Comic Sans MS" w:hAnsi="Comic Sans MS" w:cs="Comic Sans MS"/>
          <w:b/>
          <w:b/>
          <w:sz w:val="20"/>
          <w:szCs w:val="20"/>
        </w:rPr>
      </w:pPr>
      <w:r>
        <w:rPr>
          <w:rFonts w:cs="Comic Sans MS" w:ascii="Comic Sans MS" w:hAnsi="Comic Sans MS"/>
          <w:b/>
          <w:sz w:val="20"/>
          <w:szCs w:val="20"/>
        </w:rPr>
        <w:t>Το τελευταίο εδάφιο της παρ.1 αντικαταστάθηκε ως άνω με το άρθρο 56  παρ.1  Ν.3691/2008,ΦΕΚ Α 166/5.8.2008. Οι διατάξεις του  άρθρου 56 ισχύουν από την κατάθεση του στη Βουλή των Ελλήνων.</w:t>
      </w:r>
    </w:p>
    <w:p>
      <w:pPr>
        <w:pStyle w:val="HTMLPreformatted"/>
        <w:spacing w:lineRule="auto" w:line="360"/>
        <w:jc w:val="both"/>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HTMLPreformatted"/>
        <w:spacing w:lineRule="auto" w:line="36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2. Ειδικότερα, συμβάσεις εξαρτημένης εργασίας αορίστου χρόνου των προσλαμβανομένων, σύμφωνα με την προηγούμενη παράγραφο, μετά την έναρξη ισχύος του νόμου αυτού, μπορούν να καταγγέλλονται σύμφωνα με τους όρους και προϋποθέσεις της εκάστοτε ισχύουσας εργατικής νομοθεσίας.</w:t>
      </w:r>
    </w:p>
    <w:p>
      <w:pPr>
        <w:pStyle w:val="HTMLPreformatted"/>
        <w:spacing w:lineRule="auto" w:line="360"/>
        <w:jc w:val="both"/>
        <w:rPr>
          <w:rFonts w:ascii="Comic Sans MS" w:hAnsi="Comic Sans MS" w:cs="Comic Sans MS"/>
          <w:b/>
          <w:b/>
          <w:sz w:val="20"/>
          <w:szCs w:val="20"/>
        </w:rPr>
      </w:pPr>
      <w:r>
        <w:rPr>
          <w:rFonts w:cs="Comic Sans MS" w:ascii="Comic Sans MS" w:hAnsi="Comic Sans MS"/>
          <w:b/>
          <w:sz w:val="20"/>
          <w:szCs w:val="20"/>
        </w:rPr>
      </w:r>
    </w:p>
    <w:p>
      <w:pPr>
        <w:pStyle w:val="HTMLPreformatted"/>
        <w:spacing w:lineRule="auto" w:line="36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3. Η άσκηση του δικαιώματος της καταγγελίας δεν επιτρέπεται να γίνεται καταχρηστικά, αλλά μέσα στα όρια που ορίζονται από το άρθρο 281 του Αστικού Κώδικα.</w:t>
      </w:r>
    </w:p>
    <w:p>
      <w:pPr>
        <w:pStyle w:val="HTMLPreformatted"/>
        <w:spacing w:lineRule="auto" w:line="360"/>
        <w:jc w:val="both"/>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HTMLPreformatted"/>
        <w:spacing w:lineRule="auto" w:line="360"/>
        <w:jc w:val="both"/>
        <w:rPr>
          <w:rFonts w:ascii="Comic Sans MS" w:hAnsi="Comic Sans MS" w:cs="Comic Sans MS"/>
          <w:b/>
          <w:b/>
          <w:sz w:val="20"/>
          <w:szCs w:val="20"/>
        </w:rPr>
      </w:pPr>
      <w:r>
        <w:rPr>
          <w:rFonts w:cs="Comic Sans MS" w:ascii="Comic Sans MS" w:hAnsi="Comic Sans MS"/>
          <w:b/>
          <w:sz w:val="20"/>
          <w:szCs w:val="20"/>
        </w:rPr>
        <w:t>"4. Με κοινή απόφαση των Υπουργών Εσωτερικών, Οικονομίας και Οικονομικών, Ανάπτυξης, Απασχόλησης και Κοινωνικής Προστασίας και του εποπτεύοντος την οικεία επιχείρηση Υπουργού ρυθμίζονται τα κάθε είδους ειδικότερα θέματα, τα οποία αφορούν στην εφαρμογή των διατάξεων των προηγούμενων παραγράφων κατά παρέκκλιση των τυχόν αντίθετων διατάξεων εσωτερικών κανονισμών ή οργανισμών ή επιχειρησιακών συλλογικών συμβάσεων ή οποιωνδήποτε άλλων διατάξεων ή συμφωνιών που ισχύουν στις επιχειρήσεις αυτές ή ακόμα και επιχειρησιακής συνήθειας. Οι ρυθμίσεις της απόφασης αυτής δεν μπορεί να είναι δυσμενέστερες από τις προβλέψεις στην εθνική γενική συλλογική σύμβαση εργασίας ή τυχόν ισχύουσες κλαδικές ή ομοιοεπαγγελματικές συλλογικές συμβάσεις."</w:t>
      </w:r>
    </w:p>
    <w:p>
      <w:pPr>
        <w:pStyle w:val="HTMLPreformatted"/>
        <w:spacing w:lineRule="auto" w:line="360"/>
        <w:jc w:val="both"/>
        <w:rPr>
          <w:rFonts w:ascii="Comic Sans MS" w:hAnsi="Comic Sans MS" w:cs="Comic Sans MS"/>
          <w:b/>
          <w:b/>
          <w:sz w:val="20"/>
          <w:szCs w:val="20"/>
        </w:rPr>
      </w:pPr>
      <w:r>
        <w:rPr>
          <w:rFonts w:cs="Comic Sans MS" w:ascii="Comic Sans MS" w:hAnsi="Comic Sans MS"/>
          <w:b/>
          <w:sz w:val="20"/>
          <w:szCs w:val="20"/>
        </w:rPr>
      </w:r>
    </w:p>
    <w:p>
      <w:pPr>
        <w:pStyle w:val="HTMLPreformatted"/>
        <w:spacing w:lineRule="auto" w:line="360"/>
        <w:jc w:val="both"/>
        <w:rPr>
          <w:rFonts w:ascii="Comic Sans MS" w:hAnsi="Comic Sans MS" w:cs="Comic Sans MS"/>
          <w:b/>
          <w:b/>
          <w:sz w:val="20"/>
          <w:szCs w:val="20"/>
        </w:rPr>
      </w:pPr>
      <w:r>
        <w:rPr>
          <w:rFonts w:cs="Comic Sans MS" w:ascii="Comic Sans MS" w:hAnsi="Comic Sans MS"/>
          <w:b/>
          <w:sz w:val="20"/>
          <w:szCs w:val="20"/>
        </w:rPr>
        <w:t>Η παρ.4 αντικαταστάθηκε ως άνω με το άρθρο 56 παρ.2 Ν.3691/2008,ΦΕΚ Α  166/5.8.2008. Οι διατάξεις του  άρθρου 56 ισχύουν από την κατάθεση του στη Βουλή των Ελλήνων.</w:t>
      </w:r>
    </w:p>
    <w:p>
      <w:pPr>
        <w:pStyle w:val="HTMLPreformatted"/>
        <w:spacing w:lineRule="auto" w:line="360"/>
        <w:jc w:val="both"/>
        <w:rPr>
          <w:rFonts w:ascii="Comic Sans MS" w:hAnsi="Comic Sans MS" w:cs="Comic Sans MS"/>
          <w:b/>
          <w:b/>
          <w:sz w:val="20"/>
          <w:szCs w:val="20"/>
        </w:rPr>
      </w:pPr>
      <w:r>
        <w:rPr>
          <w:rFonts w:cs="Comic Sans MS" w:ascii="Comic Sans MS" w:hAnsi="Comic Sans MS"/>
          <w:b/>
          <w:sz w:val="20"/>
          <w:szCs w:val="20"/>
        </w:rPr>
      </w:r>
    </w:p>
    <w:p>
      <w:pPr>
        <w:pStyle w:val="HTMLPreformatted"/>
        <w:spacing w:lineRule="auto" w:line="360"/>
        <w:jc w:val="both"/>
        <w:rPr>
          <w:rFonts w:ascii="Comic Sans MS" w:hAnsi="Comic Sans MS" w:cs="Comic Sans MS"/>
          <w:b/>
          <w:b/>
          <w:sz w:val="20"/>
          <w:szCs w:val="20"/>
        </w:rPr>
      </w:pPr>
      <w:r>
        <w:rPr>
          <w:rFonts w:cs="Comic Sans MS" w:ascii="Comic Sans MS" w:hAnsi="Comic Sans MS"/>
          <w:b/>
          <w:sz w:val="20"/>
          <w:szCs w:val="20"/>
        </w:rPr>
      </w:r>
    </w:p>
    <w:p>
      <w:pPr>
        <w:pStyle w:val="HTMLPreformatted"/>
        <w:spacing w:lineRule="auto" w:line="36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5) Οι διατάξεις της Π.Υ.Σ. 33/2006 (ΦΕΚ 280 Α`) δεν εφαρμόζονται για την πρόσληψη κάθε είδους προσωπικού, τακτικού, έκτακτου ή με σύμβαση έργου, όπως αυτό ορίζεται στην παράγραφο 6, καθώς και των διευθυντικών στελεχών, από τις δημόσιες επιχειρήσεις του παρόντος Κεφαλαίου, καθώς και από τις εταιρείες του Κεφαλαίου Β`, στις οποίες το Δημόσιο κατέχει την πλειοψηφία του  εταιρικού κεφαλαίου.</w:t>
      </w:r>
    </w:p>
    <w:p>
      <w:pPr>
        <w:pStyle w:val="HTMLPreformatted"/>
        <w:spacing w:lineRule="auto" w:line="360"/>
        <w:jc w:val="both"/>
        <w:rPr>
          <w:rFonts w:ascii="Comic Sans MS" w:hAnsi="Comic Sans MS" w:cs="Comic Sans MS"/>
          <w:b/>
          <w:b/>
          <w:sz w:val="20"/>
          <w:szCs w:val="20"/>
        </w:rPr>
      </w:pPr>
      <w:r>
        <w:rPr>
          <w:rFonts w:cs="Comic Sans MS" w:ascii="Comic Sans MS" w:hAnsi="Comic Sans MS"/>
          <w:b/>
          <w:sz w:val="20"/>
          <w:szCs w:val="20"/>
        </w:rPr>
      </w:r>
    </w:p>
    <w:p>
      <w:pPr>
        <w:pStyle w:val="HTMLPreformatted"/>
        <w:spacing w:lineRule="auto" w:line="36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6) Το διοικητικό συμβούλιο κάθε δημόσιας επιχείρησης δύναται να στελεχώνει τις θέσεις διευθυντών και γενικών διευθυντών που προβλέπονται στο οργανόγραμμα της εταιρείας, επιλέγοντας εξειδικευμένα διοικητικά στελέχη είτε από το προσωπικό της δημόσιας επιχείρησης είτε εκτός αυτού, με σύναψη σύμβασης ορισμένου χρόνου μέχρι τριετούς διάρκειας."</w:t>
      </w:r>
    </w:p>
    <w:p>
      <w:pPr>
        <w:pStyle w:val="HTMLPreformatted"/>
        <w:spacing w:lineRule="auto" w:line="360"/>
        <w:jc w:val="both"/>
        <w:rPr>
          <w:rFonts w:ascii="Comic Sans MS" w:hAnsi="Comic Sans MS" w:cs="Comic Sans MS"/>
          <w:b/>
          <w:b/>
          <w:sz w:val="20"/>
          <w:szCs w:val="20"/>
        </w:rPr>
      </w:pPr>
      <w:r>
        <w:rPr>
          <w:rFonts w:cs="Comic Sans MS" w:ascii="Comic Sans MS" w:hAnsi="Comic Sans MS"/>
          <w:b/>
          <w:sz w:val="20"/>
          <w:szCs w:val="20"/>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mic Sans MS" w:hAnsi="Comic Sans MS" w:cs="Comic Sans MS"/>
          <w:b/>
          <w:b/>
          <w:sz w:val="20"/>
          <w:szCs w:val="20"/>
        </w:rPr>
      </w:pPr>
      <w:r>
        <w:rPr>
          <w:rFonts w:cs="Comic Sans MS" w:ascii="Comic Sans MS" w:hAnsi="Comic Sans MS"/>
          <w:b/>
          <w:sz w:val="20"/>
          <w:szCs w:val="20"/>
        </w:rPr>
        <w:t xml:space="preserve">Οι παρ.5 και 6 προστέθηκαν με το άρθρο 33 Ν.3697/2008,    ΦΕΚ Α 194/25.9.2008.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mic Sans MS" w:hAnsi="Comic Sans MS" w:cs="Comic Sans MS"/>
          <w:b/>
          <w:b/>
          <w:sz w:val="20"/>
          <w:szCs w:val="20"/>
          <w:u w:val="single"/>
        </w:rPr>
      </w:pPr>
      <w:r>
        <w:rPr>
          <w:rFonts w:cs="Comic Sans MS" w:ascii="Comic Sans MS" w:hAnsi="Comic Sans MS"/>
          <w:b/>
          <w:color w:val="FF0000"/>
          <w:sz w:val="20"/>
          <w:szCs w:val="20"/>
        </w:rPr>
        <w:t>Παρατήρηση 3 :</w:t>
      </w:r>
      <w:r>
        <w:rPr>
          <w:rFonts w:cs="Comic Sans MS" w:ascii="Comic Sans MS" w:hAnsi="Comic Sans MS"/>
          <w:b/>
          <w:sz w:val="20"/>
          <w:szCs w:val="20"/>
        </w:rPr>
        <w:t xml:space="preserve"> Με την παρ.9 άρθρου 7 Ν.3469/2006,ΦΕΚ Α 131/28.6.2006 ορίζεται ότι:</w:t>
      </w:r>
    </w:p>
    <w:p>
      <w:pPr>
        <w:pStyle w:val="HTMLPreformatted"/>
        <w:spacing w:lineRule="auto" w:line="36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HTMLPreformatted"/>
        <w:spacing w:lineRule="auto" w:line="360"/>
        <w:jc w:val="both"/>
        <w:rPr>
          <w:rFonts w:ascii="Comic Sans MS" w:hAnsi="Comic Sans MS" w:cs="Comic Sans MS"/>
          <w:b/>
          <w:b/>
          <w:sz w:val="20"/>
          <w:szCs w:val="20"/>
        </w:rPr>
      </w:pPr>
      <w:r>
        <w:rPr>
          <w:rFonts w:cs="Comic Sans MS" w:ascii="Comic Sans MS" w:hAnsi="Comic Sans MS"/>
          <w:b/>
          <w:sz w:val="20"/>
          <w:szCs w:val="20"/>
        </w:rPr>
        <w:t>"9. Στο Τεύχος Προκηρύξεων Α.Σ.Ε.Π. δημοσιεύονται όλες οι προκηρύξεις επιλογής προσωπικού του Δημοσίου και του ευρύτερου δημόσιου τομέα για την πλήρωση θέσεων σύμφωνα με την κείμενη νομοθεσία, συμπεριλαμβανομένων και των προκηρύξεων που αφορούν το προσωπικό των περιπτώσεων δ΄, στ΄, ζ΄, των δύο πρώτων εδαφίων της περίπτωσης θ΄, και των περιπτώσεων ιδ΄, ιε΄, ιστ΄, ιζ΄,  ιθ΄, της παραγράφου 2 του άρθρου 14 του ν. 2190/1994 (ΦΕΚ 28 Α΄), εφόσον η  κείμενη νομοθεσία ή οργανισμός ή κανονισμός προβλέπει την υποχρέωση έκδοσης  προκήρυξης, καθώς και οι προκηρύξεις επιλογής του προσωπικού που  προσλαμβάνεται κατ` εφαρμογή του άρθρου 13 του ν. 3429/2005".</w:t>
      </w:r>
    </w:p>
    <w:p>
      <w:pPr>
        <w:pStyle w:val="HTMLPreformatted"/>
        <w:spacing w:lineRule="auto" w:line="360"/>
        <w:jc w:val="both"/>
        <w:rPr>
          <w:rFonts w:ascii="Comic Sans MS" w:hAnsi="Comic Sans MS" w:cs="Comic Sans MS"/>
          <w:b/>
          <w:b/>
          <w:sz w:val="20"/>
          <w:szCs w:val="20"/>
        </w:rPr>
      </w:pPr>
      <w:r>
        <w:rPr>
          <w:rFonts w:cs="Comic Sans MS" w:ascii="Comic Sans MS" w:hAnsi="Comic Sans MS"/>
          <w:b/>
          <w:sz w:val="20"/>
          <w:szCs w:val="20"/>
        </w:rPr>
      </w:r>
    </w:p>
    <w:p>
      <w:pPr>
        <w:pStyle w:val="HTMLPreformatted"/>
        <w:spacing w:lineRule="auto" w:line="360"/>
        <w:jc w:val="both"/>
        <w:rPr>
          <w:rFonts w:ascii="Comic Sans MS" w:hAnsi="Comic Sans MS" w:cs="Comic Sans MS"/>
          <w:b/>
          <w:b/>
          <w:color w:val="FF0000"/>
          <w:sz w:val="20"/>
          <w:szCs w:val="20"/>
        </w:rPr>
      </w:pPr>
      <w:r>
        <w:rPr>
          <w:rFonts w:cs="Comic Sans MS" w:ascii="Comic Sans MS" w:hAnsi="Comic Sans MS"/>
          <w:b/>
          <w:color w:val="FF0000"/>
          <w:sz w:val="20"/>
          <w:szCs w:val="20"/>
        </w:rPr>
        <w:t xml:space="preserve">Παρατήρηση  4: </w:t>
      </w:r>
      <w:r>
        <w:rPr>
          <w:rFonts w:cs="Comic Sans MS" w:ascii="Comic Sans MS" w:hAnsi="Comic Sans MS"/>
          <w:b/>
          <w:sz w:val="20"/>
          <w:szCs w:val="20"/>
        </w:rPr>
        <w:t xml:space="preserve">Με το άρθρο 56 παρ.4 και 5      Ν.3691/2008,ΦΕΚ Α166/5.8.2008,ορίζεται ότι: </w:t>
      </w:r>
    </w:p>
    <w:p>
      <w:pPr>
        <w:pStyle w:val="HTMLPreformatted"/>
        <w:spacing w:lineRule="auto" w:line="360"/>
        <w:jc w:val="both"/>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HTMLPreformatted"/>
        <w:spacing w:lineRule="auto" w:line="360"/>
        <w:jc w:val="both"/>
        <w:rPr>
          <w:rFonts w:ascii="Comic Sans MS" w:hAnsi="Comic Sans MS" w:cs="Comic Sans MS"/>
          <w:b/>
          <w:b/>
          <w:sz w:val="20"/>
          <w:szCs w:val="20"/>
        </w:rPr>
      </w:pPr>
      <w:r>
        <w:rPr>
          <w:rFonts w:cs="Comic Sans MS" w:ascii="Comic Sans MS" w:hAnsi="Comic Sans MS"/>
          <w:b/>
          <w:sz w:val="20"/>
          <w:szCs w:val="20"/>
        </w:rPr>
        <w:t>"4. Για τις δημόσιες επιχειρήσεις επί των οποίων συντρέχουν οι προϋποθέσεις εφαρμογής του Κεφαλαίου Α` του ν. 3429/2005, ανεξαρτήτως εάν έχουν εξαιρεθεί από την εφαρμογή του νόμου αυτού, και οι οποίες εμφανίζουν αρνητικά  οικονομικά αποτελέσματα με βάση τον τελευταίο δημοσιευμένο ισολογισμό ή επιχορηγούνται από τον Κρατικό Προϋπολογισμό για τη λειτουργία τους, η προσφυγή στον Οργανισμό Μεσολάβησης και Διαιτησίας, κατά τα οριζόμενα στο  άρθρο 16 του ν. 1876/1990 (ΦΕΚ 27 Α`), δύναται να γίνει μόνο με κοινή απόφαση εργαζομένων και επιχείρησης και μετά από σύμφωνη γνώμη της Διυπουργικής Επιτροπής Δημοσίων Επιχειρήσεων και Οργανισμών του άρθρου 10 του ν. 3429/2005.</w:t>
      </w:r>
    </w:p>
    <w:p>
      <w:pPr>
        <w:pStyle w:val="HTMLPreformatted"/>
        <w:spacing w:lineRule="auto" w:line="360"/>
        <w:jc w:val="both"/>
        <w:rPr>
          <w:rFonts w:ascii="Comic Sans MS" w:hAnsi="Comic Sans MS" w:cs="Comic Sans MS"/>
          <w:sz w:val="20"/>
          <w:szCs w:val="20"/>
        </w:rPr>
      </w:pPr>
      <w:r>
        <w:rPr>
          <w:rFonts w:cs="Comic Sans MS" w:ascii="Comic Sans MS" w:hAnsi="Comic Sans MS"/>
          <w:b/>
          <w:sz w:val="20"/>
          <w:szCs w:val="20"/>
        </w:rPr>
        <w:t>5. Οι διατάξεις του παρόντος άρθρου ισχύουν από την κατάθεση του στη Βουλή  των Ελλήνων".)</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strike/>
          <w:shadow/>
          <w:vanish/>
        </w:rPr>
      </w:pPr>
      <w:r>
        <w:rPr>
          <w:rFonts w:cs="Comic Sans MS" w:ascii="Comic Sans MS" w:hAnsi="Comic Sans MS"/>
          <w:strike/>
          <w:shadow/>
          <w:vanish/>
        </w:rPr>
        <w:t xml:space="preserve">Για την επεξεργασία </w:t>
      </w:r>
    </w:p>
    <w:p>
      <w:pPr>
        <w:pStyle w:val="Normal"/>
        <w:jc w:val="both"/>
        <w:rPr>
          <w:rFonts w:ascii="Comic Sans MS" w:hAnsi="Comic Sans MS" w:cs="Comic Sans MS"/>
          <w:b/>
          <w:b/>
          <w:strike/>
          <w:shadow/>
          <w:vanish/>
        </w:rPr>
      </w:pPr>
      <w:r>
        <w:rPr>
          <w:rFonts w:cs="Comic Sans MS" w:ascii="Comic Sans MS" w:hAnsi="Comic Sans MS"/>
          <w:b/>
          <w:strike/>
          <w:shadow/>
          <w:vanish/>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7. Η σύναψη συμβάσεων ανάθεσης έργων, προμηθειών, μελετών και υπηρεσιών από τις ανώνυμες εταιρείες Ο.Τ.Α. διενεργείται βάσει κανονισμού, ο οποίος καταρ</w:t>
        <w:softHyphen/>
        <w:t>τίζεται από το διοικητικό συμβούλιο της εταιρείας. Σε αυτόν περιλαμβάνονται ρυθμίσεις σχετικές με τα αρμόδια όργανα της εταιρείας, τις προϋποθέσεις και τους όρους ανάθεσης ανάλογα με την εφαρμοζόμενη διαδικασία (ανοικτός, κλειστός διαγωνισμός, ανάθεση με διαπραγμάτευση) και τα κριτήρια και τη διαδικασία αξιολόγησης και επιλογής, ούτως ώστε να εξασφαλίζονται οι αρχές της διαφάνειας και αντικειμενικότητας, όπως αυτές συνάγονται από την ισχύουσα νομοθεσία.</w:t>
      </w:r>
    </w:p>
    <w:p>
      <w:pPr>
        <w:pStyle w:val="Normal"/>
        <w:jc w:val="both"/>
        <w:rPr>
          <w:rFonts w:ascii="Comic Sans MS" w:hAnsi="Comic Sans MS" w:cs="Comic Sans MS"/>
        </w:rPr>
      </w:pPr>
      <w:r>
        <w:rPr>
          <w:rFonts w:cs="Comic Sans MS" w:ascii="Comic Sans MS" w:hAnsi="Comic Sans MS"/>
        </w:rPr>
        <w:t>Για τις αναθέσεις της παραγράφου αυτής, των οποίων ο προϋπολογισμός υπερβαίνει τα όρια που προβλέπουν οι αντίστοιχες ευρωπαϊκές οδηγίες, εφαρμόζονται οι διατάξεις αυτών.</w:t>
      </w:r>
    </w:p>
    <w:p>
      <w:pPr>
        <w:pStyle w:val="Normal"/>
        <w:jc w:val="both"/>
        <w:rPr>
          <w:rFonts w:ascii="Comic Sans MS" w:hAnsi="Comic Sans MS" w:cs="Comic Sans MS"/>
        </w:rPr>
      </w:pPr>
      <w:r>
        <w:rPr>
          <w:rFonts w:cs="Comic Sans MS" w:ascii="Comic Sans MS" w:hAnsi="Comic Sans MS"/>
        </w:rPr>
        <w:t>8. Οι ανώνυμες εταιρείες Ο.Τ.Α. συγχωνεύονται, δια</w:t>
        <w:softHyphen/>
        <w:t>σπώνται ή λύονται σύμφωνα με τις οικείες διατάξεις του κ.ν. 2190/1920, όπως ισχύει.</w:t>
      </w:r>
    </w:p>
    <w:p>
      <w:pPr>
        <w:pStyle w:val="Normal"/>
        <w:jc w:val="both"/>
        <w:rPr>
          <w:rFonts w:ascii="Comic Sans MS" w:hAnsi="Comic Sans MS" w:cs="Comic Sans MS"/>
        </w:rPr>
      </w:pPr>
      <w:r>
        <w:rPr>
          <w:rFonts w:cs="Comic Sans MS" w:ascii="Comic Sans MS" w:hAnsi="Comic Sans MS"/>
        </w:rPr>
        <w:t>Λύονται υποχρεωτικώς, αν για τρεις συνεχείς εται</w:t>
        <w:softHyphen/>
        <w:t>ρικές χρήσεις μετά διετία από την ίδρυσή τους είναι ζημιογόνες ή, αν για ισάριθμες φορές εντός δεκαετίας τα ίδια αυτών κεφάλαια, όπως προσδιορίζονται στο υπόδειγμα ισολογισμού που προβλέπεται από το άρθρο 42γ του κ.ν. 2190/1920, όπως ισχύει, γίνουν κατώτερα του πενήντα τοις εκατό (50%) του μετοχικού κεφαλαίου.</w:t>
      </w:r>
    </w:p>
    <w:p>
      <w:pPr>
        <w:pStyle w:val="Normal"/>
        <w:jc w:val="both"/>
        <w:rPr>
          <w:rFonts w:ascii="Comic Sans MS" w:hAnsi="Comic Sans MS" w:cs="Comic Sans MS"/>
        </w:rPr>
      </w:pPr>
      <w:r>
        <w:rPr>
          <w:rFonts w:cs="Comic Sans MS" w:ascii="Comic Sans MS" w:hAnsi="Comic Sans MS"/>
        </w:rPr>
        <w:t>Στην περίπτωση εφαρμογής του άρθρου 47 του κ.ν. 2190/1920, τυχόν αύξηση του εταιρικού κεφαλαίου που καταβάλλεται από τους Ο.Τ.Α. δεν μπορεί να υπερβαίνει ποσοστό μεγαλύτερο του ενός δεύτερου (1/2) αυτού.</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25" w:name="ΑΡΘΡΟ0265___0265___"/>
      <w:bookmarkEnd w:id="625"/>
      <w:r>
        <w:rPr>
          <w:rFonts w:cs="Comic Sans MS" w:ascii="Comic Sans MS" w:hAnsi="Comic Sans MS"/>
        </w:rPr>
        <w:t> </w:t>
      </w:r>
    </w:p>
    <w:p>
      <w:pPr>
        <w:pStyle w:val="Normal"/>
        <w:jc w:val="both"/>
        <w:rPr>
          <w:rFonts w:ascii="Comic Sans MS" w:hAnsi="Comic Sans MS" w:cs="Comic Sans MS"/>
        </w:rPr>
      </w:pPr>
      <w:bookmarkStart w:id="626" w:name="ΑΡΘΡΟ0266___0266___"/>
      <w:bookmarkEnd w:id="626"/>
      <w:r>
        <w:rPr>
          <w:rFonts w:cs="Comic Sans MS" w:ascii="Comic Sans MS" w:hAnsi="Comic Sans MS"/>
          <w:b/>
          <w:bCs/>
        </w:rPr>
        <w:t xml:space="preserve">Άρθρο 266 </w:t>
      </w:r>
    </w:p>
    <w:p>
      <w:pPr>
        <w:pStyle w:val="Normal"/>
        <w:jc w:val="both"/>
        <w:rPr>
          <w:rFonts w:ascii="Comic Sans MS" w:hAnsi="Comic Sans MS" w:cs="Comic Sans MS"/>
          <w:b/>
          <w:b/>
          <w:bCs/>
        </w:rPr>
      </w:pPr>
      <w:r>
        <w:rPr>
          <w:rFonts w:cs="Comic Sans MS" w:ascii="Comic Sans MS" w:hAnsi="Comic Sans MS"/>
          <w:b/>
          <w:bCs/>
        </w:rPr>
        <w:t>Δημοτικές και κοινοτικές ανώνυμες εταιρείε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Για την αξιοποίηση της δημοτικής ή κοινοτικής ακί</w:t>
        <w:softHyphen/>
        <w:t>νητης περιουσίας ή για την εκμετάλλευση κοινόχρη</w:t>
        <w:softHyphen/>
        <w:t>στων χώρων είναι δυνατή η σύσταση ανώνυμης εται</w:t>
        <w:softHyphen/>
        <w:t>ρείας μόνο από ένα Δήμο ή μία Κοινότητα, οι οποίοι και εισφέρουν το σύνολο του εταιρικού κεφαλαίου.</w:t>
      </w:r>
    </w:p>
    <w:p>
      <w:pPr>
        <w:pStyle w:val="Normal"/>
        <w:jc w:val="both"/>
        <w:rPr>
          <w:rFonts w:ascii="Comic Sans MS" w:hAnsi="Comic Sans MS" w:cs="Comic Sans MS"/>
        </w:rPr>
      </w:pPr>
      <w:r>
        <w:rPr>
          <w:rFonts w:cs="Comic Sans MS" w:ascii="Comic Sans MS" w:hAnsi="Comic Sans MS"/>
        </w:rPr>
        <w:t>2. Οι δημοτικές ή κοινοτικές ανώνυμες εταιρείες διοι</w:t>
        <w:softHyphen/>
        <w:t>κούνται από διοικητικό συμβούλιο, τα μέλη του οποίου μαζί με τους αναπληρωτές τους ορίζονται από το δη</w:t>
        <w:softHyphen/>
        <w:t>μοτικό ή κοινοτικό συμβούλιο. Τα οριζόμενα μέλη του διοικητικού συμβουλίου, που είναι αιρετοί εκπρόσωποι του Δήμου ή της Κοινότητας, δεν πρέπει να υπερβαίνουν το ένα τρίτο (1/3) του συνολικού αριθμού των μελών του διοικητικού συμβουλίου, εκ των οποίων τουλάχιστον ένα εξ αυτών προέρχεται από τη μειοψηφία.</w:t>
      </w:r>
    </w:p>
    <w:p>
      <w:pPr>
        <w:pStyle w:val="Normal"/>
        <w:jc w:val="both"/>
        <w:rPr>
          <w:rFonts w:ascii="Comic Sans MS" w:hAnsi="Comic Sans MS" w:cs="Comic Sans MS"/>
        </w:rPr>
      </w:pPr>
      <w:r>
        <w:rPr>
          <w:rFonts w:cs="Comic Sans MS" w:ascii="Comic Sans MS" w:hAnsi="Comic Sans MS"/>
        </w:rPr>
        <w:t>Ο Διευθύνων Σύμβουλος της εταιρείας δεν μπορεί να είναι μέλος του διοικητικού συμβουλίου προερχόμενο από τους αιρετούς εκπροσώπους του δημοτικού ή κοινοτικού συμβουλίου. Για την πρόσληψη Γενικού Διευ</w:t>
        <w:softHyphen/>
        <w:t>θυντή, εφόσον δεν έχει ορισθεί Διευθύνων Σύμβουλος, ισχύουν κατ’ αναλογία οι ρυθμίσεις του άρθρου 255 παράγραφος 4 του παρόντος.</w:t>
      </w:r>
    </w:p>
    <w:p>
      <w:pPr>
        <w:pStyle w:val="Normal"/>
        <w:jc w:val="both"/>
        <w:rPr>
          <w:rFonts w:ascii="Comic Sans MS" w:hAnsi="Comic Sans MS" w:cs="Comic Sans MS"/>
        </w:rPr>
      </w:pPr>
      <w:r>
        <w:rPr>
          <w:rFonts w:cs="Comic Sans MS" w:ascii="Comic Sans MS" w:hAnsi="Comic Sans MS"/>
        </w:rPr>
        <w:t>3.  Στην εταιρεία αυτής της μορφής είναι δυνατή η συμμετοχή του Δημοσίου ή άλλων φυσικών ή νομικών προσώπων από εκείνα που ορίζονται στο άρθρο 252 παράγραφος 3α του παρόντος, εφαρμοζομένων στην περίπτωση αυτή των διατάξεων για τις ανώνυμες εται</w:t>
        <w:softHyphen/>
        <w:t>ρείες Ο.Τ.Α..</w:t>
      </w:r>
    </w:p>
    <w:p>
      <w:pPr>
        <w:pStyle w:val="Normal"/>
        <w:jc w:val="both"/>
        <w:rPr>
          <w:rFonts w:ascii="Comic Sans MS" w:hAnsi="Comic Sans MS" w:cs="Comic Sans MS"/>
        </w:rPr>
      </w:pPr>
      <w:r>
        <w:rPr>
          <w:rFonts w:cs="Comic Sans MS" w:ascii="Comic Sans MS" w:hAnsi="Comic Sans MS"/>
        </w:rPr>
        <w:t>4. Η πρόσληψη προσωπικού, η σύναψη συμβάσεων μί</w:t>
        <w:softHyphen/>
        <w:t>σθωσης έργου, καθώς και η σύναψη συμβάσεων ανάθε</w:t>
        <w:softHyphen/>
        <w:t>σης έργων, προμηθειών, μελετών και υπηρεσιών από τις δημοτικές ή κοινοτικές ανώνυμες εταιρείες διενεργού</w:t>
        <w:softHyphen/>
        <w:t>νται βάσει των αντίστοιχων κανόνων που ισχύουν για τις δημοτικές ή κοινοτικές κοινωφελείς επιχειρήσεις.</w:t>
      </w:r>
    </w:p>
    <w:p>
      <w:pPr>
        <w:pStyle w:val="Normal"/>
        <w:jc w:val="both"/>
        <w:rPr>
          <w:rFonts w:ascii="Comic Sans MS" w:hAnsi="Comic Sans MS" w:cs="Comic Sans MS"/>
        </w:rPr>
      </w:pPr>
      <w:r>
        <w:rPr>
          <w:rFonts w:cs="Comic Sans MS" w:ascii="Comic Sans MS" w:hAnsi="Comic Sans MS"/>
        </w:rPr>
        <w:t>5. Κατά τα λοιπά, οι εταιρείες του άρθρου αυτού δι</w:t>
        <w:softHyphen/>
        <w:t>έπονται από τις ρυθμίσεις των ανωνύμων εταιρειών Ο.Τ.Α. και τον κ.ν. 2190/1920.</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27" w:name="ΑΡΘΡΟ0265___0266___"/>
      <w:bookmarkStart w:id="628" w:name="ΑΡΘΡΟ0266___0266___"/>
      <w:bookmarkEnd w:id="627"/>
      <w:bookmarkEnd w:id="628"/>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b/>
          <w:bCs/>
        </w:rPr>
        <w:t>ΚΕΦΑΛΑΙΟ Δ΄</w:t>
      </w:r>
    </w:p>
    <w:p>
      <w:pPr>
        <w:pStyle w:val="Normal"/>
        <w:jc w:val="both"/>
        <w:rPr>
          <w:rFonts w:ascii="Comic Sans MS" w:hAnsi="Comic Sans MS" w:cs="Comic Sans MS"/>
        </w:rPr>
      </w:pPr>
      <w:r>
        <w:rPr>
          <w:rFonts w:cs="Comic Sans MS" w:ascii="Comic Sans MS" w:hAnsi="Comic Sans MS"/>
          <w:b/>
          <w:bCs/>
        </w:rPr>
        <w:t>ΑΣΤΙΚΕΣ ΕΤΑΙΡΕΙΕΣ Ο.Τ.Α. ΜΗ ΚΕΡΔΟΣΚΟΠΙΚΟΥ ΧΑΡΑΚΤΗΡΑ</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HTMLPreformatted"/>
        <w:jc w:val="both"/>
        <w:rPr/>
      </w:pPr>
      <w:bookmarkStart w:id="629" w:name="ΑΡΘΡΟ0267___0267___"/>
      <w:bookmarkEnd w:id="629"/>
      <w:r>
        <w:rPr>
          <w:rFonts w:cs="Comic Sans MS" w:ascii="Comic Sans MS" w:hAnsi="Comic Sans MS"/>
          <w:b/>
          <w:i/>
          <w:color w:val="000000"/>
          <w:sz w:val="20"/>
          <w:szCs w:val="20"/>
        </w:rPr>
        <w:t>Άρθρο 267-Κανόνες λειτουργίας</w:t>
      </w:r>
    </w:p>
    <w:p>
      <w:pPr>
        <w:pStyle w:val="HTMLPreformatted"/>
        <w:jc w:val="both"/>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HTMLPreformatted"/>
        <w:jc w:val="both"/>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1. Οι υφιστάμενες αστικές εταιρείες μη κερδοσκοπικού χαρακτήρα κατ' εφαρμογή των διατάξεων του άρθρου 22 παρ. 9 του ν. 3274/2004 συνεχίζουν να λειτουργούν μέχρι τη λήξη του χρόνου που προβλέπεται στη συστατική τους πράξη, διεπόμενες και από τους εξής κανόνε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α) Ο διαχειριστικός έλεγχος της εταιρείας και η ευθύνη των μελών του οργάνου διοίκησης έναντι αυτής διέπονται, κατ' ανάλογη εφαρμογή, από τις διατάξεις που ισχύουν για τις δημοτικές ή κοινοτικές κοινωφελείς επιχειρήσεις. Έκτακτο διαχειριστικό έλεγχο μπορεί να ζητήσει οποιοσδήποτε εταίρο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β) Η ευθύνη των εταίρων περιορίζεται μέχρι του ύψους της εισφοράς του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γ) Η πρόσληψη προσωπικού, η σύναψη συμβάσεων μισθώσεως έργου, καθώς και η σύναψη συμβάσεων ανάθεσης έργων, προμηθειών, μελετών και υπηρεσιών από τις αστικές εταιρείες Ο.Τ.Α. μη κερδοσκοπικού χαρακτήρα διενεργούνται βάσει των αντίστοιχων κανόνων που ισχύουν για τις δημοτικές ή κοινοτικές κοινωφελείς επιχειρήσει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δ) Τηρούν λογιστικά βιβλία Γ' κατηγορίας με τη διπλογραφική μέθοδο για την οικονομική διοίκηση και τη διαχείριση της περιουσίας τους από την 1.1.2008."</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Σε περίπτωση που τα βιβλία αυτά τηρούνται κατά τα οριζόμενα στις διατάξεις του Κ.Β.Σ. υποκαθιστούν την οριζόμενη από τον Κώδικα αυτόν υποχρέωση τήρησης βιβλίων Β΄ και Γ΄ κατηγορία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 Το πρώτο εδάφιο της περ.δ΄ αντικαταστάθηκε ως άνω με το άρθρο 25 παρ.7 Ν.3613/2007, ΦΕΚ Α 263/23.11.2007.</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2. Εφεξής, η σύσταση από Δήμους ή Κοινότητες ή άλλους φορείς της Τοπικής Αυτοδιοίκησης αστικής εταιρείας μη κερδοσκοπικού χαρακτήρα επιτρέπεται, μόνο εφόσον τούτο προβλέπεται ρητά από ειδική νομοθετική ρύθμιση ή από το κανονιστικό πλαίσιο εθνικών ή κοινοτικών προγραμμάτων.</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3. Η συμμετοχή αστικών εταιρειών Ο.Τ.Α. μη κερδοσκοπικού χαρακτήρα σε προγραμματικές συμβάσεις, εκτός ρητής αντιθέτου νομοθετικής ρυθμίσεως, δεν επιτρέπεται.</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4. Εντός έτους από την έναρξη ισχύος του παρόντος, υφιστάμενες αστικές </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εταιρείες μη κερδοσκοπικού χαρακτήρα υποχρεούνται να κοινοποιήσουν στη διεύθυνση Τοπικής Αυτοδιοίκησης της οικείας Περιφέρειας κυρωμένο αντίγραφο της συστατικής τους πράξης. Την ίδια υποχρέωση υπέχουν και για κάθε τροποποίηση αυτή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pPr>
      <w:r>
        <w:rPr>
          <w:rFonts w:cs="Comic Sans MS" w:ascii="Comic Sans MS" w:hAnsi="Comic Sans MS"/>
          <w:color w:val="000000"/>
          <w:sz w:val="20"/>
          <w:szCs w:val="20"/>
        </w:rPr>
        <w:t>"5. Οι ετήσιες εισφορές, τις οποίες οι Ο.Τ.Α. υποχρεούνται να καταβάλλουν ως εταίροι σε αστικές εταιρίες μη κερδοσκοπικού χαρακτήρα όπου αυτοί συμμετέχουν, σύμφωνα με το καταστατικό τους, δεν αποτελούν επιχορήγηση. Οποιοδήποτε ποσό έχει καταβληθεί ή καταβάλλεται από Ο.Τ.Α. στο πλαίσιο συμμετοχής του στην αύξηση κεφαλαίου των ανωτέρω εταιριών, δεν συνιστά επιχορήγηση και η καταβολή του είναι νόμιμη."</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t>Η παρ.5 προστέθηκε με το άρθρο 25 παρ.8 Ν.3613/2007, ΦΕΚ Α 263/23.11.2007.</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30" w:name="ΑΡΘΡΟ0267___0267___"/>
      <w:bookmarkEnd w:id="630"/>
      <w:r>
        <w:rPr>
          <w:rFonts w:cs="Comic Sans MS" w:ascii="Comic Sans MS" w:hAnsi="Comic Sans MS"/>
          <w:b/>
          <w:bCs/>
        </w:rPr>
        <w:t xml:space="preserve">ΚΕΦΑΛΑΙΟ Ε΄ </w:t>
      </w:r>
    </w:p>
    <w:p>
      <w:pPr>
        <w:pStyle w:val="Normal"/>
        <w:jc w:val="both"/>
        <w:rPr>
          <w:rFonts w:ascii="Comic Sans MS" w:hAnsi="Comic Sans MS" w:cs="Comic Sans MS"/>
        </w:rPr>
      </w:pPr>
      <w:r>
        <w:rPr>
          <w:rFonts w:cs="Comic Sans MS" w:ascii="Comic Sans MS" w:hAnsi="Comic Sans MS"/>
          <w:b/>
          <w:bCs/>
        </w:rPr>
        <w:t>ΕΙΔΙΚΕΣ ΡΥΘΜΙΣΕΙΣ ΓΙΑ ΤΙΣ ΕΠΙΧΕΙΡΗΣΕΙΣ Ο.Τ.Α.</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b/>
          <w:b/>
          <w:bCs/>
        </w:rPr>
      </w:pPr>
      <w:bookmarkStart w:id="631" w:name="ΑΡΘΡΟ0268___0268___"/>
      <w:bookmarkEnd w:id="631"/>
      <w:r>
        <w:rPr>
          <w:rFonts w:cs="Comic Sans MS" w:ascii="Comic Sans MS" w:hAnsi="Comic Sans MS"/>
          <w:b/>
          <w:bCs/>
        </w:rPr>
        <w:t>Άρθρο 268</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Με απόφαση του δημοτικού ή κοινοτικού συμβουλί</w:t>
        <w:softHyphen/>
        <w:t>ου επιτρέπεται η απευθείας ανάθεση σε κοινωφελείς επιχειρήσεις ή σε αναπτυξιακές ανώνυμες εταιρείες Ο.Τ.Α. ή σε επιχειρήσεις Ο.Τ.Α. ειδικού σκοπού, παροχής υπηρεσιών συναφών ή συνδεόμενων με το αντικείμενο της δραστηριότητάς τους, αν ο προϋπολογισμός του αντικειμένου της ανάθεσης δεν υπερβαίνει το ποσό των σαράντα πέντε χιλιάδων ευρώ (45.000 ~), και υπό την προϋπόθεση ότι οι υπηρεσίες θα παρασχεθούν από τις ίδιες τις επιχειρήσεις. Η συνολική αξία των αναθέσεων Δήμου ή Κοινότητας προς μία επιχείρηση δεν μπορεί να υπερβαίνει ετησίως το ποσό των εκατό πενήντα χιλιάδων ευρώ (150.000~ ). Οι διατάξεις αυτής της παραγράφου εφαρμόζονται αναλόγως και για τις αναθέσεις στις επιχειρήσεις του πρώτου εδαφίου από τα ιδρύματα, τα νομικά πρόσωπα δημοσίου δικαίου των Ο.Τ.Α. και τους συνδέσμους αυτών. Στα ανωτέρω ποσά δεν περιλαμβάνεται ο Φ.Π.Α..</w:t>
      </w:r>
    </w:p>
    <w:p>
      <w:pPr>
        <w:pStyle w:val="Normal"/>
        <w:jc w:val="both"/>
        <w:rPr>
          <w:rFonts w:ascii="Comic Sans MS" w:hAnsi="Comic Sans MS" w:cs="Comic Sans MS"/>
        </w:rPr>
      </w:pPr>
      <w:r>
        <w:rPr>
          <w:rFonts w:cs="Comic Sans MS" w:ascii="Comic Sans MS" w:hAnsi="Comic Sans MS"/>
        </w:rPr>
        <w:t>Με απόφαση του Υπουργού Εσωτερικών, Δημόσιας Διοίκησης και Αποκέντρωσης είναι δυνατόν να ανα</w:t>
        <w:softHyphen/>
        <w:t>προσαρμόζονται τα ποσά της παραγράφου αυτής και να ρυθμίζεται κάθε άλλη αναγκαία λεπτομέρεια για την εφαρμογή της.</w:t>
      </w:r>
    </w:p>
    <w:p>
      <w:pPr>
        <w:pStyle w:val="Normal"/>
        <w:jc w:val="both"/>
        <w:rPr>
          <w:rFonts w:ascii="Comic Sans MS" w:hAnsi="Comic Sans MS" w:cs="Comic Sans MS"/>
        </w:rPr>
      </w:pPr>
      <w:r>
        <w:rPr>
          <w:rFonts w:cs="Comic Sans MS" w:ascii="Comic Sans MS" w:hAnsi="Comic Sans MS"/>
        </w:rPr>
        <w:t>2.  Η ανάθεση ειδικότερα εκπόνησης μελέτης προς επιχείρηση Ο.Τ.Α. επιτρέπεται μόνο, αν αυτή έχει προ</w:t>
        <w:softHyphen/>
        <w:t>σωπικό ή συνεργάτες αντιστοίχου τίτλου σπουδών ή ειδικότητας.</w:t>
      </w:r>
    </w:p>
    <w:p>
      <w:pPr>
        <w:pStyle w:val="Normal"/>
        <w:jc w:val="both"/>
        <w:rPr>
          <w:rFonts w:ascii="Comic Sans MS" w:hAnsi="Comic Sans MS" w:cs="Comic Sans MS"/>
        </w:rPr>
      </w:pPr>
      <w:r>
        <w:rPr>
          <w:rFonts w:cs="Comic Sans MS" w:ascii="Comic Sans MS" w:hAnsi="Comic Sans MS"/>
        </w:rPr>
        <w:t>3. Δήμοι που προκύπτουν από συνένωση άλλων Ο.Τ.Α. υπεισέρχονται αυτοδικαίως από την έναρξη λειτουργίας τους, σε όλα τα δικαιώματα και τις υποχρεώσεις των καταργούμενων Ο.Τ.Α., τα οποία προκύπτουν από τη σύσταση ή τη συμμετοχή τους σε επιχείρηση Ο.Τ.Α..</w:t>
      </w:r>
    </w:p>
    <w:p>
      <w:pPr>
        <w:pStyle w:val="Normal"/>
        <w:jc w:val="both"/>
        <w:rPr>
          <w:rFonts w:ascii="Comic Sans MS" w:hAnsi="Comic Sans MS" w:cs="Comic Sans MS"/>
        </w:rPr>
      </w:pPr>
      <w:r>
        <w:rPr>
          <w:rFonts w:cs="Comic Sans MS" w:ascii="Comic Sans MS" w:hAnsi="Comic Sans MS"/>
        </w:rPr>
        <w:t>4. α) Δημιουργείται Μητρώο Επιχειρήσεων Ο.Τ.Α., το οποίο περιλαμβάνει στοιχεία που αφορούν τη σύσταση και λειτουργία των επιχειρήσεων Ο.Τ.Α. του παρόντος νόμου. Τα ανωτέρω στοιχεία κοινοποιούνται από τις επιχειρήσεις Ο.Τ.Α. στην οικεία Περιφέρεια, η οποία τηρεί σχετική βάση δεδομένων, γνωστοποιούνται δε μετά από έλεγχο της πληρότητάς τους στο Υπουργείο Εσωτερικών, Δημόσιας Διοίκησης και Αποκέντρωσης.</w:t>
      </w:r>
    </w:p>
    <w:p>
      <w:pPr>
        <w:pStyle w:val="Normal"/>
        <w:jc w:val="both"/>
        <w:rPr>
          <w:rFonts w:ascii="Comic Sans MS" w:hAnsi="Comic Sans MS" w:cs="Comic Sans MS"/>
        </w:rPr>
      </w:pPr>
      <w:r>
        <w:rPr>
          <w:rFonts w:cs="Comic Sans MS" w:ascii="Comic Sans MS" w:hAnsi="Comic Sans MS"/>
        </w:rPr>
        <w:t>β) Με βάση τα στοιχεία του Μητρώου η οικεία Περιφέ</w:t>
        <w:softHyphen/>
        <w:t>ρεια εκδίδει κάθε χρόνο βεβαίωση, η οποία περιέχει τα στοιχεία κάθε επιχείρησης Ο.Τ.Α. που είναι καταχωρημέ</w:t>
        <w:softHyphen/>
        <w:t>νη στο ανωτέρω Μητρώο. Η βεβαίωση αυτή συνυποβάλλεται στην οικεία Δημόσια Οικονομική Υπηρεσία (Δ.Ο.Υ.) μαζί με τη φορολογική δήλωση της επιχείρησης.</w:t>
      </w:r>
    </w:p>
    <w:p>
      <w:pPr>
        <w:pStyle w:val="Normal"/>
        <w:jc w:val="both"/>
        <w:rPr>
          <w:rFonts w:ascii="Comic Sans MS" w:hAnsi="Comic Sans MS" w:cs="Comic Sans MS"/>
        </w:rPr>
      </w:pPr>
      <w:r>
        <w:rPr>
          <w:rFonts w:cs="Comic Sans MS" w:ascii="Comic Sans MS" w:hAnsi="Comic Sans MS"/>
        </w:rPr>
        <w:t>γ) Επιχείρηση Ο.Τ.Α. δεν επιτρέπεται να συμμετάσχει σε δημόσιο διαγωνισμό ή να εισπράξει οποιοδήποτε χρηματικό ποσό από Ο.Τ.Α. ή φορέα του δημόσιου το</w:t>
        <w:softHyphen/>
        <w:t>μέα, αν δεν υποβάλλει μαζί με τα αναγκαία κατά περί</w:t>
        <w:softHyphen/>
        <w:t>πτωση δικαιολογητικά τη βεβαίωση της προηγούμενης παραγράφου.</w:t>
      </w:r>
    </w:p>
    <w:p>
      <w:pPr>
        <w:pStyle w:val="Normal"/>
        <w:jc w:val="both"/>
        <w:rPr>
          <w:rFonts w:ascii="Comic Sans MS" w:hAnsi="Comic Sans MS" w:cs="Comic Sans MS"/>
        </w:rPr>
      </w:pPr>
      <w:r>
        <w:rPr>
          <w:rFonts w:cs="Comic Sans MS" w:ascii="Comic Sans MS" w:hAnsi="Comic Sans MS"/>
        </w:rPr>
        <w:t>δ) Με απόφαση του Υπουργού Εσωτερικών, Δημόσιας Διοίκησης και Αποκέντρωσης, που εκδίδεται μετά από γνώμη της Κ.Ε.Δ.Κ.Ε., ορίζονται τα ειδικότερα στοιχεία που γνωστοποιούν οι επιχειρήσεις, ο χρόνος και ο τρό</w:t>
        <w:softHyphen/>
        <w:t>πος υποβολής των στοιχείων και έκδοσης της αντί</w:t>
        <w:softHyphen/>
        <w:t>στοιχης βεβαίωσης, η διαδικασία δημιουργίας και συ</w:t>
        <w:softHyphen/>
        <w:t>ντήρησης του Μητρώου, ο χρόνος έναρξης εφαρμογής των διατάξεων της παρούσας παραγράφου, καθώς και κάθε ειδικό θέμα αναγκαίο για την εφαρμογή τους. Στα κοινοποιούμενα στοιχεία περιλαμβάνονται οπωσδήποτε οι προσλήψεις προσωπικού που οι επιχειρήσεις Ο.Τ.Α. διενεργούν, καθώς και οι συμβάσεις μίσθωσης έργου και ανάθεσης ή ανάληψης έργων, προμηθειών, μελετών και υπηρεσιών που αυτές συνάπτουν.</w:t>
      </w:r>
    </w:p>
    <w:p>
      <w:pPr>
        <w:pStyle w:val="Normal"/>
        <w:jc w:val="both"/>
        <w:rPr>
          <w:rFonts w:ascii="Comic Sans MS" w:hAnsi="Comic Sans MS" w:cs="Comic Sans MS"/>
        </w:rPr>
      </w:pPr>
      <w:r>
        <w:rPr>
          <w:rFonts w:cs="Comic Sans MS" w:ascii="Comic Sans MS" w:hAnsi="Comic Sans MS"/>
        </w:rPr>
        <w:t>5. Τα Κέντρα Επαγγελματικής Κατάρτισης (Κ.Ε.Κ.) που συστήνονται από Δήμο ή Κοινότητα και πιστοποιούνται ως τέτοια κατά την οικεία νομοθεσία, έχουν τη μορφή της κοινωφελούς δημοτικής ή κοινοτικής επιχείρησης ή της ανώνυμης εταιρείας Ο.Τ.Α.. Οι διατάξεις της παρα</w:t>
        <w:softHyphen/>
        <w:t>γράφου 1 του άρθρου αυτού εφαρμόζονται αναλόγως και στην περίπτωση της απευθείας αναθέσεως παροχής υπηρεσιών από Δήμο ή Κοινότητα προς Κ.Ε.Κ., το οποίο έχουν συστήσει ή συμμετέχουν σε αυτό.</w:t>
      </w:r>
    </w:p>
    <w:p>
      <w:pPr>
        <w:pStyle w:val="Normal"/>
        <w:jc w:val="both"/>
        <w:rPr>
          <w:rFonts w:ascii="Comic Sans MS" w:hAnsi="Comic Sans MS" w:cs="Comic Sans MS"/>
        </w:rPr>
      </w:pPr>
      <w:r>
        <w:rPr>
          <w:rFonts w:cs="Comic Sans MS" w:ascii="Comic Sans MS" w:hAnsi="Comic Sans MS"/>
        </w:rPr>
        <w:t>6. Η παροχή νομικών υπηρεσιών προς τις επιχειρήσεις Ο.Τ.Α. είναι αυτοτελής, μη εξαρτώμενη από την ύπαρξη ή μη αντίστοιχης υπηρεσίας του οικείου Ο.Τ.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32" w:name="ΑΡΘΡΟ0268___0268___"/>
      <w:bookmarkEnd w:id="632"/>
      <w:r>
        <w:rPr>
          <w:rFonts w:cs="Comic Sans MS" w:ascii="Comic Sans MS" w:hAnsi="Comic Sans MS"/>
        </w:rPr>
        <w:t> </w:t>
      </w:r>
    </w:p>
    <w:p>
      <w:pPr>
        <w:pStyle w:val="Normal"/>
        <w:jc w:val="both"/>
        <w:rPr>
          <w:rFonts w:ascii="Comic Sans MS" w:hAnsi="Comic Sans MS" w:cs="Comic Sans MS"/>
        </w:rPr>
      </w:pPr>
      <w:bookmarkStart w:id="633" w:name="ΑΡΘΡΟ0269___0270___"/>
      <w:bookmarkEnd w:id="633"/>
      <w:r>
        <w:rPr>
          <w:rFonts w:cs="Comic Sans MS" w:ascii="Comic Sans MS" w:hAnsi="Comic Sans MS"/>
          <w:b/>
          <w:bCs/>
        </w:rPr>
        <w:t xml:space="preserve">ΚΕΦΑΛΑΙΟ ΣΤ΄ </w:t>
      </w:r>
    </w:p>
    <w:p>
      <w:pPr>
        <w:pStyle w:val="Normal"/>
        <w:jc w:val="both"/>
        <w:rPr>
          <w:rFonts w:ascii="Comic Sans MS" w:hAnsi="Comic Sans MS" w:cs="Comic Sans MS"/>
        </w:rPr>
      </w:pPr>
      <w:r>
        <w:rPr>
          <w:rFonts w:cs="Comic Sans MS" w:ascii="Comic Sans MS" w:hAnsi="Comic Sans MS"/>
          <w:b/>
          <w:bCs/>
        </w:rPr>
        <w:t>ΜΕΤΑΒΑΤΙΚΕΣ ΡΥΘΜΙΣΕΙΣ ΓΙΑ ΕΠΙΧΕΙΡΗΣΕΙΣ Ο.Τ.Α.</w:t>
      </w:r>
    </w:p>
    <w:p>
      <w:pPr>
        <w:pStyle w:val="Normal"/>
        <w:jc w:val="both"/>
        <w:rPr>
          <w:rFonts w:ascii="Comic Sans MS" w:hAnsi="Comic Sans MS" w:cs="Comic Sans MS"/>
        </w:rPr>
      </w:pPr>
      <w:r>
        <w:rPr>
          <w:rFonts w:cs="Comic Sans MS" w:ascii="Comic Sans MS" w:hAnsi="Comic Sans MS"/>
          <w:b/>
          <w:bCs/>
        </w:rPr>
        <w:t> </w:t>
      </w:r>
    </w:p>
    <w:p>
      <w:pPr>
        <w:pStyle w:val="HTMLPreformatted"/>
        <w:jc w:val="both"/>
        <w:rPr/>
      </w:pPr>
      <w:bookmarkStart w:id="634" w:name="ΑΡΘΡΟ0269___0269___"/>
      <w:bookmarkEnd w:id="634"/>
      <w:r>
        <w:rPr>
          <w:rFonts w:cs="Comic Sans MS" w:ascii="Comic Sans MS" w:hAnsi="Comic Sans MS"/>
          <w:color w:val="000000"/>
          <w:sz w:val="20"/>
          <w:szCs w:val="20"/>
        </w:rPr>
        <w:t> </w:t>
      </w:r>
      <w:r>
        <w:rPr>
          <w:rFonts w:cs="Comic Sans MS" w:ascii="Comic Sans MS" w:hAnsi="Comic Sans MS"/>
          <w:b/>
          <w:i/>
          <w:color w:val="000000"/>
          <w:sz w:val="20"/>
          <w:szCs w:val="20"/>
        </w:rPr>
        <w:t>Άρθρο 269- Συγχώνευση - Μετατροπή - Λύση Επιχειρήσεων</w:t>
      </w:r>
    </w:p>
    <w:p>
      <w:pPr>
        <w:pStyle w:val="HTMLPreformatted"/>
        <w:jc w:val="both"/>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1. Από την έναρξη ισχύος του παρόντος έως τις 31.12.2007, όσες επιχειρήσεις Ο.Τ.Α., τις οποίες είτε έχουν συστήσει οι ίδιοι είτε συμμετέχουν σε αυτές κατά πλειοψηφία φορείς της Τοπικής Αυτοδιοίκησης δεν προσαρμόζουν το καταστατικό τους στις διατάξεις του παρόντος νόμου, λύονται και τίθενται υπό εκκαθάριση.</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2. Υφιστάμενες αμιγείς επιχειρήσεις του άρθρου 277 του π.δ. 410/1995 του ίδιου Δήμου ή Κοινότητας είναι δυνατόν να συγχωνευθούν έως 31.12.2007 κατά τα οριζόμενα στο άρθρο 263.</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t>*ΠΑΡΑΤΗΡΗΣΗ: Κατά το άρθρο 25 παρ.1 Ν.3613/2007,ΦΕΚ Α 263/23.11.2007:</w:t>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t>"1.α. Οι προθεσμίες των παραγράφων 1, 2 και 8 του άρθρου 269 του Κώδικα Δήμων και Κοινοτήτων, που κυρώθηκε με το άρθρο πρώτο του ν. 3463/2006 (ΦΕΚ 114 Α') παρατείνονται μέχρι 31.12.2008.</w:t>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t>β. Στις ρυθμίσεις του άρθρου 269 του ανωτέρω Κώδικα υπάγονται και οι δημοτικές επιχειρήσεις, οι οποίες εξακολούθησαν να λειτουργούν και μετά τη λήξη του χρόνου διάρκειας τους, όπως αυτός οριζόταν στη συστατική τους πράξη".</w:t>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3.Με απόφαση του δημοτικού ή κοινοτικού συμβουλίου, η οποία λαμβάνεται με την απόλυτη πλειοψηφία του συνόλου των μελών του, με βάση τις υφιστάμενες ανάγκες του οικείου Ο.Τ.Α. και των νομικών του προσώπων, είναι δυνατόν να μεταφερθεί πλεονάζον προσωπικό των συγχωνευόμενων επιχειρήσεων ανεξαρτήτως ειδικότητας και χωρίς αίτησή του, σε αντίστοιχες υπηρεσίες αυτού ή των νομικών του προσώπων. </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Το προσωπικό αυτό πρέπει να απασχολείτο στις επιχειρήσεις με σχέση εργασίας αορίστου χρόνου μέχρι 31.12.2005.</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b/>
          <w:b/>
        </w:rPr>
      </w:pPr>
      <w:r>
        <w:rPr>
          <w:rFonts w:cs="Comic Sans MS" w:ascii="Comic Sans MS" w:hAnsi="Comic Sans MS"/>
          <w:b/>
        </w:rPr>
        <w:t xml:space="preserve">«Οι ρυθμίσεις των προηγούμενων εδαφίων, καθώς και των παραγράφων 4, 5 και 6 του άρθρου αυτού, όπως ισχύουν, εφαρμόζονται αναλόγως και στα ΑμεΑ που είχαν προσληφθεί μέχρι 31.12.2005 από επιχειρήσεις ΟΤΑ με σχέση εργασίας ιδιωτικού δικαίου αορίστου χρόνου σε εκτέλεση ειδικού προγράμματος απασχόλησης του ΟΑΕΔ και εξακολουθούν να παρέχουν υπηρεσίες κατά τη δημοσίευση του παρόντος, καθώς και σε άτομα που προσλήφθηκαν κατ’ εφαρμογή του ν. 2643/1998 (ΦΕΚ 220 Α), εφόσον συντρέχουν οι ανωτέρω προϋποθέσεις.» </w:t>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HTMLPreformatted"/>
        <w:jc w:val="both"/>
        <w:rPr>
          <w:rFonts w:ascii="Comic Sans MS" w:hAnsi="Comic Sans MS" w:cs="Comic Sans MS"/>
          <w:b/>
          <w:b/>
          <w:color w:val="000000"/>
          <w:sz w:val="20"/>
          <w:szCs w:val="20"/>
        </w:rPr>
      </w:pPr>
      <w:r>
        <w:rPr>
          <w:rFonts w:cs="Comic Sans MS" w:ascii="Comic Sans MS" w:hAnsi="Comic Sans MS"/>
          <w:b/>
          <w:sz w:val="20"/>
          <w:szCs w:val="20"/>
        </w:rPr>
        <w:t>Προσθήκη με τις διατάξεις της παρ. 22 του άρθρου 20 του ν.3731/2008-ΦΕΚ 263/Α/23.12.2008.</w:t>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Οι ρυθμίσεις των προηγούμενων εδαφίων, καθώς και των παραγράφων 4, 5 και 6 του άρθρου αυτού, εφαρμόζονται, αναλόγως, και για το προσωπικό των επιχειρήσεων που έχουν συσταθεί από Συνδέσμους, μέχρι 8.6.2006 και λύονται για οποιονδήποτε λόγο.</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Το προσωπικό των επιχειρήσεων αυτών μπορεί να ενταχθεί στους ανωτέρω Συνδέσμους, ύστερα από απόφαση του Δ.Σ. τους. Το υπόλοιπο προσωπικό κατανέμεται στους Δήμους και στις Κοινότητες, που είναι μέλη του Συνδέσμου, κατ' αναλογία των αιρετών αντιπροσώπων τους, οι οποίοι μετέχουν στο διοικητικό συμβούλιο του Συνδέσμου."</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pPr>
      <w:r>
        <w:rPr>
          <w:rFonts w:cs="Comic Sans MS" w:ascii="Comic Sans MS" w:hAnsi="Comic Sans MS"/>
          <w:b/>
          <w:color w:val="000000"/>
          <w:sz w:val="20"/>
          <w:szCs w:val="20"/>
        </w:rPr>
        <w:t>Τα δύο τελευταία εδάφια της παρ.3 προστέθηκαν με την παρ.6 άρθρου 22 Ν.3536/2007,ΦΕΚ Α 42/23.2.2007.</w:t>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rPr>
      </w:pPr>
      <w:r>
        <w:rPr>
          <w:rFonts w:cs="Comic Sans MS" w:ascii="Comic Sans MS" w:hAnsi="Comic Sans MS"/>
          <w:b/>
        </w:rPr>
        <w:t>(Παρατήρηση : Με τις διατάξεις της παρ.11 του άρθρου 18 του ν.3731/2008-ΦΕΚ 263/Α/23.12.2008 ορίσθηκε: 11. Η κατανομή, σε Δήμους και Κοινότητες, προσωπικού, που προέρχεται από επιχειρήσεις Συνδέσμων, που λύθηκαν μέχρι 8.6.2006 και η οποία έγινε κατ’ εφαρμογή της παραγράφου 6 του άρθρου 22 του ν. 3536/2007 (ΦΕΚ 42 Α΄) θεωρείται νόμιμη, αφότου ελήφθη η σχετική απόφαση, και για όσες περιπτώσεις δεν συντελέστηκε κατ’ αναλογία συμμετοχής των αιρετών αντιπροσώπων των οικείων ΟΤΑ στο Διοικητικό Συμβούλιο του Συνδέσμου. )</w:t>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4. Το μεταφερόμενο προσωπικό σε Δήμο ή Κοινότητα ή σε νομικά πρόσωπα δημοσίου δικαίου αυτών καταλαμβάνει, είτε κενές οργανικές θέσεις είτε με απόφαση του δημοτικού ή κοινοτικού συμβουλίου συνιστώμενες προσωρινές προσωποπαγείς θέσεις εργασίας ιδιωτικού δικαίου, αντίστοιχης ή παρεμφερούς ειδικότητας, διέπεται δε ως προς τους όρους και το ύψος της αμοιβής της εργασίας του από τις συλλογικές συμβάσεις εργασίας που ισχύουν εκάστοτε για το προσωπικό των Ο.Τ.Α., λαμβανομένης υπόψη της προϋπηρεσίας του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5. Η απόφαση μεταφοράς του προσωπικού εκδίδεται σε έναν (1) μήνα από τη σύσταση της νέας επιχείρησης, η δε πράξη κατάταξης του προσωπικού σε προσωποπαγείς θέσεις εκδίδεται από το αρμόδιο προς διορισμό όργανο και δημοσιεύεται στην Εφημερίδα της Κυβερνήσεω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6. Η αποζημίωση του απολυόμενου προσωπικού βαρύνει τον οικείο Δήμο ή Κοινότητα.</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7. Οι ανωτέρω διατάξεις εφαρμόζονται αναλόγως και σε περίπτωση προσαρμογής, λύσης ή απόσχισης κλάδου αμιγούς επιχείρησης του άρθρου 277 του π.δ. 410/1995, η οποία λαμβάνει χώρα εντός του χρόνου που αναφέρεται στην παρ. 1 του παρόντος άρθρου, καθώς επίσης και στην περίπτωση που η προσαρμογή των καταστατικών σκοπών επιχείρησης αυτής της μορφής προς τις προβλέψεις των διατάξεων του άρθρου 254 του παρόντος συνεπάγεται, σύμφωνα με την οικονομοτεχνική μελέτη, μείωση του αναγκαίου αριθμού προσωπικού για τη λειτουργία τη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p>
    <w:p>
      <w:pPr>
        <w:pStyle w:val="HTMLPreformatted"/>
        <w:jc w:val="both"/>
        <w:rPr/>
      </w:pPr>
      <w:r>
        <w:rPr>
          <w:rFonts w:cs="Comic Sans MS" w:ascii="Comic Sans MS" w:hAnsi="Comic Sans MS"/>
          <w:b/>
          <w:i/>
          <w:color w:val="000000"/>
          <w:sz w:val="20"/>
          <w:szCs w:val="20"/>
        </w:rPr>
        <w:t>(ΠΑΡΑΤΗΡΗΣΗ 1 : Κατά το άρθρο 25 παρ.1 Ν.3613/2007,ΦΕΚ Α 263/23.11.2007:</w:t>
      </w:r>
    </w:p>
    <w:p>
      <w:pPr>
        <w:pStyle w:val="HTMLPreformatted"/>
        <w:jc w:val="both"/>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HTMLPreformatted"/>
        <w:jc w:val="both"/>
        <w:rPr>
          <w:rFonts w:ascii="Comic Sans MS" w:hAnsi="Comic Sans MS" w:cs="Comic Sans MS"/>
          <w:b/>
          <w:b/>
          <w:i/>
          <w:i/>
          <w:color w:val="000000"/>
          <w:sz w:val="20"/>
          <w:szCs w:val="20"/>
        </w:rPr>
      </w:pPr>
      <w:r>
        <w:rPr>
          <w:rFonts w:cs="Comic Sans MS" w:ascii="Comic Sans MS" w:hAnsi="Comic Sans MS"/>
          <w:b/>
          <w:i/>
          <w:color w:val="000000"/>
          <w:sz w:val="20"/>
          <w:szCs w:val="20"/>
        </w:rPr>
        <w:t>"1.α. Οι προθεσμίες των παραγράφων 1, 2 και 8 του άρθρου 269 του Κώδικα Δήμων και Κοινοτήτων, που κυρώθηκε με το άρθρο πρώτο του ν. 3463/2006 (ΦΕΚ 114 Α') παρατείνονται μέχρι 31.12.2008.</w:t>
      </w:r>
    </w:p>
    <w:p>
      <w:pPr>
        <w:pStyle w:val="HTMLPreformatted"/>
        <w:jc w:val="both"/>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HTMLPreformatted"/>
        <w:jc w:val="both"/>
        <w:rPr>
          <w:rFonts w:ascii="Comic Sans MS" w:hAnsi="Comic Sans MS" w:cs="Comic Sans MS"/>
          <w:b/>
          <w:b/>
          <w:i/>
          <w:i/>
          <w:color w:val="000000"/>
          <w:sz w:val="20"/>
          <w:szCs w:val="20"/>
        </w:rPr>
      </w:pPr>
      <w:r>
        <w:rPr>
          <w:rFonts w:cs="Comic Sans MS" w:ascii="Comic Sans MS" w:hAnsi="Comic Sans MS"/>
          <w:b/>
          <w:i/>
          <w:color w:val="000000"/>
          <w:sz w:val="20"/>
          <w:szCs w:val="20"/>
        </w:rPr>
        <w:t>β. Στις ρυθμίσεις του άρθρου 269 του ανωτέρω Κώδικα υπάγονται και οι δημοτικές επιχειρήσεις, οι οποίες εξακολούθησαν να λειτουργούν και μετά τη λήξη του χρόνου διάρκειας τους, όπως αυτός οριζόταν στη συστατική τους πράξη".)</w:t>
      </w:r>
    </w:p>
    <w:p>
      <w:pPr>
        <w:pStyle w:val="HTMLPreformatted"/>
        <w:jc w:val="both"/>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Normal"/>
        <w:jc w:val="both"/>
        <w:rPr/>
      </w:pPr>
      <w:r>
        <w:rPr>
          <w:rFonts w:cs="Comic Sans MS" w:ascii="Comic Sans MS" w:hAnsi="Comic Sans MS"/>
          <w:b/>
          <w:i/>
        </w:rPr>
        <w:t>(ΠΑΡΑΤΗΡΗΣΗ 2  :</w:t>
      </w:r>
      <w:r>
        <w:rPr>
          <w:rFonts w:cs="Comic Sans MS" w:ascii="Comic Sans MS" w:hAnsi="Comic Sans MS"/>
          <w:b/>
        </w:rPr>
        <w:t xml:space="preserve"> Μ ε τις διατάξεις της παρ. 5α  του άρθρου 18 του ν.3731/2008-ΦΕΚ 263/Α/23.12.2008 ορίσθηκε : 5.α. Στις ρυθμίσεις των παραγράφων 3, 7 και 8 του άρθρου 269 του Κώδικα Δήμων και Κοινοτήτων, καθώς και της παραγράφου 2 του άρθρου 25 του ν. 3613/2007 (ΦΕΚ 263 Α) υπάγεται και το προσωπικό, που είχε προσληφθεί σε αστικές εταιρείες μη κερδοσκοπικού χαρακτήρα, μέχρι 31.12.2005 και απησχολείτο με σχέση εργασίας αορίστου χρόνου, εφόσον οι εταιρείες αυτές λυθούν μέχρι 31.12.2009 και υπό την προϋπόθεση, ότι η πλειοψηφία του κεφαλαίου τους δια των εταιρικών εισφορών, που είχαν καταβληθεί, κατά τη σύσταση τους, ανήκει σε Δήμους ή Κοινότητες, καθώς και σε νομικά πρόσωπα δημοσίου δικαίου αυτών. )</w:t>
      </w:r>
    </w:p>
    <w:p>
      <w:pPr>
        <w:pStyle w:val="HTMLPreformatted"/>
        <w:jc w:val="both"/>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HTMLPreformatted"/>
        <w:jc w:val="both"/>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HTMLPreformatted"/>
        <w:jc w:val="both"/>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8. Υφιστάμενες αμιγείς επιχειρήσεις του άρθρου 277 του π.δ. 410/1995 είναι δυνατόν, έως την 31.12.2008 και υπό τις προϋποθέσεις του άρθρου 263 παρ. 2, να μετατραπούν, ως προς τους εμπορικούς ή βιομηχανικούς σκοπούς που επιδιώκουν, χωρίς στάδιο εκκαθάρισης, σε ανώνυμες εταιρίες Ο.Τ.Α. ή σε δημοτικές ή κοινοτικές ανώνυμες εταιρίες, με ανάλογη εφαρμογή των ρυθμίσεων του άρθρου 67 παρ. 2 του κ.ν. 2190/1920.</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Στη νέα εταιρία είναι δυνατή η μεταφορά προσωπικού της αμιγούς επιχείρησης, με απόφαση του οικείου δημοτικού ή κοινοτικού συμβουλίου και ύστερα από πρόταση του διοικητικού συμβουλίου της νέας εταιρίας, εφαρμοζομένων αναλόγως των ρυθμίσεων της παραγράφου 3 του παρόντος άρθρου."</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9. Από την έναρξη ισχύος του παρόντος δεν επιτρέπεται η σύσταση διαδημοτικών ή διακοινοτικών επιχειρήσεων του άρθρου 285 του π.δ. 410/1995. Υφιστάμενες επιχειρήσεις αυτής της μορφής συνεχίζουν να λειτουργούν μέχρι τη λήξη του χρόνου που προβλέπεται στη συστατική τους πράξη, διεπόμενες από την οικεία νομοθεσία.</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Σε περίπτωση λύσης αυτών, εφαρμόζονται αναλόγως οι ρυθμίσεις των παραγράφων 3 έως 6 του παρόντος άρθρου. Η ρύθμιση του προηγούμενου εδαφίου ισχύει και στην περίπτωση λύσης υφιστάμενων ανωνύμων εταιρειών του π.δ. 410/1995, καθώς και αστικών μη κερδοσκοπικών εταιρειών, των οποίων εταίροι είναι αποκλειστικά Ο.Τ.Α. ή και νομικά τους πρόσωπα. Στην περίπτωση αυτή δεν επιτρέπεται η σύσταση νέας επιχείρησης Ο.Τ.Α. από τους αυτούς εταίρους με την ίδια νομική μορφή και με τους αυτούς καταστατικούς σκοπούς.</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10. α. Από την έναρξη ισχύος του παρόντος δεν επιτρέπεται η σύσταση κατασκευαστικών επιχειρήσεων από Δήμους ή Κοινότητες. Οι υφιστάμενες </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επιχειρήσεις Ο.Τ.Α. αυτής της μορφής λειτουργούν μέχρι τη λήξη του χρόνου που προβλέπεται στη συστατική τους πράξη, μετατρεπόμενες, εφόσον πληρούν τις προϋποθέσεις της οικείας νομοθεσίας, εντός του χρόνου που προβλέπεται στην παράγραφο 1 του άρθρου αυτού, είτε σε ανώνυμες εταιρείες Ο.Τ.Α. είτε σε δημοτικές ή κοινοτικές ανώνυμες εταιρείες, υπέχοντας τις υποχρεώσεις των αντίστοιχων εργοληπτικών επιχειρήσεων.</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β. Σε επιχείρηση της προηγούμενης παραγράφου είναι δυνατόν ο Ο.Τ.Α. που την έχει συστήσει ή συμμετέχει σε αυτή να αναθέσει με απόφαση του οικείου συμβουλίου απευθείας την κατασκευή έργου ή τις εργασίες συντήρησης έργου, σύμφωνα με τις ρυθμίσεις της παραγράφου 1 του άρθρου 268.</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11. Η εισφορά και η μεταβίβαση περιουσιακών στοιχείων επιχειρήσεων Ο.Τ.Α. που προσαρμόζονται ή μετατρέπονται ή συγχωνεύονται ή λύονται ή διασπώνται, συμπεριλαμβανομένης και της απόσχισης κλάδου, σύμφωνα με τις ρυθμίσεις του άρθρου αυτού, κάθε σχετική πράξη ή συμφωνία που αφορά την εισφορά ή τη μεταβίβαση στοιχείων ενεργητικού ή παθητικού ή άλλων δικαιωμάτων ή υποχρεώσεων, καθώς και κάθε εμπράγματου ή ενοχικού δικαιώματος, όπως και κάθε άλλη συμφωνία ή πράξη ή μεταγραφή αυτής, που απαιτούνται για την προσαρμογή ή τη μετατροπή της επιχείρησης απαλλάσσονται από οποιονδήποτε φόρο, τέλος ή εισφορά υπέρ του Δημοσίου ή τρίτου."</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12. Με απόφαση  "των Υπουργών Εσωτερικών και Οικονομίας και Οικονομικών" .καθορίζεται η διαδικασία λήψης και εφαρμογής της απόφασης προσαρμογής του καταστατικού επιχείρησης κατά τις διατάξεις του άρθρου αυτού, τα σχετικά με τη λύση και εκκαθάριση των επιχειρήσεων που δεν προσαρμόζονται στις διατάξεις του παρόντος νόμου και κάθε αναγκαία λεπτομέρεια για την εφαρμογή των διατάξεων του άρθρου αυτού.</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t>"13. Οι εκκαθαριστές οι οποίοι ορίζονται, σύμφωνα με τη διάταξη του άρθρου 262 καθώς και κατ' εφαρμογή του άρθρου αυτού, δεν διώκονται, ποινικώς, δεν υπόκεινται σε προσωπική κράτηση, ούτε υπέχουν οποιαδήποτε αστική ή άλλη ατομική ευθύνη για χρέη της δημοτικής ή κοινοτικής επιχείρησης προς το Δημόσιο ή τους φορείς κοινωνικής ασφάλισης, ανεξαρτήτως του χρόνου βεβαίωσης τούτων."</w:t>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t>Το παρόν άρθρο τροποποιήθηκε και συμπληρώθηκε ως άνω με το άρθρο 25  Ν.3613/2007, ΦΕΚ Α 263/23.11.2007.</w:t>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rPr>
      </w:pPr>
      <w:r>
        <w:rPr>
          <w:rFonts w:cs="Comic Sans MS" w:ascii="Comic Sans MS" w:hAnsi="Comic Sans MS"/>
          <w:b/>
        </w:rPr>
        <w:t xml:space="preserve">(Παρατήρηση 1: Σύμφωνα με τις διατάξεις της παρ. 13 του άρθρου 21 του ν.3731/2008-ΦΕΚ 263/Α/23.12.2008.  “Οι προθεσμίες των παραγράφων 1, 2 και 8 του άρθρου 269 του Κώδικα Δήμων και Κοινοτήτων, που κυρώθηκε με το άρθρο πρώτο του ν. 3463/2006 και τροποποιήθηκε με το άρθρο 25 παρ. 1 του ν. 3613/2007 (ΦΕΚ 263 Α), παρατείνονται από τη λήξη τους ως τις 31.12.2009. Η ανωτέρω προθεσμία ισχύει και για τη μεταφορά προσωπικού σύμφωνα με την παράγραφο 10 του άρθρου 25 του ν. 3613/2007. </w:t>
      </w:r>
    </w:p>
    <w:p>
      <w:pPr>
        <w:pStyle w:val="Normal"/>
        <w:jc w:val="both"/>
        <w:rPr>
          <w:rFonts w:ascii="Comic Sans MS" w:hAnsi="Comic Sans MS" w:cs="Comic Sans MS"/>
          <w:b/>
          <w:b/>
        </w:rPr>
      </w:pPr>
      <w:r>
        <w:rPr>
          <w:rFonts w:cs="Comic Sans MS" w:ascii="Comic Sans MS" w:hAnsi="Comic Sans MS"/>
          <w:b/>
        </w:rPr>
        <w:t xml:space="preserve">Ανώνυμες αναπτυξιακές εταιρείες των ΟΤΑ μπορούν να διαχειρίζονται και να υλοποιούν κοινωνικά προγράμματα, συγχρηματοδοτούμενα από το Εθνικό Στρατηγικό Πλαίσιο Αναφοράς 2007-2013, έως και την 31.8.2009. Μετά την ανωτέρω ημερομηνία, η εκτέλεση των προγραμμάτων αυτών θα πρέπει να έχει αναληφθεί από κοινωφελείς επιχειρήσεις των ΟΤΑ. Μετά την ίδια ημερομηνία θα πρέπει να έχει, επίσης, πραγματοποιηθεί και η μεταφορά του προσωπικού που απασχολείται με την υλοποίηση των ίδιων προγραμμάτων, ύστερα από απόφαση του διοικητικού συμβουλίου της οικείας κοινωφελούς επιχείρησης. Η προθεσμία της παραγράφου 1 του άρθρου 27 του ν. 3613/2007 (ΦΕΚ 263 Α), για την εφαρμογή του Προγράμματος «Βοήθεια στο Σπίτι» παρατείνεται από τη λήξη της μέχρι και την 30.4.2009, εφόσον, εν τω μεταξύ, το πρόγραμμα δεν έχει υποκατασταθεί από το αντίστοιχο νέο του Εθνικού Στρατηγικού Πλαισίου Αναφοράς. </w:t>
      </w:r>
    </w:p>
    <w:p>
      <w:pPr>
        <w:pStyle w:val="Normal"/>
        <w:jc w:val="both"/>
        <w:rPr>
          <w:rFonts w:ascii="Comic Sans MS" w:hAnsi="Comic Sans MS" w:cs="Comic Sans MS"/>
          <w:b/>
          <w:b/>
        </w:rPr>
      </w:pPr>
      <w:r>
        <w:rPr>
          <w:rFonts w:cs="Comic Sans MS" w:ascii="Comic Sans MS" w:hAnsi="Comic Sans MS"/>
          <w:b/>
        </w:rPr>
        <w:t xml:space="preserve">Μέχρι την ανωτέρω καταληκτική ημερομηνία ισχύουν οι λοιπές ρυθμίσεις της ίδιας παραγράφου, ανεξαρτήτως κατάρτισης σχετικών προγραμματικών συμβάσεων, υπό την προϋπόθεση, ότι το ανωτέρω πρόγραμμα εξακολούθησε υλοποιούμενο.”) </w:t>
      </w:r>
    </w:p>
    <w:p>
      <w:pPr>
        <w:pStyle w:val="Normal"/>
        <w:jc w:val="both"/>
        <w:rPr>
          <w:rFonts w:ascii="Comic Sans MS" w:hAnsi="Comic Sans MS" w:cs="Comic Sans MS"/>
          <w:b/>
          <w:b/>
        </w:rPr>
      </w:pPr>
      <w:r>
        <w:rPr>
          <w:rFonts w:cs="Comic Sans MS" w:ascii="Comic Sans MS" w:hAnsi="Comic Sans MS"/>
          <w:b/>
        </w:rPr>
        <w:t>(Παρατήρηση 2: Σύμφωνα με τις διατάξεις της παρ. 14 του άρθρου 21 του ν.3731/2008-ΦΕΚ 263/Α/23.12.2008. “ Υφιστάμενες δημοτικές ή κοινοτικές επιχειρήσεις Ραδιοφωνίας και Τηλεόρασης μετατρέπονται σε ανώνυμες εταιρίες ΟΤΑ, σύμφωνα με τις διατάξεις του άρθρου 269 του ν. 3463/2006, όπως ισχύει, μετά και την τροποποίηση του από την προηγούμενη παράγραφο.”)</w:t>
      </w:r>
    </w:p>
    <w:p>
      <w:pPr>
        <w:pStyle w:val="HTMLPreformatted"/>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rPr>
      </w:pPr>
      <w:bookmarkStart w:id="635" w:name="ΑΡΘΡΟ0269___0269___"/>
      <w:bookmarkEnd w:id="635"/>
      <w:r>
        <w:rPr>
          <w:rFonts w:cs="Comic Sans MS" w:ascii="Comic Sans MS" w:hAnsi="Comic Sans MS"/>
        </w:rPr>
        <w:t> </w:t>
      </w:r>
    </w:p>
    <w:p>
      <w:pPr>
        <w:pStyle w:val="Normal"/>
        <w:jc w:val="both"/>
        <w:rPr>
          <w:rFonts w:ascii="Comic Sans MS" w:hAnsi="Comic Sans MS" w:cs="Comic Sans MS"/>
        </w:rPr>
      </w:pPr>
      <w:bookmarkStart w:id="636" w:name="ΑΡΘΡΟ0270___0270___"/>
      <w:bookmarkEnd w:id="636"/>
      <w:r>
        <w:rPr>
          <w:rFonts w:cs="Comic Sans MS" w:ascii="Comic Sans MS" w:hAnsi="Comic Sans MS"/>
          <w:b/>
          <w:bCs/>
        </w:rPr>
        <w:t xml:space="preserve">Άρθρο 270 </w:t>
      </w:r>
    </w:p>
    <w:p>
      <w:pPr>
        <w:pStyle w:val="Normal"/>
        <w:jc w:val="both"/>
        <w:rPr>
          <w:rFonts w:ascii="Comic Sans MS" w:hAnsi="Comic Sans MS" w:cs="Comic Sans MS"/>
          <w:b/>
          <w:b/>
          <w:bCs/>
        </w:rPr>
      </w:pPr>
      <w:r>
        <w:rPr>
          <w:rFonts w:cs="Comic Sans MS" w:ascii="Comic Sans MS" w:hAnsi="Comic Sans MS"/>
          <w:b/>
          <w:bCs/>
        </w:rPr>
        <w:t>Γενικές μεταβατικές ρυθμίσει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Επιχειρήσεις των παραγράφων 1 και 2 του προη</w:t>
        <w:softHyphen/>
        <w:t>γούμενου άρθρου εξακολουθούν μέχρι τη συγχώνευση, λύση ή μετατροπή τους να διέπονται από τις αντίστοι</w:t>
        <w:softHyphen/>
        <w:t>χες διατάξεις του π.δ. 410/1995.</w:t>
      </w:r>
    </w:p>
    <w:p>
      <w:pPr>
        <w:pStyle w:val="Normal"/>
        <w:jc w:val="both"/>
        <w:rPr>
          <w:rFonts w:ascii="Comic Sans MS" w:hAnsi="Comic Sans MS" w:cs="Comic Sans MS"/>
        </w:rPr>
      </w:pPr>
      <w:r>
        <w:rPr>
          <w:rFonts w:cs="Comic Sans MS" w:ascii="Comic Sans MS" w:hAnsi="Comic Sans MS"/>
        </w:rPr>
        <w:t>2. Το Μητρώο Επιχειρήσεων του άρθρου 25 παρ. 12 του ν. 2539/1997 (ΦΕΚ 244 Α΄) ενσωματώνεται στο αντίστοιχο μητρώο του άρθρου 268 παράγραφος 4 του παρόντος από την έναρξη εφαρμογής του.</w:t>
      </w:r>
    </w:p>
    <w:p>
      <w:pPr>
        <w:pStyle w:val="Normal"/>
        <w:jc w:val="both"/>
        <w:rPr>
          <w:rFonts w:ascii="Comic Sans MS" w:hAnsi="Comic Sans MS" w:cs="Comic Sans MS"/>
        </w:rPr>
      </w:pPr>
      <w:r>
        <w:rPr>
          <w:rFonts w:cs="Comic Sans MS" w:ascii="Comic Sans MS" w:hAnsi="Comic Sans MS"/>
        </w:rPr>
        <w:t>3. Προγραμματικές συμβάσεις, οι οποίες συνάπτονται μέχρι την έναρξη εφαρμογής του παρόντος και στις οποί</w:t>
        <w:softHyphen/>
        <w:t>ες συμμετέχουν και ανώνυμες εταιρείες Ο.Τ.Α., ισχύουν μέχρι οριστικής εκτελέσεως του αντικειμένου τους.</w:t>
      </w:r>
    </w:p>
    <w:p>
      <w:pPr>
        <w:pStyle w:val="Normal"/>
        <w:jc w:val="both"/>
        <w:rPr>
          <w:rFonts w:ascii="Comic Sans MS" w:hAnsi="Comic Sans MS" w:cs="Comic Sans MS"/>
        </w:rPr>
      </w:pPr>
      <w:r>
        <w:rPr>
          <w:rFonts w:cs="Comic Sans MS" w:ascii="Comic Sans MS" w:hAnsi="Comic Sans MS"/>
        </w:rPr>
        <w:t>4. Οι αρμοδιότητες που έχουν ανατεθεί, σύμφωνα με το άρθρο 36 του π.δ. 410/1995, σε δημοτικές επιχειρήσεις ασκούνται μέχρι την προσαρμογή του καταστατικού τους στις διατάξεις του παρόντος.</w:t>
      </w:r>
    </w:p>
    <w:p>
      <w:pPr>
        <w:pStyle w:val="Normal"/>
        <w:jc w:val="both"/>
        <w:rPr>
          <w:rFonts w:ascii="Comic Sans MS" w:hAnsi="Comic Sans MS" w:cs="Comic Sans MS"/>
        </w:rPr>
      </w:pPr>
      <w:r>
        <w:rPr>
          <w:rFonts w:cs="Comic Sans MS" w:ascii="Comic Sans MS" w:hAnsi="Comic Sans MS"/>
        </w:rPr>
        <w:t>5.  Αμιγείς δημοτικές ή κοινοτικές επιχειρήσεις, στις οποίες είχε ανατεθεί σύμφωνα με το καταστατικό τους η παροχή υπηρεσιών για την καθαριότητα των κοινό</w:t>
        <w:softHyphen/>
        <w:t>χρηστων χώρων και την αποκομιδή των απορριμμάτων, συνεχίζουν να λειτουργούν έως τη λήξη του χρόνου που προβλέπεται στη συστατική τους πράξη, χωρίς δυνατό</w:t>
        <w:softHyphen/>
        <w:t>τητα ανανέωσης και εξακολουθούν να διέπονται από τις διατάξεις, σύμφωνα με τις οποίες ιδρύθηκαν, καθώς και από τους όρους του καταστατικού τους. Οι παράγραφοι 3, 4, 5, και 6 του άρθρου 269 εφαρμόζονται αναλόγως και για το προσωπικό των ανωτέρω επιχειρήσεων μετά τη λήξη του χρόνου λειτουργίας τους.</w:t>
      </w:r>
    </w:p>
    <w:p>
      <w:pPr>
        <w:pStyle w:val="Normal"/>
        <w:jc w:val="both"/>
        <w:rPr>
          <w:rFonts w:ascii="Comic Sans MS" w:hAnsi="Comic Sans MS" w:cs="Comic Sans MS"/>
          <w:b/>
          <w:b/>
        </w:rPr>
      </w:pPr>
      <w:r>
        <w:rPr>
          <w:rFonts w:cs="Comic Sans MS" w:ascii="Comic Sans MS" w:hAnsi="Comic Sans MS"/>
          <w:b/>
        </w:rPr>
        <w:t xml:space="preserve">«6. Για τις δημοτικές ή κοινοτικές επιχειρήσεις του π.δ. 410/1995, συμπεριλαμβανομένων και των αστικών εταιρειών ΟΤΑ μη κερδοσκοπικού χαρακτήρα, για τις οποίες δεν προβλέπεται στη συστατική τους πράξη συγκεκριμένος χρόνος λειτουργίας, αυτός λήγει με την πάροδο εικοσαετίας από την έναρξη ισχύος του παρόντος.» </w:t>
      </w:r>
    </w:p>
    <w:p>
      <w:pPr>
        <w:pStyle w:val="Normal"/>
        <w:jc w:val="both"/>
        <w:rPr>
          <w:rFonts w:ascii="Comic Sans MS" w:hAnsi="Comic Sans MS" w:cs="Comic Sans MS"/>
          <w:b/>
          <w:b/>
        </w:rPr>
      </w:pPr>
      <w:r>
        <w:rPr>
          <w:rFonts w:cs="Comic Sans MS" w:ascii="Comic Sans MS" w:hAnsi="Comic Sans MS"/>
          <w:b/>
        </w:rPr>
        <w:t>Προσθήκη με τις διατάξεις της παρ.23   του άρθρου 20 του ν.3731/2008-ΦΕΚ 263/Α/23.12.2008</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Times New Roman" w:ascii="Comic Sans MS" w:hAnsi="Comic Sans MS"/>
          <w:b/>
        </w:rPr>
        <w:t>(Παρατήρηση:Με τις διατάξεις της παρ.1 του άρθρου 42 του ν.3731/2008-ΦΕΚ 263/Α ορίζεται:</w:t>
      </w:r>
      <w:r>
        <w:rPr>
          <w:rFonts w:cs="Comic Sans MS" w:ascii="Comic Sans MS" w:hAnsi="Comic Sans MS"/>
          <w:b/>
        </w:rPr>
        <w:t xml:space="preserve"> 1. Συμβάσεις που έχουν καταρτισθεί από πρωτοβάθμιους ΟΤΑ, μέχρι τη δημοσίευση του παρόντος, με τις οποίες έχει ανατεθεί σε φυσικά ή νομικά πρόσωπα ιδιωτικού δικαίου η καθαριότητα κοινόχρηστων χώρων και η αποκομιδή και διαχείριση αποβλήτων, καθώς και αντίστοιχου περιεχομένου συμβάσεις με αμιγείς δημοτικές ή κοινοτικές ή διαδημοτικές επιχειρήσεις, που εξακολουθούν να λειτουργούν σύμφωνα με την παράγραφο 5 του άρθρου 270 του Κώδικα Δήμων και Κοινοτήτων (κυρωτ. ν. 3463/2006, ΦΕΚ 114 Α΄), θεωρούνται νόμιμες. Καταλογισμοί που έχουν γίνει εις βάρος αιρετών οργάνων, από την ανωτέρω αιτία, αίρονται.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37" w:name="ΑΡΘΡΟ0269___0270___"/>
      <w:bookmarkStart w:id="638" w:name="ΑΡΘΡΟ0270___0270___"/>
      <w:bookmarkEnd w:id="637"/>
      <w:bookmarkEnd w:id="638"/>
      <w:r>
        <w:rPr>
          <w:rFonts w:cs="Comic Sans MS" w:ascii="Comic Sans MS" w:hAnsi="Comic Sans MS"/>
        </w:rPr>
        <w:t> </w:t>
      </w:r>
    </w:p>
    <w:p>
      <w:pPr>
        <w:pStyle w:val="Normal"/>
        <w:jc w:val="both"/>
        <w:rPr>
          <w:rFonts w:ascii="Comic Sans MS" w:hAnsi="Comic Sans MS" w:cs="Comic Sans MS"/>
        </w:rPr>
      </w:pPr>
      <w:bookmarkStart w:id="639" w:name="ΑΡΘΡΟ0271___0287___"/>
      <w:bookmarkEnd w:id="639"/>
      <w:r>
        <w:rPr>
          <w:rFonts w:cs="Comic Sans MS" w:ascii="Comic Sans MS" w:hAnsi="Comic Sans MS"/>
          <w:b/>
          <w:bCs/>
        </w:rPr>
        <w:t xml:space="preserve">ΜΕΡΟΣ ΕΝΔΕΚΑΤΟ </w:t>
      </w:r>
    </w:p>
    <w:p>
      <w:pPr>
        <w:pStyle w:val="Normal"/>
        <w:jc w:val="both"/>
        <w:rPr>
          <w:rFonts w:ascii="Comic Sans MS" w:hAnsi="Comic Sans MS" w:cs="Comic Sans MS"/>
        </w:rPr>
      </w:pPr>
      <w:r>
        <w:rPr>
          <w:rFonts w:cs="Comic Sans MS" w:ascii="Comic Sans MS" w:hAnsi="Comic Sans MS"/>
          <w:b/>
          <w:bCs/>
        </w:rPr>
        <w:t>ΜΕΤΑΒΑΤΙΚΕΣ ΚΑΙ ΤΕΛΙΚΕΣ ΔΙΑΤΑΞΕΙΣ</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xml:space="preserve">ΤΜΗΜΑ Α΄ </w:t>
      </w:r>
    </w:p>
    <w:p>
      <w:pPr>
        <w:pStyle w:val="Normal"/>
        <w:jc w:val="both"/>
        <w:rPr>
          <w:rFonts w:ascii="Comic Sans MS" w:hAnsi="Comic Sans MS" w:cs="Comic Sans MS"/>
        </w:rPr>
      </w:pPr>
      <w:r>
        <w:rPr>
          <w:rFonts w:cs="Comic Sans MS" w:ascii="Comic Sans MS" w:hAnsi="Comic Sans MS"/>
          <w:b/>
          <w:bCs/>
        </w:rPr>
        <w:t>ΜΕΤΑΒΑΤΙΚΕΣ ΔΙΑΤΑΞΕΙΣ</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bookmarkStart w:id="640" w:name="ΑΡΘΡΟ0271___0271___"/>
      <w:bookmarkEnd w:id="640"/>
      <w:r>
        <w:rPr>
          <w:rFonts w:cs="Comic Sans MS" w:ascii="Comic Sans MS" w:hAnsi="Comic Sans MS"/>
          <w:b/>
          <w:bCs/>
        </w:rPr>
        <w:t>Άρθρο 271</w:t>
      </w:r>
    </w:p>
    <w:p>
      <w:pPr>
        <w:pStyle w:val="Normal"/>
        <w:jc w:val="both"/>
        <w:rPr>
          <w:rFonts w:ascii="Comic Sans MS" w:hAnsi="Comic Sans MS" w:cs="Comic Sans MS"/>
          <w:b/>
          <w:b/>
          <w:bCs/>
        </w:rPr>
      </w:pPr>
      <w:r>
        <w:rPr>
          <w:rFonts w:cs="Comic Sans MS" w:ascii="Comic Sans MS" w:hAnsi="Comic Sans MS"/>
          <w:b/>
          <w:bCs/>
        </w:rPr>
        <w:t>Ισχύς κανονιστικών ρυθμίσεων - Λοιπές μεταβατικές ρυθμίσει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Προεδρικά διατάγματα και υπουργικές αποφάσεις που έχουν εκδοθεί, κατ’ εξουσιοδότηση προγενέστερων διατάξεων, εξακολουθούν να ισχύουν μέχρι την έκδοση των προβλεπόμενων, από τον παρόντα Κώδικα, εφόσον δεν είναι αντίθετες προς το περιεχόμενό του.</w:t>
      </w:r>
    </w:p>
    <w:p>
      <w:pPr>
        <w:pStyle w:val="Normal"/>
        <w:jc w:val="both"/>
        <w:rPr>
          <w:rFonts w:ascii="Comic Sans MS" w:hAnsi="Comic Sans MS" w:cs="Comic Sans MS"/>
        </w:rPr>
      </w:pPr>
      <w:r>
        <w:rPr>
          <w:rFonts w:cs="Comic Sans MS" w:ascii="Comic Sans MS" w:hAnsi="Comic Sans MS"/>
        </w:rPr>
        <w:t>2.  Μέχρι την έναρξη ισχύος του Κώδικα Δημοτολο</w:t>
        <w:softHyphen/>
        <w:t>γίων, κατά τη διάταξη του άρθρου 19 του ν. 3274/2004 (ΦΕΚ 195 Α΄), καθώς και μέχρι την έκδοση των υπουρ</w:t>
        <w:softHyphen/>
        <w:t>γικών αποφάσεων που προβλέπονται στο κεφάλαιο Γ΄ του ανωτέρω νόμου, για την κατάρτιση και τήρηση του Εθνικού Δημοτολογίου, η κατάρτιση και τήρηση των υφιστάμενων δημοτολογίων, ο τύπος αυτών, τα δικαιολογητικά και η διαδικασία υποβολής τους για την εγγραφή, διαγραφή, διόρθωση, μεταβολή ή προσθήκη στοιχείων που λείπουν, καθώς και η διαδικασία ανασύνταξής τους λόγω καταστροφής ή απώλειας, εξακολου</w:t>
        <w:softHyphen/>
        <w:t>θεί να διέπεται από τις ρυθμίσεις τoυ π.δ. 497/1991 (ΦΕΚ 180 Α΄), όπως ισχύει, καθώς και από τις διατάξεις της υπ’ αριθμ. Φ. 42301/ 12168/1995 (ΦΕΚ 608 Β΄) απόφασης του Υπουργού Εσωτερικών, Δημόσιας Διοίκησης και Αποκέντρωσης.</w:t>
      </w:r>
    </w:p>
    <w:p>
      <w:pPr>
        <w:pStyle w:val="Normal"/>
        <w:jc w:val="both"/>
        <w:rPr>
          <w:rFonts w:ascii="Comic Sans MS" w:hAnsi="Comic Sans MS" w:cs="Comic Sans MS"/>
        </w:rPr>
      </w:pPr>
      <w:r>
        <w:rPr>
          <w:rFonts w:cs="Comic Sans MS" w:ascii="Comic Sans MS" w:hAnsi="Comic Sans MS"/>
        </w:rPr>
        <w:t>3.  Μέχρι την έκδοση του προεδρικού διατάγματος που προβλέπεται από την παράγραφο 10 του άρθρου 80 του παρόντος, εξακολουθεί να ισχύει το π.δ. 180/1979 (ΦΕΚ 46 Α΄).</w:t>
      </w:r>
    </w:p>
    <w:p>
      <w:pPr>
        <w:pStyle w:val="Normal"/>
        <w:jc w:val="both"/>
        <w:rPr>
          <w:rFonts w:ascii="Comic Sans MS" w:hAnsi="Comic Sans MS" w:cs="Comic Sans MS"/>
        </w:rPr>
      </w:pPr>
      <w:r>
        <w:rPr>
          <w:rFonts w:cs="Comic Sans MS" w:ascii="Comic Sans MS" w:hAnsi="Comic Sans MS"/>
        </w:rPr>
        <w:t>4. Μέχρι την έκδοση του προεδρικού διατάγματος, που προβλέπεται από το άρθρο 76 παράγραφος 3β, εξακο</w:t>
        <w:softHyphen/>
        <w:t>λουθεί να ισχύει το π. δ. 23/2002 (ΦΕΚ 19 Α΄) καθώς και η διάταξη του άρθρου 35 παράγραφος 12 του ν. 3274/ 2004 (ΦΕΚ 195 Α΄).</w:t>
      </w:r>
    </w:p>
    <w:p>
      <w:pPr>
        <w:pStyle w:val="Normal"/>
        <w:jc w:val="both"/>
        <w:rPr>
          <w:rFonts w:ascii="Comic Sans MS" w:hAnsi="Comic Sans MS" w:cs="Comic Sans MS"/>
        </w:rPr>
      </w:pPr>
      <w:r>
        <w:rPr>
          <w:rFonts w:cs="Comic Sans MS" w:ascii="Comic Sans MS" w:hAnsi="Comic Sans MS"/>
        </w:rPr>
        <w:t>5. Η επιτροπή του άρθρου 177 του π.δ. 410/1995 (ΦΕΚ 231 Α΄), όπως ισχύει, εξακολουθεί να λειτουργεί με την ίδια σύνθεση, επί ένα τρίμηνο και μετά την έναρξη ισχύ</w:t>
        <w:softHyphen/>
        <w:t>ος του παρόντος, προς έκδοση των αποφάσεών της επί των εκκρεμών υποθέσεων.</w:t>
      </w:r>
    </w:p>
    <w:p>
      <w:pPr>
        <w:pStyle w:val="Normal"/>
        <w:jc w:val="both"/>
        <w:rPr>
          <w:rFonts w:ascii="Comic Sans MS" w:hAnsi="Comic Sans MS" w:cs="Comic Sans MS"/>
        </w:rPr>
      </w:pPr>
      <w:r>
        <w:rPr>
          <w:rFonts w:cs="Comic Sans MS" w:ascii="Comic Sans MS" w:hAnsi="Comic Sans MS"/>
        </w:rPr>
        <w:t>6. Υφιστάμενοι Αναπτυξιακοί Σύνδεσμοι συνεχίζουν να λειτουργούν έως τη λήξη του χρόνου που προβλέπεται στη συστατική τους πράξη, χωρίς δυνατότητα ανανέω</w:t>
        <w:softHyphen/>
        <w:t>σης, και εξακολουθούν να διέπονται από τις διατάξεις, με τις οποίες ιδρύθηκαν, καθώς και από τους όρους του καταστατικού τους. Η παράγραφος 4 του άρθρου 250 εφαρμόζεται και για το προσωπικό των ανωτέρω Συνδέσμων.</w:t>
      </w:r>
    </w:p>
    <w:p>
      <w:pPr>
        <w:pStyle w:val="Normal"/>
        <w:jc w:val="both"/>
        <w:rPr>
          <w:rFonts w:ascii="Comic Sans MS" w:hAnsi="Comic Sans MS" w:cs="Comic Sans MS"/>
        </w:rPr>
      </w:pPr>
      <w:r>
        <w:rPr>
          <w:rFonts w:cs="Comic Sans MS" w:ascii="Comic Sans MS" w:hAnsi="Comic Sans MS"/>
        </w:rPr>
        <w:t>7. Στο πλαίσιο των διεθνών συνεργασιών των Δήμων και Κοινοτήτων σύμφωνα με το άρθρο 219, εξακολου</w:t>
        <w:softHyphen/>
        <w:t>θούν να λειτουργούν, με οποιαδήποτε μορφή κι αν είχαν συσταθεί, δίκτυα πόλεων και ενώσεω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41" w:name="ΑΡΘΡΟ0271___0271___"/>
      <w:bookmarkEnd w:id="641"/>
      <w:r>
        <w:rPr>
          <w:rFonts w:cs="Comic Sans MS" w:ascii="Comic Sans MS" w:hAnsi="Comic Sans MS"/>
        </w:rPr>
        <w:t> </w:t>
      </w:r>
    </w:p>
    <w:p>
      <w:pPr>
        <w:pStyle w:val="Normal"/>
        <w:jc w:val="both"/>
        <w:rPr>
          <w:rFonts w:ascii="Comic Sans MS" w:hAnsi="Comic Sans MS" w:cs="Comic Sans MS"/>
        </w:rPr>
      </w:pPr>
      <w:bookmarkStart w:id="642" w:name="ΑΡΘΡΟ0272___0272___"/>
      <w:bookmarkEnd w:id="642"/>
      <w:r>
        <w:rPr>
          <w:rFonts w:cs="Comic Sans MS" w:ascii="Comic Sans MS" w:hAnsi="Comic Sans MS"/>
          <w:b/>
          <w:bCs/>
        </w:rPr>
        <w:t xml:space="preserve">Άρθρο 272 </w:t>
      </w:r>
    </w:p>
    <w:p>
      <w:pPr>
        <w:pStyle w:val="Normal"/>
        <w:jc w:val="both"/>
        <w:rPr>
          <w:rFonts w:ascii="Comic Sans MS" w:hAnsi="Comic Sans MS" w:cs="Comic Sans MS"/>
          <w:b/>
          <w:b/>
          <w:bCs/>
        </w:rPr>
      </w:pPr>
      <w:r>
        <w:rPr>
          <w:rFonts w:cs="Comic Sans MS" w:ascii="Comic Sans MS" w:hAnsi="Comic Sans MS"/>
          <w:b/>
          <w:bCs/>
        </w:rPr>
        <w:t>Διαχείριση βοσκοτόπ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Τις περιουσίες, που ανήκαν πριν από το νόμο ΔΝΖ΄ σε τέως Δήμους και προέρχονται από ιδιωτικές βοσκές, που η χρήση τους είχε αφεθεί από τους ιδιοκτήτες στην κοινή χρήση, διαχειρίζεται το δημοτικό ή κοινοτι</w:t>
        <w:softHyphen/>
        <w:t>κό συμβούλιο, στην περιφέρεια του οποίου βρίσκονται, σύμφωνα με τις διατάξεις που ρυθμίζουν τη διαχείριση δημοτικής ή κοινοτικής περιουσίας.</w:t>
      </w:r>
    </w:p>
    <w:p>
      <w:pPr>
        <w:pStyle w:val="Normal"/>
        <w:jc w:val="both"/>
        <w:rPr>
          <w:rFonts w:ascii="Comic Sans MS" w:hAnsi="Comic Sans MS" w:cs="Comic Sans MS"/>
        </w:rPr>
      </w:pPr>
      <w:r>
        <w:rPr>
          <w:rFonts w:cs="Comic Sans MS" w:ascii="Comic Sans MS" w:hAnsi="Comic Sans MS"/>
        </w:rPr>
        <w:t>Ειδικότερα, στους Δήμους ή στις Κοινότητες, που οι κάτοικοί τους μετακινούνται ομαδικά έξω από τη διοικη</w:t>
        <w:softHyphen/>
        <w:t>τική περιφέρειά τους και στον ίδιο τόπο, για διαχείμαση ή παραθερισμό, τις ανωτέρω βοσκές διαχειρίζεται ο Δήμος ή η Κοινότητα, στην περιφέρεια του οποίου γί</w:t>
        <w:softHyphen/>
        <w:t>νεται η διαχείμαση ή ο παραθερισμός, και όχι ο Δήμος ή η Κοινότητα, στην Περιφέρεια του οποίου βρίσκονται οι βοσκέ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43" w:name="ΑΡΘΡΟ0272___0272___"/>
      <w:bookmarkEnd w:id="643"/>
      <w:r>
        <w:rPr>
          <w:rFonts w:cs="Comic Sans MS" w:ascii="Comic Sans MS" w:hAnsi="Comic Sans MS"/>
        </w:rPr>
        <w:t> </w:t>
      </w:r>
    </w:p>
    <w:p>
      <w:pPr>
        <w:pStyle w:val="Normal"/>
        <w:jc w:val="both"/>
        <w:rPr>
          <w:rFonts w:ascii="Comic Sans MS" w:hAnsi="Comic Sans MS" w:cs="Comic Sans MS"/>
        </w:rPr>
      </w:pPr>
      <w:bookmarkStart w:id="644" w:name="ΑΡΘΡΟ0273___0273___"/>
      <w:bookmarkEnd w:id="644"/>
      <w:r>
        <w:rPr>
          <w:rFonts w:cs="Comic Sans MS" w:ascii="Comic Sans MS" w:hAnsi="Comic Sans MS"/>
          <w:b/>
          <w:bCs/>
        </w:rPr>
        <w:t xml:space="preserve">Άρθρο 273 </w:t>
      </w:r>
    </w:p>
    <w:p>
      <w:pPr>
        <w:pStyle w:val="Normal"/>
        <w:jc w:val="both"/>
        <w:rPr>
          <w:rFonts w:ascii="Comic Sans MS" w:hAnsi="Comic Sans MS" w:cs="Comic Sans MS"/>
          <w:b/>
          <w:b/>
          <w:bCs/>
        </w:rPr>
      </w:pPr>
      <w:r>
        <w:rPr>
          <w:rFonts w:cs="Comic Sans MS" w:ascii="Comic Sans MS" w:hAnsi="Comic Sans MS"/>
          <w:b/>
          <w:bCs/>
        </w:rPr>
        <w:t>Υπηρεσίες – Επίλυση διαφορώ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Μέχρι την έκδοση του προεδρικού διατάγματος της παραγράφου 2 του άρθρου 209 οι κάθε είδους υπηρεσίες, εκτός από τις υπηρεσίες που παρέχονται σύμφωνα με τις διατάξεις του ν. 3316/2005 (ΦΕΚ 42 Α΄), διενεργούνται σύμφωνα με τις διατάξεις του π.δ. 28/1980 (ΦΕΚ 11 Α΄), με την επιφύλαξη των ειδικών ρυθμίσεων του π.δ. 346/1998 (ΦΕΚ 230 Α΄), ως ισχύει.</w:t>
      </w:r>
    </w:p>
    <w:p>
      <w:pPr>
        <w:pStyle w:val="Normal"/>
        <w:jc w:val="both"/>
        <w:rPr>
          <w:rFonts w:ascii="Comic Sans MS" w:hAnsi="Comic Sans MS" w:cs="Comic Sans MS"/>
        </w:rPr>
      </w:pPr>
      <w:r>
        <w:rPr>
          <w:rFonts w:cs="Comic Sans MS" w:ascii="Comic Sans MS" w:hAnsi="Comic Sans MS"/>
        </w:rPr>
        <w:t>2. Οι τυχόν διαφωνίες που προκύπτουν κατά την πα</w:t>
        <w:softHyphen/>
        <w:t>ροχή των υπηρεσιών της προηγούμενης παραγράφου επιλύονται, ως ακολούθως:</w:t>
      </w:r>
    </w:p>
    <w:p>
      <w:pPr>
        <w:pStyle w:val="Normal"/>
        <w:jc w:val="both"/>
        <w:rPr>
          <w:rFonts w:ascii="Comic Sans MS" w:hAnsi="Comic Sans MS" w:cs="Comic Sans MS"/>
        </w:rPr>
      </w:pPr>
      <w:r>
        <w:rPr>
          <w:rFonts w:cs="Comic Sans MS" w:ascii="Comic Sans MS" w:hAnsi="Comic Sans MS"/>
        </w:rPr>
        <w:t>α) Για κάθε πράξη της επιβλέπουσας υπηρεσίας, για την οποία ο ανάδοχος κρίνει ότι είναι βλαπτική των συμφερόντων του, δικαιούται να υποβάλει ένσταση στο δημοτικό ή κοινοτικό συμβούλιο ή στο διοικητικό συμβούλιο του Συνδέσμου του Δημοτικού και Κοινοτι</w:t>
        <w:softHyphen/>
        <w:t>κού Ιδρύματος, των λοιπών δημοτικών και κοινοτικών νομικών προσώπων δημοσίου δικαίου, των δημοτικών και κοινοτικών επιχειρήσεων των νόμων 1069/1980 (ΦΕΚ 191 Α΄) και 890/1979 (ΦΕΚ 80 Α΄), υποχρεωτικά μέσω της επιβλέπουσας υπηρεσίας, η οποία τη διαβιβάζει σε αυτό, μαζί με τις παρατηρήσεις της, μέσα σε δεκαπέντε (15) ημέρες. Η ένσταση του αναδόχου ασκείται μέσα σε ανατρεπτική προθεσμία δεκαπέντε (15) ημερών, αφότου ο ανάδοχος έλαβε γνώση της προσβαλλόμενης πράξης ή από την επίδοσή της με αποδεικτικό. Στην περίπτωση θεώρησης Πρωτοκόλλου Κανονισμού Τιμών Μονάδας Νέων Εργασιών (Π.Κ.Τ.Μ.Ν.Ε.) ή Συγκριτικού Πίνακα (Σ.Π.) από την τεχνική υπηρεσία του Υπουργείου Εσωτερικών, Δημόσιας Διοίκησης και Αποκέντρωσης, η κατά τα ανω</w:t>
        <w:softHyphen/>
        <w:t>τέρω υποβολή της ένστασης του αναδόχου προς το συμβούλιο γίνεται μετά την επίδοση σε αυτόν από την επιβλέπουσα υπηρεσία με αποδεικτικό, του θεωρημένου από την τεχνική υπηρεσία του Υπουργείου Εσωτερικών, Δημόσιας Διοίκησης και Αποκέντρωσης Π.Κ.Τ.Μ.Ν.Ε. ή Σ.Π.. Η ένσταση στην περίπτωση αυτή υποβάλλεται υπο</w:t>
        <w:softHyphen/>
        <w:t>χρεωτικά μέσω της τεχνικής υπηρεσίας του Υπουργείου Εσωτερικών, Δημόσιας Διοίκησης και Αποκέντρωσης, η οποία τη διαβιβάζει στο αρμόδιο για τη λήψη απόφασης συμβούλιο και στην επιβλέπουσα υπηρεσία, μαζί με τις παρατηρήσεις της. Το συμβούλιο οφείλει να αποφασί</w:t>
        <w:softHyphen/>
        <w:t>σει επί της ενστάσεως μέσα σε δύο (2) μήνες από την ημερομηνία που περιέρχεται σε αυτό.</w:t>
      </w:r>
    </w:p>
    <w:p>
      <w:pPr>
        <w:pStyle w:val="Normal"/>
        <w:jc w:val="both"/>
        <w:rPr>
          <w:rFonts w:ascii="Comic Sans MS" w:hAnsi="Comic Sans MS" w:cs="Comic Sans MS"/>
        </w:rPr>
      </w:pPr>
      <w:r>
        <w:rPr>
          <w:rFonts w:cs="Comic Sans MS" w:ascii="Comic Sans MS" w:hAnsi="Comic Sans MS"/>
        </w:rPr>
        <w:t>β) Εάν ο ανάδοχος διαφωνεί προς την απόφαση του συμβουλίου ή περάσουν δύο (2) μήνες από την κατάθεση της ένστασης, χωρίς να έχει ληφθεί η απόφαση αυτή, μπορεί να ασκήσει αίτηση θεραπείας προς τον Γενικό Γραμματέα Περιφέρειας, μέσα σε ανατρεπτική προθε</w:t>
        <w:softHyphen/>
        <w:t>σμία τριών (3) μηνών από την επίδοση της απόφασης με αποδεικτικό ή την παρέλευση άπρακτης της δίμηνης προθεσμίας μέσα στην οποία έπρεπε να αποφανθεί το συμβούλιο. Η έκδοση ή η κοινοποίηση απόφασης του συμβουλίου επί της ενστάσεως μετά την πάροδο του διμήνου δεν μεταθέτει την έναρξη της ανωτέρω προ</w:t>
        <w:softHyphen/>
        <w:t>θεσμίας για την άσκηση αίτησης θεραπείας, κατά τις επόμενες διατάξεις. Αίτηση θεραπείας μπορεί επίσης να ασκήσει ο ανάδοχος και όταν το συμβούλιο, μέσα στην ίδια ανατρεπτική προθεσμία δύο (2) μηνών, δεν αποφαίνεται σε πράξη της επιβλέπουσας υπηρεσίας, που προβλέπεται από τις ισχύουσες κάθε φορά δια</w:t>
        <w:softHyphen/>
        <w:t>τάξεις για την παροχή υπηρεσιών και υπόκεινται στην έγκρισή του. Ομοίως, ο ανάδοχος δικαιούται να ασκήσει</w:t>
      </w:r>
    </w:p>
    <w:p>
      <w:pPr>
        <w:pStyle w:val="Normal"/>
        <w:jc w:val="both"/>
        <w:rPr>
          <w:rFonts w:ascii="Comic Sans MS" w:hAnsi="Comic Sans MS" w:cs="Comic Sans MS"/>
        </w:rPr>
      </w:pPr>
      <w:r>
        <w:rPr>
          <w:rFonts w:cs="Comic Sans MS" w:ascii="Comic Sans MS" w:hAnsi="Comic Sans MS"/>
        </w:rPr>
        <w:t>αίτηση θεραπείας για βλάβη των συμφερόντων του, που προκύπτει το πρώτον από απόφαση του συμβου</w:t>
        <w:softHyphen/>
        <w:t>λίου, καθώς και στην περίπτωση της κήρυξής του ως έκπτωτου από αυτό.</w:t>
      </w:r>
    </w:p>
    <w:p>
      <w:pPr>
        <w:pStyle w:val="Normal"/>
        <w:jc w:val="both"/>
        <w:rPr>
          <w:rFonts w:ascii="Comic Sans MS" w:hAnsi="Comic Sans MS" w:cs="Comic Sans MS"/>
        </w:rPr>
      </w:pPr>
      <w:r>
        <w:rPr>
          <w:rFonts w:cs="Comic Sans MS" w:ascii="Comic Sans MS" w:hAnsi="Comic Sans MS"/>
        </w:rPr>
        <w:t>γ) Ο Γενικός Γραμματέας Περιφέρειας αποφαίνεται επί της αιτήσεως θεραπείας, μετά από γνώμη του περι</w:t>
        <w:softHyphen/>
        <w:t>φερειακού συμβουλίου δημόσιων έργων, μέσα σε ανατρεπτική προθεσμία τριών (3) μηνών από την υποβολή σε αυτόν της αίτησης θεραπείας.</w:t>
      </w:r>
    </w:p>
    <w:p>
      <w:pPr>
        <w:pStyle w:val="Normal"/>
        <w:jc w:val="both"/>
        <w:rPr>
          <w:rFonts w:ascii="Comic Sans MS" w:hAnsi="Comic Sans MS" w:cs="Comic Sans MS"/>
        </w:rPr>
      </w:pPr>
      <w:r>
        <w:rPr>
          <w:rFonts w:cs="Comic Sans MS" w:ascii="Comic Sans MS" w:hAnsi="Comic Sans MS"/>
        </w:rPr>
        <w:t>Η διαφορά συζητείται στο ανωτέρω συμβούλιο, αφού πρώτα κληθούν υποχρεωτικά ο ανάδοχος και εκπρόσω</w:t>
        <w:softHyphen/>
        <w:t>πος του εργοδότη. Το συμβούλιο αυτό γνωμοδοτεί αιτιολογημένα από άποψη νομιμότητας και ουσίας, ακόμη και εάν δεν παραστούν αυτοί που έχουν κληθεί. Αρμόδια υπηρεσία για τη σχετική έγγραφη εισήγηση προς το οικείο συμβούλιο είναι η επιβλέπουσα υπηρεσία.</w:t>
      </w:r>
    </w:p>
    <w:p>
      <w:pPr>
        <w:pStyle w:val="Normal"/>
        <w:jc w:val="both"/>
        <w:rPr/>
      </w:pPr>
      <w:r>
        <w:rPr>
          <w:rFonts w:cs="Comic Sans MS" w:ascii="Comic Sans MS" w:hAnsi="Comic Sans MS"/>
        </w:rPr>
        <w:t xml:space="preserve">δ) Αν ο Γενικός Γραμματέας Περιφέρειας δεν εκδώσει την απόφασή της μέσα στην καθορισμένη προθεσμία των τριών (3) μηνών ή κάποιος από τους συμβαλλόμενους δεν αποδεχθεί την απόφασή της, για την επίλυση της διαφοράς που δημιουργείται, αποφαίνεται το αρμόδιο κατά περίπτωση Εφετείο στην Περιφέρεια του οποίου </w:t>
      </w:r>
      <w:r>
        <w:rPr>
          <w:rFonts w:cs="Times New Roman" w:ascii="Comic Sans MS" w:hAnsi="Comic Sans MS"/>
        </w:rPr>
        <w:t>[</w:t>
      </w:r>
      <w:r>
        <w:rPr>
          <w:rFonts w:cs="Comic Sans MS" w:ascii="Comic Sans MS" w:hAnsi="Comic Sans MS"/>
        </w:rPr>
        <w:t xml:space="preserve">εκτελείται η προμήθεια ή – ΑΠΑΛΕΙΦΟΝΤΑΙ ΟΙ ΩΣ ΑΝΩ ΛΕΞΕΙΣ ΜΕ ΤΗΝ ΠΑΡ. 7 ΤΟΥ ΑΡΘΡΟΥ 22 ΤΟΥ Ν. 3536/07, ΦΕΚ-42 Α’  </w:t>
      </w:r>
      <w:r>
        <w:rPr>
          <w:rFonts w:cs="Times New Roman" w:ascii="Comic Sans MS" w:hAnsi="Comic Sans MS"/>
        </w:rPr>
        <w:t>]</w:t>
      </w:r>
      <w:r>
        <w:rPr>
          <w:rFonts w:cs="Comic Sans MS" w:ascii="Comic Sans MS" w:hAnsi="Comic Sans MS"/>
        </w:rPr>
        <w:t xml:space="preserve"> παρέχονται οι υπηρεσίες. Το Εφετείο δικάζει ύστερα από προσφυγή που ασκείται μέσα σε αποκλειστική προθεσμία δύο (2) μηνών, αφό</w:t>
        <w:softHyphen/>
        <w:t>του κοινοποιήθηκε στον προσφεύγοντα η απόφαση του Γενικού Γραμματέα Περιφέρειας ή πέρασε άπρακτη η προθεσμία για την έκδοση της σχετικής απόφασης.</w:t>
      </w:r>
    </w:p>
    <w:p>
      <w:pPr>
        <w:pStyle w:val="Normal"/>
        <w:jc w:val="both"/>
        <w:rPr>
          <w:rFonts w:ascii="Comic Sans MS" w:hAnsi="Comic Sans MS" w:cs="Comic Sans MS"/>
        </w:rPr>
      </w:pPr>
      <w:r>
        <w:rPr>
          <w:rFonts w:cs="Comic Sans MS" w:ascii="Comic Sans MS" w:hAnsi="Comic Sans MS"/>
        </w:rPr>
        <w:t>Πριν υποβληθεί η διαφορά των συμβαλλομένων στο Εφετείο, πρέπει να έχει εξαντληθεί η ανωτέρω διοικη</w:t>
        <w:softHyphen/>
        <w:t>τική διαδικασία.</w:t>
      </w:r>
    </w:p>
    <w:p>
      <w:pPr>
        <w:pStyle w:val="Normal"/>
        <w:jc w:val="both"/>
        <w:rPr>
          <w:rFonts w:ascii="Comic Sans MS" w:hAnsi="Comic Sans MS" w:cs="Comic Sans MS"/>
        </w:rPr>
      </w:pPr>
      <w:r>
        <w:rPr>
          <w:rFonts w:cs="Comic Sans MS" w:ascii="Comic Sans MS" w:hAnsi="Comic Sans MS"/>
        </w:rPr>
        <w:t>Κάθε αξίωση του αναδόχου υπηρεσιών κατά του ερ</w:t>
        <w:softHyphen/>
        <w:t>γοδότη ή αντίθετα του εργοδότη κατά του αναδόχου, όταν η τελευταία αυτή δεν στηρίζεται σε απόφαση της αρμόδιας αρχής και για τις οποίες έγινε προσφυγή στο Εφετείο, παραγράφεται εάν κατά το διάστημα της επι</w:t>
        <w:softHyphen/>
        <w:t>δικίας παρήλθε διετία χωρίς να διακοπεί η παραγραφή. Για τις αξιώσεις των αναδόχων, που γεννήθηκαν νόμιμα και αναγνωρίσθηκαν με αποφάσεις των αρμόδιων αρ</w:t>
        <w:softHyphen/>
        <w:t>χών, εφαρμόζονται οι σχετικές διατάξεις του β.δ. της 17ης Μαΐου/15ης Ιουνίου 1959 «Περί Οικονομικής Διοικήσεως και Λογιστικού Δήμων και Κοινοτήτων (ΦΕΚ 145 Α΄ και 197 Α΄)», όπως αυτό κάθε φορά ισχύει.</w:t>
      </w:r>
    </w:p>
    <w:p>
      <w:pPr>
        <w:pStyle w:val="Normal"/>
        <w:jc w:val="both"/>
        <w:rPr>
          <w:rFonts w:ascii="Comic Sans MS" w:hAnsi="Comic Sans MS" w:cs="Comic Sans MS"/>
        </w:rPr>
      </w:pPr>
      <w:r>
        <w:rPr>
          <w:rFonts w:cs="Comic Sans MS" w:ascii="Comic Sans MS" w:hAnsi="Comic Sans MS"/>
        </w:rPr>
        <w:t>3. Μέχρι να εκδοθεί η απόφαση της παρ. 4 του άρθρου 209 ισχύουν τα χρηματικά όρια της παρ. 3 του άρθρου 268 του π.δ. 410/1995 (ΦΕΚ 231 Α΄), όπως τροποποιή</w:t>
        <w:softHyphen/>
        <w:t>θηκαν με την παρ. 6 του άρθρου 18 του ν. 3320/2005 (ΦΕΚ 48 Α΄).</w:t>
      </w:r>
    </w:p>
    <w:p>
      <w:pPr>
        <w:pStyle w:val="Normal"/>
        <w:jc w:val="both"/>
        <w:rPr>
          <w:rFonts w:ascii="Comic Sans MS" w:hAnsi="Comic Sans MS" w:cs="Comic Sans MS"/>
        </w:rPr>
      </w:pPr>
      <w:r>
        <w:rPr>
          <w:rFonts w:cs="Comic Sans MS" w:ascii="Comic Sans MS" w:hAnsi="Comic Sans MS"/>
        </w:rPr>
        <w:t>4. Μέχρι να εκδοθεί η απόφαση της παρ. 7 του άρθρου 209 ισχύει το χρηματικό όριο της παρ. 3 περίπτωσης γ΄ του άρθρου 266 του π.δ. 410/1995 (ΦΕΚ 231 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45" w:name="ΑΡΘΡΟ0273___0273___"/>
      <w:bookmarkEnd w:id="645"/>
      <w:r>
        <w:rPr>
          <w:rFonts w:cs="Comic Sans MS" w:ascii="Comic Sans MS" w:hAnsi="Comic Sans MS"/>
        </w:rPr>
        <w:t> </w:t>
      </w:r>
    </w:p>
    <w:p>
      <w:pPr>
        <w:pStyle w:val="Normal"/>
        <w:jc w:val="both"/>
        <w:rPr>
          <w:rFonts w:ascii="Comic Sans MS" w:hAnsi="Comic Sans MS" w:cs="Comic Sans MS"/>
        </w:rPr>
      </w:pPr>
      <w:bookmarkStart w:id="646" w:name="ΑΡΘΡΟ0274___0274___"/>
      <w:bookmarkEnd w:id="646"/>
      <w:r>
        <w:rPr>
          <w:rFonts w:cs="Comic Sans MS" w:ascii="Comic Sans MS" w:hAnsi="Comic Sans MS"/>
          <w:b/>
          <w:bCs/>
        </w:rPr>
        <w:t xml:space="preserve">Άρθρο 274 </w:t>
      </w:r>
    </w:p>
    <w:p>
      <w:pPr>
        <w:pStyle w:val="Normal"/>
        <w:jc w:val="both"/>
        <w:rPr>
          <w:rFonts w:ascii="Comic Sans MS" w:hAnsi="Comic Sans MS" w:cs="Comic Sans MS"/>
          <w:b/>
          <w:b/>
          <w:bCs/>
        </w:rPr>
      </w:pPr>
      <w:r>
        <w:rPr>
          <w:rFonts w:cs="Comic Sans MS" w:ascii="Comic Sans MS" w:hAnsi="Comic Sans MS"/>
          <w:b/>
          <w:bCs/>
        </w:rPr>
        <w:t>Σχολική περιουσία</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Η απόφαση του Νομάρχη που προβλέπεται από το άρθρο 5 του ν. 1894/1990 (ΦΕΚ 110 Α΄) για τη μεταβίβαση της ακίνητης περιουσίας των δημόσιων σχολείων της πρωτοβάθμιας και δευτεροβάθμιας εκπαίδευσης στους Δήμους ή στις Κοινότητες εκδίδεται εντός αποκλειστι</w:t>
        <w:softHyphen/>
        <w:t xml:space="preserve">κής προθεσμίας τριών </w:t>
      </w:r>
      <w:r>
        <w:rPr>
          <w:rFonts w:cs="Comic Sans MS" w:ascii="Comic Sans MS" w:hAnsi="Comic Sans MS"/>
          <w:b/>
        </w:rPr>
        <w:t>«τριάντα (30) μηνών.»</w:t>
      </w:r>
      <w:r>
        <w:rPr>
          <w:rFonts w:cs="Comic Sans MS" w:ascii="Comic Sans MS" w:hAnsi="Comic Sans MS"/>
        </w:rPr>
        <w:t xml:space="preserve"> </w:t>
      </w:r>
      <w:r>
        <w:rPr>
          <w:rFonts w:cs="Times New Roman" w:ascii="Comic Sans MS" w:hAnsi="Comic Sans MS"/>
        </w:rPr>
        <w:t>[</w:t>
      </w:r>
      <w:r>
        <w:rPr>
          <w:rFonts w:cs="Comic Sans MS" w:ascii="Comic Sans MS" w:hAnsi="Comic Sans MS"/>
        </w:rPr>
        <w:t xml:space="preserve">από τη θέση του παρόντος σε ισχύ – ΑΝΤΙΚ. ΦΡΑΣΗΣ ΜΕ ΤΗΝ ΠΑΡ. 8 ΤΟΥ ΑΡΘΡΟΥ 22 ΤΟΥ Ν. 3536/07, ΦΕΚ-42 Α’  </w:t>
      </w:r>
      <w:r>
        <w:rPr>
          <w:rFonts w:cs="Times New Roman" w:ascii="Comic Sans MS" w:hAnsi="Comic Sans MS"/>
        </w:rPr>
        <w:t>]</w:t>
      </w:r>
      <w:r>
        <w:rPr>
          <w:rFonts w:cs="Comic Sans MS" w:ascii="Comic Sans MS" w:hAnsi="Comic Sans MS"/>
        </w:rPr>
        <w:t xml:space="preserve">. </w:t>
      </w:r>
    </w:p>
    <w:p>
      <w:pPr>
        <w:pStyle w:val="Normal"/>
        <w:jc w:val="both"/>
        <w:rPr>
          <w:rFonts w:ascii="Comic Sans MS" w:hAnsi="Comic Sans MS" w:cs="Comic Sans MS"/>
          <w:b/>
          <w:b/>
        </w:rPr>
      </w:pPr>
      <w:r>
        <w:rPr>
          <w:rFonts w:cs="Comic Sans MS" w:ascii="Comic Sans MS" w:hAnsi="Comic Sans MS"/>
          <w:b/>
        </w:rPr>
        <w:t>Η φράση τριάντα ( 30) μηνών προστέθηκε με τις διατάξεις της παρ.24  του άρθρου 20 του ν.3731/2008-ΦΕΚ 263/Α/23.12.2008</w:t>
      </w:r>
    </w:p>
    <w:p>
      <w:pPr>
        <w:pStyle w:val="Normal"/>
        <w:jc w:val="both"/>
        <w:rPr>
          <w:rFonts w:ascii="Comic Sans MS" w:hAnsi="Comic Sans MS" w:cs="Comic Sans MS"/>
        </w:rPr>
      </w:pPr>
      <w:r>
        <w:rPr>
          <w:rFonts w:cs="Comic Sans MS" w:ascii="Comic Sans MS" w:hAnsi="Comic Sans MS"/>
        </w:rPr>
        <w:t>Αν η προθεσμία αυτή παρέλθει άπρακτη, η ανωτέρω απόφαση εκδίδεται από τον οικείο γενικό Γραμματέα της Περιφέρειας.</w:t>
      </w:r>
    </w:p>
    <w:p>
      <w:pPr>
        <w:pStyle w:val="Normal"/>
        <w:jc w:val="both"/>
        <w:rPr/>
      </w:pPr>
      <w:r>
        <w:rPr>
          <w:rFonts w:cs="Comic Sans MS" w:ascii="Comic Sans MS" w:hAnsi="Comic Sans MS"/>
          <w:b/>
        </w:rPr>
        <w:t> </w:t>
      </w:r>
      <w:r>
        <w:rPr>
          <w:rFonts w:cs="Comic Sans MS" w:ascii="Comic Sans MS" w:hAnsi="Comic Sans MS"/>
          <w:b/>
        </w:rPr>
        <w:t xml:space="preserve">«2. Η μεταγραφή των αποφάσεων της προηγούμενης παραγράφου γίνεται, σε όσες περιπτώσεις δεν έχει συντελεσθεί, στα οικεία υποθηκοφυλακεία, ατελώς, μέσα σε αποκλειστική προθεσμία έξι (6) μηνών από την έκδοση τους.» </w:t>
      </w:r>
    </w:p>
    <w:p>
      <w:pPr>
        <w:pStyle w:val="Normal"/>
        <w:jc w:val="both"/>
        <w:rPr>
          <w:rFonts w:ascii="Comic Sans MS" w:hAnsi="Comic Sans MS" w:cs="Comic Sans MS"/>
          <w:b/>
          <w:b/>
        </w:rPr>
      </w:pPr>
      <w:r>
        <w:rPr>
          <w:rFonts w:cs="Comic Sans MS" w:ascii="Comic Sans MS" w:hAnsi="Comic Sans MS"/>
          <w:b/>
        </w:rPr>
        <w:t>Αντικατάσταση με τις διατάξεις της παρ.  του άρθρου 20 του ν.3731/2008-ΦΕΚ 263/Α/23.12.20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bookmarkStart w:id="647" w:name="ΑΡΘΡΟ0274___0274___"/>
      <w:bookmarkEnd w:id="647"/>
      <w:r>
        <w:rPr>
          <w:rFonts w:cs="Comic Sans MS" w:ascii="Comic Sans MS" w:hAnsi="Comic Sans MS"/>
          <w:b/>
          <w:bCs/>
        </w:rPr>
        <w:t xml:space="preserve">ΤΜΗΜΑ Β΄ </w:t>
      </w:r>
    </w:p>
    <w:p>
      <w:pPr>
        <w:pStyle w:val="Normal"/>
        <w:jc w:val="both"/>
        <w:rPr>
          <w:rFonts w:ascii="Comic Sans MS" w:hAnsi="Comic Sans MS" w:cs="Comic Sans MS"/>
        </w:rPr>
      </w:pPr>
      <w:r>
        <w:rPr>
          <w:rFonts w:cs="Comic Sans MS" w:ascii="Comic Sans MS" w:hAnsi="Comic Sans MS"/>
          <w:b/>
          <w:bCs/>
        </w:rPr>
        <w:t>ΤΕΛΙΚΕΣ ΔΙΑΤΑΞΕΙ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48" w:name="ΑΡΘΡΟ0275___0275___"/>
      <w:bookmarkEnd w:id="648"/>
      <w:r>
        <w:rPr>
          <w:rFonts w:cs="Comic Sans MS" w:ascii="Comic Sans MS" w:hAnsi="Comic Sans MS"/>
          <w:b/>
          <w:bCs/>
        </w:rPr>
        <w:t xml:space="preserve">Άρθρο 275 </w:t>
      </w:r>
    </w:p>
    <w:p>
      <w:pPr>
        <w:pStyle w:val="Normal"/>
        <w:jc w:val="both"/>
        <w:rPr>
          <w:rFonts w:ascii="Comic Sans MS" w:hAnsi="Comic Sans MS" w:cs="Comic Sans MS"/>
          <w:b/>
          <w:b/>
          <w:bCs/>
        </w:rPr>
      </w:pPr>
      <w:r>
        <w:rPr>
          <w:rFonts w:cs="Comic Sans MS" w:ascii="Comic Sans MS" w:hAnsi="Comic Sans MS"/>
          <w:b/>
          <w:bCs/>
        </w:rPr>
        <w:t>Πληθυσμό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Για την εφαρμογή των διατάξεων του παρόντος, όπου γίνεται αναφορά στον πληθυσμό, νοείται ο πραγματικός πληθυσμός, όπως εμφανίζεται στους επίσημους πίνακες των αποτελεσμάτων της τελευταίας απογραφής του πληθυσμού, που έχουν δημοσιευθεί στην Εφημερίδα της Κυβερνήσεω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49" w:name="ΑΡΘΡΟ0275___0275___"/>
      <w:bookmarkEnd w:id="649"/>
      <w:r>
        <w:rPr>
          <w:rFonts w:cs="Comic Sans MS" w:ascii="Comic Sans MS" w:hAnsi="Comic Sans MS"/>
        </w:rPr>
        <w:t> </w:t>
      </w:r>
    </w:p>
    <w:p>
      <w:pPr>
        <w:pStyle w:val="Normal"/>
        <w:jc w:val="both"/>
        <w:rPr>
          <w:rFonts w:ascii="Comic Sans MS" w:hAnsi="Comic Sans MS" w:cs="Comic Sans MS"/>
        </w:rPr>
      </w:pPr>
      <w:bookmarkStart w:id="650" w:name="ΑΡΘΡΟ0276___0276___"/>
      <w:bookmarkEnd w:id="650"/>
      <w:r>
        <w:rPr>
          <w:rFonts w:cs="Comic Sans MS" w:ascii="Comic Sans MS" w:hAnsi="Comic Sans MS"/>
          <w:b/>
          <w:bCs/>
        </w:rPr>
        <w:t xml:space="preserve">Άρθρο 276 </w:t>
      </w:r>
    </w:p>
    <w:p>
      <w:pPr>
        <w:pStyle w:val="Normal"/>
        <w:jc w:val="both"/>
        <w:rPr>
          <w:rFonts w:ascii="Comic Sans MS" w:hAnsi="Comic Sans MS" w:cs="Comic Sans MS"/>
          <w:b/>
          <w:b/>
          <w:bCs/>
        </w:rPr>
      </w:pPr>
      <w:r>
        <w:rPr>
          <w:rFonts w:cs="Comic Sans MS" w:ascii="Comic Sans MS" w:hAnsi="Comic Sans MS"/>
          <w:b/>
          <w:bCs/>
        </w:rPr>
        <w:t>Φορολογικές απαλλαγές και ατέλειε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Δήμοι και οι Κοινότητες, τα δημοτικά και κοινοτι</w:t>
        <w:softHyphen/>
        <w:t>κά ιδρύματα και τα λοιπά δημοτικά και κοινοτικά νομικά πρόσωπα δημοσίου δικαίου, οι Σύνδεσμοι Δήμων και Κοινοτήτων, οι αποκλειστικώς κοινωφελούς χαρακτήρα αμιγείς δημοτικές ή κοινοτικές επιχειρήσεις, οι επιχειρή</w:t>
        <w:softHyphen/>
        <w:t>σεις Ύδρευσης-Αποχέτευσης, η Κεντρική Ένωση Δήμων και Κοινοτήτων της Ελλάδας και οι Τοπικές Ενώσεις Δήμων και Κοινοτήτων απαλλάσσονται εν γένει από κάθε δημόσιο, άμεσο ή έμμεσο, δημοτικό, κοινοτικό ή λι</w:t>
        <w:softHyphen/>
        <w:t>μενικό φόρο, τέλος, δικαστικό ένσημο και εισφορά υπέρ οποιουδήποτε ταμείου, εισφορά υπέρ της Ε.Ρ.Τ. - Α.Ε., από κρατήσεις και από κάθε δικαστικό τέλος στις δίκες τους, με την επιφύλαξη των εκάστοτε ισχυουσών φο</w:t>
        <w:softHyphen/>
        <w:t>ρολογικών ρυθμίσεων. Επίσης έχουν όλες ανεξαιρέτως τις ατέλειες και τα δικαστικά, διοικητικά και δικονομικά προνόμια που παρέχονται στο Δημόσιο.</w:t>
      </w:r>
    </w:p>
    <w:p>
      <w:pPr>
        <w:pStyle w:val="Normal"/>
        <w:jc w:val="both"/>
        <w:rPr>
          <w:rFonts w:ascii="Comic Sans MS" w:hAnsi="Comic Sans MS" w:cs="Comic Sans MS"/>
        </w:rPr>
      </w:pPr>
      <w:r>
        <w:rPr>
          <w:rFonts w:cs="Comic Sans MS" w:ascii="Comic Sans MS" w:hAnsi="Comic Sans MS"/>
        </w:rPr>
        <w:t>Απαλλαγές που προβλέπονται υπέρ του Δημοσίου από το παράβολο για άσκηση ένδικων μέσων, για την εισφορά υπέρ του ταμείου χρηματοδότησης δικαστικών κτιρίων, για το δικαστικό ένσημο αντιγράφων και για τα δικαιώματα υπέρ των έμμισθων υποθηκοφυλάκων, ισχύ</w:t>
        <w:softHyphen/>
        <w:t>ουν και για τους Οργανισμούς Τοπικής Αυτοδιοίκησης, τα δημοτικά και κοινοτικά ιδρύματα και λοιπά νομικά πρόσωπα, τους Συνδέσμους Δήμων και Κοινοτήτων, τις Τοπικές Ενώσεις και την Κεντρική Ένωση Δήμων και Κοινοτήτων Ελλάδας.</w:t>
      </w:r>
    </w:p>
    <w:p>
      <w:pPr>
        <w:pStyle w:val="Normal"/>
        <w:jc w:val="both"/>
        <w:rPr>
          <w:rFonts w:ascii="Comic Sans MS" w:hAnsi="Comic Sans MS" w:cs="Comic Sans MS"/>
        </w:rPr>
      </w:pPr>
      <w:r>
        <w:rPr>
          <w:rFonts w:cs="Comic Sans MS" w:ascii="Comic Sans MS" w:hAnsi="Comic Sans MS"/>
        </w:rPr>
        <w:t>2. Για την παραγραφή των αξιώσεων κατά των Ο.Τ.Α. εφαρμόζονται οι διατάξεις που διέπουν την παραγραφή των αξιώσεων κατά του Δημοσίου. Κάθε άλλη διάταξη που ορίζει μεγαλύτερο χρόνο παραγραφής των αξιώ</w:t>
        <w:softHyphen/>
        <w:t>σεων κατά των Ο.Τ.Α. καταργείται.</w:t>
      </w:r>
    </w:p>
    <w:p>
      <w:pPr>
        <w:pStyle w:val="Normal"/>
        <w:jc w:val="both"/>
        <w:rPr>
          <w:rFonts w:ascii="Comic Sans MS" w:hAnsi="Comic Sans MS" w:cs="Comic Sans MS"/>
        </w:rPr>
      </w:pPr>
      <w:r>
        <w:rPr>
          <w:rFonts w:cs="Comic Sans MS" w:ascii="Comic Sans MS" w:hAnsi="Comic Sans MS"/>
        </w:rPr>
        <w:t>3.  Ο νόμιμος τόκος και ο τόκος υπερημερίας κάθε οφειλής των Ο.Τ.Α. ανέρχεται στο ποσοστό που ορίζεται για τις αντίστοιχες οφειλές του Δημοσί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51" w:name="ΑΡΘΡΟ0276___0276___"/>
      <w:bookmarkEnd w:id="651"/>
      <w:r>
        <w:rPr>
          <w:rFonts w:cs="Comic Sans MS" w:ascii="Comic Sans MS" w:hAnsi="Comic Sans MS"/>
        </w:rPr>
        <w:t> </w:t>
      </w:r>
    </w:p>
    <w:p>
      <w:pPr>
        <w:pStyle w:val="Normal"/>
        <w:jc w:val="both"/>
        <w:rPr>
          <w:rFonts w:ascii="Comic Sans MS" w:hAnsi="Comic Sans MS" w:cs="Comic Sans MS"/>
        </w:rPr>
      </w:pPr>
      <w:bookmarkStart w:id="652" w:name="ΑΡΘΡΟ0277___0277___"/>
      <w:bookmarkEnd w:id="652"/>
      <w:r>
        <w:rPr>
          <w:rFonts w:cs="Comic Sans MS" w:ascii="Comic Sans MS" w:hAnsi="Comic Sans MS"/>
          <w:b/>
          <w:bCs/>
        </w:rPr>
        <w:t>Άρθρο 277</w:t>
      </w:r>
    </w:p>
    <w:p>
      <w:pPr>
        <w:pStyle w:val="Normal"/>
        <w:jc w:val="both"/>
        <w:rPr>
          <w:rFonts w:ascii="Comic Sans MS" w:hAnsi="Comic Sans MS" w:cs="Comic Sans MS"/>
          <w:b/>
          <w:b/>
          <w:bCs/>
        </w:rPr>
      </w:pPr>
      <w:r>
        <w:rPr>
          <w:rFonts w:cs="Comic Sans MS" w:ascii="Comic Sans MS" w:hAnsi="Comic Sans MS"/>
          <w:b/>
          <w:bCs/>
        </w:rPr>
        <w:t>Διατήρηση διατάξεων που προβλέπουν την παραχώρηση ακινήτου σε Οργανισμούς Τοπικής Αυτοδιοίκηση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Ειδικές διατάξεις που προβλέπουν την παραχώρηση, εκ μέρους του Δημοσίου ή άλλων νομικών προσώπων, ακινήτων στους Δήμους, στις Κοινότητες, στα ιδρύματα και στα άλλα νομικά πρόσωπα των Δήμων και Κοινοτή</w:t>
        <w:softHyphen/>
        <w:t>των διατηρούν την ισχύ του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53" w:name="ΑΡΘΡΟ0277___0277___"/>
      <w:bookmarkEnd w:id="653"/>
      <w:r>
        <w:rPr>
          <w:rFonts w:cs="Comic Sans MS" w:ascii="Comic Sans MS" w:hAnsi="Comic Sans MS"/>
        </w:rPr>
        <w:t> </w:t>
      </w:r>
    </w:p>
    <w:p>
      <w:pPr>
        <w:pStyle w:val="Normal"/>
        <w:jc w:val="both"/>
        <w:rPr>
          <w:rFonts w:ascii="Comic Sans MS" w:hAnsi="Comic Sans MS" w:cs="Comic Sans MS"/>
        </w:rPr>
      </w:pPr>
      <w:bookmarkStart w:id="654" w:name="ΑΡΘΡΟ0278___0278___"/>
      <w:bookmarkEnd w:id="654"/>
      <w:r>
        <w:rPr>
          <w:rFonts w:cs="Comic Sans MS" w:ascii="Comic Sans MS" w:hAnsi="Comic Sans MS"/>
          <w:b/>
          <w:bCs/>
        </w:rPr>
        <w:t xml:space="preserve">Άρθρο 278 </w:t>
      </w:r>
    </w:p>
    <w:p>
      <w:pPr>
        <w:pStyle w:val="Normal"/>
        <w:jc w:val="both"/>
        <w:rPr>
          <w:rFonts w:ascii="Comic Sans MS" w:hAnsi="Comic Sans MS" w:cs="Comic Sans MS"/>
          <w:b/>
          <w:b/>
          <w:bCs/>
        </w:rPr>
      </w:pPr>
      <w:r>
        <w:rPr>
          <w:rFonts w:cs="Comic Sans MS" w:ascii="Comic Sans MS" w:hAnsi="Comic Sans MS"/>
          <w:b/>
          <w:bCs/>
        </w:rPr>
        <w:t>Αναπροσαρμογή χρηματικών ορίων και ποσώ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Τα χρηματικά όρια και ποσά, που ορίζονται στον πα</w:t>
        <w:softHyphen/>
        <w:t>ρόντα Κώδικα και στις κατ’ εξουσιοδότησή του εκδι</w:t>
        <w:softHyphen/>
        <w:t>δόμενες πράξεις, μπορούν να αυξομειώνονται με κοινή απόφαση των Υπουργών Εσωτερικών, Δημόσιας Διοί</w:t>
        <w:softHyphen/>
        <w:t>κησης και Αποκέντρωσης, Οικονομίας και Οικονομικών, που δημοσιεύεται στην Εφημερίδα της Κυβερνήσεω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55" w:name="ΑΡΘΡΟ0278___0278___"/>
      <w:bookmarkEnd w:id="655"/>
      <w:r>
        <w:rPr>
          <w:rFonts w:cs="Comic Sans MS" w:ascii="Comic Sans MS" w:hAnsi="Comic Sans MS"/>
        </w:rPr>
        <w:t> </w:t>
      </w:r>
    </w:p>
    <w:p>
      <w:pPr>
        <w:pStyle w:val="Normal"/>
        <w:jc w:val="both"/>
        <w:rPr>
          <w:rFonts w:ascii="Comic Sans MS" w:hAnsi="Comic Sans MS" w:cs="Comic Sans MS"/>
        </w:rPr>
      </w:pPr>
      <w:bookmarkStart w:id="656" w:name="ΑΡΘΡΟ0279___0279___"/>
      <w:bookmarkEnd w:id="656"/>
      <w:r>
        <w:rPr>
          <w:rFonts w:cs="Comic Sans MS" w:ascii="Comic Sans MS" w:hAnsi="Comic Sans MS"/>
          <w:b/>
          <w:bCs/>
        </w:rPr>
        <w:t xml:space="preserve">Άρθρο 279 </w:t>
      </w:r>
    </w:p>
    <w:p>
      <w:pPr>
        <w:pStyle w:val="Normal"/>
        <w:jc w:val="both"/>
        <w:rPr>
          <w:rFonts w:ascii="Comic Sans MS" w:hAnsi="Comic Sans MS" w:cs="Comic Sans MS"/>
          <w:b/>
          <w:b/>
          <w:bCs/>
        </w:rPr>
      </w:pPr>
      <w:r>
        <w:rPr>
          <w:rFonts w:cs="Comic Sans MS" w:ascii="Comic Sans MS" w:hAnsi="Comic Sans MS"/>
          <w:b/>
          <w:bCs/>
        </w:rPr>
        <w:t>Βεβαίωση μόνιμης κατοικία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Η ιδιότητα μόνιμου κατοίκου, όπου αυτή απαιτείται, βεβαιώνεται από τον Δήμαρχο ή τον Πρόεδρο της Κοινό</w:t>
        <w:softHyphen/>
        <w:t>τητας. Η οικεία βεβαίωση χορηγείται εφόσον προκύπτει πραγματική εγκατάσταση στο Δήμο ή στην Κοινότητα, που αποδεικνύεται με την υποβολή από τον ενδιαφε</w:t>
        <w:softHyphen/>
        <w:t>ρόμενο απόδειξης λογαριασμού Δ.Ε.Κ.Ο. ή αντιγράφου εκκαθαριστικού της οικείας Δημόσιας Οικονομικής Υπη</w:t>
        <w:softHyphen/>
        <w:t>ρεσίας (Δ.Ο.Υ.). Εάν, αιτιολογημένως, η ιδιότητα του μόνιμου κατοίκου δεν μπορεί να αποδειχθεί από τα ανωτέρω δικαιολογητικά, αποδεικνύεται από τον ενδι</w:t>
        <w:softHyphen/>
        <w:t>αφερόμενο με κάθε άλλο πρόσφορο αποδεικτικό μέσο. Η υπεύθυνη δήλωση του ενδιαφερόμενου δεν μπορεί να χρησιμοποιηθεί ως μοναδικό αποδεικτικό μέσο. Σε κάθε περίπτωση ο Δήμαρχος δύναται να αρνηθεί τη χορήγη</w:t>
        <w:softHyphen/>
        <w:t>ση της βεβαίωσης με παράθεση ειδικής αιτιολογία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57" w:name="ΑΡΘΡΟ0279___0279___"/>
      <w:bookmarkEnd w:id="657"/>
      <w:r>
        <w:rPr>
          <w:rFonts w:cs="Comic Sans MS" w:ascii="Comic Sans MS" w:hAnsi="Comic Sans MS"/>
        </w:rPr>
        <w:t> </w:t>
      </w:r>
    </w:p>
    <w:p>
      <w:pPr>
        <w:pStyle w:val="Normal"/>
        <w:jc w:val="both"/>
        <w:rPr>
          <w:rFonts w:ascii="Comic Sans MS" w:hAnsi="Comic Sans MS" w:cs="Comic Sans MS"/>
        </w:rPr>
      </w:pPr>
      <w:bookmarkStart w:id="658" w:name="ΑΡΘΡΟ0280___0280___"/>
      <w:bookmarkEnd w:id="658"/>
      <w:r>
        <w:rPr>
          <w:rFonts w:cs="Comic Sans MS" w:ascii="Comic Sans MS" w:hAnsi="Comic Sans MS"/>
          <w:b/>
          <w:bCs/>
        </w:rPr>
        <w:t xml:space="preserve">Άρθρο 280 </w:t>
      </w:r>
    </w:p>
    <w:p>
      <w:pPr>
        <w:pStyle w:val="Normal"/>
        <w:jc w:val="both"/>
        <w:rPr>
          <w:rFonts w:ascii="Comic Sans MS" w:hAnsi="Comic Sans MS" w:cs="Comic Sans MS"/>
          <w:b/>
          <w:b/>
          <w:bCs/>
        </w:rPr>
      </w:pPr>
      <w:r>
        <w:rPr>
          <w:rFonts w:cs="Comic Sans MS" w:ascii="Comic Sans MS" w:hAnsi="Comic Sans MS"/>
          <w:b/>
          <w:bCs/>
        </w:rPr>
        <w:t>Δικαστικές ενέργειες νομικών προσώπ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Η διάταξη της παραγράφου 3 του άρθρου 103 του παρόντος εφαρμόζεται και στις αντίστοιχες αποφά</w:t>
        <w:softHyphen/>
        <w:t>σεις, που λαμβάνονται από τα διοικητικά συμβούλια των ιδρυμάτων και των νομικών προσώπων δημοσίου δικαίου των Δήμων και Κοινοτήτω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59" w:name="ΑΡΘΡΟ0280___0280___"/>
      <w:bookmarkEnd w:id="659"/>
      <w:r>
        <w:rPr>
          <w:rFonts w:cs="Comic Sans MS" w:ascii="Comic Sans MS" w:hAnsi="Comic Sans MS"/>
        </w:rPr>
        <w:t> </w:t>
      </w:r>
    </w:p>
    <w:p>
      <w:pPr>
        <w:pStyle w:val="Normal"/>
        <w:jc w:val="both"/>
        <w:rPr>
          <w:rFonts w:ascii="Comic Sans MS" w:hAnsi="Comic Sans MS" w:cs="Comic Sans MS"/>
        </w:rPr>
      </w:pPr>
      <w:bookmarkStart w:id="660" w:name="ΑΡΘΡΟ0281___0281___"/>
      <w:bookmarkEnd w:id="660"/>
      <w:r>
        <w:rPr>
          <w:rFonts w:cs="Comic Sans MS" w:ascii="Comic Sans MS" w:hAnsi="Comic Sans MS"/>
          <w:b/>
          <w:bCs/>
        </w:rPr>
        <w:t xml:space="preserve">Άρθρο 281 </w:t>
      </w:r>
    </w:p>
    <w:p>
      <w:pPr>
        <w:pStyle w:val="Normal"/>
        <w:jc w:val="both"/>
        <w:rPr>
          <w:rFonts w:ascii="Comic Sans MS" w:hAnsi="Comic Sans MS" w:cs="Comic Sans MS"/>
          <w:b/>
          <w:b/>
          <w:bCs/>
        </w:rPr>
      </w:pPr>
      <w:r>
        <w:rPr>
          <w:rFonts w:cs="Comic Sans MS" w:ascii="Comic Sans MS" w:hAnsi="Comic Sans MS"/>
          <w:b/>
          <w:bCs/>
        </w:rPr>
        <w:t>Αμοιβή πληρεξουσίων δικηγόρ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πληρεξούσιοι δικηγόροι, που διορίζονται από Δήμο ή Κοινότητα αμείβονται σύμφωνα με τις διατάξεις του Κώδι</w:t>
        <w:softHyphen/>
        <w:t>κα περί Δικηγόρων που ισχύουν κάθε φορά. Η αμοιβή τους μπορεί να ελαττωθεί, με απόφαση του δικαστηρίου που δικάζει πίνακα αμοιβών τους έως το πενήντα τοις εκατό (50%) των κατώτατων ορίων που ορίζονται στον Κώδικα, ύστερα από εκτίμηση της οικονομικής κατάστασης του Δήμου ή της Κοινότητας που έχει διορίσει το δικηγόρο.</w:t>
      </w:r>
    </w:p>
    <w:p>
      <w:pPr>
        <w:pStyle w:val="Normal"/>
        <w:jc w:val="both"/>
        <w:rPr>
          <w:rFonts w:ascii="Comic Sans MS" w:hAnsi="Comic Sans MS" w:cs="Comic Sans MS"/>
        </w:rPr>
      </w:pPr>
      <w:r>
        <w:rPr>
          <w:rFonts w:cs="Comic Sans MS" w:ascii="Comic Sans MS" w:hAnsi="Comic Sans MS"/>
        </w:rPr>
        <w:t>2. Τα δικαστήρια μπορούν να καθορίζουν το ποσό της δικαστικής δαπάνης που επιδικάζεται σε βάρος ή υπέρ Δήμων και Κοινοτήτων, σε ποσό που φθάνει έως το πενήντα τοις εκατό (50%) των κατώτατων ορίων που ορίζονται από τον Κώδικα περί Δικηγόρων.</w:t>
      </w:r>
    </w:p>
    <w:p>
      <w:pPr>
        <w:pStyle w:val="Normal"/>
        <w:jc w:val="both"/>
        <w:rPr>
          <w:rFonts w:ascii="Comic Sans MS" w:hAnsi="Comic Sans MS" w:cs="Comic Sans MS"/>
        </w:rPr>
      </w:pPr>
      <w:r>
        <w:rPr>
          <w:rFonts w:cs="Comic Sans MS" w:ascii="Comic Sans MS" w:hAnsi="Comic Sans MS"/>
        </w:rPr>
        <w:t>3. Για την εξώδικη ή δικαστική αντιμετώπιση νομικών ζητημάτων, τα οποία έχουν ιδιαίτερη σημασία ή σπου</w:t>
        <w:softHyphen/>
        <w:t>δαιότητα και απαιτούν εξειδικευμένη νομική γνώση ή εμπειρία, η αμοιβή του δικηγόρου καθορίζεται με από</w:t>
        <w:softHyphen/>
        <w:t>φαση του δημοτικού ή του κοινοτικού συμβουλίου κατά παρέκκλιση των προηγούμενων παραγράφων. Η σχετική απόφαση λαμβάνεται με πλειοψηφία δύο τρίτων (2/3) του συνόλου των μελών του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61" w:name="ΑΡΘΡΟ0281___0281___"/>
      <w:bookmarkEnd w:id="661"/>
      <w:r>
        <w:rPr>
          <w:rFonts w:cs="Comic Sans MS" w:ascii="Comic Sans MS" w:hAnsi="Comic Sans MS"/>
        </w:rPr>
        <w:t> </w:t>
      </w:r>
    </w:p>
    <w:p>
      <w:pPr>
        <w:pStyle w:val="Normal"/>
        <w:jc w:val="both"/>
        <w:rPr>
          <w:rFonts w:ascii="Comic Sans MS" w:hAnsi="Comic Sans MS" w:cs="Comic Sans MS"/>
        </w:rPr>
      </w:pPr>
      <w:bookmarkStart w:id="662" w:name="ΑΡΘΡΟ0282___0282___"/>
      <w:bookmarkEnd w:id="662"/>
      <w:r>
        <w:rPr>
          <w:rFonts w:cs="Comic Sans MS" w:ascii="Comic Sans MS" w:hAnsi="Comic Sans MS"/>
          <w:b/>
          <w:bCs/>
        </w:rPr>
        <w:t xml:space="preserve">Άρθρο 282 </w:t>
      </w:r>
    </w:p>
    <w:p>
      <w:pPr>
        <w:pStyle w:val="Normal"/>
        <w:jc w:val="both"/>
        <w:rPr>
          <w:rFonts w:ascii="Comic Sans MS" w:hAnsi="Comic Sans MS" w:cs="Comic Sans MS"/>
          <w:b/>
          <w:b/>
          <w:bCs/>
        </w:rPr>
      </w:pPr>
      <w:r>
        <w:rPr>
          <w:rFonts w:cs="Comic Sans MS" w:ascii="Comic Sans MS" w:hAnsi="Comic Sans MS"/>
          <w:b/>
          <w:bCs/>
        </w:rPr>
        <w:t>Αποζημιώσεις μελών επιτροπών και συμβουλί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Ο Πρόεδρος, τα μέλη και ο Γραμματέας όλων των συμ</w:t>
        <w:softHyphen/>
        <w:t>βουλίων και επιτροπών που συνιστώνται, κατ’ εφαρμογή του παρόντος, παρέχουν τις υπηρεσίες τους σε ώρες που δεν είναι εργάσιμες. Στους ανωτέρω χορηγείται αποζημίωση, σύμφωνα με τις διατάξεις της περ. β΄ της παρ. 2 του άρθρου 17 του ν. 3205/2003 (ΦΕΚ 297 Α΄), όπως κάθε φορά ισχύου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63" w:name="ΑΡΘΡΟ0282___0282___"/>
      <w:bookmarkEnd w:id="663"/>
      <w:r>
        <w:rPr>
          <w:rFonts w:cs="Comic Sans MS" w:ascii="Comic Sans MS" w:hAnsi="Comic Sans MS"/>
        </w:rPr>
        <w:t> </w:t>
      </w:r>
    </w:p>
    <w:p>
      <w:pPr>
        <w:pStyle w:val="Normal"/>
        <w:jc w:val="both"/>
        <w:rPr>
          <w:rFonts w:ascii="Comic Sans MS" w:hAnsi="Comic Sans MS" w:cs="Comic Sans MS"/>
        </w:rPr>
      </w:pPr>
      <w:bookmarkStart w:id="664" w:name="ΑΡΘΡΟ0283___0283___"/>
      <w:bookmarkEnd w:id="664"/>
      <w:r>
        <w:rPr>
          <w:rFonts w:cs="Comic Sans MS" w:ascii="Comic Sans MS" w:hAnsi="Comic Sans MS"/>
          <w:b/>
          <w:bCs/>
        </w:rPr>
        <w:t>Άρθρο 283</w:t>
      </w:r>
    </w:p>
    <w:p>
      <w:pPr>
        <w:pStyle w:val="Normal"/>
        <w:jc w:val="both"/>
        <w:rPr>
          <w:rFonts w:ascii="Comic Sans MS" w:hAnsi="Comic Sans MS" w:cs="Comic Sans MS"/>
          <w:b/>
          <w:b/>
          <w:bCs/>
        </w:rPr>
      </w:pPr>
      <w:r>
        <w:rPr>
          <w:rFonts w:cs="Comic Sans MS" w:ascii="Comic Sans MS" w:hAnsi="Comic Sans MS"/>
          <w:b/>
          <w:bCs/>
        </w:rPr>
        <w:t>Οδοιπορικά έξοδα αποζημίωσης μελών της επιτροπής ορίων – Αμοιβή μελών Συμβουλίου Τοπωνυμιώ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Στα μέλη της Επιτροπής του άρθρου 11 χορηγούνται οδοιπορικά έξοδα και έξοδα μετακίνησης, σύμφωνα με τις διατάξεις του ν. 2685/1999 (ΦΕΚ 3 Α΄), όπως κάθε φορά ισχύει. Η αποζημίωση, κατά συνεδρίαση, καθορί</w:t>
        <w:softHyphen/>
        <w:t>ζεται με κοινή απόφαση των Υπουργών Εσωτερικών, Δημόσιας Διοίκησης και Αποκέντρωσης και Οικονομίας και Οικονομικών.</w:t>
      </w:r>
    </w:p>
    <w:p>
      <w:pPr>
        <w:pStyle w:val="Normal"/>
        <w:jc w:val="both"/>
        <w:rPr>
          <w:rFonts w:ascii="Comic Sans MS" w:hAnsi="Comic Sans MS" w:cs="Comic Sans MS"/>
        </w:rPr>
      </w:pPr>
      <w:r>
        <w:rPr>
          <w:rFonts w:cs="Comic Sans MS" w:ascii="Comic Sans MS" w:hAnsi="Comic Sans MS"/>
        </w:rPr>
        <w:t>2.  Τα οδοιπορικά έξοδα, τα έξοδα μετακίνησης, οι αποζημιώσεις και οι δαπάνες λειτουργίας της επιτροπής ορίων επιβαρύνουν τους ενδιαφερόμενους Δήμους και Κοινότητες και κατανέμονται μεταξύ τους με απόφαση του Γενικού Γραμματέα της Περιφέρειας.</w:t>
      </w:r>
    </w:p>
    <w:p>
      <w:pPr>
        <w:pStyle w:val="Normal"/>
        <w:jc w:val="both"/>
        <w:rPr>
          <w:rFonts w:ascii="Comic Sans MS" w:hAnsi="Comic Sans MS" w:cs="Comic Sans MS"/>
        </w:rPr>
      </w:pPr>
      <w:r>
        <w:rPr>
          <w:rFonts w:cs="Comic Sans MS" w:ascii="Comic Sans MS" w:hAnsi="Comic Sans MS"/>
        </w:rPr>
        <w:t>3.  Η αμοιβή των μελών του συμβουλίου του άρθρου 7 και των επιτροπών των άρθρων 6 και 8 του παρό</w:t>
        <w:softHyphen/>
        <w:t>ντος, καθώς και των εισηγητών και των γραμματέων αυτών καθορίζεται, κατά συνεδρίαση, με απόφαση των Υπουργών Εσωτερικών, Δημόσιας Διοίκησης και Απο</w:t>
        <w:softHyphen/>
        <w:t>κέντρωσης και Οικονομίας και Οικονομικώ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65" w:name="ΑΡΘΡΟ0283___0283___"/>
      <w:bookmarkEnd w:id="665"/>
      <w:r>
        <w:rPr>
          <w:rFonts w:cs="Comic Sans MS" w:ascii="Comic Sans MS" w:hAnsi="Comic Sans MS"/>
        </w:rPr>
        <w:t> </w:t>
      </w:r>
    </w:p>
    <w:p>
      <w:pPr>
        <w:pStyle w:val="Normal"/>
        <w:jc w:val="both"/>
        <w:rPr>
          <w:rFonts w:ascii="Comic Sans MS" w:hAnsi="Comic Sans MS" w:cs="Comic Sans MS"/>
        </w:rPr>
      </w:pPr>
      <w:bookmarkStart w:id="666" w:name="ΑΡΘΡΟ0284___0284___"/>
      <w:bookmarkEnd w:id="666"/>
      <w:r>
        <w:rPr>
          <w:rFonts w:cs="Comic Sans MS" w:ascii="Comic Sans MS" w:hAnsi="Comic Sans MS"/>
          <w:b/>
          <w:bCs/>
        </w:rPr>
        <w:t>Άρθρο 284</w:t>
      </w:r>
    </w:p>
    <w:p>
      <w:pPr>
        <w:pStyle w:val="Normal"/>
        <w:jc w:val="both"/>
        <w:rPr>
          <w:rFonts w:ascii="Comic Sans MS" w:hAnsi="Comic Sans MS" w:cs="Comic Sans MS"/>
          <w:b/>
          <w:b/>
          <w:bCs/>
        </w:rPr>
      </w:pPr>
      <w:r>
        <w:rPr>
          <w:rFonts w:cs="Comic Sans MS" w:ascii="Comic Sans MS" w:hAnsi="Comic Sans MS"/>
          <w:b/>
          <w:bCs/>
        </w:rPr>
        <w:t>Γενικές διατάξεις για τις επιδόσεις, κοινοποιήσεις και δημοσιεύσει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Οι επιδόσεις ή κοινοποιήσεις πράξεων των δημο</w:t>
        <w:softHyphen/>
        <w:t>τικών ή κοινοτικών αρχών που προβλέπονται από τον Κώδικα γίνονται από όργανα της Δημοτικής Αστυνομίας ή της αρμόδιας δημοτικής ή κοινοτικής υπηρεσίας με επίδοση ή με το ταχυδρομείο με απόδειξη ή με τηλε</w:t>
        <w:softHyphen/>
        <w:t>γράφημα με απόδειξη.</w:t>
      </w:r>
    </w:p>
    <w:p>
      <w:pPr>
        <w:pStyle w:val="Normal"/>
        <w:jc w:val="both"/>
        <w:rPr>
          <w:rFonts w:ascii="Comic Sans MS" w:hAnsi="Comic Sans MS" w:cs="Comic Sans MS"/>
        </w:rPr>
      </w:pPr>
      <w:r>
        <w:rPr>
          <w:rFonts w:cs="Comic Sans MS" w:ascii="Comic Sans MS" w:hAnsi="Comic Sans MS"/>
        </w:rPr>
        <w:t>2. Οι δημοσιεύσεις, εφόσον δεν ορίζεται διαφορετικά, γίνονται με τοιχοκόλληση σε ειδικό πίνακα του δημοτι</w:t>
        <w:softHyphen/>
        <w:t>κού ή κοινοτικού καταστήματος, που είναι προορισμένος για αυτόν το σκοπό. Για τις δημοσιεύσεις αυτές συντάσ</w:t>
        <w:softHyphen/>
        <w:t>σεται αποδεικτικό ενώπιον δύο μαρτύρων.</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67" w:name="ΑΡΘΡΟ0284___0284___"/>
      <w:bookmarkEnd w:id="667"/>
      <w:r>
        <w:rPr>
          <w:rFonts w:cs="Comic Sans MS" w:ascii="Comic Sans MS" w:hAnsi="Comic Sans MS"/>
        </w:rPr>
        <w:t> </w:t>
      </w:r>
    </w:p>
    <w:p>
      <w:pPr>
        <w:pStyle w:val="Normal"/>
        <w:jc w:val="both"/>
        <w:rPr>
          <w:rFonts w:ascii="Comic Sans MS" w:hAnsi="Comic Sans MS" w:cs="Comic Sans MS"/>
        </w:rPr>
      </w:pPr>
      <w:bookmarkStart w:id="668" w:name="ΑΡΘΡΟ0285___0285___"/>
      <w:bookmarkEnd w:id="668"/>
      <w:r>
        <w:rPr>
          <w:rFonts w:cs="Comic Sans MS" w:ascii="Comic Sans MS" w:hAnsi="Comic Sans MS"/>
          <w:b/>
          <w:bCs/>
        </w:rPr>
        <w:t xml:space="preserve">Άρθρο 285 </w:t>
      </w:r>
    </w:p>
    <w:p>
      <w:pPr>
        <w:pStyle w:val="Normal"/>
        <w:jc w:val="both"/>
        <w:rPr>
          <w:rFonts w:ascii="Comic Sans MS" w:hAnsi="Comic Sans MS" w:cs="Comic Sans MS"/>
          <w:b/>
          <w:b/>
          <w:bCs/>
        </w:rPr>
      </w:pPr>
      <w:r>
        <w:rPr>
          <w:rFonts w:cs="Comic Sans MS" w:ascii="Comic Sans MS" w:hAnsi="Comic Sans MS"/>
          <w:b/>
          <w:bCs/>
        </w:rPr>
        <w:t>Ενημερότητα οφειλώ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Προϋπόθεση για τη χορήγηση οποιασδήποτε μορφής αδειών από Δήμους και Κοινότητες είναι η μη ύπαρξη, εις βάρους του ενδιαφερομένου, βεβαιωμένων ληξιπρό</w:t>
        <w:softHyphen/>
        <w:t>θεσμων οφειλών προς αυτούς, με εξαίρεση τις περιπτώ</w:t>
        <w:softHyphen/>
        <w:t>σεις εκκρεμοδικίας και του διακανονισμού καταβολής αυτών, σύμφωνα με τη σχετική νομοθεσία.</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69" w:name="ΑΡΘΡΟ0285___0285___"/>
      <w:bookmarkEnd w:id="669"/>
      <w:r>
        <w:rPr>
          <w:rFonts w:cs="Comic Sans MS" w:ascii="Comic Sans MS" w:hAnsi="Comic Sans MS"/>
        </w:rPr>
        <w:t> </w:t>
      </w:r>
    </w:p>
    <w:p>
      <w:pPr>
        <w:pStyle w:val="Normal"/>
        <w:jc w:val="both"/>
        <w:rPr>
          <w:rFonts w:ascii="Comic Sans MS" w:hAnsi="Comic Sans MS" w:cs="Comic Sans MS"/>
        </w:rPr>
      </w:pPr>
      <w:bookmarkStart w:id="670" w:name="ΑΡΘΡΟ0286___0286___"/>
      <w:bookmarkEnd w:id="670"/>
      <w:r>
        <w:rPr>
          <w:rFonts w:cs="Comic Sans MS" w:ascii="Comic Sans MS" w:hAnsi="Comic Sans MS"/>
          <w:b/>
          <w:bCs/>
        </w:rPr>
        <w:t xml:space="preserve">Άρθρο 286 </w:t>
      </w:r>
    </w:p>
    <w:p>
      <w:pPr>
        <w:pStyle w:val="Normal"/>
        <w:jc w:val="both"/>
        <w:rPr>
          <w:rFonts w:ascii="Comic Sans MS" w:hAnsi="Comic Sans MS" w:cs="Comic Sans MS"/>
          <w:b/>
          <w:b/>
          <w:bCs/>
        </w:rPr>
      </w:pPr>
      <w:r>
        <w:rPr>
          <w:rFonts w:cs="Comic Sans MS" w:ascii="Comic Sans MS" w:hAnsi="Comic Sans MS"/>
          <w:b/>
          <w:bCs/>
        </w:rPr>
        <w:t>Ασφάλιση περιουσιακών στοιχείω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Οι Δήμοι, οι Κοινότητες και τα νομικά τους πρόσωπα μπορούν να ασφαλίζουν τα περιουσιακά τους στοιχεία, καθώς και την αστική τους ευθύνη.</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71" w:name="ΑΡΘΡΟ0286___0286___"/>
      <w:bookmarkEnd w:id="671"/>
      <w:r>
        <w:rPr>
          <w:rFonts w:cs="Comic Sans MS" w:ascii="Comic Sans MS" w:hAnsi="Comic Sans MS"/>
        </w:rPr>
        <w:t> </w:t>
      </w:r>
    </w:p>
    <w:p>
      <w:pPr>
        <w:pStyle w:val="Normal"/>
        <w:jc w:val="both"/>
        <w:rPr>
          <w:rFonts w:ascii="Comic Sans MS" w:hAnsi="Comic Sans MS" w:cs="Comic Sans MS"/>
        </w:rPr>
      </w:pPr>
      <w:bookmarkStart w:id="672" w:name="ΑΡΘΡΟ0287___0287___"/>
      <w:bookmarkEnd w:id="672"/>
      <w:r>
        <w:rPr>
          <w:rFonts w:cs="Comic Sans MS" w:ascii="Comic Sans MS" w:hAnsi="Comic Sans MS"/>
          <w:b/>
          <w:bCs/>
        </w:rPr>
        <w:t xml:space="preserve">Άρθρο 287 </w:t>
      </w:r>
    </w:p>
    <w:p>
      <w:pPr>
        <w:pStyle w:val="Normal"/>
        <w:jc w:val="both"/>
        <w:rPr>
          <w:rFonts w:ascii="Comic Sans MS" w:hAnsi="Comic Sans MS" w:cs="Comic Sans MS"/>
          <w:b/>
          <w:b/>
          <w:bCs/>
        </w:rPr>
      </w:pPr>
      <w:r>
        <w:rPr>
          <w:rFonts w:cs="Comic Sans MS" w:ascii="Comic Sans MS" w:hAnsi="Comic Sans MS"/>
          <w:b/>
          <w:bCs/>
        </w:rPr>
        <w:t>Παραπομπή σε ειδικούς νόμου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1. Όπου στις διατάξεις του παρόντος γίνεται παραπο</w:t>
        <w:softHyphen/>
        <w:t>μπή σε ειδικούς νόμους και σε πράξεις που εκδόθηκαν κατ’ εξουσιοδότηση αυτών, αυτή αναφέρεται σε κάθε μεταγενέστερη τροποποίηση, συμπλήρωση ή αντικα</w:t>
        <w:softHyphen/>
        <w:t>τάσταση τούτων.</w:t>
      </w:r>
    </w:p>
    <w:p>
      <w:pPr>
        <w:pStyle w:val="Normal"/>
        <w:jc w:val="both"/>
        <w:rPr>
          <w:rFonts w:ascii="Comic Sans MS" w:hAnsi="Comic Sans MS" w:cs="Comic Sans MS"/>
        </w:rPr>
      </w:pPr>
      <w:r>
        <w:rPr>
          <w:rFonts w:cs="Comic Sans MS" w:ascii="Comic Sans MS" w:hAnsi="Comic Sans MS"/>
        </w:rPr>
        <w:t>2. Με προεδρικό διάταγμα, που εκδίδεται με πρόταση του Υπουργού Εσωτερικών, Δημόσιας Διοίκησης και Αποκέντρωσης, ρυθμίζεται κάθε αναγκαία λεπτομέρεια για την εφαρμογή των διατάξεων του παρόντος, καθώς και ειδικότερα θέματα ή θέματα με τοπικό ενδιαφέρον ή με χαρακτήρα τεχνικό ή λεπτομερειακό.</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73" w:name="ΑΡΘΡΟ0271___0287___"/>
      <w:bookmarkStart w:id="674" w:name="ΑΡΘΡΟ0287___0287___"/>
      <w:bookmarkEnd w:id="673"/>
      <w:bookmarkEnd w:id="674"/>
      <w:r>
        <w:rPr>
          <w:rFonts w:cs="Comic Sans MS" w:ascii="Comic Sans MS" w:hAnsi="Comic Sans MS"/>
        </w:rPr>
        <w:t> </w:t>
      </w:r>
    </w:p>
    <w:p>
      <w:pPr>
        <w:pStyle w:val="Normal"/>
        <w:jc w:val="both"/>
        <w:rPr>
          <w:rFonts w:ascii="Comic Sans MS" w:hAnsi="Comic Sans MS" w:cs="Comic Sans MS"/>
          <w:b/>
          <w:b/>
          <w:bCs/>
        </w:rPr>
      </w:pPr>
      <w:bookmarkStart w:id="675" w:name="ΑΡΘΡΟ0002__o0002__o"/>
      <w:bookmarkStart w:id="676" w:name="ΑΡΘΡΟ0002o__0002o__"/>
      <w:bookmarkEnd w:id="675"/>
      <w:r>
        <w:rPr>
          <w:rFonts w:cs="Comic Sans MS" w:ascii="Comic Sans MS" w:hAnsi="Comic Sans MS"/>
          <w:b/>
          <w:bCs/>
        </w:rPr>
        <w:t>Άρθρο</w:t>
      </w:r>
      <w:bookmarkEnd w:id="676"/>
      <w:r>
        <w:rPr>
          <w:rFonts w:cs="Comic Sans MS" w:ascii="Comic Sans MS" w:hAnsi="Comic Sans MS"/>
          <w:b/>
          <w:bCs/>
        </w:rPr>
        <w:t xml:space="preserve"> δεύτερο</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Από την έναρξη ισχύος του παρόντος, σύμφωνα με το άρθρο τέταρτο και με την επιφύλαξη των παραγράφων 3 και 4 του άρθρου 273, καθώς και των ειδικών ρυθμί</w:t>
        <w:softHyphen/>
        <w:t>σεων του παρόντος, καταργείται το π.δ. 410/1995 (ΦΕΚ 231 Α΄), καθώς και κάθε άλλη γενική ή ειδική διάταξη αντίθετου περιεχομένου.</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77" w:name="ΑΡΘΡΟ0002__o0002__o"/>
      <w:bookmarkEnd w:id="677"/>
      <w:r>
        <w:rPr>
          <w:rFonts w:cs="Comic Sans MS" w:ascii="Comic Sans MS" w:hAnsi="Comic Sans MS"/>
        </w:rPr>
        <w:t> </w:t>
      </w:r>
    </w:p>
    <w:p>
      <w:pPr>
        <w:pStyle w:val="Normal"/>
        <w:jc w:val="both"/>
        <w:rPr>
          <w:rFonts w:ascii="Comic Sans MS" w:hAnsi="Comic Sans MS" w:cs="Comic Sans MS"/>
          <w:b/>
          <w:b/>
          <w:bCs/>
        </w:rPr>
      </w:pPr>
      <w:bookmarkStart w:id="678" w:name="ΑΡΘΡΟ0003__o0003__o"/>
      <w:bookmarkStart w:id="679" w:name="ΑΡΘΡΟ0003o__0003o__"/>
      <w:bookmarkEnd w:id="678"/>
      <w:r>
        <w:rPr>
          <w:rFonts w:cs="Comic Sans MS" w:ascii="Comic Sans MS" w:hAnsi="Comic Sans MS"/>
          <w:b/>
          <w:bCs/>
        </w:rPr>
        <w:t>Άρθρο</w:t>
      </w:r>
      <w:bookmarkEnd w:id="679"/>
      <w:r>
        <w:rPr>
          <w:rFonts w:cs="Comic Sans MS" w:ascii="Comic Sans MS" w:hAnsi="Comic Sans MS"/>
          <w:b/>
          <w:bCs/>
        </w:rPr>
        <w:t xml:space="preserve"> τρίτο</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Οι δημοτικές και κοινοτικές εκλογές του έτους 2006 θα διεξαχθούν την πρώτη Κυριακή μετά την δεκάτη του μηνός Οκτωβρίου 2006.</w:t>
      </w:r>
    </w:p>
    <w:p>
      <w:pPr>
        <w:pStyle w:val="Normal"/>
        <w:jc w:val="both"/>
        <w:rPr>
          <w:rFonts w:ascii="Comic Sans MS" w:hAnsi="Comic Sans MS" w:cs="Comic Sans MS"/>
        </w:rPr>
      </w:pPr>
      <w:r>
        <w:rPr>
          <w:rFonts w:cs="Comic Sans MS" w:ascii="Comic Sans MS" w:hAnsi="Comic Sans MS"/>
        </w:rPr>
        <w:t>Κατά τις ίδιες εκλογές δεν ισχύει το κώλυμα εκλογι</w:t>
        <w:softHyphen/>
        <w:t>μότητας του άρθρου 29 παράγραφος 1 περίπτωση δ΄ του παρόντος.</w:t>
      </w:r>
    </w:p>
    <w:p>
      <w:pPr>
        <w:pStyle w:val="Normal"/>
        <w:jc w:val="both"/>
        <w:rPr>
          <w:rFonts w:ascii="Comic Sans MS" w:hAnsi="Comic Sans MS" w:cs="Comic Sans MS"/>
        </w:rPr>
      </w:pPr>
      <w:r>
        <w:rPr>
          <w:rFonts w:cs="Comic Sans MS" w:ascii="Comic Sans MS" w:hAnsi="Comic Sans MS"/>
        </w:rPr>
        <w:t>Κατά τις ανωτέρω εκλογές, όπου στις διατάξεις του παρόντος, με εξαίρεση εκείνη της παραγράφου 6 του άρθρου 32, καθώς και στις αναλόγως εφαρμοζόμενες διατάξεις της νομοθεσίας για την εκλογή βουλευτών, αναφέρεται ο Γενικός Γραμματέας της Περιφέρειας, αρμόδιο όργανο για τη διεξαγωγή τους είναι ο οικείος Νομάρχη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80" w:name="ΑΡΘΡΟ0003__o0003__o"/>
      <w:bookmarkEnd w:id="680"/>
      <w:r>
        <w:rPr>
          <w:rFonts w:cs="Comic Sans MS" w:ascii="Comic Sans MS" w:hAnsi="Comic Sans MS"/>
        </w:rPr>
        <w:t> </w:t>
      </w:r>
    </w:p>
    <w:p>
      <w:pPr>
        <w:pStyle w:val="Normal"/>
        <w:jc w:val="both"/>
        <w:rPr>
          <w:rFonts w:ascii="Comic Sans MS" w:hAnsi="Comic Sans MS" w:cs="Comic Sans MS"/>
          <w:b/>
          <w:b/>
          <w:bCs/>
        </w:rPr>
      </w:pPr>
      <w:bookmarkStart w:id="681" w:name="ΑΡΘΡΟ0004__o0004__o"/>
      <w:bookmarkStart w:id="682" w:name="ΑΡΘΡΟ0004o__0004o__"/>
      <w:bookmarkEnd w:id="681"/>
      <w:r>
        <w:rPr>
          <w:rFonts w:cs="Comic Sans MS" w:ascii="Comic Sans MS" w:hAnsi="Comic Sans MS"/>
          <w:b/>
          <w:bCs/>
        </w:rPr>
        <w:t>Άρθρο</w:t>
      </w:r>
      <w:bookmarkEnd w:id="682"/>
      <w:r>
        <w:rPr>
          <w:rFonts w:cs="Comic Sans MS" w:ascii="Comic Sans MS" w:hAnsi="Comic Sans MS"/>
          <w:b/>
          <w:bCs/>
        </w:rPr>
        <w:t xml:space="preserve"> τέταρτο</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Η ισχύς του παρόντος αρχίζει από 1.1.2007, με εξαί</w:t>
        <w:softHyphen/>
        <w:t>ρεση τις διατάξεις των άρθρων 2, 5, 19 έως και 74, 77 και 78, 80, 81, 83 έως και 85, 88, 117, 127, 140, 141 έως και 147, 161, 163, 164, 176, 177, 202 και 219 έως και 221, 252 έως 270, η ισχύς των οποίων, υπό την επιφύλαξη του προηγούμενου άρθρου, αρχίζει από τη δημοσίευσή του στην Εφημερίδα της Κυβερνήσεως.</w:t>
      </w:r>
    </w:p>
    <w:p>
      <w:pPr>
        <w:pStyle w:val="Normal"/>
        <w:jc w:val="both"/>
        <w:rPr>
          <w:rFonts w:ascii="Comic Sans MS" w:hAnsi="Comic Sans MS" w:cs="Comic Sans MS"/>
        </w:rPr>
      </w:pPr>
      <w:r>
        <w:rPr>
          <w:rFonts w:cs="Comic Sans MS" w:ascii="Comic Sans MS" w:hAnsi="Comic Sans MS"/>
        </w:rPr>
        <w:t>Παραγγέλλομε τη δημοσίευση του παρόντος στην Εφημερίδα της Κυβερνήσεως και την εκτέλεσή του ως νόμου του Κράτου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bookmarkStart w:id="683" w:name="ΑΡΘΡΟ0004__o0004__o"/>
      <w:bookmarkEnd w:id="683"/>
      <w:r>
        <w:rPr>
          <w:rFonts w:cs="Comic Sans MS" w:ascii="Comic Sans MS" w:hAnsi="Comic Sans MS"/>
        </w:rPr>
        <w:t>Αθήνα, 8 Ιουνίου 2006</w:t>
      </w:r>
    </w:p>
    <w:p>
      <w:pPr>
        <w:pStyle w:val="Normal"/>
        <w:jc w:val="both"/>
        <w:rPr>
          <w:rFonts w:ascii="Comic Sans MS" w:hAnsi="Comic Sans MS" w:cs="Comic Sans MS"/>
        </w:rPr>
      </w:pPr>
      <w:r>
        <w:rPr>
          <w:rFonts w:cs="Comic Sans MS" w:ascii="Comic Sans MS" w:hAnsi="Comic Sans MS"/>
          <w:i/>
          <w:iCs/>
        </w:rPr>
        <w:t> </w:t>
      </w:r>
    </w:p>
    <w:p>
      <w:pPr>
        <w:pStyle w:val="Normal"/>
        <w:jc w:val="both"/>
        <w:rPr>
          <w:rFonts w:ascii="Comic Sans MS" w:hAnsi="Comic Sans MS" w:cs="Comic Sans MS"/>
        </w:rPr>
      </w:pPr>
      <w:r>
        <w:rPr>
          <w:rFonts w:cs="Comic Sans MS" w:ascii="Comic Sans MS" w:hAnsi="Comic Sans MS"/>
        </w:rPr>
        <w:t>Θεωρήθηκε και τέθηκε η Μεγάλη Σφραγίδα του Κράτους</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Αθήνα, 8 Ιουνίου 2006</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DefaultParagraphFont"/>
    <w:qFormat/>
    <w:rPr>
      <w:rFonts w:ascii="Verdana" w:hAnsi="Verdana" w:eastAsia="Times New Roman" w:cs="Courier New"/>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ue">
    <w:name w:val="text_blue"/>
    <w:basedOn w:val="Normal"/>
    <w:qFormat/>
    <w:pPr>
      <w:widowControl/>
      <w:autoSpaceDE w:val="true"/>
      <w:spacing w:before="280" w:after="280"/>
    </w:pPr>
    <w:rPr>
      <w:rFonts w:ascii="Verdana" w:hAnsi="Verdana" w:cs="Times New Roman"/>
      <w:b/>
      <w:bCs/>
      <w:color w:val="004086"/>
      <w:sz w:val="15"/>
      <w:szCs w:val="15"/>
    </w:rPr>
  </w:style>
  <w:style w:type="paragraph" w:styleId="White">
    <w:name w:val="white"/>
    <w:basedOn w:val="Normal"/>
    <w:qFormat/>
    <w:pPr>
      <w:widowControl/>
      <w:autoSpaceDE w:val="true"/>
      <w:spacing w:before="280" w:after="280"/>
    </w:pPr>
    <w:rPr>
      <w:rFonts w:ascii="Verdana" w:hAnsi="Verdana" w:cs="Times New Roman"/>
      <w:b/>
      <w:bCs/>
      <w:color w:val="FFFFFF"/>
      <w:sz w:val="15"/>
      <w:szCs w:val="15"/>
    </w:rPr>
  </w:style>
  <w:style w:type="paragraph" w:styleId="Title">
    <w:name w:val="title"/>
    <w:basedOn w:val="Normal"/>
    <w:qFormat/>
    <w:pPr>
      <w:widowControl/>
      <w:autoSpaceDE w:val="true"/>
      <w:spacing w:before="280" w:after="280"/>
    </w:pPr>
    <w:rPr>
      <w:rFonts w:ascii="Verdana" w:hAnsi="Verdana" w:cs="Times New Roman"/>
      <w:b/>
      <w:bCs/>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Verdana" w:hAnsi="Verdana" w:cs="Courier New"/>
      <w:color w:val="000000"/>
      <w:sz w:val="17"/>
      <w:szCs w:val="17"/>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54:00Z</dcterms:created>
  <dc:creator>Kostas Lagoudis</dc:creator>
  <dc:description/>
  <cp:keywords/>
  <dc:language>en-US</dc:language>
  <cp:lastModifiedBy>secr</cp:lastModifiedBy>
  <dcterms:modified xsi:type="dcterms:W3CDTF">2009-01-26T11:54:00Z</dcterms:modified>
  <cp:revision>2</cp:revision>
  <dc:subject/>
  <dc:title>N</dc:title>
</cp:coreProperties>
</file>