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both"/>
        <w:rPr>
          <w:rFonts w:ascii="Courier New" w:hAnsi="Courier New" w:cs="Courier New"/>
          <w:color w:val="000000"/>
          <w:sz w:val="20"/>
          <w:szCs w:val="20"/>
        </w:rPr>
      </w:pPr>
      <w:r>
        <w:rPr>
          <w:rFonts w:cs="Courier New" w:ascii="Verdana" w:hAnsi="Verdana"/>
          <w:b/>
          <w:bCs/>
          <w:color w:val="000000"/>
          <w:sz w:val="20"/>
          <w:szCs w:val="20"/>
        </w:rPr>
        <w:t>ΝΟΜΟΣ 3345/2005 -</w:t>
      </w:r>
      <w:r>
        <w:rPr>
          <w:rStyle w:val="Appleconvertedspace"/>
          <w:rFonts w:cs="Courier New" w:ascii="Verdana" w:hAnsi="Verdana"/>
          <w:b/>
          <w:bCs/>
          <w:color w:val="000000"/>
          <w:sz w:val="20"/>
          <w:szCs w:val="20"/>
        </w:rPr>
        <w:t> </w:t>
      </w:r>
      <w:r>
        <w:rPr>
          <w:rStyle w:val="Spelle"/>
          <w:rFonts w:cs="Courier New" w:ascii="Verdana" w:hAnsi="Verdana"/>
          <w:b/>
          <w:bCs/>
          <w:color w:val="000000"/>
          <w:sz w:val="20"/>
          <w:szCs w:val="20"/>
        </w:rPr>
        <w:t>ΦΕΚ</w:t>
      </w:r>
      <w:r>
        <w:rPr>
          <w:rStyle w:val="Appleconvertedspace"/>
          <w:rFonts w:cs="Courier New" w:ascii="Verdana" w:hAnsi="Verdana"/>
          <w:b/>
          <w:bCs/>
          <w:color w:val="000000"/>
          <w:sz w:val="20"/>
          <w:szCs w:val="20"/>
        </w:rPr>
        <w:t> </w:t>
      </w:r>
      <w:r>
        <w:rPr>
          <w:rFonts w:cs="Courier New" w:ascii="Verdana" w:hAnsi="Verdana"/>
          <w:b/>
          <w:bCs/>
          <w:color w:val="000000"/>
          <w:sz w:val="20"/>
          <w:szCs w:val="20"/>
        </w:rPr>
        <w:t>Α'/138/16.6.200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ικονομικά θέματα Νομαρχιακών Αυτοδιοικήσεων και ρύθμιση διοικητικών θεμάτ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ΠΡΟΕΔΡΟΣ ΤΗΣ ΕΛΛΗΝΙΚΗΣ ΔΗΜΟΚΡΑΤΙ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κδίδομε τον ακόλουθο νόμο που ψήφισε η Βουλή:</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όροι της Νομαρχιακής Αυτοδιοί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ΕΦΑΛΑΙΟ 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ΙΚΟΝΟΜΙΚΑ ΚΑΙ ΛΕΙΤΟΥΡΓΙΚΑ ΘΕΜΑΤΑ ΝΟΜΑΡΧΙΑΚΗΣ ΑΥΤΟΔΙΟΙ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Το άρθρο 2 του ν. 2672/1998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90 Α') αντικαθίστα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Έσοδα από Κεντρικούς Αυτοτελείς Πόρ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Οι Κεντρικοί Αυτοτελείς Πόροι (</w:t>
      </w:r>
      <w:r>
        <w:rPr>
          <w:rStyle w:val="Spelle"/>
          <w:rFonts w:cs="Courier New" w:ascii="Verdana" w:hAnsi="Verdana"/>
          <w:color w:val="000000"/>
          <w:sz w:val="20"/>
          <w:szCs w:val="20"/>
        </w:rPr>
        <w:t>Κ.Α.Π.</w:t>
      </w:r>
      <w:r>
        <w:rPr>
          <w:rFonts w:cs="Courier New" w:ascii="Verdana" w:hAnsi="Verdana"/>
          <w:color w:val="000000"/>
          <w:sz w:val="20"/>
          <w:szCs w:val="20"/>
        </w:rPr>
        <w:t>) υπολογίζονται ως ποσοστό συμμετοχής της Νομαρχιακής Αυτοδιοίκησης στα έσοδα του Κρατικού Προϋπολογισμού από τον Φόρο Προστιθέμενης Αξίας (Φ.Π.Α.) σε ποσοστό 2% και από τα τέλη κυκλοφορίας αυτοκινήτων σε ποσοστό 10%. Τα ανωτέρω έσοδα εγγράφονται στον Κρατικό Προϋπολογισμό και αποδίδονται ετησίως στις Νομαρχιακές Αυτοδιοικήσει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Από τα έσοδα της παραγράφου 1 του άρθρου αυτού, το ένα δεύτερο (1/2) του Φ.Π.Α. διατίθεται για την κάλυψη λειτουργικών και λοιπών γενικών δαπανών των Νομαρχιακών Αυτοδιοικήσεων, ενώ το υπόλοιπο ένα δεύτερο (1/2) διατίθεται προς κάλυψη δαπανών για επενδύσεις που χρηματοδοτούνται αποκλειστικά από εθνικούς πόρ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α έσοδα από τα τέλη κυκλοφορίας αυτοκινήτων διατίθενται, αποκλειστικά, προς κάλυψη δαπανών για τη βελτίωση, συντήρηση και αποκατάσταση του οδικού δικτύου των Νομαρχιακών Αυτοδιοική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Με κοινή απόφαση των Υπουργών Εσωτερικών, Δημόσιας Διοίκησης και Αποκέντρωσης και Οικονομίας και Οικονομικών, καθορίζεται ο τρόπος αναπλήρωσης των εσόδων της Νομαρχιακής Αυτοδιοίκησης από τους Κεντρικούς Αυτοτελείς Πόρους στην περίπτωση μείωσης των ετήσιων εσόδων από τον Φ.Π.Α. ή από τα τέλη κυκλοφορίας αυτοκινήτων, σε σχέση με το προηγούμενο έτος είτε με αύξηση του ποσοστού απόδοσης τους είτε από άλλες πηγές εσόδων του Κρατικού Προϋπολογισμ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Το άρθρο 3 του ν. 2672/1998 αντικαθίστα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3</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ατανομή των εσόδων από Κεντρικούς Αυτοτελείς Πόρ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Τα έσοδα της παραγράφου 1 του προηγούμενου άρθρου κατατίθενται στο Ταμείο Παρακαταθηκών και Δανείων σε αντίστοιχους ειδικούς λογαριασμούς με τίτλο "Κεντρικοί Αυτοτελείς Πόροι των Νομαρχιακών Αυτοδιοικήσεων για κάλυψη λειτουργικών και λοιπών γενικών δαπανών", "Κεντρικοί Αυτοτελείς Πόροι των Νομαρχιακών Αυτοδιοικήσεων για κάλυψη επενδυτικών δαπανών" και "Κεντρικοί Αυτοτελείς Πόροι των Νομαρχιακών Αυτοδιοικήσεων για κάλυψη δαπανών βελτίωσης, συντήρησης και αποκατάστασης οδικού δικτύ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Η απόδοση των ανωτέρω εσόδων γίνεται με ισόποσες μηνιαίες προκαταβολές, βάσει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εκτιμώμενων</w:t>
      </w:r>
      <w:r>
        <w:rPr>
          <w:rStyle w:val="Appleconvertedspace"/>
          <w:rFonts w:cs="Courier New" w:ascii="Verdana" w:hAnsi="Verdana"/>
          <w:color w:val="000000"/>
          <w:sz w:val="20"/>
          <w:szCs w:val="20"/>
        </w:rPr>
        <w:t> </w:t>
      </w:r>
      <w:r>
        <w:rPr>
          <w:rFonts w:cs="Courier New" w:ascii="Verdana" w:hAnsi="Verdana"/>
          <w:color w:val="000000"/>
          <w:sz w:val="20"/>
          <w:szCs w:val="20"/>
        </w:rPr>
        <w:t>εσόδων του Κρατικού Προϋπολογισμού και η τελική τους εκκαθάριση γίνεται με βάση τα απολογιστικά στοιχεία εσόδων του αντίστοιχου οικονομικού έ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Με κοινή απόφαση των Υπουργών Εσωτερικών, Δημόσιας Διοίκησης και Αποκέντρωσης και Οικονομίας και Οικονομικών, η οποία εκδίδεται κατ' έτος ύστερα από γνώμη της Ένωσης Νομαρχιακών Αυτοδιοικήσεων Ελλάδος (</w:t>
      </w:r>
      <w:r>
        <w:rPr>
          <w:rStyle w:val="Spelle"/>
          <w:rFonts w:cs="Courier New" w:ascii="Verdana" w:hAnsi="Verdana"/>
          <w:color w:val="000000"/>
          <w:sz w:val="20"/>
          <w:szCs w:val="20"/>
        </w:rPr>
        <w:t>Ε.Ν.Α.Ε.</w:t>
      </w:r>
      <w:r>
        <w:rPr>
          <w:rFonts w:cs="Courier New" w:ascii="Verdana" w:hAnsi="Verdana"/>
          <w:color w:val="000000"/>
          <w:sz w:val="20"/>
          <w:szCs w:val="20"/>
        </w:rPr>
        <w:t>), καθορίζονται τα κριτήρια και η διαδικασία κατανομής στις Νομαρχιακές Αυτοδιοικήσεις των εσόδων από 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Α.Π.</w:t>
      </w:r>
      <w:r>
        <w:rPr>
          <w:rStyle w:val="Appleconvertedspace"/>
          <w:rFonts w:cs="Courier New" w:ascii="Verdana" w:hAnsi="Verdana"/>
          <w:color w:val="000000"/>
          <w:sz w:val="20"/>
          <w:szCs w:val="20"/>
        </w:rPr>
        <w:t> </w:t>
      </w:r>
      <w:r>
        <w:rPr>
          <w:rFonts w:cs="Courier New" w:ascii="Verdana" w:hAnsi="Verdana"/>
          <w:color w:val="000000"/>
          <w:sz w:val="20"/>
          <w:szCs w:val="20"/>
        </w:rPr>
        <w:t>που προορίζονται για την κάλυψη λειτουργικών και λοιπών γενικών δαπανών. Με την ίδια απόφαση καθορίζονται τα έσοδα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Ν.Α.Ε.</w:t>
      </w:r>
      <w:r>
        <w:rPr>
          <w:rStyle w:val="Appleconvertedspace"/>
          <w:rFonts w:cs="Courier New" w:ascii="Verdana" w:hAnsi="Verdana"/>
          <w:color w:val="000000"/>
          <w:sz w:val="20"/>
          <w:szCs w:val="20"/>
        </w:rPr>
        <w:t> </w:t>
      </w:r>
      <w:r>
        <w:rPr>
          <w:rFonts w:cs="Courier New" w:ascii="Verdana" w:hAnsi="Verdana"/>
          <w:color w:val="000000"/>
          <w:sz w:val="20"/>
          <w:szCs w:val="20"/>
        </w:rPr>
        <w:t>σε ποσοστό από 1,4% έως 1,6% επί του ποσού που κατανέμεται στις Νομαρχιακές Αυτοδιοικήσεις για τις ανωτέρω κατηγορίες δαπανών. Το ποσό που αναλογεί στο παραπάνω ποσοστό κατατίθεται σε ιδιαίτερο λογαριασμό στο Ταμείο Παρακαταθηκών και Δανείων με τίτλο "Έσοδα της Ένωσης Νομαρχιακών Αυτοδιοικήσεων Ελλάδ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Με κοινή απόφαση των Υπουργών Εσωτερικών, Δημόσιας Διοίκησης και Αποκέντρωσης και Οικονομίας και Οικονομικών, που εκδίδεται κατ' έτος ύστερα από πρόταση της Ένωσης Νομαρχιακών Αυτοδιοικήσεων Ελλάδος (</w:t>
      </w:r>
      <w:r>
        <w:rPr>
          <w:rStyle w:val="Spelle"/>
          <w:rFonts w:cs="Courier New" w:ascii="Verdana" w:hAnsi="Verdana"/>
          <w:color w:val="000000"/>
          <w:sz w:val="20"/>
          <w:szCs w:val="20"/>
        </w:rPr>
        <w:t>Ε.Ν.Α.Ε.</w:t>
      </w:r>
      <w:r>
        <w:rPr>
          <w:rFonts w:cs="Courier New" w:ascii="Verdana" w:hAnsi="Verdana"/>
          <w:color w:val="000000"/>
          <w:sz w:val="20"/>
          <w:szCs w:val="20"/>
        </w:rPr>
        <w:t>), καθορίζονται τα κριτήρια και η διαδικασία κατανομής στι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Ν.Α.</w:t>
      </w:r>
      <w:r>
        <w:rPr>
          <w:rStyle w:val="Appleconvertedspace"/>
          <w:rFonts w:cs="Courier New" w:ascii="Verdana" w:hAnsi="Verdana"/>
          <w:color w:val="000000"/>
          <w:sz w:val="20"/>
          <w:szCs w:val="20"/>
        </w:rPr>
        <w:t> </w:t>
      </w:r>
      <w:r>
        <w:rPr>
          <w:rFonts w:cs="Courier New" w:ascii="Verdana" w:hAnsi="Verdana"/>
          <w:color w:val="000000"/>
          <w:sz w:val="20"/>
          <w:szCs w:val="20"/>
        </w:rPr>
        <w:t>των εσόδων από 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Α.Π.</w:t>
      </w:r>
      <w:r>
        <w:rPr>
          <w:rStyle w:val="Appleconvertedspace"/>
          <w:rFonts w:cs="Courier New" w:ascii="Verdana" w:hAnsi="Verdana"/>
          <w:color w:val="000000"/>
          <w:sz w:val="20"/>
          <w:szCs w:val="20"/>
        </w:rPr>
        <w:t> </w:t>
      </w:r>
      <w:r>
        <w:rPr>
          <w:rFonts w:cs="Courier New" w:ascii="Verdana" w:hAnsi="Verdana"/>
          <w:color w:val="000000"/>
          <w:sz w:val="20"/>
          <w:szCs w:val="20"/>
        </w:rPr>
        <w:t>που προορίζονται για την κάλυψη επενδυτικών δαπαν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Ως κριτήρια κατανομής στην περίπτωση αυτή λαμβάνονται υπόψη ιδί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 Το πληθυσμιακό μέγεθος, οι πληθυσμιακές διακυμάνσεις ανά εποχές και η δημογραφική τά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Το μήκος και η βατότητα του οδικού δικτύ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Το επίπεδο των κοινωνικών εξυπηρετή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Η δυνατότητα άντλησης τοπικών πόρ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Οι περιβαλλοντικές συνθήκε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 Η οικονομική μειονεκτικότητα και οι δείκτες απασχόλ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Με όμοια απόφαση, καθορίζονται τα κριτήρια και η διαδικασία κατανομής στι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Ν.Α.</w:t>
      </w:r>
      <w:r>
        <w:rPr>
          <w:rStyle w:val="Appleconvertedspace"/>
          <w:rFonts w:cs="Courier New" w:ascii="Verdana" w:hAnsi="Verdana"/>
          <w:color w:val="000000"/>
          <w:sz w:val="20"/>
          <w:szCs w:val="20"/>
        </w:rPr>
        <w:t> </w:t>
      </w:r>
      <w:r>
        <w:rPr>
          <w:rFonts w:cs="Courier New" w:ascii="Verdana" w:hAnsi="Verdana"/>
          <w:color w:val="000000"/>
          <w:sz w:val="20"/>
          <w:szCs w:val="20"/>
        </w:rPr>
        <w:t>των εσόδων από 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Α.Π.</w:t>
      </w:r>
      <w:r>
        <w:rPr>
          <w:rStyle w:val="Appleconvertedspace"/>
          <w:rFonts w:cs="Courier New" w:ascii="Verdana" w:hAnsi="Verdana"/>
          <w:color w:val="000000"/>
          <w:sz w:val="20"/>
          <w:szCs w:val="20"/>
        </w:rPr>
        <w:t> </w:t>
      </w:r>
      <w:r>
        <w:rPr>
          <w:rFonts w:cs="Courier New" w:ascii="Verdana" w:hAnsi="Verdana"/>
          <w:color w:val="000000"/>
          <w:sz w:val="20"/>
          <w:szCs w:val="20"/>
        </w:rPr>
        <w:t>που προορίζονται για την κάλυψη των δαπανών βελτίωσης, συντήρησης και αποκατάστασης του οδικού δικτύου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Η κατανομή των εσόδων από 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Α.Π.</w:t>
      </w:r>
      <w:r>
        <w:rPr>
          <w:rStyle w:val="Appleconvertedspace"/>
          <w:rFonts w:cs="Courier New" w:ascii="Verdana" w:hAnsi="Verdana"/>
          <w:color w:val="000000"/>
          <w:sz w:val="20"/>
          <w:szCs w:val="20"/>
        </w:rPr>
        <w:t> </w:t>
      </w:r>
      <w:r>
        <w:rPr>
          <w:rFonts w:cs="Courier New" w:ascii="Verdana" w:hAnsi="Verdana"/>
          <w:color w:val="000000"/>
          <w:sz w:val="20"/>
          <w:szCs w:val="20"/>
        </w:rPr>
        <w:t>στι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Ν.Α.</w:t>
      </w:r>
      <w:r>
        <w:rPr>
          <w:rStyle w:val="Appleconvertedspace"/>
          <w:rFonts w:cs="Courier New" w:ascii="Verdana" w:hAnsi="Verdana"/>
          <w:color w:val="000000"/>
          <w:sz w:val="20"/>
          <w:szCs w:val="20"/>
        </w:rPr>
        <w:t> </w:t>
      </w:r>
      <w:r>
        <w:rPr>
          <w:rFonts w:cs="Courier New" w:ascii="Verdana" w:hAnsi="Verdana"/>
          <w:color w:val="000000"/>
          <w:sz w:val="20"/>
          <w:szCs w:val="20"/>
        </w:rPr>
        <w:t>και τη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Ν.Α.Ε.</w:t>
      </w:r>
      <w:r>
        <w:rPr>
          <w:rFonts w:cs="Courier New" w:ascii="Verdana" w:hAnsi="Verdana"/>
          <w:color w:val="000000"/>
          <w:sz w:val="20"/>
          <w:szCs w:val="20"/>
        </w:rPr>
        <w:t>, γίνεται με απόφαση του Υπουργού Εσωτερικών, Δημόσιας Διοίκησης και Αποκέντρωσης σύμφωνα με τα κριτήρια των προηγούμενων παραγράφων του άρθρου αυτ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Το τελευταίο εδάφιο της παρ. 1 του άρθρου 4 του ν. 2672/1998 τροποποιεί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ό τον Κρατικό Προϋπολογισμό καλύπτεται το σύνολο των δαπανών των Νομαρχιακών Αυτοδιοικήσεων για την καταβολή βοηθημάτων υγειονομικής περίθαλψης και επιδομάτων κοινωνικής πρόνοιας, καθώς και κάθε αύξηση των κάθε είδους λειτουργικών δαπανών τους, που προκαλείται από αποφάσεις των κεντρικών οργάνων του Κράτους. Με κοινή απόφαση των Υπουργών Οικονομίας και Οικονομικών και Υγείας και Κοινωνικής Αλληλεγγύης στην πρώτη περίπτωση και του Υπουργού Οικονομίας και Οικονομικών και του καθ'</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ύλην</w:t>
      </w:r>
      <w:r>
        <w:rPr>
          <w:rStyle w:val="Appleconvertedspace"/>
          <w:rFonts w:cs="Courier New" w:ascii="Verdana" w:hAnsi="Verdana"/>
          <w:color w:val="000000"/>
          <w:sz w:val="20"/>
          <w:szCs w:val="20"/>
        </w:rPr>
        <w:t> </w:t>
      </w:r>
      <w:r>
        <w:rPr>
          <w:rFonts w:cs="Courier New" w:ascii="Verdana" w:hAnsi="Verdana"/>
          <w:color w:val="000000"/>
          <w:sz w:val="20"/>
          <w:szCs w:val="20"/>
        </w:rPr>
        <w:t>αρμόδιου Υπουργού στις λοιπές περιπτώσεις, μπορούν να ρυθμίζονται θέματα με τεχνικό ή λεπτομερειακό χαρακτήρα, αναγκαία για την εφαρμογή των διατάξεων της παραγράφου αυτ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Η ισχύς των διατάξεων του άρθρου αυτού αρχίζει από 1.7.200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ιαχείριση εσόδων της Νομαρχιακής Αυτοδιοίκησης και ρύθμιση επί μέρους οικονομικών ζητημάτ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Η παρ. 3 του άρθρου 89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30/1996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1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Οι εισπράξει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σόδωντης</w:t>
      </w:r>
      <w:r>
        <w:rPr>
          <w:rStyle w:val="Appleconvertedspace"/>
          <w:rFonts w:cs="Courier New" w:ascii="Verdana" w:hAnsi="Verdana"/>
          <w:color w:val="000000"/>
          <w:sz w:val="20"/>
          <w:szCs w:val="20"/>
        </w:rPr>
        <w:t> </w:t>
      </w:r>
      <w:r>
        <w:rPr>
          <w:rFonts w:cs="Courier New" w:ascii="Verdana" w:hAnsi="Verdana"/>
          <w:color w:val="000000"/>
          <w:sz w:val="20"/>
          <w:szCs w:val="20"/>
        </w:rPr>
        <w:t>Νομαρχιακής Αυτοδιοίκησης κατατίθενται έντοκα σε λογαριασμούς, που ορίζει το Νομαρχιακό Συμβούλιο, στην Τράπεζα της Ελλάδος ή στο Ταμείο Παρακαταθηκών και Δανείων ή σε άλλη Τράπεζα. Με απόφαση του Νομαρχιακού Συμβουλίου είναι δυνατόν ποσοστό των ανωτέρω εσόδων, που δεν μπορεί να υπερβαίνει το 30% του συνόλου αυτών, να επενδύεται μέσω του Κοινού Κεφαλαίου των Νομικών Προσώπων Δημοσίου Δικαίου και Ασφαλιστικών Φορέων (</w:t>
      </w:r>
      <w:r>
        <w:rPr>
          <w:rStyle w:val="Spelle"/>
          <w:rFonts w:cs="Courier New" w:ascii="Verdana" w:hAnsi="Verdana"/>
          <w:color w:val="000000"/>
          <w:sz w:val="20"/>
          <w:szCs w:val="20"/>
        </w:rPr>
        <w:t>Κ.Κ.Ν.Π.Δ.Δ.</w:t>
      </w:r>
      <w:r>
        <w:rPr>
          <w:rStyle w:val="Appleconvertedspace"/>
          <w:rFonts w:cs="Courier New" w:ascii="Verdana" w:hAnsi="Verdana"/>
          <w:color w:val="000000"/>
          <w:sz w:val="20"/>
          <w:szCs w:val="20"/>
        </w:rPr>
        <w:t> </w:t>
      </w:r>
      <w:r>
        <w:rPr>
          <w:rFonts w:cs="Courier New" w:ascii="Verdana" w:hAnsi="Verdana"/>
          <w:color w:val="000000"/>
          <w:sz w:val="20"/>
          <w:szCs w:val="20"/>
        </w:rPr>
        <w:t>και</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Φ.</w:t>
      </w:r>
      <w:r>
        <w:rPr>
          <w:rFonts w:cs="Courier New" w:ascii="Verdana" w:hAnsi="Verdana"/>
          <w:color w:val="000000"/>
          <w:sz w:val="20"/>
          <w:szCs w:val="20"/>
        </w:rPr>
        <w:t>) που διαχειρίζεται η Τράπεζα της Ελλάδος σύμφωνα με την παρ. 11 του άρθρου 15 του ν. 2469/1997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38 Α'), όπως ισχύει. Σε βάρος των λογαριασμών αυτών αναλαμβάνονται τα ποσά που απαιτούνται για την πληρωμή των εξόδ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Σ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ντινομάρχες</w:t>
      </w:r>
      <w:r>
        <w:rPr>
          <w:rFonts w:cs="Courier New" w:ascii="Verdana" w:hAnsi="Verdana"/>
          <w:color w:val="000000"/>
          <w:sz w:val="20"/>
          <w:szCs w:val="20"/>
        </w:rPr>
        <w:t>, οι οποίοι έχουν τις ιδιότητες που προβλέπονται στην παρ. 30 του άρθρου 15 του ν. 2503/1997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07 Α') και στην παρ. 3 του άρθρου 11 του ν. 3146/2003, καταβάλλεται αδιακρίτως από 1.1.2005, το 50% των εξόδων παράστασης του Νομάρχ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Η ρύθμιση της περίπτωσης α' της παρ. 3 του άρθρου 35 του ν. 3274/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95 Α') εφαρμόζεται και για 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παρχους</w:t>
      </w:r>
      <w:r>
        <w:rPr>
          <w:rStyle w:val="Appleconvertedspace"/>
          <w:rFonts w:cs="Courier New" w:ascii="Verdana" w:hAnsi="Verdana"/>
          <w:color w:val="000000"/>
          <w:sz w:val="20"/>
          <w:szCs w:val="20"/>
        </w:rPr>
        <w:t> </w:t>
      </w:r>
      <w:r>
        <w:rPr>
          <w:rFonts w:cs="Courier New" w:ascii="Verdana" w:hAnsi="Verdana"/>
          <w:color w:val="000000"/>
          <w:sz w:val="20"/>
          <w:szCs w:val="20"/>
        </w:rPr>
        <w:t>και για τους Προέδρους των Νομαρχιακών Συμβουλί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Τα εδάφια που προστέθηκαν στο άρθρο 27 του ν. 3220/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5 Α') με το άρθρο 26 του ν. 3296/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53 Α') αντικαθίστανται, από την έναρξη ισχύος του ως άνω άρθρου 27 του ν. 3220/2004,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ό την έναρξη ισχύος του άρθρου αυτού τα δικαιώματα του Οργανισμού Ασφάλισης Ελευθέρων Επαγγελματιών (</w:t>
      </w:r>
      <w:r>
        <w:rPr>
          <w:rStyle w:val="Spelle"/>
          <w:rFonts w:cs="Courier New" w:ascii="Verdana" w:hAnsi="Verdana"/>
          <w:color w:val="000000"/>
          <w:sz w:val="20"/>
          <w:szCs w:val="20"/>
        </w:rPr>
        <w:t>Ο.Α.Ε.Ε.</w:t>
      </w:r>
      <w:r>
        <w:rPr>
          <w:rFonts w:cs="Courier New" w:ascii="Verdana" w:hAnsi="Verdana"/>
          <w:color w:val="000000"/>
          <w:sz w:val="20"/>
          <w:szCs w:val="20"/>
        </w:rPr>
        <w:t>) - Τ.Σ.Α. και του Ταμείου Νομικών, που εισπράττονται με βάση τη διάταξη του άρθρου 29 του ν. 2873/2000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85 Α') και την κοινή απόφαση 1002705/62/Τ &amp;</w:t>
      </w:r>
      <w:r>
        <w:rPr>
          <w:rStyle w:val="Spelle"/>
          <w:rFonts w:cs="Courier New" w:ascii="Verdana" w:hAnsi="Verdana"/>
          <w:color w:val="000000"/>
          <w:sz w:val="20"/>
          <w:szCs w:val="20"/>
        </w:rPr>
        <w:t>Ε.Φ.</w:t>
      </w:r>
      <w:r>
        <w:rPr>
          <w:rStyle w:val="Appleconvertedspace"/>
          <w:rFonts w:cs="Courier New" w:ascii="Verdana" w:hAnsi="Verdana"/>
          <w:color w:val="000000"/>
          <w:sz w:val="20"/>
          <w:szCs w:val="20"/>
        </w:rPr>
        <w:t> </w:t>
      </w:r>
      <w:r>
        <w:rPr>
          <w:rFonts w:cs="Courier New" w:ascii="Verdana" w:hAnsi="Verdana"/>
          <w:color w:val="000000"/>
          <w:sz w:val="20"/>
          <w:szCs w:val="20"/>
        </w:rPr>
        <w:t>(</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57 Β'/24.1.2002) των Υπουργών Οικονομικών και Εργασίας και Κοινωνικών Ασφαλίσεων, βαρύνουν τον Κρατικό Προϋπολογισμό και αποδίδονται από το Δημόσιο. Ο τρόπος απόδοσης καθορίζεται με κοινή απόφαση των Υπουργών Οικονομίας και Οικονομικών και Απασχόλησης και Κοινωνικής Προστασίας. Με όμοια απόφαση μπορούν να αναπροσαρμόζονται τα ποσά και τα αντίστοιχα ποσοστά που καθορίσθηκαν με την παραπάνω κοινή υπουργική απόφα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3</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πιχορήγηση αστικών εταιριών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Στο άρθρο 75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30/1996 προστίθεται παράγραφος 4, η οποία έχε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Επιτρέπεται η επιχορήγηση από τη Νομαρχιακή Αυτοδιοίκηση αστικών εταιριών μη κερδοσκοπικού χαρακτήρα, τις οποίες έχει ιδρύσει ή μετέχει σε αυτές, εφόσον ο σκοπός τους αναφέρεται στην αντιμετώπιση προβλημάτων που απορρέουν από τη χρήση</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ξαρτησιογόνων</w:t>
      </w:r>
      <w:r>
        <w:rPr>
          <w:rStyle w:val="Appleconvertedspace"/>
          <w:rFonts w:cs="Courier New" w:ascii="Verdana" w:hAnsi="Verdana"/>
          <w:color w:val="000000"/>
          <w:sz w:val="20"/>
          <w:szCs w:val="20"/>
        </w:rPr>
        <w:t> </w:t>
      </w:r>
      <w:r>
        <w:rPr>
          <w:rFonts w:cs="Courier New" w:ascii="Verdana" w:hAnsi="Verdana"/>
          <w:color w:val="000000"/>
          <w:sz w:val="20"/>
          <w:szCs w:val="20"/>
        </w:rPr>
        <w:t>ουσι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Η παρ. 8 του άρθρου 277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31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8. Δεν επιτρέπεται η επιχορήγηση από Δήμο ή Κοινότητα οποιασδήποτε επιχείρησης που συνιστούν ή στην οποία συμμετέχουν με την επιφύλαξη των διατάξεων του άρθρου 35 του παρόντος διατάγματος. Κατ' εξαίρεση είναι δυνατή η επιχορήγηση αστικών εταιριών μη κερδοσκοπικού χαρακτήρα, τις οποίες έχουν ιδρύσει ή στις οποίες συμμετέχουν, εφόσον ο σκοπός τους αναφέρεται στην αντιμετώπιση προβλημάτων που απορρέουν από τη χρήση</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ξαρτησιογόνων</w:t>
      </w:r>
      <w:r>
        <w:rPr>
          <w:rStyle w:val="Appleconvertedspace"/>
          <w:rFonts w:cs="Courier New" w:ascii="Verdana" w:hAnsi="Verdana"/>
          <w:color w:val="000000"/>
          <w:sz w:val="20"/>
          <w:szCs w:val="20"/>
        </w:rPr>
        <w:t> </w:t>
      </w:r>
      <w:r>
        <w:rPr>
          <w:rFonts w:cs="Courier New" w:ascii="Verdana" w:hAnsi="Verdana"/>
          <w:color w:val="000000"/>
          <w:sz w:val="20"/>
          <w:szCs w:val="20"/>
        </w:rPr>
        <w:t>ουσι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4</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Λειτουργικά θέματα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Ν.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α) Η πλήρωση των κενών ή κενούμενων οργανικών θέσεων του τακτικού προσωπικού όλων των κατηγοριών, κλάδων και ειδικοτήτων των</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δεύτερου βαθμού διενεργείται με τη διαδικασία και τα κριτήρια του άρθρου 18 του ν. 2190/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8 Α'), όπως ισχύει κάθε φορά, μετά την έγκριση της Τριμελούς εξ Υπουργών Επιτροπής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ΥΣ</w:t>
      </w:r>
      <w:r>
        <w:rPr>
          <w:rStyle w:val="Appleconvertedspace"/>
          <w:rFonts w:cs="Courier New" w:ascii="Verdana" w:hAnsi="Verdana"/>
          <w:color w:val="000000"/>
          <w:sz w:val="20"/>
          <w:szCs w:val="20"/>
        </w:rPr>
        <w:t> </w:t>
      </w:r>
      <w:r>
        <w:rPr>
          <w:rFonts w:cs="Courier New" w:ascii="Verdana" w:hAnsi="Verdana"/>
          <w:color w:val="000000"/>
          <w:sz w:val="20"/>
          <w:szCs w:val="20"/>
        </w:rPr>
        <w:t>55/1998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52 Α'), όπως ισχύε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Για την πρόσληψη του προσωπικού εκδίδεται απόφαση του Νομαρχιακού Συμβουλίου, με την οποία αποφασίζεται η πραγματοποίηση των προσλήψεων. Η απόφαση αυτή περιλαμβάνει τις οργανικές θέσεις, για τις οποίες προορίζεται το προσωπικό, τον αριθμό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κηρυσσόμενων</w:t>
      </w:r>
      <w:r>
        <w:rPr>
          <w:rFonts w:cs="Courier New" w:ascii="Verdana" w:hAnsi="Verdana"/>
          <w:color w:val="000000"/>
          <w:sz w:val="20"/>
          <w:szCs w:val="20"/>
        </w:rPr>
        <w:t>θέσεων κατά κατηγορία, κλάδο και ειδικότητα και τα απαιτούμενα προσόν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Με βάση αυτή την απόφαση εκδίδεται προκήρυξη από τον Νομάρχη, η οποία πριν τη δημοσίευση της αποστέλλεται σ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που οφείλει να την ελέγξει από άποψη νομιμότητας εντός είκοσι εργάσιμων ημερών. Αν παρέλθει άπρακτη η προθεσμία των είκοσι εργάσιμων ημερών τεκμαίρεται η σύμφωνη γνώμη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Η σχετική προκήρυξη δημοσιεύεται ολόκληρη στην Εφημερίδα της Κυβερνήσεως (τεύχος προκηρύξε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Μετά την παρέλευση δέκα τουλάχιστον ημερών από την παραπάνω δημοσίευση, περίληψη της προκήρυξης δημοσιεύεται σε μία τουλάχιστον τοπική εφημερίδα, εφόσον εκδίδεται, και σε δύο ημερήσιες της έδρας του νομού. Η προκήρυξη αναρτάται στο κατάστημα της Νομαρχιακής Αυτοδιοίκησης ή του Νομαρχιακού Διαμερίσματος. Για την ανάρτηση συντάσσεται πρακτικό.</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Στην περίληψη αναφέρεται ο αριθμός των θέσεων που προκηρύσσονται κατά κατηγορία, κλάδο και ειδικότητα, τα απαιτούμενα προσόντα, ο αριθμός του φύλλου της Εφημερίδας της Κυβερνήσεως που έχει δημοσιευθεί η προκήρυξη, η υπηρεσία, στην οποία υποβάλλονται οι αιτήσεις και η προθεσμία υποβολής αιτήσεων, η οποία είναι εικοσαήμερη και αρχίζει από την επόμενη της τελευταίας δημοσίευσης της περίληψης στον τύπο. Η δημοσίευση της περίληψης γίνεται μετά από δέκα ημέρες τουλάχιστον από τη δημοσίευση της προκήρυξης στην Εφημερίδα της Κυβερνήσεως (τεύχος προκηρύξε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Το περιεχόμενο της περίληψης μεταδίδεται παραλλήλως και όπου αυτό είναι δυνατόν και από ραδιοτηλεοπτικά μέσ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Η αίτηση επέχει θέση υπεύθυνης δήλωσης του άρθρου 8 του ν. 1599/1986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75 Α') και η ανακρίβεια των δηλούμενων στοιχείων επισύρει τις προβλεπόμενες ποινικές κυρώσει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 Οι πίνακες κατάταξης των υποψηφίων καταρτίζονται από τριμελή επιτροπή, η οποία συνιστάται σε κάθε Νομαρχιακή Αυτοδιοίκηση ή Νομαρχιακό Διαμέρισμα και αποτελείται από έναν νομαρχιακό σύμβουλο ως Πρόεδρο, και δύο προϊσταμένους Διευθύνσεων ή Τμημάτων της οικείας Νομαρχιακής Αυτοδιοίκησης ή του οικείου Νομαρχιακού Διαμερίσματος ως μέλη και ελλείψει τούτων από άλλους μόνιμους υπαλλήλους της οικείας υπηρεσίας. Η Επιτροπή συγκροτείται με απόφαση του Νομάρχη. Με την ίδια απόφαση ορίζεται και ο Γραμματέας της Επιτροπής. Με κοινή απόφαση των Υπουργών Εσωτερικών, Δημόσιας Διοίκησης και Αποκέντρωσης και Οικονομίας και Οικονομικών καθορίζεται η αποζημίωση για τον πρόεδρο, τα μέλη και τον γραμματέα της Επιτροπ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ζ) Οι σχετικοί πίνακες κατάταξης των υποψηφίων αποστέλλονται σ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το οποίο ασκεί έλεγχο αυτεπαγγέλτως ή μετά από ένσταση των υποψηφίων. Μετά τον έλεγχο ο οικείος φορέας καταρτίζει τους οριστικούς πίνακες κατάταξης, καθώς και τους πίνακε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διοριστέων</w:t>
      </w:r>
      <w:r>
        <w:rPr>
          <w:rFonts w:cs="Courier New" w:ascii="Verdana" w:hAnsi="Verdana"/>
          <w:color w:val="000000"/>
          <w:sz w:val="20"/>
          <w:szCs w:val="20"/>
        </w:rPr>
        <w:t>, τους οποίους και αποστέλλει για δημοσίευση στην Εφημερίδα της Κυβερνήσεως (τεύχος προκηρύξε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Η πρόσληψη όμως του προσωπικού μπορεί να γίνεται αμέσως μετά την κατάρτιση των πινάκων κατάταξης των υποψηφίων και πριν από τον αυτεπάγγελτο ή κατ' ένσταση έλεγχο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Fonts w:cs="Courier New" w:ascii="Verdana" w:hAnsi="Verdana"/>
          <w:color w:val="000000"/>
          <w:sz w:val="20"/>
          <w:szCs w:val="20"/>
        </w:rPr>
        <w:t>. Μετά τη δημοσίευση των οριστικών πινάκ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διοριστέων</w:t>
      </w:r>
      <w:r>
        <w:rPr>
          <w:rFonts w:cs="Courier New" w:ascii="Verdana" w:hAnsi="Verdana"/>
          <w:color w:val="000000"/>
          <w:sz w:val="20"/>
          <w:szCs w:val="20"/>
        </w:rPr>
        <w:t>, οι τυχόν ήδη προσληφθέντες που δεν περιλαμβάνονται σε αυτούς απολύονται. Οι απολυόμενοι λαμβάνουν τις αποδοχές που προβλέπονται για την απασχόληση τους έως την ημέρα της απόλυσης χωρίς οποιαδήποτε αποζημίωση από την αιτία αυτή.</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α. Οι Νομαρχιακές Αυτοδιοικήσεις μπορούν να πραγματοποιούν πολιτιστικές, καλλιτεχνικές εκδηλώσεις και ανταλλαγές αποστολών, καθώς και να συμμετέχουν ή να συνιστούν ευρωπαϊκά ή διεθνή δίκτυα συνεργασίας, αντίστοιχου ή παρεμφερούς διοικητικού επιπέδου, με σκοπό τη συνεργασία και αντιμετώπιση θεμάτων κοινού ενδιαφέροντος, ιδίως στους τομείς της ανάπτυξης, αξιοποίησης προγραμμάτων, δημόσιας υγείας, έκτακτων φυσικών φαινομένων, καθώς και της προστασίας του περιβάλλοντος. Οι παραπάνω συνεργασίες και συμμετοχές τελούν υπό τον περιορισμό του σεβασμού της εθνικής και της κοινοτικής νομοθεσίας και πολιτικής, καθώς και των ευρωπαϊκών και διεθνών υποχρεώσεων της Χώρ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Η δράση αυτή των Νομαρχιακών Αυτοδιοικήσεων αφορά μόνο σε θέματα των αρμοδιοτήτων τους, όπως αυτές καθορίζονται ρητά στο νόμο και μπορεί να αναπτύσσεται μόνο μέσα στο πλαίσιο της εθνικής εξωτερικής πολιτικής και των διακρατικών συμφωνιών. Η συμβατότητα της δράσης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τις εθνικές πολιτικές και το εύρος των αρμοδιοτήτων τους κρίνεται από τριμελή Επιτροπή που συνιστάται για το σκοπό αυτόν με κοινή απόφαση των Υπουργών Εσωτερικών, Δημόσιας Διοίκησης και Αποκέντρωσης και Εξωτερικών. Στην Επιτροπή συμμετέχει και εκπρόσωπος της</w:t>
      </w:r>
      <w:r>
        <w:rPr>
          <w:rStyle w:val="Spelle"/>
          <w:rFonts w:cs="Courier New" w:ascii="Verdana" w:hAnsi="Verdana"/>
          <w:color w:val="000000"/>
          <w:sz w:val="20"/>
          <w:szCs w:val="20"/>
        </w:rPr>
        <w:t>Ε.Ν.Α.Ε.</w:t>
      </w:r>
      <w:r>
        <w:rPr>
          <w:rFonts w:cs="Courier New" w:ascii="Verdana" w:hAnsi="Verdana"/>
          <w:color w:val="000000"/>
          <w:sz w:val="20"/>
          <w:szCs w:val="20"/>
        </w:rPr>
        <w:t>. Με την ίδια απόφαση ρυθμίζεται το κανονιστικό πλαίσιο λειτουργίας της Επιτροπής και αμοιβής των μελών της, καθώς και του γραμματέα της, σύμφωνα με τις διατάξεις του άρθρου 17 του ν. 3205/2003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97 Α'), όπως ισχύε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Για την προώθηση της ενεργούς συμμετοχής των τοπικών κοινωνιών στη νομοπαρασκευαστική διαδικασία της Ευρωπαϊκής Ένωσης, στους τομείς που ενδέχεται να έχουν συνέπειες σε τοπικό ή περιφερειακό επίπεδο, οι Νομαρχιακές Αυτοδιοικήσεις εκπροσωπούνται στην αντιπροσωπευτική συνέλευση της Επιτροπής των Περιφερειών, σύμφωνα με τις διατάξεις του εθνικού και του κοινοτικού δικαί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Οι παράγραφοι 2 και 3 του άρθρου 30 του ν. 3274/2004 εφαρμόζονται και για το καλλιτεχνικό προσωπικό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δεύτερου βαθμ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Η</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Ν.Α.Ε.</w:t>
      </w:r>
      <w:r>
        <w:rPr>
          <w:rStyle w:val="Appleconvertedspace"/>
          <w:rFonts w:cs="Courier New" w:ascii="Verdana" w:hAnsi="Verdana"/>
          <w:color w:val="000000"/>
          <w:sz w:val="20"/>
          <w:szCs w:val="20"/>
        </w:rPr>
        <w:t> </w:t>
      </w:r>
      <w:r>
        <w:rPr>
          <w:rFonts w:cs="Courier New" w:ascii="Verdana" w:hAnsi="Verdana"/>
          <w:color w:val="000000"/>
          <w:sz w:val="20"/>
          <w:szCs w:val="20"/>
        </w:rPr>
        <w:t>μπορεί να προσλαμβάνει έως τρεις ειδικούς συμβούλους ή ειδικούς συνεργάτες. Οι ανωτέρω προσλαμβάνονται με σύμβαση εργασίας ιδιωτικού δικαίου, η διάρκεια της οποίας δεν μπορεί να υπερβαίνει τη θητεία του οργάνου που τους προσλαμβάνει. Κατά τα λοιπά εφαρμόζονται οι διατάξεις των παραγράφων 2 έως και 7 του άρθρου 31 του ν. 3274/2004.</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Στο τέλος της παρ. 3 του άρθρου 15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30/1996, όπως αυτό έχει αντικατασταθεί με την παρ. 2 του άρθρου 1 του ν. 3274/2004, προστίθεται εδάφιο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πρόεδρος των ανωτέρω Νομαρχιακών Επιτροπών ορίζεται με απόφαση του Προέδρου της Νομαρχιακής Αυτοδιοίκησης μεταξύ των μελών του Νομαρχιακού Συμβουλίου. Δεν επιτρέπεται να ορισθεί Πρόεδρος νομαρχιακός σύμβουλος που έχει ορισθεί</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ντινομάρχης</w:t>
      </w:r>
      <w:r>
        <w:rPr>
          <w:rFonts w:cs="Courier New" w:ascii="Verdana" w:hAnsi="Verdana"/>
          <w:color w:val="000000"/>
          <w:sz w:val="20"/>
          <w:szCs w:val="20"/>
        </w:rPr>
        <w:t>. Οι διατάξεις που αφορούν τη λειτουργία των Νομαρχιακών Επιτροπών, καθώς και τα δικαιώματα και τις υποχρεώσεις των προέδρων και των μελών τους εφαρμόζονται αναλόγως και στις Νομαρχιακές Επιτροπές της παραγράφου αυτ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Το τελευταίο εδάφιο της παρ. 1 του άρθρου 6 του ν. 2218/199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90 Α'), όπως έχει κωδικοποιηθεί αντιστοίχως με το άρθρο 21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Fonts w:cs="Courier New" w:ascii="Verdana" w:hAnsi="Verdana"/>
          <w:color w:val="000000"/>
          <w:sz w:val="20"/>
          <w:szCs w:val="20"/>
        </w:rPr>
        <w:t>30/1996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1 Α'), καταργεί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αλλαγή από δημοτικά τέλη καθαριότητας και άλλα οικονομικά και οργανωτικά θέμα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βαθμ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ΕΦΑΛΑΙΟ Β</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ΘΕΜΑ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ΩΤΟΥ ΒΑΘΜ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Το δεύτερο και το τρίτο εδάφιο της παρ. 1 του άρθρου 3 του ν. 25/1975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74 Α'), όπως συμπληρώθηκαν με την παρ. 14 του άρθρου 9 του ν. 2503/1997, αντικαθίσταν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κίνητα που δεν χρησιμοποιούνται, σύμφωνα με υπεύθυνη δήλωση του ιδιοκτήτη ή του νόμιμου εκπροσώπου του και δεν ηλεκτροδοτούνται, ύστερα από βεβαίωση της Δ.Ε.Η., απαλλάσσονται από την καταβολή δημοτικών τελών καθαριότητας για όσο χρόνο παραμένουν κλειστά. Σε περίπτωση που διαπιστώνεται χρησιμοποίηση του ακινήτου, επιβάλλεται σε βάρος των υπόχρεων ολόκληρο το τέλος που αναλογεί σε κάθε κατηγορία ακινήτου μαζί με το σχετικό πρόστιμο, αναδρομικά από το χρόνο απαλλαγ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Στο τέλος της παρ. 3του άρθρου 175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όπως αντικαταστάθηκε με την παρ. 7 του άρθρου 22 του ν. 3274/2004, προστίθεται εδάφιο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νάλογη αποζημίωση για τη συμμετοχή στις συνεδριάσεις λαμβάνουν και τα μέλη των συμβουλίων Κοινοτήτων με πληθυσμό μεγαλύτερο από πέντε χιλιάδες κατοίκ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Οι Επιτροπές της παρ. 6 του άρθρου 13 του ν. 2539/1997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44 Α'), καθώς και του β' εδαφίου της παρ. 1 του άρθρου 9 του ν. 3274/2004 μπορούν να συνεδριάζουν και με μόνη τη συμμετοχή των Υπουργών Εσωτερικών, Δημόσιας Διοίκησης και Αποκέντρωσης, Οικονομίας και Οικονομικών και του κατά περίπτωση αρμόδιου Υπουργ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Στο τέλος της παρ. 12 του άρθρου 9 του ν. 2623/1998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39 Α') προστίθενται εδάφια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ε κάθε</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Fonts w:cs="Courier New" w:ascii="Verdana" w:hAnsi="Verdana"/>
          <w:color w:val="000000"/>
          <w:sz w:val="20"/>
          <w:szCs w:val="20"/>
        </w:rPr>
        <w:t>. πρώτου βαθμού συνιστάται τριμελής επιτροπή, η οποία αποτελείται από έναν δημοτικό ή κοινοτικό σύμβουλο ή μέλος του διοικητικού συμβουλίου του νομικού προσώπου ή του Συνδέσμου ως Πρόεδρο και δύο Προϊσταμένους Διευθύνσεων ή Τμημάτων του οικείου</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ως μέλη και ελλείψει αυτών, από άλλους μονίμους υπαλλήλους του ίδι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επιτροπή συγκροτείται με απόφαση του Δημάρχου ή του Προέδρου της Κοινότητας ή του Προέδρου του διοικητικού συμβουλίου του νομικού προσώπου ή του Συνδέσμου. Με την ίδια απόφαση ορίζεται και ο γραμματέας της Επιτροπής. Έργο της Επιτροπής είναι ο έλεγχος των δικαιολογητικών και η κατάρτιση των πινάκων κατάταξης των υποψηφί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κοινή απόφαση των Υπουργών Εσωτερικών, Δημόσιας Διοίκησης και Αποκέντρωσης και Οικονομίας και Οικονομικών καθορίζεται αποζημίωση για τον Πρόεδρο, τα Μέλη και τον Γραμματέα της Επιτροπ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Στο πρώτο εδάφιο της παρ. 5 του άρθρου 30 του ν. 3274/2004 οι λέξεις "και του Δήμ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Τσοτυλίου</w:t>
      </w:r>
      <w:r>
        <w:rPr>
          <w:rStyle w:val="Appleconvertedspace"/>
          <w:rFonts w:cs="Courier New" w:ascii="Verdana" w:hAnsi="Verdana"/>
          <w:color w:val="000000"/>
          <w:sz w:val="20"/>
          <w:szCs w:val="20"/>
        </w:rPr>
        <w:t> </w:t>
      </w:r>
      <w:r>
        <w:rPr>
          <w:rFonts w:cs="Courier New" w:ascii="Verdana" w:hAnsi="Verdana"/>
          <w:color w:val="000000"/>
          <w:sz w:val="20"/>
          <w:szCs w:val="20"/>
        </w:rPr>
        <w:t>Ν. Κοζάνης" αντικαθίστανται από τις λέξεις "και των Δήμ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τολεμαϊδας</w:t>
      </w:r>
      <w:r>
        <w:rPr>
          <w:rStyle w:val="Appleconvertedspace"/>
          <w:rFonts w:cs="Courier New" w:ascii="Verdana" w:hAnsi="Verdana"/>
          <w:color w:val="000000"/>
          <w:sz w:val="20"/>
          <w:szCs w:val="20"/>
        </w:rPr>
        <w:t> </w:t>
      </w:r>
      <w:r>
        <w:rPr>
          <w:rFonts w:cs="Courier New" w:ascii="Verdana" w:hAnsi="Verdana"/>
          <w:color w:val="000000"/>
          <w:sz w:val="20"/>
          <w:szCs w:val="20"/>
        </w:rPr>
        <w:t>και</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Τσοτυλίου</w:t>
      </w:r>
      <w:r>
        <w:rPr>
          <w:rStyle w:val="Appleconvertedspace"/>
          <w:rFonts w:cs="Courier New" w:ascii="Verdana" w:hAnsi="Verdana"/>
          <w:color w:val="000000"/>
          <w:sz w:val="20"/>
          <w:szCs w:val="20"/>
        </w:rPr>
        <w:t> </w:t>
      </w:r>
      <w:r>
        <w:rPr>
          <w:rFonts w:cs="Courier New" w:ascii="Verdana" w:hAnsi="Verdana"/>
          <w:color w:val="000000"/>
          <w:sz w:val="20"/>
          <w:szCs w:val="20"/>
        </w:rPr>
        <w:t>Ν. Κοζάν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6</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ολογισμός - Ισολογισμός Δήμ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ο άρθρο 223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όπως τροποποιήθηκε με τις διατάξεις των περιπτώσεων γ' έως και δ' του άρθρου 15 του ν. 3146/2003 (</w:t>
      </w:r>
      <w:r>
        <w:rPr>
          <w:rStyle w:val="Spelle"/>
          <w:rFonts w:cs="Courier New" w:ascii="Verdana" w:hAnsi="Verdana"/>
          <w:color w:val="000000"/>
          <w:sz w:val="20"/>
          <w:szCs w:val="20"/>
        </w:rPr>
        <w:t>ΦΕΚ</w:t>
      </w:r>
      <w:r>
        <w:rPr>
          <w:rFonts w:cs="Courier New" w:ascii="Verdana" w:hAnsi="Verdana"/>
          <w:color w:val="000000"/>
          <w:sz w:val="20"/>
          <w:szCs w:val="20"/>
        </w:rPr>
        <w:t>125 Α') και των παραγράφων 1 έως και 5 του άρθρου 26 του ν. 3202/2003 αντικαθίστα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23</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ολογισμός - Ισολογισμός Δήμ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Έως το τέλος Μαΐου, εκείνος που ενεργεί την ταμιακή υπηρεσία του Δήμου υποβάλλει, δια του Δημάρχου, στη δημαρχιακή επιτροπή λογαριασμό της διαχείρισης του οικονομικού έτους που έληξε. Τα στοιχεία που περιλαμβάνει ο λογαριασμός της διαχείρισης ορίζονται με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Fonts w:cs="Courier New" w:ascii="Verdana" w:hAnsi="Verdana"/>
          <w:color w:val="000000"/>
          <w:sz w:val="20"/>
          <w:szCs w:val="20"/>
        </w:rPr>
        <w:t>της παρ. 1 του άρθρου 236. Ο λογαριασμός υποβάλλεται ενιαίος, ανεξάρτητα από τις μεταβολές που έχουν τυχόν γίνει, ως προς τα πρόσωπα εκείνων που ενεργούν την ταμιακή υπηρεσί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Μέσα σε δύο μήνες αφότου παρέλαβε τα ανωτέρω στοιχεία, η δημαρχιακή επιτροπή τα προελέγχει και, το αργότερο πέντε ημέρες μετά τη λήξη του διμήνου, υποβάλλει τον απολογισμό και, προκειμένου για Δήμους που εφαρμόζουν το κλαδικό λογιστικό σχέδιο Δήμων και Κοινοτήτων και τον ισολογισμό και τα αποτελέσματα χρήσεως, μαζί με έκθεση της στο δημοτικό συμβούλι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Ο ισολογισμός και τα αποτελέσματα χρήσεως, πριν την υποβολή τους στο δημοτικό συμβούλιο, ελέγχονται από έναν Ορκωτό Ελεγκτή Λογιστή.</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Λογιστή και τον αναπληρωτή του μέχρι το τέλος Οκτωβρίου του έτους αυτ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Ορκωτός Ελεγκτής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Λογιστών, οι οποίες συμφωνούν με τις βασικές αρχές των διεθνών ελεγκτικών προτύπων. Στο χορηγούμενο πιστοποιητικό ελέγχου του, ο Ορκωτός Ελεγκτής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σχετικών κανονιστικών ρυθμίσεων, οι οποίες αφορούν το οικονομικό, λογιστικό και διαχειριστικό σύστημα των Δήμων. Περιλαμβάνει επίσης και όλες τις παρατηρήσεις για τυχόν σημαντικές ανεπάρκειες που έχουν ουσιώδη επίδραση στην ακρίβεια ή ορθότητα κονδυλίων του ισολογισμού ή των αποτελεσμάτων χρή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κτός από το πιστοποιητικό ελέγχου, ο Ορκωτός Ελεγκτής Λογιστής υποχρεούται να καταρτίζει και έκθεση ελέγχου, στην οποία θα περιλαμβάνει τα όσα προέκυψαν από τον έλεγχο του, παραθέτοντας επιπροσθέτως και τις αναγκαίες υποδείξεις του για κάθε θέμα. Η έκθεση ελέγχου υποβάλλεται από τον Ορκωτό Ελεγκτή Λογιστή στο δημοτικό συμβούλιο και στον Γενικό Γραμματέα της οικείας Περιφέρει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Το συμβούλιο, μέσα σε προθεσμία δύο μηνών αφότου παρέλαβε τον απολογισμό ή και τον ισολογισμό και τα αποτελέσματα χρήσεως και την έκθεση της δημαρχιακής επιτροπής, αποφασίζει με πράξη του για την έγκριση του ισολογισμού και διατυπώνει τις παρατηρήσεις του σχετικά με αυτόν, σε ειδική γι' αυτό το σκοπό συνεδρίαση, στην οποία παρίσταται και ο διευθυντής των οικονομικών υπηρεσιών του Δήμ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ους Δήμους, που εφαρμόζουν κλαδικό λογιστικό σχέδιο, στην ανωτέρω ειδική συνεδρίαση καλείται, κατά τις διατάξεις των άρθρων 94 και 119 του παρόντος και παρίσταται και ο Ορκωτός Ελεγκτής Λογιστής ή ο αναπληρωτής του, ο οποίος συνέταξε το πιστοποιητικό ελέγχου. Η απουσία του Ορκωτού Ελεγκτή Λογιστή ή του αναπληρωτή του δεν επηρεάζει τη λήψη απόφασης του συμβουλίου, εφόσον αποδεικνύεται η εμπρόθεσμη πρόσκληση του στην ειδική συνεδρία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Δήμαρχος, με έγγραφο του, κοινοποιεί την απουσία του Ορκωτού Ελεγκτή Λογιστή από τη συνεδρίαση στο Σώμα Ορκωτών Ελεγκτών Λογιστών, το δε συμβούλιο έχει δικαίωμα να αποκλείσει τον Ορκωτό Ελεγκτή Λογιστή που δεν προσήλθε από επόμενο έλεγχο στο Δήμ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Ο απολογισμός ή και ο ισολογισμός με το πιστοποιητικό και την έκθεση ελέγχου του Ορκωτού Ελεγκτή Λογιστή, μαζί με όλα τα δικαιολογητικά που ορίζονται στο άρθρο 24 του ν. 3202/2003, υποβάλλονται για έλεγχο στο Ελεγκτικό Συνέδριο, μέσα σε ένα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ε περίπτωση μη υποβολής του απολογισμού και του ισολογισμού στο Ελεγκτικό Συνέδριο, επιβάλλονται σε βάρος των υπαιτίων οι κυρώσεις του άρθρου 26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774/1980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αγγέλτως είτε μετά από αίτηση του Γενικού Γραμματέα της Περιφέρει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Συνοπτική κατάσταση του απολογισμού ή και του ισολογισμού μαζί με τα αποτελέσματα χρήσης και το πιστοποιητικό ελέγχου του Ορκωτού Ελεγκτή Λογιστή δημοσιεύονται, μετά την έγκριση τους από το δημοτικό συμβούλιο, σε μία τουλάχιστον ημερήσια ή εβδομαδιαία τοπική εφημερίδα ή, εάν τέτοια δεν υπάρχει, σε εφημερίδα, η οποία εκδίδεται στα όρια του νομού που εδρεύει ο Δήμ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το προεδρικό διάταγμα της παρ. 1 του άρθρου 236, καθορίζονται τα προς δημοσίευση στοιχεία του απολογισμ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7. Οι Δήμοι, οι οποίοι δεν υποχρεούνται κατά το νόμο στην εφαρμογή του κλαδικού λογιστικού σχεδίου, συντάσσουν στη λήξη κάθε οικονομικού έτους οικονομική κατάσταση, στην οποία εμφανίζονται οι απαιτήσεις και υποχρεώσεις τους. Με το προεδρικό διάταγμα της παρ. 1 του άρθρου 236, καθορίζονται τα στοιχεία της οικονομικής κατάστασης αυτ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ύνοψη της οικονομικής κατάστασης δημοσιεύεται μαζί με τον απολογισμό, σύμφωνα με τη διαδικασία της παραγράφου 6του άρθρου αυτ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ι Δήμοι που εφαρμόζουν προαιρετικά το κλαδικό λογιστικό σχέδιο Δήμων και Κοινοτήτων σύμφωνα με τις διατάξει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315/1999, δεν υποχρεούνται στη σύνταξη της οικονομικής κατάστασης της παρούσας παραγράφ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7</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ολογισμός - Ισολογισμός Κοινοτήτ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ο άρθρο 224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όπως τροποποιήθηκε με τις διατάξεις της παρ. 6 του άρθρου 26 του ν. 3202/2003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84 Α'), αντικαθίστα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24</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ολογισμός - Ισολογισμός Κοινοτήτ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Έως το τέλος Μαΐου, εκείνος που ενεργεί την ταμιακή υπηρεσία της Κοινότητας, υποβάλλει στο κοινοτικό συμβούλιο τους λογαριασμούς της διαχειρίσεως του περασμένου οικονομικού έτους μαζί μετά σχετικά δικαιολογητικά. Το κοινοτικό συμβούλιο αποφασίζει για την έγκριση του απολογισμού και προκειμένου για Κοινότητες που εφαρμόζουν το κλαδικό λογιστικό σχέδιο Δήμων και Κοινοτήτων, του ισολογισμού και των αποτελεσμάτων χρήσεως και διατυπώνει τις παρατηρήσεις του, με πράξη που εκδίδει μέσα σε δύο μήνες από την παραλαβή των λογαριασμ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Οι διατάξεις του άρθρου 223, εφαρμόζονται κατά τα λοιπά αναλόγως και για τις Κοινότητε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8</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ναδιαπραγμάτευση και κεφαλαιοποίηση παλαιών δανεί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βαθμού και ρύθμιση εξόφλησης οφειλών από συμβάσεις μίσθωσης ακινή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Οι κάθε είδους υποχρεώσεις των Δήμων, Κοινοτήτων και Συνδέσμων αυτών, από παλαιά δάνεια που δεν έχουν λήξει, τα οποία συνήψαν με το Ταμείο Παρακαταθηκών και Δανείων και που δεν κατέστη δυνατόν να εξυπηρετηθούν με σύναψη νέων δανείων, από το ανωτέρω Ταμείο, σύμφωνα με τις διατάξεις των άρθρων 19 παράγραφοι 2 έως και 11 του ν. 3242/2004 και 30 του ν. 3202/2003, εξαιτίας χρεωστικών ανοιγμάτων και ελλειμμάτων που προκλήθηκαν ή δημιουργήθηκαν σε προηγούμενες δημοτικές ή κοινοτικές περιόδους, υπόκεινται στις ρυθμίσεις των επόμενων παραγράφ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α. Αναστέλλεται από 1.1.2005 έως και 31.12.2006 η καταβολή όσων υποχρεώσεων εξακολουθούν να οφείλονται, από το σύνολο των δανείων που δεν έχουν λήξει και έχουν χορηγηθεί από το Ταμείο Παρακαταθηκών και Δανείων σε Δήμους, Κοινότητες και Συνδέσμους της προηγούμενης παραγράφ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Οι ανωτέρω υποχρεώσεις, μαζί με τους απλούς τόκους που αναλογούν σε αυτές για κάθε χρόνο αναστολής, λογιζόμενους με το συμβατικό επιτόκιο, τίθενται υπό νέα διαπραγμάτευση, ενοποιούνται και κεφαλαιοποιούνται κατά τη λήξη της περιόδου αναστολής. Μετά τη συνομολόγηση νέας ενιαίας δανειακής σύμβασης με όρους και προϋποθέσεις που θα καθορισθούν από το Διοικητικό Συμβούλιο του Ταμείου Παρακαταθηκών και Δανείων, εξοφλούνται σε είκοσι, κατ' ανώτατο όριο, ετήσιες δόσεις, από 1.1.2007, με το επιτόκιο που θα ισχύει κατά την ημερομηνία λήξης της αναστολής για όλες τις χρηματοδοτήσεις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και των Συνδέσμων τους από το Ταμείο Παρακαταθηκών και Δανείων. Τόκοι υπερημερίας κατά την περίοδο αναστολής από 1.1.2005 έως 31.12.2006 δεν λογίζο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Οι</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και οι Σύνδεσμοι αυτών μπορούν, εντός του παρεχόμενου χρόνου αναστολής, να εξοφλήσουν μερικά ή ολικά τις υποχρεώσεις τους που αναστέλλο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Τοκοχρεωλυτικές</w:t>
      </w:r>
      <w:r>
        <w:rPr>
          <w:rStyle w:val="Appleconvertedspace"/>
          <w:rFonts w:cs="Courier New" w:ascii="Verdana" w:hAnsi="Verdana"/>
          <w:color w:val="000000"/>
          <w:sz w:val="20"/>
          <w:szCs w:val="20"/>
        </w:rPr>
        <w:t> </w:t>
      </w:r>
      <w:r>
        <w:rPr>
          <w:rFonts w:cs="Courier New" w:ascii="Verdana" w:hAnsi="Verdana"/>
          <w:color w:val="000000"/>
          <w:sz w:val="20"/>
          <w:szCs w:val="20"/>
        </w:rPr>
        <w:t>δόσεις που έχουν καταβληθεί στο Ταμείο Παρακαταθηκών και Δανείων από του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βαθμού και τους Συνδέσμους τους για την εξυπηρέτηση των παλαιών δανείων της προηγούμενης παραγράφου, δεν επιστρέφο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Αποφάσεις δημοτικών ή κοινοτικών συμβουλίων για τη ρύθμιση εξόφλησης ληξιπρόθεσμων οφειλών από συμβάσεις μίσθωσης ακινήτων των</w:t>
      </w:r>
      <w:r>
        <w:rPr>
          <w:rStyle w:val="Spelle"/>
          <w:rFonts w:cs="Courier New" w:ascii="Verdana" w:hAnsi="Verdana"/>
          <w:color w:val="000000"/>
          <w:sz w:val="20"/>
          <w:szCs w:val="20"/>
        </w:rPr>
        <w:t>Ο.Τ.Α.</w:t>
      </w:r>
      <w:r>
        <w:rPr>
          <w:rFonts w:cs="Courier New" w:ascii="Verdana" w:hAnsi="Verdana"/>
          <w:color w:val="000000"/>
          <w:sz w:val="20"/>
          <w:szCs w:val="20"/>
        </w:rPr>
        <w:t>, που δεν εκδόθηκαν έως την 31.12.2004, κατ' εφαρμογή του άρθρου 22 παρ. 6 του ν. 3274/2004, εκδίδονται μέσα σε δύο μήνες από την έναρξη ισχύος του νόμου αυτού. Οι αιτήσεις των οφειλετών υποβάλλονται μέσα σε τριάντα ημέρες από την έκδοση των παραπάνω αποφάσεων και οι ρυθμίσεις διέπονται από τους όρους της ανωτέρω διάταξης. Ποσά που έχουν καταβληθεί πριν από την έναρξη ισχύος του παρόντος δεν επιστρέφο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Με απόφαση του δημοτικού ή κοινοτικού συμβουλίου, η οποία εκδίδεται μέσα σε δύο μήνες από την έναρξη ισχύος του νόμου αυτού, ο αριθμός των δόσεων που προβλέπεται από τις διατάξεις της παρ. 6 του άρθρου 22 του ν. 3274/2004 μπορεί να αυξηθεί, με ανώτατο όριο τις είκοσι τέσσερις ισόποσες μηνιαίες δόσεις. Εάν έχουν ήδη καταβληθεί από τους οφειλέτες δόσεις στο πλαίσιο εφαρμογής των παραπάνω διατάξεων, για τον υπολογισμό του νέου ύψους των δόσεων λαμβάνεται υπόψη το εναπομείναν οφειλόμενο ποσό και ο νέος αριθμός των δόσεων καθορίζεται με την αφαίρεση όσων έχουν ήδη καταβληθεί.</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οσά που έχουν καταβληθεί για οφειλές από μισθώματα ακινήτων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ιν την έναρξη ισχύος του νόμου αυτού δεν επιστρέφο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9</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Ρύθμιση ειδικών θεμά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βαθμ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Στο τέλος του άρθρου 248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31 Α') προστίθεται νέα παράγραφος 9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9. Ο πλειοδότης σε δημοπρασία που διενεργήθηκε για την εκποίηση δημοτικού ή κοινοτικού ακινήτου μπορεί, ως την κατάρτιση της σχετικής σύμβασης, να υποδείξει εταιρεία χρηματοδοτικής μίσθωσης ως αγοράστρια, υπό τον όρο ότι ο πλειοδότης θα έχει ήδη</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συμφωνήσει</w:t>
      </w:r>
      <w:r>
        <w:rPr>
          <w:rStyle w:val="Appleconvertedspace"/>
          <w:rFonts w:cs="Courier New" w:ascii="Verdana" w:hAnsi="Verdana"/>
          <w:color w:val="000000"/>
          <w:sz w:val="20"/>
          <w:szCs w:val="20"/>
        </w:rPr>
        <w:t> </w:t>
      </w:r>
      <w:r>
        <w:rPr>
          <w:rFonts w:cs="Courier New" w:ascii="Verdana" w:hAnsi="Verdana"/>
          <w:color w:val="000000"/>
          <w:sz w:val="20"/>
          <w:szCs w:val="20"/>
        </w:rPr>
        <w:t>τη χρηματοδοτική μίσθωση του εν λόγω ακινήτου με την υποδεικνυόμενη από αυτόν εταιρεία χρηματοδοτικής μίσθω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Στο άρθρο 252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η υφιστάμενη παράγραφος αριθμείται ως 1 και προστίθεται παράγραφος 2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Επιτρέπεται η αγορά έτοιμου προς χρήση κτίσματος, με το λειτουργικό του εξοπλισμό, σύμφωνα με τους σχετικούς όρους διακήρυξης της δημοπρασίας. Για το σκοπό αυτόν καταρτίζεται προσύμφωνο, το οποίο προβλέπει τη σύναψη οριστικής σύμβασης μεταβίβασης και την παράδοση του έτοιμου προς χρήση οικοδομήματος εντός της προβλεπόμενης προθεσμίας και σύμφωνα με τους όρους της διακήρυξ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Στο άρθρο 253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προστίθεται νέα παράγραφος 8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8. Με απόφαση του δημοτικού ή κοινοτικού συμβουλίου που λαμβάνεται με την απόλυτη πλειοψηφία του συνολικού αριθμού των μελών του, επιτρέπεται η εκμίσθωση με δημοπρασία δημοτικών ή κοινοτικών ακινήτων με μειωμένο μίσθωμα και για χρονικό διάστημα μέχρι είκοσι πέντε ετών, υπό τον όρο ότι ο μισθωτής θα αναλάβει το σύνολο ή μέρος της δαπάνης ανακαίνισης ή ανακατασκευής του ακινήτου, καθώς και τυχόν πρόσθετες υποχρεώσεις, σύμφωνα με τους σχετικούς όρους της διακήρυξης. Με απόφαση του Υπουργού Εσωτερικών, Δημόσιας Διοίκησης και Αποκέντρωσης μπορεί να καθορίζονται ειδικότερες προϋποθέσεις για την εφαρμογή των διατάξεων της παρούσας παραγράφ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Η αποζημίωση του άρθρου 131 παρ. 1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351/2003 (ΦΕΚ316Α'), προκειμένου για τους υπαλλήλους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βαθμού, εντάσσεται στα μηνιαία κατ'</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ποκοπήν</w:t>
      </w:r>
      <w:r>
        <w:rPr>
          <w:rStyle w:val="Appleconvertedspace"/>
          <w:rFonts w:cs="Courier New" w:ascii="Verdana" w:hAnsi="Verdana"/>
          <w:color w:val="000000"/>
          <w:sz w:val="20"/>
          <w:szCs w:val="20"/>
        </w:rPr>
        <w:t> </w:t>
      </w:r>
      <w:r>
        <w:rPr>
          <w:rFonts w:cs="Courier New" w:ascii="Verdana" w:hAnsi="Verdana"/>
          <w:color w:val="000000"/>
          <w:sz w:val="20"/>
          <w:szCs w:val="20"/>
        </w:rPr>
        <w:t>έξοδα κίνησης αυτών και το ύψος της καθορίζεται με απόφαση των Υπουργών Εσωτερικών, Δημόσιας Διοίκησης και Αποκέντρωσης και Οικονομίας και Οικονομικών. Με την ίδια απόφαση ρυθμίζεται ο τρόπος καταβολής της και κάθε άλλη αναγκαία λεπτομέρ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w:t>
      </w:r>
      <w:r>
        <w:rPr>
          <w:rStyle w:val="Appleconvertedspace"/>
          <w:rFonts w:cs="Courier New" w:ascii="Verdana" w:hAnsi="Verdana"/>
          <w:color w:val="000000"/>
          <w:sz w:val="20"/>
          <w:szCs w:val="20"/>
        </w:rPr>
        <w:t> </w:t>
      </w:r>
      <w:r>
        <w:rPr>
          <w:rFonts w:cs="Courier New" w:ascii="Verdana" w:hAnsi="Verdana"/>
          <w:color w:val="000000"/>
          <w:sz w:val="20"/>
          <w:szCs w:val="20"/>
        </w:rPr>
        <w:t>Επαναφέρονται σε ισχύ από τη δημοσίευση του νόμου αυτού και για έξι ακόμη μήνες οι διατάξεις των παραγράφων 3</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τοιχ</w:t>
      </w:r>
      <w:r>
        <w:rPr>
          <w:rFonts w:cs="Courier New" w:ascii="Verdana" w:hAnsi="Verdana"/>
          <w:color w:val="000000"/>
          <w:sz w:val="20"/>
          <w:szCs w:val="20"/>
        </w:rPr>
        <w:t>. α', β', γ' και δ' και 4 του άρθρου 12 του ν. 3074/2002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96 Α') για τις οφειλές που έχουν βεβαιωθεί ή μη μέχρι την ανωτέρω δημοσίευση του. Στη ρύθμιση της παρ. 4 του άρθρου 12 του ν. 3074/2002 υπάγονται και τα τέλη, τα οποία βεβαιώνονται και εισπράττονται από Ν.Π.Δ.Δ.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Fonts w:cs="Courier New" w:ascii="Verdana" w:hAnsi="Verdana"/>
          <w:color w:val="000000"/>
          <w:sz w:val="20"/>
          <w:szCs w:val="20"/>
        </w:rPr>
        <w:t>. Η σχετική απόφαση λαμβάνεται από το διοικητικό συμβούλιο του οικείου νομικού προσώπ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Η προθεσμία των περιπτώσεων α' και β' της παρ. 1 του άρθρου 19 του ν. 3242/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02 Α') παρατείνεται από τη λήξη της έως τις 30.6.200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0</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Ρύθμιση θεμάτων από την παραχώρηση της χρήσης του Εθνικού Κήπου στο Δήμο Αθηναί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Η περίπτωση ε' της παραγράφου 7 του άρθρου 25 του ν. 3274/2004 αντικαθίστα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Το ποσό της μισθοδοσίας τους, ως την καθ' οιονδήποτε τρόπο έξοδο τους από την υπηρεσία, βαρύνει τον προϋπολογισμό του Υπουργείου Εσωτερικών, Δημόσιας Διοίκησης και Αποκέντρωσης, στον οποίο εγγράφεται, κατ' έτος, ειδική πίστωση που διατίθεται στο Δήμο Αθηναίων αποκλειστικά για το σκοπό αυτό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Η παράγραφος 9 του άρθρου 25 του ν. 3274/2004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9. Οι δαπάνες συντήρησης, φυσικού εμπλουτισμού, φύλαξης και εν γένει διαχείρισης του Εθνικού Κήπου βαρύνουν εφεξής τον προϋπολογισμό του Υπουργείου Εσωτερικών, Δημόσιας Διοίκησης και Αποκέντρωσης, στον οποίο εγγράφεται, κατ' έτος, ειδική πίστωση που διατίθεται στο Δήμο Αθηναίων, ο οποίος υποχρεούται να τη χρησιμοποιεί, αποκλειστικά, για τις ανάγκες του Εθνικού Κήπ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1</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αταστήματα Κεντρικής Δημοτικής Αγοράς του Δήμου Αθηναίων και του Οργανισμού Κεντρικής Αγοράς Αθηνών και χώροι στάθμευσης στα κέντρα διασκέδα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Για τα καταστήματα υγειονομικού ενδιαφέροντος, μαζί με τους κοινόχρηστους χώρους τους, που λειτουργούν στην Κεντρική Δημοτική Αγορά και στη Βαρβάκειο Αγορά του Δήμου Αθηναίων, καθώς και για όσα ανήκουν στον Οργανισμό Κεντρικής Αγοράς Αθηνών (</w:t>
      </w:r>
      <w:r>
        <w:rPr>
          <w:rStyle w:val="Spelle"/>
          <w:rFonts w:cs="Courier New" w:ascii="Verdana" w:hAnsi="Verdana"/>
          <w:color w:val="000000"/>
          <w:sz w:val="20"/>
          <w:szCs w:val="20"/>
        </w:rPr>
        <w:t>Ο.Κ.Α.Α.</w:t>
      </w:r>
      <w:r>
        <w:rPr>
          <w:rFonts w:cs="Courier New" w:ascii="Verdana" w:hAnsi="Verdana"/>
          <w:color w:val="000000"/>
          <w:sz w:val="20"/>
          <w:szCs w:val="20"/>
        </w:rPr>
        <w:t>) και λειτουργούν στο Δήμο Αγίου Ιωάννη Ρέντη δεν απαιτείται χορήγηση άδειας νομιμοποίησης υφιστάμενων εγκαταστάσεων και αυτοτελούς άδειας ίδρυσης και λειτουργίας. Οι γενικοί όροι λειτουργίας των ανωτέρω καταστημάτων, των θέσεων πώλησης προϊόντων, η επιβολή των διοικητικών και άλλων κυρώσεων, η προσωρινή ή οριστική λειτουργία των ανωτέρω αγορών, καθώς και οι υγειονομικοί όροι, που αναφέρονται αποκλειστικά στα πωλούμενα είδη και στις εγκαταστάσεις, διέπονται από τις παραγράφους 6 και επόμενες του άρθρου 43 της Υγειονομικής Διάταξης Α1 β/8577/1983 (</w:t>
      </w:r>
      <w:r>
        <w:rPr>
          <w:rStyle w:val="Spelle"/>
          <w:rFonts w:cs="Courier New" w:ascii="Verdana" w:hAnsi="Verdana"/>
          <w:color w:val="000000"/>
          <w:sz w:val="20"/>
          <w:szCs w:val="20"/>
        </w:rPr>
        <w:t>ΦΕΚΤ.β</w:t>
      </w:r>
      <w:r>
        <w:rPr>
          <w:rFonts w:cs="Courier New" w:ascii="Verdana" w:hAnsi="Verdana"/>
          <w:color w:val="000000"/>
          <w:sz w:val="20"/>
          <w:szCs w:val="20"/>
        </w:rPr>
        <w:t>, 256).</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Η υποχρέωση που επιβάλλεται στους κατόχους αδειών λειτουργίας κέντρων διασκέδασης, για τη δημιουργία χώρων στάθμευσης αυτοκινήτων, σύμφωνα με τις ρυθμίσεις των άρθρων 1 και 2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257/2001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46 Α'), πρέπει να έχει εκπληρωθεί έως την 31.12.2006.</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2</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Ρυθμίσεις οικονομικών θεμάτων Συνδέσμων Δήμων και Κοινοτήτ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Η παρ. 2 του άρθρου 210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0/1995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Σε περίπτωση μη καταβολής των εισφορών της παραγράφου 1 από τα μέλη του Συνδέσμου έως το τέλος του οικείου οικονομικού έτους, αυτές παρακρατούνται από τους Κεντρικούς Αυτοτελείς Πόρους με απόφαση του Υπουργού Εσωτερικών, Δημόσιας Διοίκησης και Αποκέντρωσης, η οποία εκδίδεται μετά από πρόταση του Διοικητικού Συμβουλίου του Συνδέσμου και αποδίδονται σε αυτό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όμοια απόφαση μπορεί να γίνεται παρακράτηση από τους Κεντρικούς Αυτοτελείς Πόρους των εισφορών της παραγράφου 1 εντός του οικείου οικονομικού έτους, μετά από πρόταση του Διοικητικού Συμβουλίου του Συνδέσμου, η οποία θα συνοδεύεται είτε από απόφαση που λαμβάνεται με πλειοψηφία των 3/5 του συνολικού αριθμού των μελών του διοικητικού συμβουλίου αυτού ή με αντίστοιχη απόφαση της Εκτελεστικής Επιτροπής, εφόσον έχει μεταβιβασθεί σε αυτήν η συγκεκριμένη αρμοδιότητα, είτε από αποφάσεις των δημοτικών ή κοινοτικών συμβουλίων όλων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 μελών του Συνδέσμ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πίσης, με απόφαση του Υπουργού Εσωτερικών, Δημόσιας Διοίκησης και Αποκέντρωσης, ύστερα από πρόταση του Διοικητικού Συμβουλίου του οικείου Συνδέσμου, μπορούν να παρακρατούνται από τους Κεντρικούς Αυτοτελείς Πόρους και οι οφειλές των μελών προς τον Σύνδεσμο, που προέρχονται από κατανάλωση νερού, περισυλλογή, αποκομιδή και διαχείριση απορριμμάτων, καθώς και από άλλες υπηρεσίες ανταποδοτικού χαρακτήρα που παρέχει ο Σύνδεσμος στα μέλη του και προβλέπονται από το σκοπό σύστασης τ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Γενικός Γραμματέας της Περιφέρειας, αφού ελέγξει τη νομιμότητα των παραπάνω αποφάσεων των διοικητικών συμβουλίων ή της εκτελεστικής επιτροπής των Συνδέσμων, εκδίδει σχετική διαπιστωτική πράξη το αργότερο εντός ενός μηνός από την αποστολή τους σε αυτό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Οι ρυθμίσεις της παρ. 2 του άρθρου 19 του ν. 3242/2004, όπως ισχύει, επεκτείνονται και στους Συνδέσμους Δήμων και Κοινοτήτων. Η σχετική αίτηση δανειοδότησης θα πρέπει να υποβληθεί στο Ταμείο Παρακαταθηκών και Δανείων μέσα σε δέκα μήνες από τη δημοσίευση του νόμου αυτ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3</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Θέματα λειτουργίας Ληξιαρχείων και ομογεν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ΕΦΑΛΑΙΟ Γ</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ΘΕΜΑΤΑ ΟΡΓΑΝΩΣΗΣ ΤΗΣ ΔΗΜΟΣΙΑΣ ΔΙΟΙ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Στο άρθρο 8 του ν. 344/1976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43 Α') προστίθεται παράγραφος 7,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7. Μετά την έναρξη λειτουργίας του Ολοκληρωμένου Πληροφοριακού Συστήματος Ειδικού Ληξιαρχείου Αθηνών, ο τύπος και ο τρόπος τήρησης των οικείων ληξιαρχικών βιβλίων καθορίζεται με απόφαση του Υπουργού Εσωτερικών, Δημόσιας Διοίκησης και Αποκέντρω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Με απόφαση του ο Προϊστάμενος της Διεύθυνσης του Ειδικού Ληξιαρχείου Αθηνών του Υπουργείου Εσωτερικών, Δημόσιας Διοίκησης και Αποκέντρωσης μπορεί να μεταβιβάζει το δικαίωμα υπογραφής "με εντολή του" στους υπαλλήλους της Διεύθυνσης, προκειμένου για τη χορήγηση αντιγράφων ληξιαρχικών πράξεων από τα πρωτότυπα αυτών, καθώς και για τη διεκπεραίωση της σχετικής αλληλογραφ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Η παρ. 1 του άρθρου 1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ν.δ.</w:t>
      </w:r>
      <w:r>
        <w:rPr>
          <w:rStyle w:val="Appleconvertedspace"/>
          <w:rFonts w:cs="Courier New" w:ascii="Verdana" w:hAnsi="Verdana"/>
          <w:color w:val="000000"/>
          <w:sz w:val="20"/>
          <w:szCs w:val="20"/>
        </w:rPr>
        <w:t> </w:t>
      </w:r>
      <w:r>
        <w:rPr>
          <w:rFonts w:cs="Courier New" w:ascii="Verdana" w:hAnsi="Verdana"/>
          <w:color w:val="000000"/>
          <w:sz w:val="20"/>
          <w:szCs w:val="20"/>
        </w:rPr>
        <w:t>127/1969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9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Έλληνες πολίτες που κατοικούν ή διαμένουν προσωρινά στην Ελλάδα και έχουν συμπληρώσει το 12ο έτος της ηλικίας τους υποχρεούνται να εφοδιασθούν με δελτίο αστυνομικής ταυτότητας, το οποίο εκδίδεται ατελώς, κατά τις διατάξεις του παρόντος νομοθετικού διατάγματος. Κατ' εξαίρεση οι στρατιωτικοί των Ενόπλων Δυνάμεων και του Λιμενικού Σώματος, το αστυνομικό προσωπικό, οι συνοριακοί φύλακες, οι ειδικοί φρουροί, καθώς και το πυροσβεστικό προσωπικό του Πυροσβεστικού Σώματος που τελούν στην ενέργεια ή σε πολεμική ή μόνιμη διαθεσιμότητα εφοδιάζονται μόνο με ειδικά δελτία ταυτότητας που χορηγούνται από την Υπηρεσία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Το εδάφιο α' της παρ. 7 του άρθρου 4 του ν. 2556/1997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4 Α'), όπως τροποποιήθηκε με την παρ. 6 του άρθρου 3 του ν. 2790/2000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4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ο ποσοστό μείωσης των συντελεστών λόγω προσωπικής απασχόλησης του ομογενούς ορίζεται στο 50%. Η ισχύς της διάταξης επεκτείνεται μέχρι την 31.12.2006."</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4</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Θέματα Συνηγόρου του Πολίτη, Γενικού Επιθεωρητή Δημόσιας Διοίκησης και Σώματος Επιθεωρητών - Ελεγκτών Δημόσιας Διοί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Το δεύτερο εδάφιο της παρ. 3 του άρθρου 28 του ν. 3013/2002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02 Α') τροποποιεί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αρατείνεται αυτοδικαίως για μια τριετία από τη λήξη της η απόσπαση των υπαλλήλων που λήγει έως τις 30.4.2005, εφόσον δεν έχει ανανεωθεί σύμφωνα με το άρθρο 5 παρ. 2 του ν. 2477/1977."</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Οι διατάξεις της παρ. 8 του άρθρου 5 του ν. 3051/2002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20 Α'), όπως συμπληρώθηκαν με αυτές του δεύτερου εδαφίου της παρ. 2 του άρθρου 7 του ν. 3094/2003, ισχύουν και για τους υπηρετούντες με απόσπαση κατά την 31.1.2005 στον Συνήγορο του Πολίτη. Η μετάταξη μπορεί να γίνει σε κενές οργανικές θέσεις ή σε συνιστώμενες προσωποπαγείς αντίστοιχου κλάδου με τον κλάδο ή την ειδικότητα όπου υπηρετεί ο μετατασσόμεν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Στο πλαίσιο των ελέγχων, επιθεωρήσεων και ερευνών που διενεργούνται από τον Γενικό Επιθεωρητή Δημόσιας Διοίκησης ή κατόπιν εντολής του από το Σώμα Επιθεωρητών -Ελεγκτών Δημόσιας Διοίκησης και από τα ιδιαίτερα Σώματα και Υπηρεσίες Επιθεώρησης και Ελέγχου των φορέων της παρ. 2 του άρθρου 1 του ν. 3074/2002, όπως τροποποιήθηκε και ισχύει, είναι δυνατή, ύστερα από έγγραφη εντολή αυτού, η άρση του τραπεζικού, χρηματιστηριακού και φορολογικού απορρήτ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Η άρση του τραπεζικού, χρηματιστηριακού και φορολογικού απορρήτου είναι δυνατή και στο πλαίσιο του ελέγχου από τον Γενικό Επιθεωρητή Δημόσιας Διοίκησης των ετήσιων δηλώσεων οικονομικής κατάστασης ("πόθε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έσχες</w:t>
      </w:r>
      <w:r>
        <w:rPr>
          <w:rFonts w:cs="Courier New" w:ascii="Verdana" w:hAnsi="Verdana"/>
          <w:color w:val="000000"/>
          <w:sz w:val="20"/>
          <w:szCs w:val="20"/>
        </w:rPr>
        <w:t>") των μελών των ιδιαίτερων Σωμάτων Επιθεώρησης και Ελέγχου, εφαρμοζομένων αναλόγως των διατάξεων των παραγράφων 6,7 και 8του άρθρου 85του ν. 2238/199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51 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Το πρώτο εδάφιο της παρ. 7 του άρθρου 1 του ν. 3074/2002, όπως τροποποιήθηκε με την παρ. 2 του άρθρου 26του ν. 3200/2003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81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γραμματειακή υποστήριξη του Γραφείου του Γενικού Επιθεωρητή Δημόσιας Διοίκησης παρέχεται από δεκαπέντε κατ' ανώτατο όριο μόνιμους ή με σύμβαση ιδιωτικού δικαίου υπαλλήλους του Δημοσίου, περιλαμβανομένων και δύο κατ' ανώτατο όριο υπαλλήλων των δικαστηρίων και εισαγγελιών, των Ν.Π.Δ.Δ., των κρατικών νομικών προσώπων ιδιωτικού δικαίου και των δημοσίων επιχειρήσεων ή επιχειρήσεων, τη διοίκηση των οποίων ορίζει άμεσα ή έμμεσα το Δημόσιο με διοικητική πράξη ή ως μέτοχ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Το πρώτο εδάφιο της παρ. 1 του άρθρου 18 του ν. 3260/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51 Α'), το οποίο προστέθηκε στην αρχή της παρ. 9 του άρθρου 3 του ν. 3074/2002, εφαρμόζεται και για τους Ειδικούς Επιθεωρητές που υπηρετούν με απόσπαση ή με διετή θητεία στο Γραφείο του Γενικού Επιθεωρητή Δημόσιας Διοίκησης από την έναρξη ισχύος του ν. 3074/2002.</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7. Η διαπίστωση, ύστερα από διενέργεια επιθεώρησης ή ελέγχου, από τον Γενικό Επιθεωρητή Δημόσιας Διοίκησης και τα Σώματα και τις Υπηρεσίες Επιθεώρησης και Ελέγχου της παρ. 2α του άρθρου 1 του ν. 3074/2002 πειθαρχικών παραπτωμάτων υπαλλήλων, λειτουργών ή οργάνων των φορέων της προαναφερόμενης διάταξης δεσμεύει τα αρμόδια όργανα των φορέων αυτών για την άσκηση πειθαρχικής δίωξ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8. α. Το δεύτερο εδάφιο της παρ. 5 του άρθρου 2 του ν. 3074/2002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κοινή απόφαση των Υπουργών Εσωτερικών, Δημόσιας Διοίκησης και Αποκέντρωσης και Οικονομίας και Οικονομικών μπορούν να συνιστώνται ή να καταργούνται Περιφερειακά Γραφεία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Ε.Ε.Δ.Δ.</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Το τέταρτο εδάφιο της παρ. 5 του άρθρου 2 του ν. 3074/2002 αντικαθίσταται ως ακολούθ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α Περιφερειακά Γραφεία προΐστανται Ειδικοί Επιθεωρητές, οι οποίοι ορίζονται από τον Ειδικό Γραμματέ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Ε.Ε.Δ.Δ.</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Η παρ. 3 του άρθρου 4 του ν. 3074/2002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Ο Ειδικός Γραμματέα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Ε.Ε.Δ.Δ.</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πικουρείται</w:t>
      </w:r>
      <w:r>
        <w:rPr>
          <w:rStyle w:val="Appleconvertedspace"/>
          <w:rFonts w:cs="Courier New" w:ascii="Verdana" w:hAnsi="Verdana"/>
          <w:color w:val="000000"/>
          <w:sz w:val="20"/>
          <w:szCs w:val="20"/>
        </w:rPr>
        <w:t> </w:t>
      </w:r>
      <w:r>
        <w:rPr>
          <w:rFonts w:cs="Courier New" w:ascii="Verdana" w:hAnsi="Verdana"/>
          <w:color w:val="000000"/>
          <w:sz w:val="20"/>
          <w:szCs w:val="20"/>
        </w:rPr>
        <w:t>από οκτώ Ειδικούς Επιθεωρητές, οι οποίοι προέρχονται από τους υπηρετούντες Επιθεωρητές Ελεγκτές και ορίζονται ή παύονται με απόφαση του Ειδικού Γραμματέα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Ε.Ε.Δ.Δ.</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ι Ειδικοί Επιθεωρητές έχουν αρμοδιότητα συντονισμού τομέων δράση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Ε.Ε.Δ.Δ.</w:t>
      </w:r>
      <w:r>
        <w:rPr>
          <w:rFonts w:cs="Courier New" w:ascii="Verdana" w:hAnsi="Verdana"/>
          <w:color w:val="000000"/>
          <w:sz w:val="20"/>
          <w:szCs w:val="20"/>
        </w:rPr>
        <w:t>. Επίσης εξουσιοδοτούνται από τον Ειδικό Γραμματέα παράλληλα με το έργο της επιθεώρησης να προβαίνουν σε ενέργειες που αφορούν τις ελεγκτικές διαδικασίες και την παρακολούθηση της πορείας του ελεγκτικού έργου, καθώς καινά υπογράφουν κατ'</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ντολήν</w:t>
      </w:r>
      <w:r>
        <w:rPr>
          <w:rStyle w:val="Appleconvertedspace"/>
          <w:rFonts w:cs="Courier New" w:ascii="Verdana" w:hAnsi="Verdana"/>
          <w:color w:val="000000"/>
          <w:sz w:val="20"/>
          <w:szCs w:val="20"/>
        </w:rPr>
        <w:t> </w:t>
      </w:r>
      <w:r>
        <w:rPr>
          <w:rFonts w:cs="Courier New" w:ascii="Verdana" w:hAnsi="Verdana"/>
          <w:color w:val="000000"/>
          <w:sz w:val="20"/>
          <w:szCs w:val="20"/>
        </w:rPr>
        <w:t>τ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απόφαση του Ειδικού Γραμματέα ορίζεται ένας από τους Ειδικούς Επιθεωρητές να τον αναπληρώνει, όταν απουσιάζει ή κωλύεται για την άσκηση των καθηκόντων του. Οι Ειδικοί Επιθεωρητές - Ελεγκτές, οι Επιθεωρητές-Ελεγκτές και οι Βοηθοί Επιθεωρητές - Ελεγκτές κατά τη διάρκεια της θητείας τους μπορούν να μετακινούνται από την Κεντρική Υπηρεσία προς τα Περιφερειακά Γραφεία και αντιστρόφως είτε μετά από αίτηση τους είτε για την κάλυψη σοβαρών υπηρεσιακών αναγκών με απόφαση του Ειδικού Γραμματέα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Ε.Ε.Δ.Δ.</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Στο τέλος της παρ. 4του άρθρου 2του ν. 3074/2002 προστίθεται εδάφιο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ια το σκοπό αυτόν υποβάλλουν δηλώσεις τόσο για τη δική τους περιουσιακή κατάσταση όσο και για την περιουσιακή κατάσταση των συζύγων και των ανήλικων τέκνων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πιμόρφωση δημοσίων υπαλλήλ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υρώνεται από την κατάρτιση της η παρακάτω προγραμματική συμφωνί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ΡΟΓΡΑΜΜΑΤΙΚΗ ΣΥΜΦΩΝ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ην Αθήνα σήμερα 22 Νοεμβρίου 2004 οι κατωτέρω συμβαλλόμενοι: Αφ' ενό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Το Ελληνικό Δημόσιο, εκπροσωπούμενο ειδικώς εν προκειμένω από τον Υπουργό Εσωτερικών, Δημόσιας Διοίκησης και Αποκέντρωσης κ. Προκόπι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αυλόπουλο</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Το Εθνικό Κέντρο Δημόσιας Διοίκησης και Αυτοδιοίκησης (</w:t>
      </w:r>
      <w:r>
        <w:rPr>
          <w:rStyle w:val="Spelle"/>
          <w:rFonts w:cs="Courier New" w:ascii="Verdana" w:hAnsi="Verdana"/>
          <w:color w:val="000000"/>
          <w:sz w:val="20"/>
          <w:szCs w:val="20"/>
        </w:rPr>
        <w:t>Ε.Κ.Δ.Δ.Α.</w:t>
      </w:r>
      <w:r>
        <w:rPr>
          <w:rFonts w:cs="Courier New" w:ascii="Verdana" w:hAnsi="Verdana"/>
          <w:color w:val="000000"/>
          <w:sz w:val="20"/>
          <w:szCs w:val="20"/>
        </w:rPr>
        <w:t>), εκπροσωπούμενο εν προκειμένω από τον Γενικό Γραμματέα αυτού κ. Γεώργι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Βούτσινο</w:t>
      </w:r>
      <w:r>
        <w:rPr>
          <w:rFonts w:cs="Courier New" w:ascii="Verdana" w:hAnsi="Verdana"/>
          <w:color w:val="000000"/>
          <w:sz w:val="20"/>
          <w:szCs w:val="20"/>
        </w:rPr>
        <w:t>, και αφετέρ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Α.Δ.Ε.Δ.Υ., εκπροσωπούμενη εν προκειμένω από τον Πρόεδρο της κ. Σπύρ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απασπύρο</w:t>
      </w:r>
      <w:r>
        <w:rPr>
          <w:rStyle w:val="Appleconvertedspace"/>
          <w:rFonts w:cs="Courier New" w:ascii="Verdana" w:hAnsi="Verdana"/>
          <w:color w:val="000000"/>
          <w:sz w:val="20"/>
          <w:szCs w:val="20"/>
        </w:rPr>
        <w:t> </w:t>
      </w:r>
      <w:r>
        <w:rPr>
          <w:rFonts w:cs="Courier New" w:ascii="Verdana" w:hAnsi="Verdana"/>
          <w:color w:val="000000"/>
          <w:sz w:val="20"/>
          <w:szCs w:val="20"/>
        </w:rPr>
        <w:t>και τον Γενικό Γραμματέα της κ. Ηλία Ηλιόπουλο, έχοντες υπόψη τους την κοινή διαπίστωση για την ανάγκη διαμόρφωσης ενός ολοκληρωμένου, σύγχρονου και αποτελεσματικού συστήματος ανάπτυξης Ανθρώπινου Δυναμικού στη Δημόσια Διοίκηση, συμφωνούν και συναποδέχονται να εργασθούν από κοινού σε μια δέσμη δράσεων στα κατωτέρω θέμα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Ανίχνευση των αναγκών εκπαίδευσης και επιμόρφωσης των Δημοσίων Υπαλλήλων (Δ.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Διαρκής επιμόρφωση των Δ.Υ. και αξιοποίηση της στην υπηρεσιακή εξέλιξη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Ανάπτυξη μεθοδολογίας για την πιστοποίηση των επαγγελματικών προσόντ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Προώθηση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αγωγικής</w:t>
      </w:r>
      <w:r>
        <w:rPr>
          <w:rStyle w:val="Appleconvertedspace"/>
          <w:rFonts w:cs="Courier New" w:ascii="Verdana" w:hAnsi="Verdana"/>
          <w:color w:val="000000"/>
          <w:sz w:val="20"/>
          <w:szCs w:val="20"/>
        </w:rPr>
        <w:t> </w:t>
      </w:r>
      <w:r>
        <w:rPr>
          <w:rFonts w:cs="Courier New" w:ascii="Verdana" w:hAnsi="Verdana"/>
          <w:color w:val="000000"/>
          <w:sz w:val="20"/>
          <w:szCs w:val="20"/>
        </w:rPr>
        <w:t>Εκπαίδευ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w:t>
      </w:r>
      <w:r>
        <w:rPr>
          <w:rStyle w:val="Appleconvertedspace"/>
          <w:rFonts w:cs="Courier New" w:ascii="Verdana" w:hAnsi="Verdana"/>
          <w:color w:val="000000"/>
          <w:sz w:val="20"/>
          <w:szCs w:val="20"/>
        </w:rPr>
        <w:t> </w:t>
      </w:r>
      <w:r>
        <w:rPr>
          <w:rFonts w:cs="Courier New" w:ascii="Verdana" w:hAnsi="Verdana"/>
          <w:color w:val="000000"/>
          <w:sz w:val="20"/>
          <w:szCs w:val="20"/>
        </w:rPr>
        <w:t>Αναβάθμιση του προγράμματος της Εισαγωγικής Εκπαίδευ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Ενίσχυση πρωτοβουλιών της Α.Δ.Ε.Δ.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Διάρκ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παρούσα συμφωνία διαρκεί μέχρι την 31η Δεκεμβρίου του 2014, με δυνατότητα παράτασης μετά τη λήξη της, μετά από προηγούμενη έγγραφη συμφωνία των μερ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Αντικείμενο της συμφων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την παρούσα, τα μέρη συμφωνούν την προώθηση επί μέρους δράσεων στα κατωτέρω ειδικότερα θέμα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1) Ανίχνευση των αναγκών εκπαίδευσης και επιμόρφωσης των Δημοσίων Υπαλλήλ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δεδομένη τη διαπίστωση ότι η ανίχνευση των αναγκών εκπαίδευσης και επιμόρφωσης των Δημοσίων Υπαλλήλων πρέπει να σχεδιαστεί στο πλαίσιο ενός ολοκληρωμένου προγράμματος ενδυνάμωσης του ανθρώπινου δυναμικού της Δημόσιας Διοίκησης συμφωνούνται τα ακόλουθ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Προώθηση της άμεσης στελέχωσης των Διευθύνσεων Εκπαίδευσης των Υπουργείων με προσωπικό αυξημένων προσόντων και δυνατοτήτων (ύστερα από σχετική, εκ μέρου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Fonts w:cs="Courier New" w:ascii="Verdana" w:hAnsi="Verdana"/>
          <w:color w:val="000000"/>
          <w:sz w:val="20"/>
          <w:szCs w:val="20"/>
        </w:rPr>
        <w:t>, επιμόρφωση του προσωπικού αυτού), κατά τρόπο ώστε οι Διευθύνσεις αυτές να συμμετέχουν ενεργά στη διαδικασία ανίχνευσης και καταγραφής των πραγματικών αναγκών επιμόρφωσης των Δ.Υ.. Κατά συνέπεια, συμφωνείται η ανάγκη ενίσχυσης των ανωτέρω Διευθύνσεων με προσωπικό υψηλών προσόντων για να μπορέσουν αυτές να υποστηρίξουν αποτελεσματικά και θεσμικά μια "αλλαγή νοοτροπίας στη δημόσια διοίκη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Σύνταξη προγράμματος επιμόρφωσης των στελεχών των Διευθύνσεων Εκπαίδευσης των Υπουργείων σε θέματα α) διάγνωσης αναγκών, ανάλυσης και ιεράρχησης τους και β) αξιολόγησης επιπτώσεων των επιμορφωτικών προγραμμάτων στους Δημόσιους Υπαλλήλ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Υλοποίηση επιμορφωτικών σεμιναρίων από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Fonts w:cs="Courier New" w:ascii="Verdana" w:hAnsi="Verdana"/>
          <w:color w:val="000000"/>
          <w:sz w:val="20"/>
          <w:szCs w:val="20"/>
        </w:rPr>
        <w:t>, για στελέχη των Διευθύνσεων Εκπαίδευσης των Υπουργείων εντός του 200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Λειτουργία των Περιφερειακών Ινστιτούτων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Fonts w:cs="Courier New" w:ascii="Verdana" w:hAnsi="Verdana"/>
          <w:color w:val="000000"/>
          <w:sz w:val="20"/>
          <w:szCs w:val="20"/>
        </w:rPr>
        <w:t>, με σκοπό την εκ μέρους τους κάλυψη του ελλείμματος ύπαρξης μηχανισμών εκπαίδευσης στις περιφέρειες και την καταγραφή του δυναμικού όλων των Υπηρεσιών των περιφερειών και των αντίστοιχων αναγκών εκπαίδευσης τ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2.) Διαρκής επιμόρφωση των Δημοσίων Υπαλλήλων και αξιοποίηση της στην εξέλιξη αυτ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Λαμβανομένου υπόψη ότι η διαρκής επιμόρφωση των Δημοσίων Υπαλλήλων αποτελεί ουσιαστική διαδικασία για την αναβάθμιση των προσόντων των δημοσίων λειτουργών, συμφωνείται η σύνταξη ειδικής μελέτης με τη συνεργασία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Fonts w:cs="Courier New" w:ascii="Verdana" w:hAnsi="Verdana"/>
          <w:color w:val="000000"/>
          <w:sz w:val="20"/>
          <w:szCs w:val="20"/>
        </w:rPr>
        <w:t>, και της Α.Δ.Ε.Δ.Υ., για το σχεδιασμό της διαδικασίας ενσωμάτωσης της επιμόρφωσης στα βασικά κριτήρια αξιολόγησης κατά την εξέλιξη των Δ.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3) </w:t>
      </w:r>
      <w:r>
        <w:rPr>
          <w:rStyle w:val="Appleconvertedspace"/>
          <w:rFonts w:cs="Courier New" w:ascii="Verdana" w:hAnsi="Verdana"/>
          <w:color w:val="000000"/>
          <w:sz w:val="20"/>
          <w:szCs w:val="20"/>
        </w:rPr>
        <w:t> </w:t>
      </w:r>
      <w:r>
        <w:rPr>
          <w:rFonts w:cs="Courier New" w:ascii="Verdana" w:hAnsi="Verdana"/>
          <w:color w:val="000000"/>
          <w:sz w:val="20"/>
          <w:szCs w:val="20"/>
        </w:rPr>
        <w:t>Ανάπτυξη μεθοδολογίας για την πιστοποίηση επαγγελματικών προσόντων, δεξιοτήτων και επιμόρφω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εδομένης της ευρωπαϊκής απαίτησης για την πιστοποίηση των προσόντων ή των γνώσεων που αποκτώνται από κάθε μορφής επιμόρφωση (η οποία συνδέεται άμεσα με την αξιοποίηση της επιμόρφωσης στην υπηρεσιακή εξέλιξη των Δημοσίων Υπαλλήλων), τα δύο μέρη συμφωνούν στη διερεύνηση φορέων ή μεθόδων σε εθνικό ή ευρωπαϊκό επίπεδο, για την ανάπτυξη συστήματος πιστοποίησης της επιμόρφω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4)</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αγωγική</w:t>
      </w:r>
      <w:r>
        <w:rPr>
          <w:rStyle w:val="Appleconvertedspace"/>
          <w:rFonts w:cs="Courier New" w:ascii="Verdana" w:hAnsi="Verdana"/>
          <w:color w:val="000000"/>
          <w:sz w:val="20"/>
          <w:szCs w:val="20"/>
        </w:rPr>
        <w:t> </w:t>
      </w:r>
      <w:r>
        <w:rPr>
          <w:rFonts w:cs="Courier New" w:ascii="Verdana" w:hAnsi="Verdana"/>
          <w:color w:val="000000"/>
          <w:sz w:val="20"/>
          <w:szCs w:val="20"/>
        </w:rPr>
        <w:t>εκπαίδευ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Λαμβανομένης υπόψη της κοινής διαπίστωσης για την ανάγκη προώθησης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αγωγικής</w:t>
      </w:r>
      <w:r>
        <w:rPr>
          <w:rStyle w:val="Appleconvertedspace"/>
          <w:rFonts w:cs="Courier New" w:ascii="Verdana" w:hAnsi="Verdana"/>
          <w:color w:val="000000"/>
          <w:sz w:val="20"/>
          <w:szCs w:val="20"/>
        </w:rPr>
        <w:t> </w:t>
      </w:r>
      <w:r>
        <w:rPr>
          <w:rFonts w:cs="Courier New" w:ascii="Verdana" w:hAnsi="Verdana"/>
          <w:color w:val="000000"/>
          <w:sz w:val="20"/>
          <w:szCs w:val="20"/>
        </w:rPr>
        <w:t>εκπαίδευσης, καθώς και της διαπίστωσης περί των προβλημάτων που συνδέονται με αυτήν, συμφωνείται η ένταξη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ροαγωγικής</w:t>
      </w:r>
      <w:r>
        <w:rPr>
          <w:rStyle w:val="Appleconvertedspace"/>
          <w:rFonts w:cs="Courier New" w:ascii="Verdana" w:hAnsi="Verdana"/>
          <w:color w:val="000000"/>
          <w:sz w:val="20"/>
          <w:szCs w:val="20"/>
        </w:rPr>
        <w:t> </w:t>
      </w:r>
      <w:r>
        <w:rPr>
          <w:rFonts w:cs="Courier New" w:ascii="Verdana" w:hAnsi="Verdana"/>
          <w:color w:val="000000"/>
          <w:sz w:val="20"/>
          <w:szCs w:val="20"/>
        </w:rPr>
        <w:t>εκπαίδευσης ως προαπαιτούμενης διαδικασίας για τις προαγωγές των Δ.Υ.. Επίσης προβλέπεται η επιμόρφωση από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Style w:val="Appleconvertedspace"/>
          <w:rFonts w:cs="Courier New" w:ascii="Verdana" w:hAnsi="Verdana"/>
          <w:color w:val="000000"/>
          <w:sz w:val="20"/>
          <w:szCs w:val="20"/>
        </w:rPr>
        <w:t> </w:t>
      </w:r>
      <w:r>
        <w:rPr>
          <w:rFonts w:cs="Courier New" w:ascii="Verdana" w:hAnsi="Verdana"/>
          <w:color w:val="000000"/>
          <w:sz w:val="20"/>
          <w:szCs w:val="20"/>
        </w:rPr>
        <w:t>των μελών των πρωτοβάθμιων Υπηρεσιακών Συμβουλίων σε συνεργασία με την Α.Δ.Ε.Δ.Υ., για την ανταπόκριση τους στην εκτέλεση των καθηκόντων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5) Αναβάθμιση του προγράμματος της εισαγωγικής εκπαίδευ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δεδομένη την κοινή διαπίστωση ότι υφίσταται έλλειμμα όσον αφορά την εισαγωγική εκπαίδευση των υπαλλήλων συμφωνείται η αναβάθμιση του προγράμματος εισαγωγικής εκπαίδευσης από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Style w:val="Appleconvertedspace"/>
          <w:rFonts w:cs="Courier New" w:ascii="Verdana" w:hAnsi="Verdana"/>
          <w:color w:val="000000"/>
          <w:sz w:val="20"/>
          <w:szCs w:val="20"/>
        </w:rPr>
        <w:t> </w:t>
      </w:r>
      <w:r>
        <w:rPr>
          <w:rFonts w:cs="Courier New" w:ascii="Verdana" w:hAnsi="Verdana"/>
          <w:color w:val="000000"/>
          <w:sz w:val="20"/>
          <w:szCs w:val="20"/>
        </w:rPr>
        <w:t>σε συνεργασία με την Α.Δ.Ε.Δ.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6) Ενίσχυση των πρωτοβουλιών της Α.Δ.Ε.Δ.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νίσχυση των πρωτοβουλιών της Α.Δ.Ε.Δ.Υ. για τη λειτουργία του Ινστιτούτου "Κοινωνικό</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ολύκεντρο</w:t>
      </w:r>
      <w:r>
        <w:rPr>
          <w:rFonts w:cs="Courier New" w:ascii="Verdana" w:hAnsi="Verdana"/>
          <w:color w:val="000000"/>
          <w:sz w:val="20"/>
          <w:szCs w:val="20"/>
        </w:rPr>
        <w:t>" σε ερευνητικά και επιστημονικά θέματα, σε δράσεις και πρωτοβουλίες σύμφωνα με τους σκοπούς του, καθώς και στην από κοινού υποβολή προτάσεων σε ευρωπαϊκά και διεθνή προγράμμα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Υποχρεώσεις των μερών και μέσα επίτευξης της συμφων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1) Για την επίτευξη του σκοπού της παρούσας συμφωνίας, τα συμβαλλόμενα μέρη δεσμεύονται στα κατωτέρω:</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1.1) Το Ελληνικό Δημόσιο δεσμεύεται ότ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Θα προωθήσει τις απαραίτητες διοικητικές ρυθμίσεις, προκειμένου να καταστεί δυνατή η υλοποίηση της παρούσ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Θα διασφαλίσει την απρόσκοπτη χρηματοδότηση των συμφωνούμενων δρά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1.2)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Style w:val="Appleconvertedspace"/>
          <w:rFonts w:cs="Courier New" w:ascii="Verdana" w:hAnsi="Verdana"/>
          <w:color w:val="000000"/>
          <w:sz w:val="20"/>
          <w:szCs w:val="20"/>
        </w:rPr>
        <w:t> </w:t>
      </w:r>
      <w:r>
        <w:rPr>
          <w:rFonts w:cs="Courier New" w:ascii="Verdana" w:hAnsi="Verdana"/>
          <w:color w:val="000000"/>
          <w:sz w:val="20"/>
          <w:szCs w:val="20"/>
        </w:rPr>
        <w:t>δεσμεύεται ότ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Θα υλοποιήσει τις δράσεις που αναφέρονται στην παρούσα συμφωνί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ντόςτου</w:t>
      </w:r>
      <w:r>
        <w:rPr>
          <w:rStyle w:val="Appleconvertedspace"/>
          <w:rFonts w:cs="Courier New" w:ascii="Verdana" w:hAnsi="Verdana"/>
          <w:color w:val="000000"/>
          <w:sz w:val="20"/>
          <w:szCs w:val="20"/>
        </w:rPr>
        <w:t> </w:t>
      </w:r>
      <w:r>
        <w:rPr>
          <w:rFonts w:cs="Courier New" w:ascii="Verdana" w:hAnsi="Verdana"/>
          <w:color w:val="000000"/>
          <w:sz w:val="20"/>
          <w:szCs w:val="20"/>
        </w:rPr>
        <w:t>ισχύοντος θεσμικού πλαισίου κ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Θα συνεργάζεται με την Α.Δ.Ε.Δ.Υ. στο σχεδιασμό και την προώθηση Πρωτοβουλιών στην υλοποίηση των παραπάνω δρά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1.3) Η Α.Δ.Ε.Δ.Υ. δεσμεύεται ότ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Θα παρέχει έγκαιρα κάθε φορά στους αφ' ενός συμβαλλόμενους την αναγκαία πληροφόρηση σχετικά με τις οργανωτικές ή διοικητικές αλλαγές που επηρεάζουν την υλοποίηση των ανωτέρω δρά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Θα μεριμνά, ώστε, μέσω του εκπροσώπου που παρέχει στην κατωτέρω αναφερόμενη επιτροπή, να μεταφέρεται η γνώση της επί των αντικειμένων της παρούσας, προκειμένου να επιτευχθεί η βελτίωση της διαχειρίσεως των συμφωνουμένων δρά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2) Για τη χρηματοδότηση της υλοποίησης των συμφωνουμένων επί μέρους δράσεων τα μέρη συμφωνού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η θέσπιση χρηματοδοτικού πρωτοκόλλου, το οποίο θα καλύπτεται από τον Κρατικό Προϋπολογισμό σε ποσοστό 0,5%ο (0,5 τοις χιλίοις) των ετήσιων μισθολογικών δαπανών για το προσωπικό του Δημοσίου, Περιφερειών, Νομαρχιακών Αυτοδιοικήσεων, Νοσηλευτικών Ιδρυμάτων, Ιδρυμάτων Πρόνοιας και Ν.Π.Δ.Δ.. Το σχετικό ποσό θα τίθεται στη διάθεση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Fonts w:cs="Courier New" w:ascii="Verdana" w:hAnsi="Verdana"/>
          <w:color w:val="000000"/>
          <w:sz w:val="20"/>
          <w:szCs w:val="20"/>
        </w:rPr>
        <w:t>, το οποίο και θα έχει τη διαχείριση του. Η κατανομή του ανωτέρω ποσού στις συμφωνούμενες δράσεις γίνεται από την Επιτροπή Συντονισμού Δράσεων. Από το ποσό αυτό ποσοστό 8% και 5% αντίστοιχα διατίθεται για τις ανάγκες διοικητικής και λειτουργικής στήριξη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Style w:val="Appleconvertedspace"/>
          <w:rFonts w:cs="Courier New" w:ascii="Verdana" w:hAnsi="Verdana"/>
          <w:color w:val="000000"/>
          <w:sz w:val="20"/>
          <w:szCs w:val="20"/>
        </w:rPr>
        <w:t> </w:t>
      </w:r>
      <w:r>
        <w:rPr>
          <w:rFonts w:cs="Courier New" w:ascii="Verdana" w:hAnsi="Verdana"/>
          <w:color w:val="000000"/>
          <w:sz w:val="20"/>
          <w:szCs w:val="20"/>
        </w:rPr>
        <w:t>και του Κοινωνικού</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ολύκεντρου</w:t>
      </w:r>
      <w:r>
        <w:rPr>
          <w:rFonts w:cs="Courier New" w:ascii="Verdana" w:hAnsi="Verdana"/>
          <w:color w:val="000000"/>
          <w:sz w:val="20"/>
          <w:szCs w:val="20"/>
        </w:rPr>
        <w:t>, καθώς και για τη διενέργεια αυτοτελών δράσεων επικοινωνίας, ενημέρωσης κ.λπ. (ημερίδες, συνέδρια κ.λπ.).</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Συντονισμός των δρά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ια το συντονισμό των δράσεων προς υλοποίηση της παρούσας συμφων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υμφωνείται η σύσταση τριμελούς διαρκούς Επιτροπής Συντονισμού Δράσεων, η οποία θα παρακολουθεί την εκτέλεση των δράσεων που συμφωνούνται με την παρούσα και θα εισηγείται τα αναγκαία μέτρα για την εκτέλεση αυτών και την υλοποίηση της παρούσας συμφων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ην ανωτέρω Επιτροπή θα μετέχουν ένας εκπρόσωπο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ΥΠ.ΕΣ.Δ.ΔΑ</w:t>
      </w:r>
      <w:r>
        <w:rPr>
          <w:rFonts w:cs="Courier New" w:ascii="Verdana" w:hAnsi="Verdana"/>
          <w:color w:val="000000"/>
          <w:sz w:val="20"/>
          <w:szCs w:val="20"/>
        </w:rPr>
        <w:t>, ένας εκπρόσωπο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Style w:val="Appleconvertedspace"/>
          <w:rFonts w:cs="Courier New" w:ascii="Verdana" w:hAnsi="Verdana"/>
          <w:color w:val="000000"/>
          <w:sz w:val="20"/>
          <w:szCs w:val="20"/>
        </w:rPr>
        <w:t> </w:t>
      </w:r>
      <w:r>
        <w:rPr>
          <w:rFonts w:cs="Courier New" w:ascii="Verdana" w:hAnsi="Verdana"/>
          <w:color w:val="000000"/>
          <w:sz w:val="20"/>
          <w:szCs w:val="20"/>
        </w:rPr>
        <w:t>και ένας εκπρόσωπος της Α.Δ.Ε.Δ.Υ., οι οποίοι θα ορισθούν μέχρι την πρώτη συνεδρίαση της επιτροπής και οι οποίοι θα μπορούν να αντικαθίστανται ελευθέρως από τα μέρ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Επιτροπή συνεδριάζει τακτικά μία φορά κάθε μήνα, και εκτάκτως όποτε τα μέλη της (ή τα συμβαλλόμενα στην παρούσα) κρίνουν αναγκαία τη σύγκληση τ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Τελικές Διατάξει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ιαδήποτε τροποποίηση της παρούσας, ως και τυχόν παράταση της διάρκειας αυτής γίνεται μόνον εγγράφω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α συμβαλλόμενα μέρη συμφωνούν και συναποδέχονται ότι οι αναφερόμενες στην παρούσα υποχρεώσεις και δεσμεύσεις αναλαμβάνονται με σκοπό την προαγωγή της Δημόσιας Διοικήσεως και τη βελτίωση του επιπέδου των Δημοσίων Υπαλλήλων. Για το λόγο αυτόν, τα μέρη συμφωνούν να εργασθούν από κοινού για την επιτυχία των συμφωνουμένων δράσε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δεσμευόμενα</w:t>
      </w:r>
      <w:r>
        <w:rPr>
          <w:rStyle w:val="Appleconvertedspace"/>
          <w:rFonts w:cs="Courier New" w:ascii="Verdana" w:hAnsi="Verdana"/>
          <w:color w:val="000000"/>
          <w:sz w:val="20"/>
          <w:szCs w:val="20"/>
        </w:rPr>
        <w:t> </w:t>
      </w:r>
      <w:r>
        <w:rPr>
          <w:rFonts w:cs="Courier New" w:ascii="Verdana" w:hAnsi="Verdana"/>
          <w:color w:val="000000"/>
          <w:sz w:val="20"/>
          <w:szCs w:val="20"/>
        </w:rPr>
        <w:t>να επιλύσουν καλόπιστα κάθε τυχόν ανακύπτουσα διαφορά κατά την εκτέλεση της παρούσας ή σχετικά με την ερμηνεία των διατάξεων της με διαπραγματεύσεις και πάντοτε με γνώμονα την προαγωγή της Δημόσιας Διοί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υνόητο είναι ότι σε περίπτωση κατά την οποία η εκτέλεση των συμφωνουμένων δράσεων καταστεί αδύνατη για οποιονδήποτε λόγο, τα μέρη δεν θα έχουν καμία εκατέρωθεν απαίτηση, η δε Α.Δ.Ε.Δ.Υ. δεν θα έχει καμία υποχρέωση για την εκτέλεση τυχόν συμφωνιών με τρίτα πρόσωπα ή φορεί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ε περίπτωση, όμως, κατά την οποία η Α.Δ.Ε.Δ.Υ. αποφασίσει να απόσχει από τις συμφωνούμενες διατάξεις ή να διακόψει τη συνεργασία της με τους αφ' ενός συμβαλλόμενους η συνέχιση των δράσεων (εφόσον οι αφ' ενός συμβαλλόμενοι το επιθυμούν) δεν θα πλήττεται, δεδομένου ότι αυτές αποσκοπούν, κατ' αρχάς στη βελτίωση της Δημόσιας Διοικήσεως, η οποία αποτελεί βασική μέριμνα του Κράτους και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ε πίστωση των ανωτέρω</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υνετάγη</w:t>
      </w:r>
      <w:r>
        <w:rPr>
          <w:rStyle w:val="Appleconvertedspace"/>
          <w:rFonts w:cs="Courier New" w:ascii="Verdana" w:hAnsi="Verdana"/>
          <w:color w:val="000000"/>
          <w:sz w:val="20"/>
          <w:szCs w:val="20"/>
        </w:rPr>
        <w:t> </w:t>
      </w:r>
      <w:r>
        <w:rPr>
          <w:rFonts w:cs="Courier New" w:ascii="Verdana" w:hAnsi="Verdana"/>
          <w:color w:val="000000"/>
          <w:sz w:val="20"/>
          <w:szCs w:val="20"/>
        </w:rPr>
        <w:t>η παρούσα προγραμματική συμφωνία σε τρία (3) πρωτότυπα, τα οποία, αφού ανεγνώσθησαν, υπεγράφησαν ως έπεται και κάθε συμβαλλόμενο μέρος έλαβε από έν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ια το Ελληνικό Δημόσι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Υπουργό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Σ.Δ.Δ.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ροκόπιο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αυλόπουλ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ια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Κ.Δ.Δ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Γενικός Γραμματέ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εώργιο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Βούτσιν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ια την Α.Δ.Ε.Δ.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Ο Πρόεδρος                </w:t>
      </w:r>
      <w:r>
        <w:rPr>
          <w:rStyle w:val="Appleconvertedspace"/>
          <w:rFonts w:cs="Courier New" w:ascii="Verdana" w:hAnsi="Verdana"/>
          <w:color w:val="000000"/>
          <w:sz w:val="20"/>
          <w:szCs w:val="20"/>
        </w:rPr>
        <w:t> </w:t>
      </w:r>
      <w:r>
        <w:rPr>
          <w:rFonts w:cs="Courier New" w:ascii="Verdana" w:hAnsi="Verdana"/>
          <w:color w:val="000000"/>
          <w:sz w:val="20"/>
          <w:szCs w:val="20"/>
        </w:rPr>
        <w:t>Ο Γενικός Γραμματέ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πύρο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απασπύρος</w:t>
      </w:r>
      <w:r>
        <w:rPr>
          <w:rFonts w:cs="Courier New" w:ascii="Verdana" w:hAnsi="Verdana"/>
          <w:color w:val="000000"/>
          <w:sz w:val="20"/>
          <w:szCs w:val="20"/>
        </w:rPr>
        <w:t>            </w:t>
      </w:r>
      <w:r>
        <w:rPr>
          <w:rStyle w:val="Appleconvertedspace"/>
          <w:rFonts w:cs="Courier New" w:ascii="Verdana" w:hAnsi="Verdana"/>
          <w:color w:val="000000"/>
          <w:sz w:val="20"/>
          <w:szCs w:val="20"/>
        </w:rPr>
        <w:t> </w:t>
      </w:r>
      <w:r>
        <w:rPr>
          <w:rFonts w:cs="Courier New" w:ascii="Verdana" w:hAnsi="Verdana"/>
          <w:color w:val="000000"/>
          <w:sz w:val="20"/>
          <w:szCs w:val="20"/>
        </w:rPr>
        <w:t>Ηλίας Ηλιόπουλ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6</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ιεύρυνση αρμοδιοτήτων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Style w:val="Appleconvertedspace"/>
          <w:rFonts w:cs="Courier New" w:ascii="Verdana" w:hAnsi="Verdana"/>
          <w:color w:val="000000"/>
          <w:sz w:val="20"/>
          <w:szCs w:val="20"/>
        </w:rPr>
        <w:t> </w:t>
      </w:r>
      <w:r>
        <w:rPr>
          <w:rFonts w:cs="Courier New" w:ascii="Verdana" w:hAnsi="Verdana"/>
          <w:color w:val="000000"/>
          <w:sz w:val="20"/>
          <w:szCs w:val="20"/>
        </w:rPr>
        <w:t>και λειτουργικά θέματα της Διοί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Μετά το προτελευταίο εδάφιο της παρ. 1 του άρθρου 31 του ν. 3013/2002 (ΦΕΚ102 Α') προστίθεται το εξής εδάφι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εβαίωση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ταυτοπροσωπείας</w:t>
      </w:r>
      <w:r>
        <w:rPr>
          <w:rStyle w:val="Appleconvertedspace"/>
          <w:rFonts w:cs="Courier New" w:ascii="Verdana" w:hAnsi="Verdana"/>
          <w:color w:val="000000"/>
          <w:sz w:val="20"/>
          <w:szCs w:val="20"/>
        </w:rPr>
        <w:t> </w:t>
      </w:r>
      <w:r>
        <w:rPr>
          <w:rFonts w:cs="Courier New" w:ascii="Verdana" w:hAnsi="Verdana"/>
          <w:color w:val="000000"/>
          <w:sz w:val="20"/>
          <w:szCs w:val="20"/>
        </w:rPr>
        <w:t>ανηλίκων κάτω των δεκατεσσάρων ετών, οι οποίοι δεν είναι κάτοχοι δελτίου αστυνομικής ταυτότητας ή άλλου συναφούς δημοσίου εγγράφου, επειδή δεν έχουν συμπληρώσει την απαιτούμενη από το νόμο ηλικία και για τους οποίους απαιτείται βεβαίωση των στοιχείων της ταυτότητας τους για έκδοση διαβατηρίου ή για άλλο νόμιμο λόγ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w:t>
      </w:r>
      <w:r>
        <w:rPr>
          <w:rStyle w:val="Appleconvertedspace"/>
          <w:rFonts w:cs="Courier New" w:ascii="Verdana" w:hAnsi="Verdana"/>
          <w:color w:val="000000"/>
          <w:sz w:val="20"/>
          <w:szCs w:val="20"/>
        </w:rPr>
        <w:t> </w:t>
      </w:r>
      <w:r>
        <w:rPr>
          <w:rFonts w:cs="Courier New" w:ascii="Verdana" w:hAnsi="Verdana"/>
          <w:color w:val="000000"/>
          <w:sz w:val="20"/>
          <w:szCs w:val="20"/>
        </w:rPr>
        <w:t>Στο τέλος της παραγράφου 3 του άρθρου 10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417/1993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76 Α') προστίθεται η φράση "ή από 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Στην πρώτη παράγραφο του άρθρου </w:t>
      </w:r>
      <w:r>
        <w:rPr>
          <w:rStyle w:val="Appleconvertedspace"/>
          <w:rFonts w:cs="Courier New" w:ascii="Verdana" w:hAnsi="Verdana"/>
          <w:color w:val="000000"/>
          <w:sz w:val="20"/>
          <w:szCs w:val="20"/>
        </w:rPr>
        <w:t> </w:t>
      </w:r>
      <w:r>
        <w:rPr>
          <w:rFonts w:cs="Courier New" w:ascii="Verdana" w:hAnsi="Verdana"/>
          <w:color w:val="000000"/>
          <w:sz w:val="20"/>
          <w:szCs w:val="20"/>
        </w:rPr>
        <w:t>11 </w:t>
      </w:r>
      <w:r>
        <w:rPr>
          <w:rStyle w:val="Appleconvertedspace"/>
          <w:rFonts w:cs="Courier New" w:ascii="Verdana" w:hAnsi="Verdana"/>
          <w:color w:val="000000"/>
          <w:sz w:val="20"/>
          <w:szCs w:val="20"/>
        </w:rPr>
        <w:t> </w:t>
      </w:r>
      <w:r>
        <w:rPr>
          <w:rFonts w:cs="Courier New" w:ascii="Verdana" w:hAnsi="Verdana"/>
          <w:color w:val="000000"/>
          <w:sz w:val="20"/>
          <w:szCs w:val="20"/>
        </w:rPr>
        <w:t>του ν. 2690/1999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45 Α'), μετά τη φράση "από οποιαδήποτε διοικητική αρχή", προστίθεται η φράση "ή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Στο τέλος της πρώτης παραγράφου του άρθρου 11 του ν. 2690/1999 προστίθεται εδάφιο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εν απαιτείται βεβαίωση του γνησίου της υπογραφής του ενδιαφερομένου, όταν προσέρχεται αυτοπροσώπως για υποθέσεις του στις υπηρεσίες του δημόσιου τομέα ή 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 προσκομίζοντας το δελτίο ταυτότητας ήτα αντίστοιχα πρωτότυπα έγγραφ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Η παρ. 2 του άρθρου 11 του ν. 2690/1999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Την επικύρωση αντιγράφου από το πρωτότυπο ή από το ακριβές αντίγραφο της διοικητικής αρχής που το εξέδωσε μπορεί να ζητήσει κάθε ενδιαφερόμενος από όλες τις διοικητικές αρχές και 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 Αντίγραφα των ανωτέρω επικυρώνονται και από δικηγόρους ή συμβολαιογράφους, σύμφωνα με τις διατάξεις που διέπουν την άσκηση των λειτουργημάτων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 Η επικύρωση αντιγράφων εγγράφων που έχουν εκδοθεί από ημεδαπή διοικητική αρχή δεν απαιτείται αν τα αντίγραφα αυτά συνοδεύονται από την κατά την παρ. 5 του άρθρου 3 υπεύθυνη δήλωση, στην οποία ο ενδιαφερόμενος βεβαιώνει την ακρίβεια των στοιχεί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6. Η παρ. 3 του άρθρου 11 του ν. 2690/1999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7. Στο άρθρο 11 του ν. 2690/1999 προστίθεται παράγραφος 4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Με απόφαση του Υπουργού Εσωτερικών, Δημόσιας Διοίκησης και Αποκέντρωσης και του κάθε φορά αρμόδιου Υπουργού μπορεί να ορίζεται, κατά περίπτωση, εξαίρεση εγγράφων ή διαδικασιών από τις ρυθμίσεις των παραγράφων 2 και 3 του άρθρου αυτού, εφόσον το επιβάλλουν ειδικοί λόγοι που αναφέρονται ρητώς σε αυτή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8. Οι μόνιμοι υπάλληλοι του Δημοσίου, των Ν.Π.Δ.Δ. και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και δεύτερου βαθμού, οι οποίοι υπηρετούν σε τεχνικούς κλάδους της κατηγορίας ΔΕ Τεχνικών / Εργοδηγών, εντάσσονται βαθμολογικά σε προσωρινό κλάδο κατηγορία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ΤΕ</w:t>
      </w:r>
      <w:r>
        <w:rPr>
          <w:rStyle w:val="Appleconvertedspace"/>
          <w:rFonts w:cs="Courier New" w:ascii="Verdana" w:hAnsi="Verdana"/>
          <w:color w:val="000000"/>
          <w:sz w:val="20"/>
          <w:szCs w:val="20"/>
        </w:rPr>
        <w:t> </w:t>
      </w:r>
      <w:r>
        <w:rPr>
          <w:rFonts w:cs="Courier New" w:ascii="Verdana" w:hAnsi="Verdana"/>
          <w:color w:val="000000"/>
          <w:sz w:val="20"/>
          <w:szCs w:val="20"/>
        </w:rPr>
        <w:t>Εργοδηγών χωρίς πτυχίο ή δίπλωμα Τ.Ε.Ι. και εξομοιώνονται με τους υπαλλήλους της κατηγορίας αυτής. Η ανωτέρω ένταξη και εξομοίωση πραγματοποιείται, εφόσον είναι κάτοχοι απολυτηρίου εξατάξιου Γυμνασίου ή Λυκείου και πτυχιούχοι μέσων τεχνικών σχολών Εργοδηγών τουλάχιστον διετούς φοίτησης, δημόσιων ή αναγνωρισμένων ως ισότιμων με αυτές ιδιωτικών, αντίστοιχων ειδικοτήτων, που καταργήθηκαν με το ν. 576/1977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02 Α') και έχουν ήδη ενταχθεί μισθολογικά με τις διατάξεις του άρθρου 3 του ν. 3205/2003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97 Α'). Οι περιπτώσεις β', γ' και δ' της παρ. 22 του άρθρου 7του ν. 2557/1997 εφαρμόζονται και για την παραπάνω κατηγορία υπαλλήλ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9. Το προτελευταίο εδάφιο της παραγράφου 3 του άρθρου 24 του ν. 3200/2003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81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προκήρυξη και επιλογή του εν λόγω προσωπικού γίνεται από το</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Σ.Ε.Π.</w:t>
      </w:r>
      <w:r>
        <w:rPr>
          <w:rStyle w:val="Appleconvertedspace"/>
          <w:rFonts w:cs="Courier New" w:ascii="Verdana" w:hAnsi="Verdana"/>
          <w:color w:val="000000"/>
          <w:sz w:val="20"/>
          <w:szCs w:val="20"/>
        </w:rPr>
        <w:t> </w:t>
      </w:r>
      <w:r>
        <w:rPr>
          <w:rFonts w:cs="Courier New" w:ascii="Verdana" w:hAnsi="Verdana"/>
          <w:color w:val="000000"/>
          <w:sz w:val="20"/>
          <w:szCs w:val="20"/>
        </w:rPr>
        <w:t>κατόπιν σχετικού αιτήματος του Υπουργείου Εσωτερικών, Δημόσιας Διοίκησης και Αποκέντρω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0. Με αποφάσεις του Υπουργού Εσωτερικών, Δημόσιας Διοίκησης και Αποκέντρωσης και του καθ'</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ύλην</w:t>
      </w:r>
      <w:r>
        <w:rPr>
          <w:rStyle w:val="Appleconvertedspace"/>
          <w:rFonts w:cs="Courier New" w:ascii="Verdana" w:hAnsi="Verdana"/>
          <w:color w:val="000000"/>
          <w:sz w:val="20"/>
          <w:szCs w:val="20"/>
        </w:rPr>
        <w:t> </w:t>
      </w:r>
      <w:r>
        <w:rPr>
          <w:rFonts w:cs="Courier New" w:ascii="Verdana" w:hAnsi="Verdana"/>
          <w:color w:val="000000"/>
          <w:sz w:val="20"/>
          <w:szCs w:val="20"/>
        </w:rPr>
        <w:t>αρμόδιου Υπουργού επιτρέπεται η ηλεκτρονική τήρηση των αρχείων των δημοσίων υπηρεσιών, των Ν.Π.Δ.Δ. και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και δεύτερου βαθμού και η αποθήκευση τους σε μαγνητικά ή οπτικά μέσα, καθώς και σε οποιοδήποτε άλλο μέσο αποθήκευσης προηγμένης τεχνολογ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1. Το προτελευταίο εδάφιο της παραγράφου 1 του άρθρου 31 του ν. 3013/2002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02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Με κοινές αποφάσεις του Υπουργού Εσωτερικών, Δημόσιας Διοίκησης και Αποκέντρωσης και του κατά περίπτωση αρμόδιου Υπουργού καθορίζονται οι διοικητικές διαδικασίες με τα αντίστοιχα έντυπα τους, που πραγματοποιούνται και από 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 Με κοινές υπουργικές αποφάσεις μπορούν να καθορίζονται διαδικασίες του ευρύτερου δημόσιου τομέα, οι οποίες μπορούν να πραγματοποιούνται και από τα</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Π.</w:t>
      </w:r>
      <w:r>
        <w:rPr>
          <w:rFonts w:cs="Courier New" w:ascii="Verdana" w:hAnsi="Verdana"/>
          <w:color w:val="000000"/>
          <w:sz w:val="20"/>
          <w:szCs w:val="20"/>
        </w:rPr>
        <w:t>."</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2. Στην παράγραφο 8 του άρθρου 10 του ν. 3230/ 2004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44 Α') προστίθεται εδάφιο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α έγγραφα, τα οποία εμπίπτουν στις περιπτώσεις των διατάξεων του άρθρου 14 του ν. 2672/1998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90 Α') και των άρθρων 1 και 2 του</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342/2002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284 Α') και τα οποία εκδίδονται σύμφωνα με τα οριζόμενα στις διατάξεις του</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150/2001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25 Α') και διακινούνται μεταξύ των υπηρεσιών του Δημοσίου, των Ν.Π.Δ.Δ. και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α' και β' βαθμού με ηλεκτρονική μορφή, επιτρέπεται να επικυρώνονται από τον εξουσιοδοτημένο υπάλληλο της υπηρεσίας προς την οποία αποστέλλονται. Τα επικυρωμένα αυτά έγγραφα έχουν ισχύ ακριβούς αντιγράφου. Με απόφαση του Υπουργού Εσωτερικών, Δημόσιας Διοίκησης και Αποκέντρωσης θα ορισθούν οι προδιαγραφές ασφαλείας ανταλλαγής ηλεκτρονικών μηνυμάτων μεταξύ των ανωτέρω φορέ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7</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ρόγραμμα "ΠΟΛΙΤ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Το άρθρο 1 του ν. 2880/2001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9 Α')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εριεχόμενο Προγράμματ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Για την προσαρμογή της Δημόσιας Διοίκησης στις πολιτικές της Ευρωπαϊκής Ένωσης, τη διαρκή βελτίωση της με την εισαγωγή νέων συστημάτων οργάνωσης και την αξιοποίηση νέων τεχνολογιών, εκπονείται κάθε τρία χρόνια από το Υπουργείο Εσωτερικών, Δημόσιας Διοίκησης και Αποκέντρωσης το Εθνικό Σχέδιο Δράσεων για τη Δημόσια Διοίκηση (Πρόγραμμα "ΠΟΛΙΤ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Το Πρόγραμμα "ΠΟΛΙΤΕΙΑ" εγκρίνεται με απόφαση του Υπουργικού Συμβουλίου, ύστερα από εισήγηση του Υπουργού Εσωτερικών, Δημόσιας Διοίκησης και Αποκέντρωσης, μετά από γνώμη του Εθνικού Συμβουλίου Διοικητικής Μεταρρύθμισης, και διαρθρώνεται ενδεικτικά στα εξή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υπο</w:t>
      </w:r>
      <w:r>
        <w:rPr>
          <w:rFonts w:cs="Courier New" w:ascii="Verdana" w:hAnsi="Verdana"/>
          <w:color w:val="000000"/>
          <w:sz w:val="20"/>
          <w:szCs w:val="20"/>
        </w:rPr>
        <w:t>-προγράμματ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 Υποπρόγραμμα, για τη βελτίωση της εξυπηρέτησης των πολιτών και των επιχειρήσεων, στο οποίο περιλαμβάνονται μέτρα όπως ο ανασχεδιασμός των διοικητικών διαδικασιών και η άρση διοικητικών εμποδίων, η εξυπηρέτηση ειδικών ομάδων πολιτ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Υποπρόγραμμα, για την εισαγωγή νέων συστημάτων οργάνωσης και διοίκησης των δημοσίων υπηρεσιών, στο οποίο περιλαμβάνονται μέτρα όπως καθιέρωση συστημάτων Διοίκησης Ολικής Ποιότητας, εισαγωγή συστημάτων στρατηγικού σχεδιασμού, αναδιοργάνωση της Δημόσιας Διοί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Υποπρόγραμμα, για την ανάπτυξη της ηλεκτρονικής διακυβέρνησης, στο οποίο περιλαμβάνονται μέτρα όπως ενίσχυση της</w:t>
      </w:r>
      <w:r>
        <w:rPr>
          <w:rStyle w:val="Spelle"/>
          <w:rFonts w:cs="Courier New" w:ascii="Verdana" w:hAnsi="Verdana"/>
          <w:color w:val="000000"/>
          <w:sz w:val="20"/>
          <w:szCs w:val="20"/>
        </w:rPr>
        <w:t>διαλειτουργικότητας</w:t>
      </w:r>
      <w:r>
        <w:rPr>
          <w:rStyle w:val="Appleconvertedspace"/>
          <w:rFonts w:cs="Courier New" w:ascii="Verdana" w:hAnsi="Verdana"/>
          <w:color w:val="000000"/>
          <w:sz w:val="20"/>
          <w:szCs w:val="20"/>
        </w:rPr>
        <w:t> </w:t>
      </w:r>
      <w:r>
        <w:rPr>
          <w:rFonts w:cs="Courier New" w:ascii="Verdana" w:hAnsi="Verdana"/>
          <w:color w:val="000000"/>
          <w:sz w:val="20"/>
          <w:szCs w:val="20"/>
        </w:rPr>
        <w:t>μεταξύ των δικτύων ηλεκτρονικών υπολογιστών των δημοσίων υπηρεσιών, ολοκληρωμένες ηλεκτρονικές συναλλαγές, ανάπτυξη δικτυακών τόπων, τεχνολογικές καινοτομίες και βελτίωση των υποδομ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Υποπρόγραμμα, για την ενδυνάμωση του ανθρώπινου δυναμικού, στο οποίο περιλαμβάνονται μέτρα, όπως προγραμματισμός ανθρωπίνων πόρων, σχεδιασμός θέσεων εργασία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στοχοθεσία</w:t>
      </w:r>
      <w:r>
        <w:rPr>
          <w:rFonts w:cs="Courier New" w:ascii="Verdana" w:hAnsi="Verdana"/>
          <w:color w:val="000000"/>
          <w:sz w:val="20"/>
          <w:szCs w:val="20"/>
        </w:rPr>
        <w:t>, διαρκής επιμόρφωση των υπαλλήλ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Υποπρόγραμμα, για τη διαφάνεια και τις αξίες της χρηστής διακυβέρνησης, στο οποίο περιλαμβάνονται μέτρα όπως η συμμετοχή των πολιτών και επιχειρήσεων στη λήψη αποφάσεων, ανάπτυξη αποτελεσματικού κανονιστικού πλαισίου για τη διαφάν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στ) Υποπρόγραμμα, για τη διαχείριση φυσικών καταστροφών, στο οποίο περιλαμβάνονται μέτρα, όπως καθιέρωση εθνικού συστήματος έγκαιρης προειδοποίησης, καθιέρωση ενιαίου συστήματος εκπαίδευσης στελεχών πολιτικής προστασ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ζ) Υποπρόγραμμα, για την παροχή τεχνικής βοήθειας για την εξασφάλιση κάθε αναγκαίας υποστήριξης, ώστε να εξελιχθεί αποτελεσματικά το σύνολο των στρατηγικών επιδιώξεων του προγράμματος, στο οποίο περιλαμβάνονται μέτρα, όπως η εκπόνηση μελετών, η ανάθεση της διαχείρισης έργων ή της αξιολόγησης τους, οι ενέργειες δημοσιότητας του προγράμματ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Το Πρόγραμμα "ΠΟΛΙΤΕΙΑ" εξειδικεύεται, μετά την έγκριση του, σε Επιχειρησιακό Σχέδιο, στο οποίο παρατίθενται αναλυτικά οι επί μέρους στόχοι των μέτρων και των δράσεων του προγράμματος "ΠΟΛΙΤ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Με απόφαση του Υπουργού Εσωτερικών, Δημόσιας Διοίκησης και Αποκέντρωσης, που εκδίδεται ύστερα από εισήγηση της Γενικής Διεύθυνσης Εκσυγχρονισμού, εγκρίνεται το Επιχειρησιακό Σχέδι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Η ένταξη των έργων και των ενεργειών στις δράσεις του εγκεκριμένου Επιχειρησιακού Σχεδίου διενεργείται με απόφαση της Επιτροπής Διοίκησης του Προγράμματος του επόμενου άρθρου. Με την απόφαση ένταξης ορίζεται ο φορέας εκτέλεσης, το ύψος της χρηματοδότησης, το χρονοδιάγραμμα ολοκλήρωσης της δράσεως και οι όροι, υπό τους οποίους διενεργείται η ένταξη και η εκτέλε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Το άρθρο 2 του ν. 2880/2001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ιοίκηση του Προγράμματ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w:t>
      </w:r>
      <w:r>
        <w:rPr>
          <w:rStyle w:val="Appleconvertedspace"/>
          <w:rFonts w:cs="Courier New" w:ascii="Verdana" w:hAnsi="Verdana"/>
          <w:color w:val="000000"/>
          <w:sz w:val="20"/>
          <w:szCs w:val="20"/>
        </w:rPr>
        <w:t> </w:t>
      </w:r>
      <w:r>
        <w:rPr>
          <w:rFonts w:cs="Courier New" w:ascii="Verdana" w:hAnsi="Verdana"/>
          <w:color w:val="000000"/>
          <w:sz w:val="20"/>
          <w:szCs w:val="20"/>
        </w:rPr>
        <w:t>Στο Υπουργείο Εσωτερικών, Δημόσιας Διοίκησης και Αποκέντρωσης, συγκροτείται, με απόφαση του Υπουργού Εσωτερικών, Δημόσιας Διοίκησης και Αποκέντρωσης, Επιτροπή Παρακολούθησης του Προγράμματος "ΠΟΛΙΤΕΙΑ", που αποτελείται από τον Υπουργό Εσωτερικών, Δημόσιας Διοίκησης και Αποκέντρωσης, ως Πρόεδρο, τον Γενικό Γραμματέα Δημόσιας Διοίκησης και Ηλεκτρονικής Διακυβέρνησης, ως αναπληρωτή του, έναν τουλάχιστο Γενικό Γραμματέα από κάθε Υπουργείο και τους Γενικούς Γραμματείς Περιφερειών ως μέλη. Η Επιτροπή Παρακολούθησης του Προγράμματος "ΠΟΛΙΤΕΙΑ" συνεδριάζει τουλάχιστον μία φορά το χρόνο. Στις συνεδριάσεις αυτές ενημερώνεται επί της πορείας εφαρμογής του προγράμματος, επί της ετήσιας απολογιστικής έκθεσης του Προγράμματος και μπορεί να απευθύνει συστάσεις στην Επιτροπή Διοίκησης του Προγράμματος. Η Επιτροπή Παρακολούθησης του Προγράμματος "ΠΟΛΙΤΕΙΑ" αποτελείτο όργανο διαβούλευσης και ανταλλαγής απόψεων για την πορεία του Προγράμματος. Γραμματειακή υποστήριξη στην Επιτροπή Παρακολούθησης του Προγράμματος "ΠΟΛΙΤΕΙΑ" παρέχεται από τους υπαλλήλους που εξασφαλίζουν γραμματειακή υποστήριξη στην Επιτροπή Διοίκησης του Προγράμματος της επόμενης παραγράφ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Στο Υπουργείο Εσωτερικών, Δημόσιας Διοίκησης και Αποκέντρωσης, συγκροτείται, με απόφαση του Υπουργού Εσωτερικών, Δημόσιας Διοίκησης και Αποκέντρωσης, Επιτροπή Διοίκησης του Προγράμματος "ΠΟΛΙΤΕΙΑ", που αποτελείται από τον Γενικό Γραμματέα Δημόσιας Διοίκησης και Ηλεκτρονικής Διακυβέρνησης, ως Πρόεδρο, τον αναπληρωτή του και ως μέλη στελέχη του Υπουργείου Εσωτερικών, Δημόσιας Διοίκησης και Αποκέντρωσης, στελέχη άλλων δημοσίων υπηρεσιών και φορέων του Δημοσίου, εμπειρογνώμονες του ιδιωτικού ή του δημόσιου τομέα που λόγω ειδικών γνώσεων, επιστημονικής κατάρτισης και εμπειρίας, μπορούν να συμβάλουν στην εφαρμογή του προγράμματος. Η γραμματειακή υποστήριξη της Επιτροπής Διοίκησης παρέχεται από υπαλλήλους του Υπουργείου Εσωτερικών, Δημόσιας Διοίκησης και Αποκέντρωσης αποκλειστικά ή παράλληλα με τα κύρια καθήκοντα τους. Με όμοια απόφαση ορίζονται οι υπεύθυνοι των υποπρογραμμάτων, οι οποίοι υποβοηθούν την Επιτροπή Διοίκησης του Προγράμματος στην εφαρμογή τ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Η Επιτροπή Διοίκησης του Προγράμματος είναι αρμόδια για την ένταξη και</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πένταξη</w:t>
      </w:r>
      <w:r>
        <w:rPr>
          <w:rStyle w:val="Appleconvertedspace"/>
          <w:rFonts w:cs="Courier New" w:ascii="Verdana" w:hAnsi="Verdana"/>
          <w:color w:val="000000"/>
          <w:sz w:val="20"/>
          <w:szCs w:val="20"/>
        </w:rPr>
        <w:t> </w:t>
      </w:r>
      <w:r>
        <w:rPr>
          <w:rFonts w:cs="Courier New" w:ascii="Verdana" w:hAnsi="Verdana"/>
          <w:color w:val="000000"/>
          <w:sz w:val="20"/>
          <w:szCs w:val="20"/>
        </w:rPr>
        <w:t>των έργων στα μέτρα του Προγράμματος, παρακολουθεί και ελέγχει την εκτέλεση και ολοκλήρωση του Επιχειρησιακού Προγράμματος. Για τη συγκρότηση της Επιτροπής και την αμοιβή των μελών της, καθώς και των μελών της γραμματείας, την αμοιβή των υπευθύνων υποπρογραμμάτων και των ομάδων στήριξης εφαρμόζονται οι διατάξεις της παρ. 18 του άρθρου 18 του ν. 2503/ 1997(ΦΕΚ107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Το άρθρο 3 του ν. 2880/2001 τροποποιεί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3</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Χρηματοδότησ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όροι του Προγράμματος "ΠΟΛΙΤΕΙΑ" είν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 Τακτικοί πόροι από τον Κρατικό Προϋπολογισμό που εγγράφονται κάθε έτος υπέρ του Υπουργείου Εσωτερικών, Δημόσιας Διοίκησης και Αποκέντρωσης ειδικά για το Πρόγραμμα "ΠΟΛΙΤ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Ποσοστό πενήντα τοις εκατό (50%) του καθαρού ετήσιου οικονομικού αποτελέσματος των Περιφερειακών Ταμείων Ανάπτυξης, το οποίο διατίθεται αποκλειστικά για έργα ή ενέργειες του Προγράμματος "ΠΟΛΙΤΕΙΑ" της αντίστοιχης Περιφέρειας που εντάσσονται στο Επιχειρησιακό Πρόγραμμ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Χρηματοδότηση από το Πρόγραμμα Δημοσίων Επενδύ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Χρηματοδότηση από Ευρωπαϊκά Προγράμματα, με εξαίρεση το Γ Κοινοτικό Πλαίσιο Στήριξ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Το άρθρο 4 του ν. 2880/2001 αντικαθίσταται ως εξή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w:t>
      </w: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4</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ανονισμός του Προγράμματ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Με κοινή απόφαση των Υπουργών Εσωτερικών, Δημόσιας Διοίκησης και Αποκέντρωσης, Οικονομίας και Οικονομικών, που δημοσιεύεται στην Εφημερίδα της Κυβερνήσεως, θεσπίζεται ο Κανονισμός Εφαρμογής του Προγράμματος "ΠΟΛΙΤ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Με τον Κανονισμό καθορίζο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 Η διαδικασία, ο τρόπος και ο χρόνος κατάρτισης του Προγράμματ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Η διαδικασία χρηματοδότησης του Προγράμματος "ΠΟΛΙΤΕΙΑ", διαχείρισης, απορρόφησης και εκταμίευσης των πόρων και κάθε αναγκαία λεπτομέρ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Τα κριτήρια και η διαδικασία ένταξης των έργων ή των ενεργειών στο Επιχειρησιακό Πρόγραμμα και οι δαπάνες που χρηματοδοτούντ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Η συγκρότηση και ο τρόπος λειτουργίας των οργάνων για τη διαχείριση, τον έλεγχο και την εκτέλεση των δράσεων και έργων του Επιχειρησιακού Προγράμματος, ο τρόπος λειτουργίας, οι αρμοδιότητες και οι υποχρεώσεις τους, περιλαμβανομένων και των φορέων υλοποί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Και κάθε θέμα σχετικό με την εφαρμογή των διατάξεων των άρθρων 1 έως 3, καθώς και του παρόντος άρθρ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Οι διατάξεις της παρ. 2 του άρθρου 1 του ν. 2880/2001, όπως αντικαθίστανται με την παρ. 1 του άρθρου αυτού, ισχύουν αναδρομικώς από 18.2.200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8</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αμείο Αλληλοβοήθειας Υπαλλήλων του Υπουργείου Εσωτερικών, Δημόσιας Διοίκησης και Αποκέντρω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1. Στο Υπουργείο Εσωτερικών, Δημόσιας Διοίκησης και Αποκέντρωσης ιδρύεται Ταμείο Αλληλοβοήθειας Υπαλλήλων με έδρα την Αθήν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2. Το Ταμείο αποτελεί ένωση προσώπων χωρίς νομική προσωπικότητα, με την επωνυμία "Ταμείο Αλληλοβοήθειας Υπαλλήλων του Υπουργείου Εσωτερικών, Δημόσιας Διοίκησης και Αποκέντρωσης", στο οποίο υπάγονται και οι υπάλληλοι του Εθνικού Τυπογραφείου, του Εθνικού Κέντρου Δημόσιας Διοίκησης και Αυτοδιοίκησης, τη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Κ.Ε.Δ.Κ.Ε.</w:t>
      </w:r>
      <w:r>
        <w:rPr>
          <w:rStyle w:val="Appleconvertedspace"/>
          <w:rFonts w:cs="Courier New" w:ascii="Verdana" w:hAnsi="Verdana"/>
          <w:color w:val="000000"/>
          <w:sz w:val="20"/>
          <w:szCs w:val="20"/>
        </w:rPr>
        <w:t> </w:t>
      </w:r>
      <w:r>
        <w:rPr>
          <w:rFonts w:cs="Courier New" w:ascii="Verdana" w:hAnsi="Verdana"/>
          <w:color w:val="000000"/>
          <w:sz w:val="20"/>
          <w:szCs w:val="20"/>
        </w:rPr>
        <w:t>και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Τ.Ε.Δ.Κ.</w:t>
      </w:r>
      <w:r>
        <w:rPr>
          <w:rFonts w:cs="Courier New" w:ascii="Verdana" w:hAnsi="Verdana"/>
          <w:color w:val="000000"/>
          <w:sz w:val="20"/>
          <w:szCs w:val="20"/>
        </w:rPr>
        <w:t>. Στο Ταμείο εφαρμόζονται αναλόγως οι διατάξεις που αφορούν τις ενώσεις προσώπων του άρθρου 107</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Α.Κ.</w:t>
      </w:r>
      <w:r>
        <w:rPr>
          <w:rFonts w:cs="Courier New" w:ascii="Verdana" w:hAnsi="Verdana"/>
          <w:color w:val="000000"/>
          <w:sz w:val="20"/>
          <w:szCs w:val="20"/>
        </w:rPr>
        <w:t>, με τις εξαιρέσεις που εισάγονται στις παρακάτω παραγράφ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3. Μέλη του Ταμείου μπορεί να είναι οι τακτικοί και με σχέση εργασίας ιδιωτικού δικαίου αορίστου χρόνου υπάλληλοι του Υπουργείου Εσωτερικών, Δημόσιας Διοίκησης και Αποκέντρωσης και των λοιπών υπηρεσιών που αναφέρονται στην προηγούμενη παράγραφο και υπηρετούν κατά τη δημοσίευση του παρόντος, καθώς και οι υπάλληλοι που αποχώρησαν από 1.1.2004 και έως τη δημοσίευση του παρόντος από την υπηρεσί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Τα ανωτέρω μέλη μπορούν να διατηρήσουν την ιδιότητα τους αυτή και σε περίπτωση υποχρεωτικής μετάταξης τους. Τα μέλη του Ταμείου διατηρούν, επίσης, την ιδιότητα τους και απολαμβάνουν όλα τα δικαιώματα τους επί μία δεκαπενταετία μετά τη συνταξιοδότηση τους, ενώ ισοβίως διατηρούν τα δικαιώματα τους που απορρέουν από την περίπτωση α' της παραγράφου 4 του παρόντος άρθρου και αφορούν τη συμπληρωματική κάλυψη δαπάνης νοσοκομειακής και</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ξωνοσοκομειακής</w:t>
      </w:r>
      <w:r>
        <w:rPr>
          <w:rStyle w:val="Appleconvertedspace"/>
          <w:rFonts w:cs="Courier New" w:ascii="Verdana" w:hAnsi="Verdana"/>
          <w:color w:val="000000"/>
          <w:sz w:val="20"/>
          <w:szCs w:val="20"/>
        </w:rPr>
        <w:t> </w:t>
      </w:r>
      <w:r>
        <w:rPr>
          <w:rFonts w:cs="Courier New" w:ascii="Verdana" w:hAnsi="Verdana"/>
          <w:color w:val="000000"/>
          <w:sz w:val="20"/>
          <w:szCs w:val="20"/>
        </w:rPr>
        <w:t>περίθαλψης τους. Για τα μετά την ισχύ του νόμου αυτού εγγραφόμενα μέλη, προκειμένου να ασκήσουν τα δικαιώματα τους ως συνταξιούχοι, απαιτείται πάροδος</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δεκαπενταετούς</w:t>
      </w:r>
      <w:r>
        <w:rPr>
          <w:rStyle w:val="Appleconvertedspace"/>
          <w:rFonts w:cs="Courier New" w:ascii="Verdana" w:hAnsi="Verdana"/>
          <w:color w:val="000000"/>
          <w:sz w:val="20"/>
          <w:szCs w:val="20"/>
        </w:rPr>
        <w:t> </w:t>
      </w:r>
      <w:r>
        <w:rPr>
          <w:rFonts w:cs="Courier New" w:ascii="Verdana" w:hAnsi="Verdana"/>
          <w:color w:val="000000"/>
          <w:sz w:val="20"/>
          <w:szCs w:val="20"/>
        </w:rPr>
        <w:t>υπηρεσίας από την εγγραφή του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4. Σκοπός του Ταμείου είναι η ανάπτυξη της αλληλεγγύης και αλληλοβοήθειας των μελών του μέσω:</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 Της συμπληρωματικής κάλυψης δαπάνης νοσοκομειακής και</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ξωνοσοκομειακής</w:t>
      </w:r>
      <w:r>
        <w:rPr>
          <w:rStyle w:val="Appleconvertedspace"/>
          <w:rFonts w:cs="Courier New" w:ascii="Verdana" w:hAnsi="Verdana"/>
          <w:color w:val="000000"/>
          <w:sz w:val="20"/>
          <w:szCs w:val="20"/>
        </w:rPr>
        <w:t> </w:t>
      </w:r>
      <w:r>
        <w:rPr>
          <w:rFonts w:cs="Courier New" w:ascii="Verdana" w:hAnsi="Verdana"/>
          <w:color w:val="000000"/>
          <w:sz w:val="20"/>
          <w:szCs w:val="20"/>
        </w:rPr>
        <w:t>περίθαλψης τους, καθώς και των συζύγων και τέκνων αυτώ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Της καταβολής χρηματικής αρωγής σε περιπτώσεις βαριάς ασθένειας ή ατυχήματος ή βοηθήματος στους κληρονόμους σε περίπτωση θανάτου μέλους, εφόσον οι κληρονόμοι είναι σύζυγος ή συγγενής πρώτου βαθμού.</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Της λειτουργίας κατασκηνώσεων σε συνεργασία με φορείς της τοπικής αυτοδιοίκησης και άλλους οργανισμού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Της παροχής έκτακτων βοηθημάτων στα μέλη του κατά τα Χριστούγεννα και τις καλοκαιρινές διακοπέ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Της διοργάνωσης κοινωνικών και πολιτιστικών εκδηλώσεων για τα μέλη του και τις οικογένειες τους, προς σύσφιγξη των σχέσεων και ανάπτυξη των πολιτιστικού χαρακτήρα ενδιαφερόντων τους, που μπορούν να πραγματοποιούνται και σε συνεργασία με φορείς τοπικής αυτοδιοίκηση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5. Έσοδα του Ταμείου είναι:</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 Εισφορές των μελών του σε ποσοστό 5%ο επί των τακτικών τους αποδοχών. Σε αντίστοιχη εισφορά υποχρεούνται και οι συνταξιούχοι, εφόσον συνεχίζουν να είναι μέλη του Ταμεί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β) Τα έσοδα από τη λειτουργία κατασκηνώσεων.</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γ) Δύο χιλιοστά επί των Εσόδων των Κεντρικών Αυτοτελών Πόρων των</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Ο.Τ.Α.</w:t>
      </w:r>
      <w:r>
        <w:rPr>
          <w:rStyle w:val="Appleconvertedspace"/>
          <w:rFonts w:cs="Courier New" w:ascii="Verdana" w:hAnsi="Verdana"/>
          <w:color w:val="000000"/>
          <w:sz w:val="20"/>
          <w:szCs w:val="20"/>
        </w:rPr>
        <w:t> </w:t>
      </w:r>
      <w:r>
        <w:rPr>
          <w:rFonts w:cs="Courier New" w:ascii="Verdana" w:hAnsi="Verdana"/>
          <w:color w:val="000000"/>
          <w:sz w:val="20"/>
          <w:szCs w:val="20"/>
        </w:rPr>
        <w:t>πρώτου βαθμού που εγγράφονται ετησίως, τόσο στον τακτικό προϋπολογισμό όσο και στον προϋπολογισμό δημοσίων επενδύσεων, όπως αυτοί ενισχύονται, σύμφωνα με τις ρυθμίσεις της ισχύουσας, κάθε φορά, σχετικής νομοθεσία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δ) Δωρεές τρίτων προσώπων, επιχορηγήσεις Ευρωπαϊκής Ένωσης, έσοδα από διενέργεια εκδηλώσεων, κληροδοσίες, καθώς και κάθε άλλη ενίσχυση ή βοήθημα που δεν αντίκειται στους σκοπούς του Ταμείου και στα χρηστά ήθη.</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ε) Με απόφαση του Υπουργού Εσωτερικών, Δημόσιας Διοίκησης και Αποκέντρωσης καθορίζεται η διοίκηση, η στελέχωση, ο τρόπος λειτουργίας και η διαδικασία διαχείρισης των πόρων του Ταμείου, καθώς και κάθε αναγκαία λεπτομέρεια.</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19</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Καταργούμενες διατάξει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Από την έναρξη ισχύος αυτού του νόμου καταργείται κάθε άλλη γενική ή ειδική διάταξη, η οποία έχει αντίθετο περιεχόμενο.</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0</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αρατείνεται η προθεσμία, η οποία είχε οριστεί με την παρ. 11 του άρθρου 17 του ν. 3144/2003 (ΦΕΚ111 Α') για την έναρξη λειτουργίας των τριών (3) Υποδιευθύνσεων του Περιφερειακού Υποκαταστήματος Ι.Κ.Α. -</w:t>
      </w:r>
      <w:r>
        <w:rPr>
          <w:rStyle w:val="Appleconvertedspace"/>
          <w:rFonts w:cs="Courier New" w:ascii="Verdana" w:hAnsi="Verdana"/>
          <w:color w:val="000000"/>
          <w:sz w:val="20"/>
          <w:szCs w:val="20"/>
        </w:rPr>
        <w:t> </w:t>
      </w:r>
      <w:r>
        <w:rPr>
          <w:rStyle w:val="Spelle"/>
          <w:rFonts w:cs="Courier New" w:ascii="Verdana" w:hAnsi="Verdana"/>
          <w:color w:val="000000"/>
          <w:sz w:val="20"/>
          <w:szCs w:val="20"/>
        </w:rPr>
        <w:t>Ε.Τ.Α.Μ.</w:t>
      </w:r>
      <w:r>
        <w:rPr>
          <w:rStyle w:val="Appleconvertedspace"/>
          <w:rFonts w:cs="Courier New" w:ascii="Verdana" w:hAnsi="Verdana"/>
          <w:color w:val="000000"/>
          <w:sz w:val="20"/>
          <w:szCs w:val="20"/>
        </w:rPr>
        <w:t> </w:t>
      </w:r>
      <w:r>
        <w:rPr>
          <w:rFonts w:cs="Courier New" w:ascii="Verdana" w:hAnsi="Verdana"/>
          <w:color w:val="000000"/>
          <w:sz w:val="20"/>
          <w:szCs w:val="20"/>
        </w:rPr>
        <w:t>Αθήνας που συστήθηκαν με την παρ. 4 του άρθρου 26 του</w:t>
      </w:r>
      <w:r>
        <w:rPr>
          <w:rStyle w:val="Spelle"/>
          <w:rFonts w:cs="Courier New" w:ascii="Verdana" w:hAnsi="Verdana"/>
          <w:color w:val="000000"/>
          <w:sz w:val="20"/>
          <w:szCs w:val="20"/>
        </w:rPr>
        <w:t>π.δ.</w:t>
      </w:r>
      <w:r>
        <w:rPr>
          <w:rStyle w:val="Appleconvertedspace"/>
          <w:rFonts w:cs="Courier New" w:ascii="Verdana" w:hAnsi="Verdana"/>
          <w:color w:val="000000"/>
          <w:sz w:val="20"/>
          <w:szCs w:val="20"/>
        </w:rPr>
        <w:t> </w:t>
      </w:r>
      <w:r>
        <w:rPr>
          <w:rFonts w:cs="Courier New" w:ascii="Verdana" w:hAnsi="Verdana"/>
          <w:color w:val="000000"/>
          <w:sz w:val="20"/>
          <w:szCs w:val="20"/>
        </w:rPr>
        <w:t>266/1989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127 Α') μέχρι 31.5.2007.</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ισχύς της παρούσας διάταξης αρχίζει από 1.6.2005.</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1</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ισχύς του ν. 3310/2005 (</w:t>
      </w:r>
      <w:r>
        <w:rPr>
          <w:rStyle w:val="Spelle"/>
          <w:rFonts w:cs="Courier New" w:ascii="Verdana" w:hAnsi="Verdana"/>
          <w:color w:val="000000"/>
          <w:sz w:val="20"/>
          <w:szCs w:val="20"/>
        </w:rPr>
        <w:t>ΦΕΚ</w:t>
      </w:r>
      <w:r>
        <w:rPr>
          <w:rStyle w:val="Appleconvertedspace"/>
          <w:rFonts w:cs="Courier New" w:ascii="Verdana" w:hAnsi="Verdana"/>
          <w:color w:val="000000"/>
          <w:sz w:val="20"/>
          <w:szCs w:val="20"/>
        </w:rPr>
        <w:t> </w:t>
      </w:r>
      <w:r>
        <w:rPr>
          <w:rFonts w:cs="Courier New" w:ascii="Verdana" w:hAnsi="Verdana"/>
          <w:color w:val="000000"/>
          <w:sz w:val="20"/>
          <w:szCs w:val="20"/>
        </w:rPr>
        <w:t>30 Α') αναστέλλεται από την ψήφιση της διάταξης αυτής από τη Βουλή έως την 31.10.2005, με εξαίρεση τις διατάξεις του άρθρου 11 και της παρ. 29 του άρθρου 12 του ως άνω νόμου.</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Style w:val="Spelle"/>
          <w:rFonts w:cs="Courier New" w:ascii="Verdana" w:hAnsi="Verdana"/>
          <w:color w:val="000000"/>
          <w:sz w:val="20"/>
          <w:szCs w:val="20"/>
        </w:rPr>
        <w:t>Αρθρο</w:t>
      </w:r>
      <w:r>
        <w:rPr>
          <w:rStyle w:val="Appleconvertedspace"/>
          <w:rFonts w:cs="Courier New" w:ascii="Verdana" w:hAnsi="Verdana"/>
          <w:color w:val="000000"/>
          <w:sz w:val="20"/>
          <w:szCs w:val="20"/>
        </w:rPr>
        <w:t> </w:t>
      </w:r>
      <w:r>
        <w:rPr>
          <w:rFonts w:cs="Courier New" w:ascii="Verdana" w:hAnsi="Verdana"/>
          <w:color w:val="000000"/>
          <w:sz w:val="20"/>
          <w:szCs w:val="20"/>
        </w:rPr>
        <w:t>22</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Έναρξη ισχύος</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 </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Η ισχύς του νόμου αυτού αρχίζει από τη δημοσίευση του στην Εφημερίδα της Κυβερνήσεως, εκτός αν από τις διατάξεις του ορίζεται διαφορετικά.</w:t>
      </w:r>
    </w:p>
    <w:p>
      <w:pPr>
        <w:pStyle w:val="PlainText"/>
        <w:spacing w:before="0" w:after="0"/>
        <w:jc w:val="both"/>
        <w:rPr>
          <w:rFonts w:ascii="Courier New" w:hAnsi="Courier New" w:cs="Courier New"/>
          <w:color w:val="000000"/>
          <w:sz w:val="20"/>
          <w:szCs w:val="20"/>
        </w:rPr>
      </w:pPr>
      <w:r>
        <w:rPr>
          <w:rFonts w:cs="Courier New" w:ascii="Verdana" w:hAnsi="Verdana"/>
          <w:color w:val="000000"/>
          <w:sz w:val="20"/>
          <w:szCs w:val="20"/>
        </w:rPr>
        <w:t>Παραγγέλλομε τη δημοσίευση του παρόντος στην Εφημερίδα της Κυβερνήσεως και την εκτέλεση του ως νόμου του Κράτους.</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5:00Z</dcterms:created>
  <dc:creator>gpietri</dc:creator>
  <dc:description/>
  <cp:keywords/>
  <dc:language>en-US</dc:language>
  <cp:lastModifiedBy>gpietri</cp:lastModifiedBy>
  <dcterms:modified xsi:type="dcterms:W3CDTF">2009-04-07T09:15:00Z</dcterms:modified>
  <cp:revision>1</cp:revision>
  <dc:subject/>
  <dc:title>ΝΟΜΟΣ 3345/2005 - ΦΕΚ Α'/138/16</dc:title>
</cp:coreProperties>
</file>